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120" w:after="0"/>
        <w:jc w:val="both"/>
        <w:rPr>
          <w:rFonts w:ascii="TLB-TTHemalatha" w:hAnsi="TLB-TTHemalatha" w:cs="TLB-TTHemalatha"/>
          <w:sz w:val="30"/>
          <w:szCs w:val="30"/>
          <w:lang w:val="en-US" w:eastAsia="en-US"/>
        </w:rPr>
      </w:pPr>
      <w:r>
        <w:rPr>
          <w:rFonts w:cs="TLB-TTHemalatha" w:ascii="TLB-TTHemalatha" w:hAnsi="TLB-TTHemalatha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006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4308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LB-TTHemalatha" w:hAnsi="TLB-TTHemalatha" w:eastAsia="Times New Roman" w:cs="TLB-TTHemalatha"/>
                                <w:color w:val="auto"/>
                                <w:lang w:val="en-US" w:bidi="ar-SA"/>
                              </w:rPr>
                              <w:t>‚Â¨—óÕýœ´œÕý - 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silver" stroked="t" o:allowincell="f" style="position:absolute;margin-left:0pt;margin-top:0pt;width:377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TLB-TTHemalatha" w:hAnsi="TLB-TTHemalatha" w:eastAsia="Times New Roman" w:cs="TLB-TTHemalatha"/>
                          <w:color w:val="auto"/>
                          <w:lang w:val="en-US" w:bidi="ar-SA"/>
                        </w:rPr>
                        <w:t>‚Â¨—óÕýœ´œÕý - I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16"/>
        <w:jc w:val="center"/>
        <w:rPr>
          <w:rFonts w:ascii="TLB-TTHemalatha" w:hAnsi="TLB-TTHemalatha" w:cs="TLB-TTHemalatha"/>
          <w:b/>
          <w:b/>
          <w:sz w:val="30"/>
          <w:szCs w:val="30"/>
        </w:rPr>
      </w:pPr>
      <w:r>
        <w:rPr>
          <w:rFonts w:cs="TLB-TTHemalatha" w:ascii="TLB-TTHemalatha" w:hAnsi="TLB-TTHemalatha"/>
          <w:b/>
          <w:sz w:val="30"/>
          <w:szCs w:val="30"/>
        </w:rPr>
      </w:r>
    </w:p>
    <w:p>
      <w:pPr>
        <w:pStyle w:val="Normal"/>
        <w:spacing w:lineRule="auto" w:line="216"/>
        <w:jc w:val="center"/>
        <w:rPr>
          <w:rFonts w:ascii="TLB-TTHemalatha" w:hAnsi="TLB-TTHemalatha" w:cs="TLB-TTHemalatha"/>
          <w:b/>
          <w:b/>
          <w:sz w:val="30"/>
          <w:szCs w:val="30"/>
        </w:rPr>
      </w:pPr>
      <w:r>
        <w:rPr>
          <w:rFonts w:cs="TLB-TTHemalatha" w:ascii="TLB-TTHemalatha" w:hAnsi="TLB-TTHemalatha"/>
          <w:b/>
          <w:sz w:val="30"/>
          <w:szCs w:val="30"/>
        </w:rPr>
        <w:t>§´ý®ýÇ¡þÕ–ýœ¹§¢ý ƒÀ˜þÖþœ ©´ý°¡ýœ‘–ýÙþœ ¯´ýœÕšýÕýœ´œœ ¹§ýÂî–þ º§ýÕ—ô”—§¨¾ý</w:t>
      </w:r>
    </w:p>
    <w:p>
      <w:pPr>
        <w:pStyle w:val="Normal"/>
        <w:spacing w:lineRule="auto" w:line="208"/>
        <w:jc w:val="both"/>
        <w:rPr>
          <w:rFonts w:ascii="TLB-TTHemalatha" w:hAnsi="TLB-TTHemalatha" w:cs="TLB-TTHemalatha"/>
          <w:sz w:val="32"/>
          <w:szCs w:val="28"/>
        </w:rPr>
      </w:pPr>
      <w:r>
        <w:rPr>
          <w:rFonts w:cs="TLB-TTHemalatha" w:ascii="TLB-TTHemalatha" w:hAnsi="TLB-TTHemalatha"/>
          <w:sz w:val="30"/>
          <w:szCs w:val="30"/>
        </w:rPr>
        <w:t>…</w:t>
      </w:r>
      <w:r>
        <w:rPr>
          <w:rFonts w:eastAsia="TLB-TTHemalatha" w:cs="TLB-TTHemalatha" w:ascii="TLB-TTHemalatha" w:hAnsi="TLB-TTHemalatha"/>
          <w:sz w:val="30"/>
          <w:szCs w:val="30"/>
        </w:rPr>
        <w:t xml:space="preserve"> </w:t>
      </w:r>
      <w:r>
        <w:rPr>
          <w:rFonts w:cs="TLB-TTHemalatha" w:ascii="TLB-TTHemalatha" w:hAnsi="TLB-TTHemalatha"/>
          <w:sz w:val="30"/>
          <w:szCs w:val="30"/>
        </w:rPr>
        <w:t>‚</w:t>
      </w:r>
      <w:r>
        <w:rPr>
          <w:rFonts w:cs="TLB-TTHemalatha" w:ascii="TLB-TTHemalatha" w:hAnsi="TLB-TTHemalatha"/>
          <w:sz w:val="30"/>
          <w:szCs w:val="30"/>
        </w:rPr>
        <w:t xml:space="preserve">Â¨—óÕýœ´œÕý ÙÌ¥ ƒÕýôÂ¨–þô§´ýÂŸþ¥’¦ý ÙÌ¥ ÑµÇ¡þÕýœ´œ ô”—°¡ýœÝþ †ˆ—Â¨šþ ²ýý°¡ýœ §´ýÁ–þ–ýÕý (2.1), °ýÑþÕýœ´œ¯—À–þ ¯´ýœœ®ý©¶ý§´ýÙÎþ </w:t>
        <w:br/>
        <w:t>—Õ¤¥ðÕŸý¥«´ý</w:t>
        <w:softHyphen/>
        <w:t>¦ý –ýœ ©´ýÕý×þÕýÂ¨šþÕýÉþ „</w:t>
        <w:softHyphen/>
        <w:t>¦ý§¨´ýÕŸý¥ò«´ý</w:t>
        <w:softHyphen/>
        <w:t xml:space="preserve">¦ý ÖÅþ—ïÙþÓþ ƒÀ˜þÖÎþ Æ¤¥ ˆ—Öþœ ƒÕíšý–ý ®ýÕ–ýø±´ýýÝþ¹§¢ý ©´ý°¡ýœ‘–ý (2.3) ¯´ýœÕšýÕýœ´œœ </w:t>
      </w:r>
      <w:r>
        <w:rPr>
          <w:rFonts w:cs="TLB-TTHemalatha" w:ascii="TLB-TTHemalatha" w:hAnsi="TLB-TTHemalatha"/>
          <w:sz w:val="32"/>
          <w:szCs w:val="28"/>
        </w:rPr>
        <w:t>ÒþÙöµ ô§´ýÑµ §´ýÕšý«´ýÆì–þœÙþ —Õ–ýó °ýÂ¨—</w:t>
        <w:softHyphen/>
        <w:t>´ý¯´ýœœ¹§¢ý ¹§ýÂî–þ º§ýÕ—ô”—§¨¾ý (2.2) –ýÙþ¯´ý¸.</w:t>
      </w:r>
    </w:p>
    <w:p>
      <w:pPr>
        <w:pStyle w:val="Normal"/>
        <w:spacing w:lineRule="auto" w:line="208"/>
        <w:jc w:val="both"/>
        <w:rPr>
          <w:rFonts w:ascii="TLB-TTHemalatha" w:hAnsi="TLB-TTHemalatha" w:cs="TLB-TTHemalatha"/>
          <w:b/>
          <w:b/>
          <w:sz w:val="30"/>
          <w:szCs w:val="30"/>
        </w:rPr>
      </w:pPr>
      <w:r>
        <w:rPr>
          <w:rFonts w:cs="TLB-TTHemalatha" w:ascii="TLB-TTHemalatha" w:hAnsi="TLB-TTHemalatha"/>
          <w:b/>
          <w:sz w:val="30"/>
          <w:szCs w:val="30"/>
        </w:rPr>
        <w:t xml:space="preserve">§´ýÕýÈ—Õýœ´œÇ¡þÕ—ÑÎþ ©´ýÕý©í´ýÙþœ  </w:t>
      </w:r>
    </w:p>
    <w:tbl>
      <w:tblPr>
        <w:tblW w:w="9540" w:type="dxa"/>
        <w:jc w:val="left"/>
        <w:tblInd w:w="-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</w:tblGrid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08" w:before="120" w:after="0"/>
              <w:jc w:val="both"/>
              <w:rPr>
                <w:rFonts w:ascii="TLB-TTHemalatha" w:hAnsi="TLB-TTHemalatha" w:cs="TLB-TTHemalatha"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sz w:val="26"/>
                <w:szCs w:val="30"/>
              </w:rPr>
            </w:r>
          </w:p>
        </w:tc>
        <w:tc>
          <w:tcPr>
            <w:tcW w:w="7740" w:type="dxa"/>
            <w:tcBorders/>
            <w:shd w:fill="C0C0C0" w:val="clear"/>
          </w:tcPr>
          <w:p>
            <w:pPr>
              <w:pStyle w:val="Normal"/>
              <w:spacing w:lineRule="auto" w:line="208" w:before="120" w:after="0"/>
              <w:jc w:val="both"/>
              <w:rPr/>
            </w:pPr>
            <w:bookmarkStart w:id="0" w:name="CH_II_2_1"/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2.1</w:t>
            </w:r>
            <w:bookmarkEnd w:id="0"/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ab/>
              <w:t>ƒÕýôÂ¨–þô§´ýÂŸþ¥’¦ý ÙÌ¥ "ÑµÇ¡þÕýœ´œ ô”—°¡ýœÝþ †ˆ—Â¨šþ ²ýý°¡ýœ §´ýÁ–þ–ýÕý" ‚¯´ýœÙþœ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08" w:before="120" w:after="0"/>
              <w:jc w:val="both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¯´ýœœÏµóÕý’—Ùþœ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08" w:before="120" w:after="0"/>
              <w:jc w:val="both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×¨µÕ–ýÆ–þ ô§´ý×¨ÃþœÆ–þøÕýÈŸþ¥ ’—©´ý®¡ý–ýüÆ–þ¯¢Ÿýœ</w:t>
              <w:softHyphen/>
              <w:t xml:space="preserve">´ý ÑµÇ¡þÕýœ´œ †ˆ—Â¨šþ ²ýý°¡ýœ È–þÖçþÕý 2005 </w:t>
              <w:softHyphen/>
              <w:t>´ýœ ‚</w:t>
              <w:softHyphen/>
              <w:t xml:space="preserve">´ýœ©´ýÕšýÕýÉþ ƒÕýôÂ¨–þô§´ýÂŸþ¥’¦ý </w:t>
              <w:br/>
              <w:t xml:space="preserve">ô§´ý×¨ÃþœÆ–þøÕý 2006 §¨¶ýô×þ¯´ýÕšýÙÌ¥ 'ÑµÇ¡þÕýœ´œ †ˆ—Â¨šþ ²ýý°¡ýœ §´ýÁ–þ—®ýï' Õ—«ç´ýõÕýÙÌ¥®ý 13 ÒþÙöµÙöÌ¥ ôˆ—Õ–ýÕýØ¨þÕýÉþÕýÂšþ. </w:t>
              <w:softHyphen/>
              <w:t>¢Ÿý§´ý¸ÝþóÕýþ ‚¯´ý©´ýÕ–ýÕý ÙÅþ¥®ý §´ý</w:t>
              <w:softHyphen/>
              <w:t>´ýœÙþœ ÈŸþ¥º©ýÕýÂ–þœ–ýœ ©´ýøÈ–þâãÕýÂ–þÕý”— ¯´ýœœÕýÂ–þœ–ýœ ¯´ýÉþâ</w:t>
              <w:softHyphen/>
              <w:t>´ý ¯´ýÕýÅœœÑþ</w:t>
              <w:softHyphen/>
              <w:t>´ý ©´ý×¨ÃþœóÙþœ</w:t>
              <w:softHyphen/>
              <w:t xml:space="preserve">´ýï ô§´ýÇþ </w:t>
              <w:br/>
              <w:t>‹ý–ý –ýœÖþœÕý×µ®ý˜ý ‹ –ý ƒÕíšý–ý ©´ýÕý¯´ýÆ–þûÕ–ýÕýÙÌ¥ 100 Õ¤¥ÑþÔÙþ ˆ—Öþœ †ˆ—Â¨šþ®ý –ýÚþðÕýÈ–þÀ–þÕý … §´ýÁ–þ–ýÕý ô§´ýÂ¨—</w:t>
              <w:softHyphen/>
              <w:t>´ý †ÂîŸþ¥’–ýóÕý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08" w:before="120" w:after="0"/>
              <w:jc w:val="both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740" w:type="dxa"/>
            <w:tcBorders/>
            <w:shd w:fill="C0C0C0" w:val="clear"/>
          </w:tcPr>
          <w:p>
            <w:pPr>
              <w:pStyle w:val="Normal"/>
              <w:numPr>
                <w:ilvl w:val="0"/>
                <w:numId w:val="17"/>
              </w:numPr>
              <w:spacing w:lineRule="auto" w:line="208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…</w:t>
            </w:r>
            <w:r>
              <w:rPr>
                <w:rFonts w:eastAsia="TLB-TTHemalatha" w:cs="TLB-TTHemalatha" w:ascii="TLB-TTHemalatha" w:hAnsi="TLB-TTHemalatha"/>
                <w:b/>
                <w:sz w:val="30"/>
                <w:szCs w:val="30"/>
              </w:rPr>
              <w:t xml:space="preserve"> </w:t>
            </w: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§´ýÁ–þ—®ý˜ý ÈŸþÕýÂšþ</w:t>
              <w:softHyphen/>
              <w:t>´ý Õ–ýœ 38.08 ¤¥Ööþ</w:t>
              <w:softHyphen/>
              <w:t>´ýœ „Æ–þÕ–ý ©·ýÞ¯´ýœœÙþ–ýœ ¯´ýœÜþ÷ÕýÈ—Õ–ýœ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08" w:before="120" w:after="0"/>
              <w:jc w:val="both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08"/>
              <w:jc w:val="right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(º§ýÕ— 2.1.9.4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08" w:before="120" w:after="0"/>
              <w:jc w:val="both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740" w:type="dxa"/>
            <w:tcBorders/>
            <w:shd w:fill="C0C0C0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08" w:before="120" w:after="0"/>
              <w:jc w:val="both"/>
              <w:rPr/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 xml:space="preserve">2006 §¨¶ýô×þ¯´ýÕšý - 2007 ¯´ýœÕšýâ ¯´ýœÂ¨–þó —ÙþÕýÙÌ¥ 23.39 Ùþ‘–ýÙþ ô”—°¡ýœÝþ –ýœÖþœÕý×µÙþ–ýœ †ˆ—Â¨šþ®ý </w:t>
              <w:br/>
              <w:t>–ýÚþðº©ìý ¯—Öþ¶ÙÌ¥ ‹ý–ý ƒÕîêšý–ý ©´ýÕý¯´ýÆ–þûÕ–ý¯´ýœœÙÌ¥ §´ý¸Õìšý 100 Õ¤¥ÑþÔÙþ ˆ—Öþœ †ˆ—Â¨šþ®ý ˆ»ÕýÂšþ</w:t>
              <w:softHyphen/>
              <w:t xml:space="preserve">´ý </w:t>
              <w:br/>
              <w:t>–ýœÖþœÕý×µÙþœ 79,969 (¯´ýœœÀ–þœ ’—Æ–þÕý) ¯´ýœôÆ–þ¯Ÿý¥œ. §¨´ýÚþÆ–þ¯´ýœœ”— §´ýÁ–þ–ýÕý ô§´ýÂ¨—</w:t>
              <w:softHyphen/>
              <w:t xml:space="preserve">´ý Ùþ‘–ýóÕý </w:t>
              <w:softHyphen/>
              <w:t>ŸýÕ–ý¯Ÿý¥Õ–ýÙÅþ¥Â–þœ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08" w:before="120" w:after="0"/>
              <w:jc w:val="both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08"/>
              <w:jc w:val="right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(º§ýÕ— 2.1.10.4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08" w:before="120" w:after="0"/>
              <w:jc w:val="both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740" w:type="dxa"/>
            <w:tcBorders/>
            <w:shd w:fill="C0C0C0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08" w:before="120" w:after="0"/>
              <w:jc w:val="both"/>
              <w:rPr/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§´ý</w:t>
              <w:softHyphen/>
              <w:t>´ýœÙþ–ýœ ®ýÕýÅœœ”šýÕýÉþ</w:t>
              <w:softHyphen/>
              <w:t>´ý ô’—°ýœ–ýœÙþÙÌ¥ 53 ’—Æ–þÕý ¯´ýœÕýÂšþ˜ý ®ýÕë›ýÆ–þ 15 Õ¤¥ÑþÔÙþœ ”–ýÀ–þœ¯´ý¸®ý Â—Öþ¶ ƒÙþ©´ýóÕý”— ×¨ÃþüÆ–þœÙþ</w:t>
              <w:softHyphen/>
              <w:t>´ýœ ÈŸþÚöþÕýÉþ</w:t>
              <w:softHyphen/>
              <w:t xml:space="preserve">— ¯—Õšý˜ý ˆýÖþœ¯´ýÕýÖþ¶ </w:t>
              <w:softHyphen/>
              <w:t>´ý«ç´ý§´ýÕšý²ýýÕ–ýÕý ÈŸþÚöþÕýÈ–þÙÅþ¥Â–þœ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08" w:before="120" w:after="0"/>
              <w:jc w:val="both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08"/>
              <w:jc w:val="right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(º§ýÕ— 2.1.10.5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08" w:before="120" w:after="0"/>
              <w:jc w:val="both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740" w:type="dxa"/>
            <w:tcBorders/>
            <w:shd w:fill="C0C0C0" w:val="clear"/>
          </w:tcPr>
          <w:p>
            <w:pPr>
              <w:pStyle w:val="Normal"/>
              <w:numPr>
                <w:ilvl w:val="0"/>
                <w:numId w:val="21"/>
              </w:numPr>
              <w:spacing w:lineRule="auto" w:line="208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§´ý¸Õì–ýÕýœœ</w:t>
              <w:softHyphen/>
              <w:t>´ýÖöþœ”— È–þœ§¶ý</w:t>
              <w:softHyphen/>
              <w:t>´ý §´ý</w:t>
              <w:softHyphen/>
              <w:t>´ýœÙþÙÌ¥ 45 ’—Æ–þÕý §´ý</w:t>
              <w:softHyphen/>
              <w:t>´ýœÙþ</w:t>
              <w:softHyphen/>
              <w:t>´ýœ ¯—Öþ¶ ‚ÕýÈ–þ</w:t>
              <w:softHyphen/>
              <w:t>— °ýÙþœ¯´ýÙöÌ¥ 50 ’—Æ–þÕý –ýœÀ— ÏþÕ–ýœâ —–ýœÕýÀ—</w:t>
              <w:softHyphen/>
              <w:t>Ÿý¥ ¯´ýœœ”šýÕýÉþ</w:t>
              <w:softHyphen/>
              <w:t>´ýÖöþœ ”–ý¯´ýœ®ýÕýÈ–þÀ–þ¯¢Ÿýœ</w:t>
              <w:softHyphen/>
              <w:t>´ýÂšþ. §´ý</w:t>
              <w:softHyphen/>
              <w:t>´ýœÙþ</w:t>
              <w:softHyphen/>
              <w:t>´ýœ ˆ—‘˜ý–ýÕý”— ÈŸþ¥©¶ý ¯´ýœœ”šýÕýÈ–þÀ–þÕý ¯´ýÙöþ °¡ýÖþ¶¹§¢ý ÈŸþ¥©¶ý</w:t>
              <w:softHyphen/>
              <w:t>´ý ÏþÕ–ýœâ ®ý«´ýðãÙþ¯´ýœ¯´ýøÀ–þ¯Ÿý¥œ —–ý §´ýÁ–þ–ýÕý ¯´ýœœÏþó Ùþ‘—óÙþÙÌ¥ ‹ý–ýÖ¢Åþ</w:t>
              <w:softHyphen/>
              <w:t>´ý ÉþÕ–ý—ÙþÕý ¯´ýœ</w:t>
              <w:softHyphen/>
              <w:t>´ý”–ýÚþ”Ÿý¥ ƒ©ì´ýœÙþ –ýÙþð</w:t>
              <w:softHyphen/>
              <w:t>´ý ‚</w:t>
              <w:softHyphen/>
              <w:t>Ÿý¥ Ùþ‘–ýóÕý¹§¢ý „Âšþ ô§´ýÇþ–ýœÙþ ô§´ý×¨µ¯—®ýï –ýÚþ”šýÕýÉþÕýÂšþ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08" w:before="120" w:after="0"/>
              <w:jc w:val="both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08"/>
              <w:jc w:val="right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(º§ýÕ— 2.1.11.2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08" w:before="120" w:after="0"/>
              <w:jc w:val="both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740" w:type="dxa"/>
            <w:tcBorders/>
            <w:shd w:fill="C0C0C0" w:val="clear"/>
          </w:tcPr>
          <w:p>
            <w:pPr>
              <w:pStyle w:val="Normal"/>
              <w:numPr>
                <w:ilvl w:val="0"/>
                <w:numId w:val="16"/>
              </w:numPr>
              <w:spacing w:lineRule="auto" w:line="208" w:before="120" w:after="0"/>
              <w:jc w:val="both"/>
              <w:rPr/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2006-07 —ÙþÕýÙÌ¥, §´ýÂ–þ¯´ýœœÀ–þœ ÒþÙöµÙöÌ¥ (º§¨ý©¾ý-I) Õ–ýœ 147.38 ¤¥Ööþ</w:t>
              <w:softHyphen/>
              <w:t>´ýœ §´ýÁ–þ–ýÕý ˜ýÕýÂ–þ ‚Õÿ–ýÆ–þÙÅþ¥®ý §´ý</w:t>
              <w:softHyphen/>
              <w:t>´ýœÙþ¹§¢ý ÏþÕ–ýœâ ÈŸþ¥’—Õ–ýœ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08" w:before="120" w:after="0"/>
              <w:jc w:val="both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08"/>
              <w:jc w:val="right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(º§ýÕ— 2.1.11.3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08" w:before="120" w:after="0"/>
              <w:jc w:val="both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740" w:type="dxa"/>
            <w:tcBorders/>
            <w:shd w:fill="C0C0C0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08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¯´ýœÕýÀ–þÙþ/ô”—¯´ýœ §´ýÕýÈ—Õýœ´œÇ¡þÙþ ªí—ÕýœœÙöÌ¥ ’—©´ý</w:t>
              <w:softHyphen/>
              <w:t>´ý °ý±¶ýýÆ–þ Õšý—Õé–ýœÙþ</w:t>
              <w:softHyphen/>
              <w:t>´ýœ ®ýÕ–ýø±¶ýýÕýÈ–þ–ý ˆ¼¯´ýÀ–þÕý ÙÅþ¥Â— ‚©´ýÕý§´ý¸Õìšý”— ®ýÕ–ýø±¶ýýÕýÈ–þÀ–þÕý ¯´ýÙöþ È–þÖçþ×þÂîê–þÕý”— 100 Õ¤¥ÑþÔÙþ †ˆ—Â¨šþ –ýÙþð</w:t>
              <w:softHyphen/>
              <w:t>´ý ‚</w:t>
              <w:softHyphen/>
              <w:t>Ÿý¥ Ùþ‘–ýóÕý ‰ ¯Ÿý¥œÕ–ý–ýœ ƒÈ–þÕ–ýÝþ Õ–ýœ§´ýÕý Â—ÚþâÕýÂ¤¥ ®ýÕîê—ÕšýÕýÈŸþ¥ °¡ýÙþœ ÙÅþ¥Â–þœ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08" w:before="120" w:after="0"/>
              <w:jc w:val="both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08"/>
              <w:jc w:val="right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(º§ýÕ— 2.1.12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08" w:before="120" w:after="0"/>
              <w:jc w:val="both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740" w:type="dxa"/>
            <w:tcBorders/>
            <w:shd w:fill="C0C0C0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08" w:before="120" w:after="0"/>
              <w:jc w:val="both"/>
              <w:rPr/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®ýÕýœ´œ°ýœÆ–þ ‚ÕýÆ–þÕ—ÙþÙÌ¥ ª—¯´ýœÒþ–ý Æ–þ®ýÐ¡þÙþ</w:t>
              <w:softHyphen/>
              <w:t>´ýœ ®ýÕ–ýø±¶ýýÕýÈ–þ–ý ˆ¼¯´ýÀ–þÕýÆ¤¥ §´ý</w:t>
              <w:softHyphen/>
              <w:t xml:space="preserve">´ýœÙþ </w:t>
              <w:softHyphen/>
              <w:t>—ÝþóÆ–þ</w:t>
              <w:softHyphen/>
              <w:t>´ýœ ¯´ýœœÙµóÕý–ý</w:t>
              <w:softHyphen/>
              <w:t>´ý¯´ýœœ ÈŸþ¥º©ýÕýÂ–þœ–ýœ ‰Õ—ðÖþœ ÈŸþ¥©¶ý</w:t>
              <w:softHyphen/>
              <w:t>´ý ×þ±¶ýýÕ–ýÕý”–ý ®ý§¨´ýœ †ÂîŸþ¥’–ýóÕý ÂŸþ×þñÇþÕýÂšþ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08" w:before="120" w:after="0"/>
              <w:jc w:val="both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08"/>
              <w:jc w:val="right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(º§ýÕ— 2.1.13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740" w:type="dxa"/>
            <w:tcBorders/>
            <w:shd w:fill="C0C0C0" w:val="clear"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bookmarkStart w:id="1" w:name="CH_II_2_1_1"/>
            <w:bookmarkEnd w:id="1"/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2.1.1</w:t>
              <w:tab/>
              <w:t>†ˆ¼Âá—Æ–þÕ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ô”—°¡ýœÝþ ôˆ—ÕýÆ—ÙöÌ¥®ý –ýœÖþœÕý×µÙþ Óþ¯´ý</w:t>
              <w:softHyphen/>
              <w:t>—Â¨—Õ–ý ×¨ÃþôÂ–þÆ–þ</w:t>
              <w:softHyphen/>
              <w:t>´ýœ ¹§ýÕýˆ»ÕýÂšþÕýÈŸþ¥ †ÂîŸþ¥’–ýóÕýÆ¤¥ ×¨µÕ–ýÆ–þ ô§´ý×¨ÃþœÆ–þøÕý 'ÑµÇ¡þÕýœ´œ ô”—°¡ýœÝþ †ˆ—Â¨šþ ²ýý°¡ýœ (ˆý</w:t>
              <w:softHyphen/>
              <w:t>¦ýƒÕ¦ý„Òþ) È–þÖçµ®ýï' 2005 ¹©ý¹§çýÕý×þÕ–ýœÙÌ¥ ô§´ý¯Ÿý¥’–ý¹§ýÖçþ¶ÕýÂšþ. … È–þÖçµ®ý˜ý ÙÌ¥×þÀ˜þ ô§´ýÇþ Õ—«ç´ýõ ô§´ý×¨ÃþœÆ–þøÕý È–þÖçþÕýÙÌ¥ ®ýÕîŸý¥“ýÕýÉþ</w:t>
              <w:softHyphen/>
              <w:t xml:space="preserve">´ý ¯´ý¿Úþ–ý °ý’Ÿý¥«´ýÆ–þÙþœ –ýÚþ”šý †ÕýÀŸþ¥Ùµ ‹ý–ý 'Õ—«ç´ýõ ô”—°¡ýœÝþ </w:t>
              <w:br/>
              <w:t>†ˆ—Â¨šþ ²ýý°¡ýœ §´ýÁ–þ—®ýï' ©´ýœôÇ¡þ–ýÕšýÕýÈ–þœ¤¥¯—Úþ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jc w:val="both"/>
              <w:rPr>
                <w:rFonts w:ascii="TLB-TTHemalatha" w:hAnsi="TLB-TTHemalatha" w:cs="TLB-TTHemalatha"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sz w:val="26"/>
                <w:szCs w:val="3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Æ–þÂ–þ</w:t>
              <w:softHyphen/>
              <w:t>´ýœ”–ýœÝþÕý”— ƒÕýôÂ¨–þô§´ýÂŸþ¥’¦ý ô§´ý×¨ÃþœÆ–þøÕý  2006 §¨¶ýô×þ¯´ýÕšýÙÌ¥ 'ƒÕýôÂ¨–þô§´ýÂŸþ¥’¦ý ô”—°¡ýœÝþ †ˆ—Â¨šþ ²ýý°¡ýœ §´ýÁ–þ—®ýï (ˆý§¶ýƒÕ¦ý„Òþˆý©¾ý)'ý 13  ÒþÙöµÙöÌ¥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  <w:szCs w:val="30"/>
              </w:rPr>
              <w:footnoteReference w:id="2"/>
            </w: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 ô§´ý¯Ÿý¥’–ý¹§ýÖçþ¶ÕýÂšþ. … È–þÖçþÕý ‚¯´ýœÙöÌ¥˜ý ¯´ýÉþâ</w:t>
              <w:softHyphen/>
              <w:t>´ý Æ–þÕ–ýœ¯—Æ–þ ô”—°¡ýœÝþ ôˆ—ÕýÆ—ÙþÙÌ¥®ý ‚®ýï –ýœÖþœÕý×µÙþ ¯—Õ–ýœýý ô”—¯´ýœ§´ýÕýÈ—Õýœ´œÇ¡þÙþ ¯´ýÂî–þý Æ–þ¯´ýœ °ý¯´ýÕ—Ùþ</w:t>
              <w:softHyphen/>
              <w:t xml:space="preserve">´ýœ </w:t>
              <w:softHyphen/>
              <w:t>´ý¯ŸýœÂ–þœ  ÈŸþ¥ÕýœœÕýÈ–þœ–ýœ®ý, †ˆ—Â¨šþ §´ý</w:t>
              <w:softHyphen/>
              <w:t>´ýœÙþ</w:t>
              <w:softHyphen/>
              <w:t>´ýœ ¤¥ÕŸý¥ ±´ýý–ýœÞ</w:t>
              <w:softHyphen/>
              <w:t>´ýœ … È–þÖçþÕý –ýÚþð©ì´ýœÕýÂšþ. „Ùµ †ˆ—Â¨šþ®ý ¤¥Õšý</w:t>
              <w:softHyphen/>
              <w:t xml:space="preserve">´ý </w:t>
              <w:softHyphen/>
              <w:t xml:space="preserve">—Öþ¶ </w:t>
              <w:softHyphen/>
              <w:t>´ýœÕýÀ˜þ 15 Õ¤¥ÑþÔÙöÌ¥ §´ý</w:t>
              <w:softHyphen/>
              <w:t xml:space="preserve">´ýœÙþœ </w:t>
              <w:br/>
              <w:t>–ýÚþðÕýÈ—Úþ. ÙÅþ¥®ý §´ý‘–ýÕýÙÌ¥ Õ—«ç´ýõ ô§´ý×¨ÃþœÆ–þøÕý ¯—Õšý˜ý ®ýÕë›ýÆ–þ ÕŸý¥ÖöþÙÌ¥ ®ýÕ–ýœÂ¤¥ó”–ý ×¨ÃþÆ—ó®ýï ÈŸþÚöþÕ È—Úþû †ÕýÖþœÕýÂšþ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jc w:val="both"/>
              <w:rPr>
                <w:rFonts w:ascii="TLB-TTHemalatha" w:hAnsi="TLB-TTHemalatha" w:cs="TLB-TTHemalatha"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sz w:val="26"/>
                <w:szCs w:val="3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„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>Âšþ ‹ý–ý Ÿý¥ÕýôÂ–þ ôˆ—ÕýÅœœÒþÆ–þ §´ýÁ–þ–ýÕý. Â›þ®ý¹§¢ý ÏþÕ–ýœâ</w:t>
              <w:softHyphen/>
              <w:t>´ýœ Ÿý¥ÕýôÂ–þ, Õ—«ç´ýõ ô§´ý×¨ÃþœÆ—øÙþœ 90ý10 ®ý«´ýðÇìþÙÌ¥ ×¨ÃþÕšýªì—Õýœœ. ˆý</w:t>
              <w:softHyphen/>
              <w:t>¦ý.ƒÕ¦ý.„.Òþ. §´ýÁ–þ–ýÕý ˜ýÕýÂ–þ (i) ®ý§´ý¸ÝþœÙþœ —®ý ô’—°ýœ–ýœÙþ ×¨ÃþüÇþ¹§¢ý ‚ÕýÅœ¥œó ¯ŸýœœÆì–þÕý ÏþÕ–ýœâ</w:t>
              <w:softHyphen/>
              <w:t>´ýœ (ii)ý®ý§´ý¸ÝþœÙ¢Åþ</w:t>
              <w:softHyphen/>
              <w:t xml:space="preserve">´ý, ˆ—‘˜ý–ý </w:t>
              <w:softHyphen/>
              <w:t xml:space="preserve">¢Ÿý§´ý¸ÝþóÕý ”–ýÙþ ô’—°ýœ–ýœÙþ–ýœ „ÈŸþ¥â ×¨ÃþüÆ–þœÙþœ, ª—¯´ýœô”šýÙþ–ýÕýÅœ¥œó ¯ŸýœœÆì–þÕý ÏþÕ–ýœâÙÌ¥ 75 ’—Æ—®ýïý </w:t>
              <w:br/>
              <w:t>(iii) §´ýÕšýˆ—Ùþ</w:t>
              <w:softHyphen/>
              <w:t>—§´ýÕ–ý¯¢Ÿýœ</w:t>
              <w:softHyphen/>
              <w:t>´ý ÏþÕ–ýœâÙþ</w:t>
              <w:softHyphen/>
              <w:t xml:space="preserve">´ýœ (2005-06, 2006-07 ÙþÙÌ¥ ÕŸýÕýÀ–þœ ’—Æ–þÕý, 2007-08 </w:t>
              <w:softHyphen/>
              <w:t xml:space="preserve">´ýœÕýÀ˜þ </w:t>
              <w:softHyphen/>
              <w:t xml:space="preserve">—Ùþœ”–ýœ </w:t>
              <w:br/>
              <w:t>’—Æ–þÕý) (iv) Ÿý¥ÕýôÂ–þ †ˆ—Â¨šþ ²ýý°¡ýœ ¯´ýœÕýÀ–þÚþ˜ý ©´ýÕý×þÕýÂ¨šþÕýÉþ</w:t>
              <w:softHyphen/>
              <w:t>´ý §´ýÕšýˆ—Ùþ</w:t>
              <w:softHyphen/>
              <w:t>— ÏþÕ–ýœâÙþ</w:t>
              <w:softHyphen/>
              <w:t>´ýœ Ÿý¥ÕýôÂ–þ ô§´ý×¨ÃþœÆ–þøÕý ×¨ÃþÕšý©ì´ýœÕýÂšþ. Õ—«ç´ýõ ô§´ý×¨ÃþœÆ–þøÕý (i) ®ý§´ý¸ÝþœÙ¢Åþ</w:t>
              <w:softHyphen/>
              <w:t xml:space="preserve">´ý, ˆ—‘˜ý–ý </w:t>
              <w:softHyphen/>
              <w:t xml:space="preserve">¢Ÿý§´ý¸ÝþóÕý ”–ýÙþ ô’—°ýœ–ýœÙ –ýœ „ÈŸþ¥â ×¨ÃþüÆì–þœÙþ, </w:t>
              <w:br/>
              <w:t>ª—¯´ýœô”šýÙþ–ýÕýÅœ¥œó ¯ŸýœœÆì–þÕý ÏþÕ–ýœâÙÌ¥ 25 ’—Æ—®ýïý (ii) ®ýÕ–ýœÂ¤¥ó”–ý ×¨ÃþÆ—óÙþ ÏþÕ–ýœâ</w:t>
              <w:softHyphen/>
              <w:t>´ýœ (iii) Õ—«ç´ýõ †ˆ—Â¨šþ ²ýý°¡ýœ ¯´ýœÕýÀ–þÚþ˜ý ©´ýÕý×þÕýÂ¨šþÕýÉþ</w:t>
              <w:softHyphen/>
              <w:t>´ý §´ýÕšýˆ—Ùþ</w:t>
              <w:softHyphen/>
              <w:t>— ÏþÕ–ýœâÙþ</w:t>
              <w:softHyphen/>
              <w:t xml:space="preserve">´ýœ ×¨ÃþÕšýÕýÈ—Úþû †ÕýÖþœÕýÂšþ. ×¨µÕ–ýÆ–þ, Õ—«ç´ýõ ô§´ý×¨ÃþœÆ—øÙþ </w:t>
              <w:br/>
              <w:t>ô”—°¡ýœÝµØ¨þ¯´ýüÂîêšþ’—ÏþÙþœ … È–þÖçþÕýÙÌ¥®ý ®ýÕ–ýø±´ýýÝµ§´ýÕ–ý¯¢Ÿýœ</w:t>
              <w:softHyphen/>
              <w:t>´ý ‚Õý’—Ùþ¹§¢ý ©´ý°ý¯´ýÕ–ý¯¢Ÿýœ</w:t>
              <w:softHyphen/>
              <w:t>´ý ¯´ýœÕà–ýÂ–þÕ–ýù—Ùþ</w:t>
              <w:softHyphen/>
              <w:t>´ýœ ÑµÕ›ý ÈŸþ¥ª—Õýœœ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jc w:val="both"/>
              <w:rPr>
                <w:rFonts w:ascii="TLB-TTHemalatha" w:hAnsi="TLB-TTHemalatha" w:cs="TLB-TTHemalatha"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sz w:val="26"/>
                <w:szCs w:val="30"/>
              </w:rPr>
            </w:r>
          </w:p>
        </w:tc>
        <w:tc>
          <w:tcPr>
            <w:tcW w:w="7740" w:type="dxa"/>
            <w:tcBorders/>
            <w:shd w:fill="C0C0C0" w:val="clear"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2.1.2</w:t>
              <w:tab/>
              <w:t>§´ýÁ–þ–ýÕý Ùþ‘—óÙþœ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2.1.2.1</w:t>
              <w:tab/>
              <w:t>ôˆ—Á–þ°ýœ–ý Ùþ‘—óÙþœ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ˆý§¶ýƒÕ¦ý„Òþˆý©¾ý ôˆ—Á–þ°ýœ–ý Ùþ‘—óÙþœ „Ùµ †</w:t>
              <w:softHyphen/>
              <w:t>—ïÕýœœ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®ý§´ý¸ÝþÆ–þ ‚¯´ý©´ýÕ–ýÕýÙÅþ¥®ý ’—Õ›ýÕ–ý–ý §´ý</w:t>
              <w:softHyphen/>
              <w:t>´ýœÙþœ ÈŸþ¥Õýœ´œÀ—®ý˜ý ©´ýøÈ–þâãÕýÂ–þÕý”— ¯´ýœœÕýÂ–þœ–ýœ ¯´ýÉþâ</w:t>
              <w:softHyphen/>
              <w:t>´ý ¯´ýÕýÅœœÑþ</w:t>
              <w:softHyphen/>
              <w:t>´ý ©´ý×¨ÃþœóÙþ</w:t>
              <w:softHyphen/>
              <w:t>´ýœ –ýÚþ”šý †</w:t>
              <w:softHyphen/>
              <w:t xml:space="preserve">´ýï ô§´ýÇþ –ýœÖþœÕý×µ®ý™ýý ƒÕîêšý–ý ©´ýÕý¯´ýÆ–þûÕ–ýÕýÙÌ¥ 100 Õ¤¥ÑþÔÙþ †ˆ—Â¨šþ ÙþØ¨þÕýÈŸþ¥Ùµ </w:t>
              <w:br/>
              <w:t>È–þÖçþ×þÂîê–þ¯¢Ÿýœ</w:t>
              <w:softHyphen/>
              <w:t>´ý ²ýý°¡ýœ –ýÚþðÕýÈ–þÀ–þÕý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ô”—¯´ýœ §´ýÕýÈ—Õýœ´œÇ¡þÙþ–ýœ ¯ŸýœÕ–ýœ”¢Ÿý</w:t>
              <w:softHyphen/>
              <w:t>´ý ƒ©ì´ýœÙþ</w:t>
              <w:softHyphen/>
              <w:t>´ýœ –ýÚþðÕýÈ–þÀ–þÕý</w:t>
            </w:r>
          </w:p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jc w:val="both"/>
              <w:rPr>
                <w:rFonts w:ascii="TLB-TTHemalatha" w:hAnsi="TLB-TTHemalatha" w:cs="TLB-TTHemalatha"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sz w:val="26"/>
                <w:szCs w:val="3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2.1.2.2</w:t>
              <w:tab/>
              <w:t>„Æ–þÕ–ý Ùþ‘—óÙþœ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…</w:t>
            </w:r>
            <w:r>
              <w:rPr>
                <w:rFonts w:eastAsia="TLB-TTHemalatha" w:cs="TLB-TTHemalatha" w:ascii="TLB-TTHemalatha" w:hAnsi="TLB-TTHemalatha"/>
                <w:sz w:val="30"/>
                <w:szCs w:val="30"/>
              </w:rPr>
              <w:t xml:space="preserve"> 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>§´ýÁ–þ–ýÕý „Æ–þÕ–ýÙþ‘—óÙþœ 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§´ýÕ—ó¯´ýÕ–ýÝþ ©´ýÕýÕ–ý‘–ýÝ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ô”—°¡ýœÝþ ¯´ýœ±¶ýýÛÃþÙþ–ýœ ª—Â¨šþ—Õ–ýÆ–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ô”—¯´ýœÙþ </w:t>
              <w:softHyphen/>
              <w:t>´ýœÕýÀ˜þ §´ýÖçþÝµÙþ–ýœ ¯´ýÙþ©´ýÙþ</w:t>
              <w:softHyphen/>
              <w:t xml:space="preserve">´ýœ Æ–þ”àšýÕýÈ–þÀ–þÕý, ª—¯´ýœÒþ–ý </w:t>
              <w:softHyphen/>
              <w:t>—óÕýœ´œ®ýï ôˆ¼Æ–þû±¶ýýÕýÈ–þÀ–þÕ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jc w:val="both"/>
              <w:rPr>
                <w:rFonts w:ascii="TLB-TTHemalatha" w:hAnsi="TLB-TTHemalatha" w:cs="TLB-TTHemalatha"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sz w:val="26"/>
                <w:szCs w:val="30"/>
              </w:rPr>
            </w:r>
          </w:p>
        </w:tc>
        <w:tc>
          <w:tcPr>
            <w:tcW w:w="7740" w:type="dxa"/>
            <w:tcBorders/>
            <w:shd w:fill="C0C0C0" w:val="clear"/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2.1.3</w:t>
              <w:tab/>
            </w: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©´ýÕýªí—”–ýÆ–þ </w:t>
            </w: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®ýÕ—òÝþÕ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ÑµÇ¡þÕýœ´œ ô”—°¡ýœÝþ †ˆ—Â¨šþ ²ýý°¡ýœ È–þÖçµ®ýï ‚</w:t>
              <w:softHyphen/>
              <w:t xml:space="preserve">´ýœ©´ýÕšýÕýÉþ Õ—«ç´ýõÕýÙÌ¥ §´ýÁ–þ–ýÕý ‚¯´ýœÙþœ ¤¥©´ýÕý Õ—«ç´ýõ ô§´ý×¨ÃþœÆ–þøÕý </w:t>
              <w:br/>
              <w:t>'ô”—°¡ýœÝþ †ˆ—Â¨šþ ²ýý°¡ýœ §´ýÁ–þ—®ýï' Õ–ýœˆ»ÕýÂšþÕýÉþÕýÂšþ. Õ—«ç´ýõ ªîê—ÕýœœÙÌ¥ Õ—«ç´ýõ †ˆ—Â¨šþ ²ýý°¡ýœ ¯´ýœÕýÀ–þÚþ (ˆý©¾ý.„.Òþ.©¶ý) ®ý ‰Õ–ýðÕšýÉþÕýÂšþ (2006 ¯Ÿý¥œ). ô”—°¡ýœÝµØ¨þ¯´ýüÂîêšþþ –ý°¡ýœ«´ý</w:t>
              <w:softHyphen/>
              <w:t>´ýÕ–ýœ</w:t>
              <w:softHyphen/>
              <w:t>Ÿý¥ Õ—«ç´ýõ †ˆ—Â¨šþ ²ýý°¡ýœ –ý°¡ýœ«´ý</w:t>
              <w:softHyphen/>
              <w:t xml:space="preserve">´ýÕ–ýœ </w:t>
              <w:br/>
              <w:t>(–ý°¡ýœ«´ý</w:t>
              <w:softHyphen/>
              <w:t>´ýÕ¦ý)”— ®ýÕýœ´œ°ýœÕýÉþÕýÂšþ. È–þÖçþÕý Ùþ‘—óÙþ</w:t>
              <w:softHyphen/>
              <w:t xml:space="preserve">´ýœ </w:t>
              <w:softHyphen/>
              <w:t>ŸýÕ–ý¯Ÿý¥ÕŸý¥âÕýÂ–þœ–ýœ ÈŸþ¥§´ýÖçþ¯´ýÙþ©¶ý</w:t>
              <w:softHyphen/>
              <w:t>´ý —Õ–ýó–ýÙµˆ—Ùþ ‚¯´ýœÙþœÙÌ¥ …Õýœ´œ</w:t>
              <w:softHyphen/>
              <w:t>´ý–ýœ †ˆ—Â¨šþ ²ýý°¡ýœ §´ýÁ–þ–ýÕý À¢ŸþÕŸýç–ýÕ–ýœ ©´ý²ýýÕýœ´œ§´ýÀ–þÀ–þ¯Ÿý¥œ —–ý, ÒþÙöµ ôˆ¼ô”—¯¦ýœ ¤¥-ƒÕéšý</w:t>
              <w:softHyphen/>
              <w:t>Ÿý¥ÖþÕö–ý–ýœ, ôˆ¼ô”—¯¦ýœ ‚Â¨šþ—Õ–ýœÙþ–ýœ (§¶ýŒÙþœ), §´ýÕýÈ—Õýœ´œÇ¡þÕ—ÑÎþ ©´ýÕý©îê´ýÙþ–ýœ (§¶ýƒÕ¦ýŠÙþœ), §´ýÁ–þ–ýÕý ‚¯´ýœÙþœ ÈŸþ¥º©ý „Æ–þÕ–ý ‰Ñþ®¡ýûÙþ®ýïÕýÖþ¶˜ý §´ýÕšýˆ—Ùþ</w:t>
              <w:softHyphen/>
              <w:t>—§´ýÕ–ý¯¢Ÿýœ</w:t>
              <w:softHyphen/>
              <w:t>´ý, ƒÕíšý–ý, ª—ÕýŸý¥Çþ–ý §´ýÕ–ý¯¢Ÿýœ</w:t>
              <w:softHyphen/>
              <w:t>´ý ©´ý²ýýÕýœ´œ</w:t>
              <w:softHyphen/>
              <w:t>´ýïÕýÂšþªì—Õ–ýœ. –ý°¡ýœ«´ý</w:t>
              <w:softHyphen/>
              <w:t>´ýÕ–ýœ–ýœ ª—¯´ýœÒþ–ý Æ–þ®ýÐ¡þÙþ °ý«´ýÕýœ´œÕýÙÌ¥ ¯´ý¸ó±´ýýÕ–ýÈ–þ</w:t>
              <w:softHyphen/>
              <w:t xml:space="preserve">´ý ¯´ýœÕšýÕýœ´œœ §´ý®ýÇ¡þÕ–ýœ </w:t>
              <w:softHyphen/>
              <w:t>´ý°¡ý–ýÕ–ýÝþ °ý×¨µ”–ýÕý (ªç—õÖþÓþ ‚ÕýÀ¦þ ¹§ýÕ¦ýˆ¨—ÕŸýò</w:t>
              <w:softHyphen/>
              <w:t>¦ýû „</w:t>
              <w:softHyphen/>
              <w:t>¤¥ï¯Ÿý¥«´ý</w:t>
              <w:softHyphen/>
              <w:t>¦ý Õýœ´œœ®ýÖÎþ - ˆý©¾ý.§¶ý.Š.Õýœ´œœ) À¢ŸþÕŸýç–ýÕ–ýœ ©´ý±´ýý–ýÕšýªì—Õ–ýœ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jc w:val="both"/>
              <w:rPr>
                <w:rFonts w:ascii="TLB-TTHemalatha" w:hAnsi="TLB-TTHemalatha" w:cs="TLB-TTHemalatha"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sz w:val="26"/>
                <w:szCs w:val="3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ÒþÙöµÙöÌ¥¥ … §´ýÁ–þ—®ýï ©´ý¯´ýœô”–ýÕý”— ©´ý¯´ýœ</w:t>
              <w:softHyphen/>
              <w:t>´ýøÕýœœÕýÈ–þÀ—®ý˜ý, ‚¯´ýœÙþœ §´ýÕ–ýÈ–þÀ—®ý˜ý ÒþÙöµ –ýÙÅþç–þÕ¦ý</w:t>
              <w:softHyphen/>
              <w:t>´ýœþ ÒþÙöµ ôˆ¼ô”—¯¦ýœ ¤¥-ƒÕéšý</w:t>
              <w:softHyphen/>
              <w:t xml:space="preserve">Ÿý¥ÖþÕ–ýœ (À˜þ§¶ý©¶ý) ”— ®ýÕýœ´œ°ýœÕýÈ—Õ–ýœ. ÒþÙöµ ªîê—ÕýœœÙÌ¥ … —Õ–ýóô–ý¯´ýœ®ýï ÒþÙöµ ®¡ýÖþ¶ ®ýÕ–ýø±´ýýÝþ ©´ýÕý©í´ý </w:t>
              <w:br/>
              <w:t>(À˜þÀ–þ×öþœóˆý¯¦ýœˆý) Ùþœ ‚¯´ýœÙþœ ÈŸþ¥ªì—Õýœœ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jc w:val="both"/>
              <w:rPr>
                <w:rFonts w:ascii="TLB-TTHemalatha" w:hAnsi="TLB-TTHemalatha" w:cs="TLB-TTHemalatha"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sz w:val="26"/>
                <w:szCs w:val="3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¯´ýœÕýÀ–þÙþ ªîê—ÕýœœÙÌ¥ … §´ýÁ–þ–ýÕý ‚¯´ýœÙþœ ¤¥©´ýÕýý ‹ý–ý §´ý¸Õìšý ªí—Õýœœ ôˆ¼ô”—¯¦ýœ ƒ§¨·ý©´ýÕ–ýœ</w:t>
              <w:softHyphen/>
              <w:t xml:space="preserve">´ýœ ®ýÕýœ´œ°ýœÕýÈ—Õ–ýœ. </w:t>
              <w:br/>
              <w:t>¯´ýœÕýÀ–þÙþÕýÙÌ¥ §´ýÁ–þ–ýÕý ‚¯´ýœÙþœ§´ýÕ–ýÈ–þÀ–þÕý … ôˆ¼ô”—¯¦ýœ ƒ§¨·ý©´ýÕ¦ý/¯´ýœÕýÀ–þÙþ §´ýÕšý«´ýÆ¦þ ‚Ø¨þ¯´ýüÂîêšþ ‚Â¨šþ—Õšý (ˆý¯¦ýœ§¶ýÀ˜þŒ) ô§´ýÂ¨—</w:t>
              <w:softHyphen/>
              <w:t>´ý ×µÂ¨–þóÆ–þ. ‚ÕýÆŸþ¥ —–ý, ô’—°ýœ–ýœÙþ ‚¯´ý©´ýÕ—Ùþ–ýœ Æ–þ”à–ý §´ý</w:t>
              <w:softHyphen/>
              <w:t>´ýœÙþ</w:t>
              <w:softHyphen/>
              <w:t xml:space="preserve">´ýœ –ýÚþðÕýÈ–þÀ–þÕý, ô”—¯´ýœ §´ýÕýÈ—Õýœ´œÇ¡þÙþœ </w:t>
              <w:br/>
              <w:t>Õ–ýœˆ»ÕýÂšþÕýÉþ</w:t>
              <w:softHyphen/>
              <w:t>´ý ô§´ýÝµÜþ–ýÙþ §´ýÕšý“¡ýÙþ</w:t>
              <w:softHyphen/>
              <w:t>´ý, §´ý</w:t>
              <w:softHyphen/>
              <w:t>´ýœÙþ ÑµØþÆ— ®ýÕ–ýø±´ýýÝþ, †ˆ—Â¨šþ ¤¥Õ–ýœ–ýœ</w:t>
              <w:softHyphen/>
              <w:t>Ÿý¥ ¯—Õšý˜ý … È–þÖçþÕý –ýÚþðÕýÉþ</w:t>
              <w:softHyphen/>
              <w:t>´ý ±´ýý–ýœÞÙþœ, ©´ýÂ–þœˆ—Õýœ´œÙþ¹§¢ý ‚¯´ý”—±´ýý</w:t>
              <w:softHyphen/>
              <w:t>´ý –ýÚþðÕýÈ–þÀ–þÕý –ýœÀ— °¡ýÕšý ×µÂ¨–þóÆ–þ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jc w:val="both"/>
              <w:rPr>
                <w:rFonts w:ascii="TLB-TTHemalatha" w:hAnsi="TLB-TTHemalatha" w:cs="TLB-TTHemalatha"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sz w:val="26"/>
                <w:szCs w:val="3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ô”—°¡ýœÝþ †ˆ—Â¨šþ ²ýý°¡ýœ §´ýÁ–þ–ýÕý ‚¯´ýœÙþœÙÌ¥ ô”—¯´ýœ §´ýÕýÈ—Õýœ´œÇ¡þÙþ ˆ—ôÆ–þþ ™ýÙþ–ý¯¢Ÿýœ</w:t>
              <w:softHyphen/>
              <w:t>´ýÂšþ.þ „°ý ô”—¯´ýœ ªîê—ÕýœœÙÌ¥ §´ý</w:t>
              <w:softHyphen/>
              <w:t>´ýœÙþ ô§´ýÝµÜþ—þ Õ–ýÈ–þ</w:t>
              <w:softHyphen/>
              <w:t xml:space="preserve">´ý, –ýœÖþœÕý×µÙþ °ý¯´ýÕ—Ùþ </w:t>
              <w:softHyphen/>
              <w:t>´ý¯ŸýœÂ–þœ, Ñµ×Îþ —Õé–ýœÙþ ÑµÕ›ý, §´ý</w:t>
              <w:softHyphen/>
              <w:t>´ýœÙþ Ÿý¥ÖµÕýœœÕý§´ý¸, §´ý</w:t>
              <w:softHyphen/>
              <w:t xml:space="preserve">´ýœÙþÙÌ¥ </w:t>
              <w:br/>
              <w:t>50 ’—Æ–þÕý ‚¯´ýœÙþœ, °¡ýÖþ¶ §´ýÕšý¯Ÿý¥‘–ýÝþÙþ–ýœ ×µÂ¨–þóÆ–þ ¯´ý±¶ýýªì—Õýœœ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jc w:val="both"/>
              <w:rPr>
                <w:rFonts w:ascii="TLB-TTHemalatha" w:hAnsi="TLB-TTHemalatha" w:cs="TLB-TTHemalatha"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sz w:val="26"/>
                <w:szCs w:val="3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®ýÂ¨–þœÙþœ ©´ý¯´ýœ–ýœÕŸý¥ Ç¡þÕ–ýœ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À˜þ.À–þ×öþœó.ˆý¯¦ýœ.ˆý Ùþ–ýœ Ÿý¥ÕýôÂ–þ, Õ—«ç´ýõ ô§´ý×¨ÃþœÆ—øÙþ ¯—ÖµÙþ ®ýÂ¨–þœÙþœ À˜þ.ƒÕ¦ý.À˜þ.ˆý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  <w:szCs w:val="30"/>
              </w:rPr>
              <w:footnoteReference w:id="3"/>
            </w: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 Ùþ Â—øÕ— </w:t>
              <w:br/>
              <w:t>‚ÕýÂ–þœÆ—Õýœœ. ¯´ýœÕýÀ–þÙþ, ô”—¯´ýœ §´ýÕýÈ—Õýœ´œÇ¡þ ªîê—ÕýœœÙÌ¥ §´ýÁ–þ–ýÕý ‚¯´ýœÙþœ ¤¥©´ýÕý À˜þ.À–þ×öþœó.ˆý¯¦ýœ.ˆý.Ùþ ôˆ—ÑÅþç–ýœ À¢ŸþÕŸýç–ýÕö–ýœ ®ýÂ¨–þœÙþ</w:t>
              <w:softHyphen/>
              <w:t>´ýœ ˆý¯¦ýœ.§¶ý.À˜þ.‹ý.Ùþ–ýœ °ýÀ–þœÂ–þÙþ ÈŸþ¥ªì—Õ–ýœ. … §´ýÁ–þ–ýÕý ¤¥©´ýÕý ×µóÕý–ýœÙöÌ¥ ô§´ýÆŸþ¥ó–ýÕý”— ÆŸþÕ–ýÉþ</w:t>
              <w:softHyphen/>
              <w:t>´ý ÏµÆ—ÙþÙÌ¥ … ®ýÂ¨–þœÙþ</w:t>
              <w:softHyphen/>
              <w:t>´ýœ †ÕýÈ–þœÆ—Õ–ýœ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40" w:type="dxa"/>
        <w:jc w:val="left"/>
        <w:tblInd w:w="-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</w:tblGrid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jc w:val="both"/>
              <w:rPr>
                <w:rFonts w:ascii="TLB-TTHemalatha" w:hAnsi="TLB-TTHemalatha" w:cs="TLB-TTHemalatha"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sz w:val="26"/>
                <w:szCs w:val="3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 </w:t>
            </w: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®ýÂ¨–þœÙþœ ©´ý¯´ýœ–ýœÕŸý¥â ô–ý¯´ýœ®ýï ©´ýœÉþÕýÈŸþ¥ ÉþôÆ–þÕý</w:t>
            </w:r>
          </w:p>
        </w:tc>
      </w:tr>
    </w:tbl>
    <w:p>
      <w:pPr>
        <w:pStyle w:val="Normal"/>
        <w:spacing w:lineRule="auto" w:line="216" w:before="60" w:after="0"/>
        <w:jc w:val="both"/>
        <w:rPr>
          <w:rFonts w:ascii="TLB-TTHemalatha" w:hAnsi="TLB-TTHemalatha" w:cs="TLB-TTHemalatha"/>
          <w:b/>
          <w:b/>
          <w:sz w:val="30"/>
          <w:szCs w:val="30"/>
        </w:rPr>
      </w:pPr>
      <w:r>
        <w:rPr>
          <w:rFonts w:cs="TLB-TTHemalatha" w:ascii="TLB-TTHemalatha" w:hAnsi="TLB-TTHemalatha"/>
          <w:b/>
          <w:sz w:val="30"/>
          <w:szCs w:val="30"/>
        </w:rPr>
        <w:t>§´ýÕšý°¡ý‘–ýÝþ ©´ýÕý©í´ýÙþœ</w:t>
      </w:r>
    </w:p>
    <w:p>
      <w:pPr>
        <w:pStyle w:val="Normal"/>
        <w:spacing w:lineRule="auto" w:line="216" w:before="120" w:after="0"/>
        <w:jc w:val="both"/>
        <w:rPr>
          <w:rFonts w:ascii="TLB-TTHemalatha" w:hAnsi="TLB-TTHemalatha" w:cs="TLB-TTHemalatha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6160</wp:posOffset>
                </wp:positionH>
                <wp:positionV relativeFrom="paragraph">
                  <wp:posOffset>398780</wp:posOffset>
                </wp:positionV>
                <wp:extent cx="0" cy="30162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pt,31.4pt" to="80.8pt,5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63395</wp:posOffset>
                </wp:positionH>
                <wp:positionV relativeFrom="paragraph">
                  <wp:posOffset>398780</wp:posOffset>
                </wp:positionV>
                <wp:extent cx="0" cy="30162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85pt,31.4pt" to="138.85pt,5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LB-TTHemalatha" w:ascii="TLB-TTHemalatha" w:hAnsi="TLB-TTHemalatha"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1370965" cy="3429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343080"/>
                          <a:chOff x="0" y="0"/>
                          <a:chExt cx="1370880" cy="34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370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1257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LB-TTHemalatha" w:hAnsi="TLB-TTHemalatha" w:eastAsia="Times New Roman" w:cs="TLB-TTHemalatha"/>
                                  <w:color w:val="auto"/>
                                  <w:lang w:val="en-US" w:bidi="ar-SA"/>
                                </w:rPr>
                                <w:t>×¨µÕ–ýÆ–þ ô§´ý×¨ÃþœÆ–þøÕ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7.95pt;height:27pt" coordorigin="0,0" coordsize="2159,540">
                <v:rect id="shape_0" stroked="f" o:allowincell="f" style="position:absolute;left:0;top:1;width:215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0;width:19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TLB-TTHemalatha" w:hAnsi="TLB-TTHemalatha" w:eastAsia="Times New Roman" w:cs="TLB-TTHemalatha"/>
                            <w:color w:val="auto"/>
                            <w:lang w:val="en-US" w:bidi="ar-SA"/>
                          </w:rPr>
                          <w:t>×¨µÕ–ýÆ–þ ô§´ý×¨ÃþœÆ–þøÕ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LB-TTHemalatha" w:ascii="TLB-TTHemalatha" w:hAnsi="TLB-TTHemalatha"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1370965" cy="3429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343080"/>
                          <a:chOff x="0" y="0"/>
                          <a:chExt cx="1370880" cy="343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1370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1257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LB-TTHemalatha" w:hAnsi="TLB-TTHemalatha" w:eastAsia="Times New Roman" w:cs="TLB-TTHemalatha"/>
                                  <w:color w:val="auto"/>
                                  <w:lang w:val="en-US" w:bidi="ar-SA"/>
                                </w:rPr>
                                <w:t>ƒÕýôÂ¨–þô§´ýÂŸþ¥’¦ý ô§´ý×¨ÃþœÆ–þøÕ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7.95pt;height:27pt" coordorigin="0,0" coordsize="2159,540">
                <v:rect id="shape_0" stroked="f" o:allowincell="f" style="position:absolute;left:0;top:1;width:215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;top:0;width:19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TLB-TTHemalatha" w:hAnsi="TLB-TTHemalatha" w:eastAsia="Times New Roman" w:cs="TLB-TTHemalatha"/>
                            <w:color w:val="auto"/>
                            <w:lang w:val="en-US" w:bidi="ar-SA"/>
                          </w:rPr>
                          <w:t>ƒÕýôÂ¨–þô§´ýÂŸþ¥’¦ý ô§´ý×¨ÃþœÆ–þøÕ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6" w:before="120" w:after="0"/>
        <w:jc w:val="both"/>
        <w:rPr>
          <w:rFonts w:ascii="TLB-TTHemalatha" w:hAnsi="TLB-TTHemalatha" w:cs="TLB-TTHemalatha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1092835</wp:posOffset>
                </wp:positionV>
                <wp:extent cx="0" cy="34734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6.05pt" to="117pt,11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10105</wp:posOffset>
                </wp:positionH>
                <wp:positionV relativeFrom="paragraph">
                  <wp:posOffset>679450</wp:posOffset>
                </wp:positionV>
                <wp:extent cx="640080" cy="0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15pt,53.5pt" to="216.5pt,5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LB-TTHemalatha" w:ascii="TLB-TTHemalatha" w:hAnsi="TLB-TTHemalatha"/>
          <w:sz w:val="30"/>
          <w:szCs w:val="30"/>
        </w:rPr>
        <w:t>ýý</w:t>
      </w:r>
      <w:r>
        <w:rPr>
          <w:rFonts w:cs="TLB-TTHemalatha" w:ascii="TLB-TTHemalatha" w:hAnsi="TLB-TTHemalatha"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2056765" cy="12566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256760"/>
                          <a:chOff x="0" y="0"/>
                          <a:chExt cx="2056680" cy="1256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056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227880"/>
                            <a:ext cx="1714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0"/>
                                  <w:rFonts w:ascii="TLB-TTHemalatha" w:hAnsi="TLB-TTHemalatha" w:eastAsia="Times New Roman" w:cs="TLB-TTHemalatha"/>
                                  <w:color w:val="auto"/>
                                  <w:lang w:val="en-US" w:bidi="ar-SA"/>
                                </w:rPr>
                                <w:t>ÒþÙöµ ®ýÂ¨š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0"/>
                                  <w:rFonts w:ascii="TLB-TTHemalatha" w:hAnsi="TLB-TTHemalatha" w:eastAsia="Times New Roman" w:cs="TLB-TTHemalatha"/>
                                  <w:color w:val="auto"/>
                                  <w:lang w:val="en-US" w:bidi="ar-SA"/>
                                </w:rPr>
                                <w:t>À˜þ.À–þ×öþœó.ˆý¯¦ýœ.ˆ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0"/>
                                  <w:rFonts w:ascii="TLB-TTHemalatha" w:hAnsi="TLB-TTHemalatha" w:eastAsia="Times New Roman" w:cs="TLB-TTHemalatha"/>
                                  <w:color w:val="auto"/>
                                  <w:lang w:val="en-US" w:bidi="ar-SA"/>
                                </w:rPr>
                                <w:t>(‚Â–þ­´ý§´ý¸ ÒþÙöµ ôˆ¼ô”—¯¦ýœ ¤¥-ƒÕéšý­Ÿý¥ÖþÕ¦ý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.95pt;height:98.95pt" coordorigin="0,0" coordsize="3239,1979">
                <v:rect id="shape_0" stroked="f" o:allowincell="f" style="position:absolute;left:0;top:0;width:32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39;top:359;width:269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0"/>
                            <w:rFonts w:ascii="TLB-TTHemalatha" w:hAnsi="TLB-TTHemalatha" w:eastAsia="Times New Roman" w:cs="TLB-TTHemalatha"/>
                            <w:color w:val="auto"/>
                            <w:lang w:val="en-US" w:bidi="ar-SA"/>
                          </w:rPr>
                          <w:t>ÒþÙöµ ®ýÂ¨š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0"/>
                            <w:rFonts w:ascii="TLB-TTHemalatha" w:hAnsi="TLB-TTHemalatha" w:eastAsia="Times New Roman" w:cs="TLB-TTHemalatha"/>
                            <w:color w:val="auto"/>
                            <w:lang w:val="en-US" w:bidi="ar-SA"/>
                          </w:rPr>
                          <w:t>À˜þ.À–þ×öþœó.ˆý¯¦ýœ.ˆ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0"/>
                            <w:rFonts w:ascii="TLB-TTHemalatha" w:hAnsi="TLB-TTHemalatha" w:eastAsia="Times New Roman" w:cs="TLB-TTHemalatha"/>
                            <w:color w:val="auto"/>
                            <w:lang w:val="en-US" w:bidi="ar-SA"/>
                          </w:rPr>
                          <w:t>(‚Â–þ­´ý§´ý¸ ÒþÙöµ ôˆ¼ô”—¯¦ýœ ¤¥-ƒÕéšý­Ÿý¥ÖþÕ¦ý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8755</wp:posOffset>
                </wp:positionH>
                <wp:positionV relativeFrom="paragraph">
                  <wp:posOffset>295275</wp:posOffset>
                </wp:positionV>
                <wp:extent cx="1723390" cy="8089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LB-TTHemalatha" w:hAnsi="TLB-TTHemalatha" w:cs="TLB-TTHemalatha"/>
                                <w:b/>
                                <w:b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cs="TLB-TTHemalatha" w:ascii="TLB-TTHemalatha" w:hAnsi="TLB-TTHemalatha"/>
                                <w:b/>
                                <w:sz w:val="26"/>
                                <w:szCs w:val="30"/>
                              </w:rPr>
                              <w:t>ÒþÙöµ ôˆ¼ô”—¯¦ý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LB-TTHemalatha" w:hAnsi="TLB-TTHemalatha" w:cs="TLB-TTHemalatha"/>
                                <w:b/>
                                <w:b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cs="TLB-TTHemalatha" w:ascii="TLB-TTHemalatha" w:hAnsi="TLB-TTHemalatha"/>
                                <w:b/>
                                <w:sz w:val="26"/>
                                <w:szCs w:val="30"/>
                              </w:rPr>
                              <w:t>¤¥-ƒÕéšý</w:t>
                              <w:softHyphen/>
                              <w:t>Ÿý¥ÖþÕ¦ý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LB-TTHemalatha" w:hAnsi="TLB-TTHemalatha" w:cs="TLB-TTHemalatha"/>
                                <w:b/>
                                <w:b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cs="TLB-TTHemalatha" w:ascii="TLB-TTHemalatha" w:hAnsi="TLB-TTHemalatha"/>
                                <w:b/>
                                <w:sz w:val="26"/>
                                <w:szCs w:val="30"/>
                              </w:rPr>
                              <w:t>(ÒþÙöµ –ýÙÅþç–ýÕ–ýœ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23.2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LB-TTHemalatha" w:hAnsi="TLB-TTHemalatha" w:cs="TLB-TTHemalatha"/>
                          <w:b/>
                          <w:b/>
                          <w:sz w:val="26"/>
                          <w:szCs w:val="30"/>
                        </w:rPr>
                      </w:pPr>
                      <w:r>
                        <w:rPr>
                          <w:rFonts w:cs="TLB-TTHemalatha" w:ascii="TLB-TTHemalatha" w:hAnsi="TLB-TTHemalatha"/>
                          <w:b/>
                          <w:sz w:val="26"/>
                          <w:szCs w:val="30"/>
                        </w:rPr>
                        <w:t>ÒþÙöµ ôˆ¼ô”—¯¦ý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LB-TTHemalatha" w:hAnsi="TLB-TTHemalatha" w:cs="TLB-TTHemalatha"/>
                          <w:b/>
                          <w:b/>
                          <w:sz w:val="26"/>
                          <w:szCs w:val="30"/>
                        </w:rPr>
                      </w:pPr>
                      <w:r>
                        <w:rPr>
                          <w:rFonts w:cs="TLB-TTHemalatha" w:ascii="TLB-TTHemalatha" w:hAnsi="TLB-TTHemalatha"/>
                          <w:b/>
                          <w:sz w:val="26"/>
                          <w:szCs w:val="30"/>
                        </w:rPr>
                        <w:t>¤¥-ƒÕéšý</w:t>
                        <w:softHyphen/>
                        <w:t>Ÿý¥ÖþÕ¦ý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LB-TTHemalatha" w:hAnsi="TLB-TTHemalatha" w:cs="TLB-TTHemalatha"/>
                          <w:b/>
                          <w:b/>
                          <w:sz w:val="26"/>
                          <w:szCs w:val="30"/>
                        </w:rPr>
                      </w:pPr>
                      <w:r>
                        <w:rPr>
                          <w:rFonts w:cs="TLB-TTHemalatha" w:ascii="TLB-TTHemalatha" w:hAnsi="TLB-TTHemalatha"/>
                          <w:b/>
                          <w:sz w:val="26"/>
                          <w:szCs w:val="30"/>
                        </w:rPr>
                        <w:t>(ÒþÙöµ –ýÙÅþç–ýÕ–ýœ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 w:before="120" w:after="0"/>
        <w:jc w:val="both"/>
        <w:rPr>
          <w:rFonts w:ascii="TLB-TTHemalatha" w:hAnsi="TLB-TTHemalatha" w:cs="TLB-TTHemalatha"/>
          <w:sz w:val="30"/>
          <w:szCs w:val="30"/>
          <w:lang w:val="en-US" w:eastAsia="en-US"/>
        </w:rPr>
      </w:pPr>
      <w:r>
        <w:rPr>
          <w:rFonts w:cs="TLB-TTHemalatha" w:ascii="TLB-TTHemalatha" w:hAnsi="TLB-TTHemalatha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52705</wp:posOffset>
                </wp:positionV>
                <wp:extent cx="1951990" cy="5803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LB-TTHemalatha" w:hAnsi="TLB-TTHemalatha" w:cs="TLB-TTHemalatha"/>
                                <w:b/>
                                <w:b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cs="TLB-TTHemalatha" w:ascii="TLB-TTHemalatha" w:hAnsi="TLB-TTHemalatha"/>
                                <w:b/>
                                <w:sz w:val="26"/>
                                <w:szCs w:val="30"/>
                              </w:rPr>
                              <w:t>×öµ–ýœ ®ýÂ¨š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LB-TTHemalatha" w:hAnsi="TLB-TTHemalatha" w:cs="TLB-TTHemalatha"/>
                                <w:b/>
                                <w:b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cs="TLB-TTHemalatha" w:ascii="TLB-TTHemalatha" w:hAnsi="TLB-TTHemalatha"/>
                                <w:b/>
                                <w:sz w:val="26"/>
                                <w:szCs w:val="30"/>
                              </w:rPr>
                              <w:t>(¯´ýœÕýÀ–þÙþ §´ýÕšý«´ýÆ¦þ ‚Ø¨þ¯´ýüÂîêšþ —Õ—óÙþÕýœ´œÕý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4.1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LB-TTHemalatha" w:hAnsi="TLB-TTHemalatha" w:cs="TLB-TTHemalatha"/>
                          <w:b/>
                          <w:b/>
                          <w:sz w:val="26"/>
                          <w:szCs w:val="30"/>
                        </w:rPr>
                      </w:pPr>
                      <w:r>
                        <w:rPr>
                          <w:rFonts w:cs="TLB-TTHemalatha" w:ascii="TLB-TTHemalatha" w:hAnsi="TLB-TTHemalatha"/>
                          <w:b/>
                          <w:sz w:val="26"/>
                          <w:szCs w:val="30"/>
                        </w:rPr>
                        <w:t>×öµ–ýœ ®ýÂ¨š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LB-TTHemalatha" w:hAnsi="TLB-TTHemalatha" w:cs="TLB-TTHemalatha"/>
                          <w:b/>
                          <w:b/>
                          <w:sz w:val="26"/>
                          <w:szCs w:val="30"/>
                        </w:rPr>
                      </w:pPr>
                      <w:r>
                        <w:rPr>
                          <w:rFonts w:cs="TLB-TTHemalatha" w:ascii="TLB-TTHemalatha" w:hAnsi="TLB-TTHemalatha"/>
                          <w:b/>
                          <w:sz w:val="26"/>
                          <w:szCs w:val="30"/>
                        </w:rPr>
                        <w:t>(¯´ýœÕýÀ–þÙþ §´ýÕšý«´ýÆ¦þ ‚Ø¨þ¯´ýüÂîêšþ —Õ—óÙþÕýœ´œÕ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8755</wp:posOffset>
                </wp:positionH>
                <wp:positionV relativeFrom="paragraph">
                  <wp:posOffset>57150</wp:posOffset>
                </wp:positionV>
                <wp:extent cx="1723390" cy="5803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LB-TTHemalatha" w:hAnsi="TLB-TTHemalatha" w:cs="TLB-TTHemalatha"/>
                                <w:b/>
                                <w:b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cs="TLB-TTHemalatha" w:ascii="TLB-TTHemalatha" w:hAnsi="TLB-TTHemalatha"/>
                                <w:b/>
                                <w:sz w:val="26"/>
                                <w:szCs w:val="30"/>
                              </w:rPr>
                              <w:t>ôˆ¼ô”—¯¦ýœ ƒ§¨·ý©´ýÕ¦ý/¯´ýœÕýÀ–þÙþ §´ýÕšý«´ýÆ¦þ ‚Ø¨þ¯´ýüÂîêšþ ‚Â¨šþ—Õšý (ˆý¯¦ýœ§¶ýÀ˜þŒ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4.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LB-TTHemalatha" w:hAnsi="TLB-TTHemalatha" w:cs="TLB-TTHemalatha"/>
                          <w:b/>
                          <w:b/>
                          <w:sz w:val="26"/>
                          <w:szCs w:val="30"/>
                        </w:rPr>
                      </w:pPr>
                      <w:r>
                        <w:rPr>
                          <w:rFonts w:cs="TLB-TTHemalatha" w:ascii="TLB-TTHemalatha" w:hAnsi="TLB-TTHemalatha"/>
                          <w:b/>
                          <w:sz w:val="26"/>
                          <w:szCs w:val="30"/>
                        </w:rPr>
                        <w:t>ôˆ¼ô”—¯¦ýœ ƒ§¨·ý©´ýÕ¦ý/¯´ýœÕýÀ–þÙþ §´ýÕšý«´ýÆ¦þ ‚Ø¨þ¯´ýüÂîêšþ ‚Â¨šþ—Õšý (ˆý¯¦ýœ§¶ýÀ˜þŒ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 w:before="120" w:after="0"/>
        <w:jc w:val="both"/>
        <w:rPr>
          <w:rFonts w:ascii="TLB-TTHemalatha" w:hAnsi="TLB-TTHemalatha" w:cs="TLB-TTHemalatha"/>
          <w:sz w:val="30"/>
          <w:szCs w:val="30"/>
          <w:lang w:val="en-US" w:eastAsia="en-US"/>
        </w:rPr>
      </w:pPr>
      <w:r>
        <w:rPr>
          <w:rFonts w:cs="TLB-TTHemalatha" w:ascii="TLB-TTHemalatha" w:hAnsi="TLB-TTHemalatha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76475</wp:posOffset>
                </wp:positionH>
                <wp:positionV relativeFrom="paragraph">
                  <wp:posOffset>103505</wp:posOffset>
                </wp:positionV>
                <wp:extent cx="457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5pt,8.15pt" to="215.2pt,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6" w:before="120" w:after="0"/>
        <w:jc w:val="both"/>
        <w:rPr>
          <w:rFonts w:ascii="TLB-TTHemalatha" w:hAnsi="TLB-TTHemalatha" w:cs="TLB-TTHemalatha"/>
          <w:sz w:val="4"/>
          <w:szCs w:val="4"/>
        </w:rPr>
      </w:pPr>
      <w:r>
        <w:rPr>
          <w:rFonts w:cs="TLB-TTHemalatha" w:ascii="TLB-TTHemalatha" w:hAnsi="TLB-TTHemalatha"/>
          <w:sz w:val="4"/>
          <w:szCs w:val="4"/>
        </w:rPr>
      </w:r>
    </w:p>
    <w:tbl>
      <w:tblPr>
        <w:tblW w:w="9540" w:type="dxa"/>
        <w:jc w:val="left"/>
        <w:tblInd w:w="-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</w:tblGrid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jc w:val="both"/>
              <w:rPr>
                <w:rFonts w:ascii="TLB-TTHemalatha" w:hAnsi="TLB-TTHemalatha" w:cs="TLB-TTHemalatha"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sz w:val="26"/>
                <w:szCs w:val="30"/>
              </w:rPr>
            </w:r>
          </w:p>
        </w:tc>
        <w:tc>
          <w:tcPr>
            <w:tcW w:w="7740" w:type="dxa"/>
            <w:tcBorders/>
            <w:shd w:fill="C0C0C0" w:val="clear"/>
          </w:tcPr>
          <w:p>
            <w:pPr>
              <w:pStyle w:val="Normal"/>
              <w:spacing w:lineRule="auto" w:line="216" w:before="6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2.1.4</w:t>
              <w:tab/>
              <w:t>ƒÀ˜þÖþœ Ùþ‘—óÙþœ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…</w:t>
            </w:r>
            <w:r>
              <w:rPr>
                <w:rFonts w:eastAsia="TLB-TTHemalatha" w:cs="TLB-TTHemalatha" w:ascii="TLB-TTHemalatha" w:hAnsi="TLB-TTHemalatha"/>
                <w:sz w:val="30"/>
                <w:szCs w:val="30"/>
              </w:rPr>
              <w:t xml:space="preserve"> 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>˜ýÕýÂšþ ‚Õý’—Ùþ</w:t>
              <w:softHyphen/>
              <w:t>´ýœ ¯´ýœÂšþÕý§´ý¸ ÈŸþ¥º©ý Ùþ‘–ýóÕýÆ¤¥ ô”—°¡ýœÝþ †ˆ—Â¨šþ ²ýý°¡ýœ §´ýÁ–þ–ýÕý §´ý®ýÇ¡þÕ–ýœ</w:t>
              <w:softHyphen/>
              <w:t>´ýœ ©´ý°¡ýœ‘–ý ÈŸþ¥Õýœ´œÀ–þÕý ÑþÕšý”šýÕýÂšþ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jc w:val="both"/>
              <w:rPr>
                <w:rFonts w:ascii="TLB-TTHemalatha" w:hAnsi="TLB-TTHemalatha" w:cs="TLB-TTHemalatha"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sz w:val="26"/>
                <w:szCs w:val="3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16" w:before="6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§´ýÁ–þ–ýÕý ‚¯´ýœÙþœ¤¥©´ýÕý ©´ýÕ¢Ÿý</w:t>
              <w:softHyphen/>
              <w:t>´ý ô§´ýÝµÜþ–ý ý†ÕýÂ—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 w:before="6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¯´ýœÕà–ýÂ–þÕ–ýù—Ùþ–ýœ ‚</w:t>
              <w:softHyphen/>
              <w:t xml:space="preserve">´ýœ”–ýœÝþÕý”— §´ýÁ–þ–ýÕý ‚¯´ýœÙþœ ÈŸþ¥º©ý ©´ýÕý©í´ýÙþ–ýœ ®ýÂ¨–þœÙþ °ýÀ–þœÂ–þÙþ ÈŸþ¥Õýœ´œÀ–þÕý, </w:t>
              <w:br/>
              <w:t>®ýÂ¨–þœÙþ</w:t>
              <w:softHyphen/>
              <w:t>´ýœ ÏþÕ–ýœâ ÈŸþ¥Õýœ´œÀ–þÕý ÑþÕšý”šýÕýÂ—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 w:before="6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©´ýÕ¢Ÿý</w:t>
              <w:softHyphen/>
              <w:t>´ý ©´ýœðãÕìšýÆ¤¥ §´ýÁ–þ–ýÕý ‚¯´ýœÙþœ ÑþÕšý”šýÕýÂ—; §´ýÁ–þ–ýÕý Ùþ‘—óÙþ</w:t>
              <w:softHyphen/>
              <w:t>´ýœ ª—Â¨šþÕýÈ—Õ— ÙÅþ¥Â—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 w:before="6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°ý°ýÂ¨–þ ªîê—ÕýœœÙöÌ¥ §´ýÁ–þ–ýÕý ‚¯´ýœÙþœ¹§¢ý ý§´ýÕšý¯Ÿý¥‘–ýÝþ, ¯´ýœœÙµóÕý–ý</w:t>
              <w:softHyphen/>
              <w:t>—Ùþ–ýœ —¯´ýÙþ©¶ý</w:t>
              <w:softHyphen/>
              <w:t>´ý ô§´ý×¨µ¯´ý¯´ýÕýÆ–þ¯¢Ÿýœ</w:t>
              <w:softHyphen/>
              <w:t>´ý Õýœ´œÕýôÆ—Õý”–ýÕý †ÕýÂ—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jc w:val="both"/>
              <w:rPr>
                <w:rFonts w:ascii="TLB-TTHemalatha" w:hAnsi="TLB-TTHemalatha" w:cs="TLB-TTHemalatha"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sz w:val="26"/>
                <w:szCs w:val="30"/>
              </w:rPr>
            </w:r>
          </w:p>
        </w:tc>
        <w:tc>
          <w:tcPr>
            <w:tcW w:w="7740" w:type="dxa"/>
            <w:tcBorders/>
            <w:shd w:fill="C0C0C0" w:val="clear"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2.1.5</w:t>
              <w:tab/>
              <w:t>ƒÀ˜þÖþœ ôˆ—¯´ýœÝþ¶–ýÕý”— Ç¡þ©´ýœ–ýœ</w:t>
              <w:softHyphen/>
              <w:t>´ýï ‚Õý’—Ùþœ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…</w:t>
            </w:r>
            <w:r>
              <w:rPr>
                <w:rFonts w:eastAsia="TLB-TTHemalatha" w:cs="TLB-TTHemalatha" w:ascii="TLB-TTHemalatha" w:hAnsi="TLB-TTHemalatha"/>
                <w:sz w:val="30"/>
                <w:szCs w:val="30"/>
              </w:rPr>
              <w:t xml:space="preserve"> 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>˜ýÕýÂšþ ‚Õý’—Ùþ</w:t>
              <w:softHyphen/>
              <w:t>´ýœ ƒÀ˜þÖÎþ ôˆ—¯´ýœÝþ¶–ýÕý”— Ç¡þ©´ýœ–ýœÕýÂšþ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jc w:val="both"/>
              <w:rPr>
                <w:rFonts w:ascii="TLB-TTHemalatha" w:hAnsi="TLB-TTHemalatha" w:cs="TLB-TTHemalatha"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sz w:val="26"/>
                <w:szCs w:val="3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216" w:before="4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ˆý</w:t>
              <w:softHyphen/>
              <w:t>¦ý.ƒÕ¦ý.„.Òþ. È–þÖçþÕý, Â›þ®ý˜ý ÙÌ¥×þÀ˜þ ÑµÕ›ý ‚Õýœœ</w:t>
              <w:softHyphen/>
              <w:t xml:space="preserve">´ý </w:t>
              <w:softHyphen/>
              <w:t>¤¥Öþ¶§¨¶ýŸý¥«´ý</w:t>
              <w:softHyphen/>
              <w:t>ö´ýœ, ×¨µÕ–ýÆ–þ ô§´ý×¨ÃþœÆ–þøÕý ÑµÕ›ý ÈŸþ¥©¶ý</w:t>
              <w:softHyphen/>
              <w:t xml:space="preserve">´ý </w:t>
              <w:br/>
              <w:t>—Õ—óÈ–þÕ–ýÝþ ¯´ýœÕà–ýÂ–þÕ–ýù—Ùþœ, Õ—«ç´ýõ ô§´ý×¨ÃþœÆ–þøÕý ÑµÕ›ý ÈŸþ¥©¶ý</w:t>
              <w:softHyphen/>
              <w:t>´ý  —Õ—óÈ–þÕ–ýÝþ ¯´ýœ</w:t>
              <w:softHyphen/>
              <w:t>´ýœó¯´ýÙÎþ - 2006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16" w:before="4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Õ—«ç´ýõ ªîê—ÕýœœÙÌ¥ ÑµÕ›ý ‚Õýœœ</w:t>
              <w:softHyphen/>
              <w:t>´ý †Æì–þÕ–ýœøÙþœ, ƒÂŸþ¥’—Ùþœ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jc w:val="both"/>
              <w:rPr>
                <w:rFonts w:ascii="TLB-TTHemalatha" w:hAnsi="TLB-TTHemalatha" w:cs="TLB-TTHemalatha"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sz w:val="26"/>
                <w:szCs w:val="30"/>
              </w:rPr>
            </w:r>
          </w:p>
        </w:tc>
        <w:tc>
          <w:tcPr>
            <w:tcW w:w="7740" w:type="dxa"/>
            <w:tcBorders/>
            <w:shd w:fill="C0C0C0" w:val="clear"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bookmarkStart w:id="2" w:name="CH_II_2_1_6"/>
            <w:bookmarkEnd w:id="2"/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2.1.6</w:t>
              <w:tab/>
              <w:t xml:space="preserve">ƒÀ˜þÖÎþ §´ýÕšýÂ¨šþ, </w:t>
              <w:softHyphen/>
              <w:t>´ý¯´ýœœ</w:t>
              <w:softHyphen/>
              <w:t>— ˆýÕý§¶ý–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Õ—«ç´ýõÕýÙÌ¥ … §´ýÁ–þ–ýÕý ‚¯´ýœÙÍÆ–þœ</w:t>
              <w:softHyphen/>
              <w:t xml:space="preserve">´ýï 13 ÒþÙöµÙöÌ¥ </w:t>
              <w:softHyphen/>
              <w:t>´ýœÕýÀ˜þ '©¶ýÕý§´ý¸ÙÎþ Õ—ÕýÀ–þ¯¦ýœ ª—Õý§ö¶ýÕý”¦ý °ýÆÖÎþ Õ›ýº§öý©¾ý¯ŸýœÕýÖÎþ' (ˆý©¾ý.ƒÕ¦ý.ˆý©¾ý.À–þ×öþœó.‹ý.ƒÕ¦ý) §´ýÂîê–þÇþ®ý ‚</w:t>
              <w:softHyphen/>
              <w:t>´ýœ©´ýÕšýÕýÉþ ŠÂ–þœ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  <w:szCs w:val="30"/>
              </w:rPr>
              <w:footnoteReference w:id="4"/>
            </w: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 ÒþÙöµÙþ</w:t>
              <w:softHyphen/>
              <w:t xml:space="preserve">´ýœ, … ŠÂ–þœ ÒþÙöµÙöÌ¥ </w:t>
              <w:softHyphen/>
              <w:t>´ýœÕýÀ˜þ 17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  <w:szCs w:val="30"/>
              </w:rPr>
              <w:footnoteReference w:id="5"/>
            </w: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 ô”—°¡ýœÝþ ¯´ýœÕýÀ–þÙµÙþ</w:t>
              <w:softHyphen/>
              <w:t>´ýœ (ˆý©¾ý.ƒÕ¦ý.ˆý©¾ý.À–þ×öþœó.‹ý.ƒÕ¦ý. §´ýÂîê–þÇþ</w:t>
              <w:softHyphen/>
              <w:t>´ý), ‚Ùµ ˆýÕý§¶ý–ý ÈŸþ¥©¶ý</w:t>
              <w:softHyphen/>
              <w:t xml:space="preserve">´ý ‹ý¤¥Þ ¯´ýœÕýÀ–þÙþÕý </w:t>
              <w:softHyphen/>
              <w:t xml:space="preserve">´ýœÕýÀ˜þ </w:t>
              <w:softHyphen/>
              <w:t xml:space="preserve">—Ùþœ”–ýœ </w:t>
              <w:br/>
              <w:t>ô”—¯´ýœ §´ýÕýÈ—Õýœ´œÇ¡þÙþ</w:t>
              <w:softHyphen/>
              <w:t>´ýœ (ôˆ—×þØþÚþÖþ· ôˆ»ˆ¼Õú–ý</w:t>
              <w:softHyphen/>
              <w:t>Ÿý¥ÖÎþ-Öþœ-¹©¢ýÑÎþ §´ýÂîê–þÇþ</w:t>
              <w:softHyphen/>
              <w:t>´ý) ©´ý°ý©ì´ýÕ–ý §´ýÕšý“¡ýÙþ</w:t>
              <w:softHyphen/>
              <w:t xml:space="preserve">´ý ¤¥©´ýÕý ˆýÕý§¶ý–ý ÈŸþ¥Õýœ´œÀ–þÕý ÑþÕšý”šýÕýÂšþ. ÒþÙöµ ªîê—ÕýœœÙÌ¥®ý À˜þ.À–þ×öþœó.ˆý¯¦ýœ.ˆý Ùþ ¯´ýœÕýÀ–þÙþ ªîê—ÕýœœÙÌ¥®ý ˆý¯¦ýœ.§¶ý.À˜þ.Œ.Ùþ </w:t>
              <w:br/>
              <w:t>ôˆ—ÑÅþç–ýœ À¢ŸþÕŸýç–ýÕö–ý, Òþ§¶ý ªîê—ÕýœœÙÌ¥®ý ô”—¯´ýœ §´ýÕýÈ—ÕýœœÇ¡þÙþ —Õ—óÙþÕýœ´œÙþÙÌ¥ 2006 §¨¶ýô×þ¯´ýÕšý - 2007 ¯´ýœÕšýâ¯´ýœÂ¨–þó —Ùµ®ý˜ý ÈŸþÕýÂšþ</w:t>
              <w:softHyphen/>
              <w:t>´ý §´ýÁ–þ–ýÕý Õšý—Õé–ýœÙþ</w:t>
              <w:softHyphen/>
              <w:t>´ýœ ƒÀ˜þÖþœ ¯´ýœÈ–þœâ–ýœ Æ–þ®ýÐ¡þ ÈŸþ¥©¶ýÕýÂšþ (2007 ¯Ÿý¥œ - ƒ”–ý«ç´ý³, 2008 ¯´ýœÕšýâ). ô”—°¡ýœÝµØ¨þ¯´ýüÂîêšþ ’—Ïþ ô§´ýÂ¨—</w:t>
              <w:softHyphen/>
              <w:t>´ý —Õ–ýóÂ–þÕšýù, ô”—°¡ýœÝµØ¨þ¯´ýüÂîêšþ –ý°¡ýœ«´ý</w:t>
              <w:softHyphen/>
              <w:t>´ýÕ–ýœ, „.Òþ.ˆý©¾ý. À¢ŸþÕŸýç–ýÕö–ýÆ¤¥ ÑþÕšý”šý</w:t>
              <w:softHyphen/>
              <w:t xml:space="preserve">´ý </w:t>
              <w:br/>
              <w:t>©´ý°¡ýœ‘—Õ–ýÕý×¨Ãþ ©´ý¯´ýœ¯Ÿý¥’–ýÕýÙÌ¥ (2007 ¯Ÿý¥œ) … §´ý®ýÇ¡þÕ–ýœ Æ–þ®ýÐ¡þ §´ýÂîê–þÇþ®ý °ý¯´ýÕšýÕýÈ–þÀ–þÕý ÑþÕšý”šýÕýÂšþ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jc w:val="both"/>
              <w:rPr>
                <w:rFonts w:ascii="TLB-TTHemalatha" w:hAnsi="TLB-TTHemalatha" w:cs="TLB-TTHemalatha"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sz w:val="26"/>
                <w:szCs w:val="3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2008 ¹©ý¹§çýÕý×þÕ–ýœÙÌ¥ ©´ý°¡ýœ‘—</w:t>
              <w:softHyphen/>
              <w:t>´ýÕýÆ–þÕ–ý ©´ý¯´ýœ¯Ÿý¥’—®ýï –ýœÀ— ®ýÕ–ýø±¶ýýÕýÈ–þÀ–þÕý ÑþÕšý”šýÕýÂšþ. ƒÀ˜þÖÎþ –ý</w:t>
              <w:softHyphen/>
              <w:t>´ýœ”¤</w:t>
              <w:softHyphen/>
              <w:t xml:space="preserve">´ýï </w:t>
              <w:br/>
              <w:t>‚Õý’—Ùþ¹§¢ý ô§´ý×¨ÃþœÆ–þøÕý „Éþâ</w:t>
              <w:softHyphen/>
              <w:t>´ý ©´ý¯´ýœÂ¨—</w:t>
              <w:softHyphen/>
              <w:t>—Ùþ</w:t>
              <w:softHyphen/>
              <w:t>´ýœ §´ýÕšý”–ýÝþ¶©ì´ýœ ƒÀ˜þÖþœ §´ýÕšý“¡ýÙþ</w:t>
              <w:softHyphen/>
              <w:t>´ýÙþ</w:t>
              <w:softHyphen/>
              <w:t xml:space="preserve">´ýœ … ©´ý°¡ýœ‘–ýÙÌ¥ </w:t>
              <w:br/>
              <w:t>¯ŸýÙöþÀ˜þÕýÈ–þÀ–þ¯¢Ÿýœ</w:t>
              <w:softHyphen/>
              <w:t>´ýÂšþ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jc w:val="both"/>
              <w:rPr>
                <w:rFonts w:ascii="TLB-TTHemalatha" w:hAnsi="TLB-TTHemalatha" w:cs="TLB-TTHemalatha"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sz w:val="26"/>
                <w:szCs w:val="30"/>
              </w:rPr>
            </w:r>
          </w:p>
        </w:tc>
        <w:tc>
          <w:tcPr>
            <w:tcW w:w="7740" w:type="dxa"/>
            <w:tcBorders/>
            <w:shd w:fill="C0C0C0" w:val="clear"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2.1.7</w:t>
              <w:tab/>
              <w:t>ƒÀ˜þÖþœ –ý</w:t>
              <w:softHyphen/>
              <w:t>´ýœ”¤</w:t>
              <w:softHyphen/>
              <w:t>´ýï °ý«´ýÕýœ´œÙþœ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…</w:t>
            </w:r>
            <w:r>
              <w:rPr>
                <w:rFonts w:eastAsia="TLB-TTHemalatha" w:cs="TLB-TTHemalatha" w:ascii="TLB-TTHemalatha" w:hAnsi="TLB-TTHemalatha"/>
                <w:sz w:val="30"/>
                <w:szCs w:val="30"/>
              </w:rPr>
              <w:t xml:space="preserve"> 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>˜ýÕýÂšþ º§ýÕ—ÙþÙÌ¥ ƒÀ˜þÖþœ –ý</w:t>
              <w:softHyphen/>
              <w:t>´ýœ”¤</w:t>
              <w:softHyphen/>
              <w:t>´ýï °ý«´ýÕýœ´œÙþ</w:t>
              <w:softHyphen/>
              <w:t>´ýœ °ý¯´ýÕšýÕýÈ–þÀ–þ¯¢Ÿýœ</w:t>
              <w:softHyphen/>
              <w:t>´ýÂšþ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jc w:val="both"/>
              <w:rPr>
                <w:rFonts w:ascii="TLB-TTHemalatha" w:hAnsi="TLB-TTHemalatha" w:cs="TLB-TTHemalatha"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sz w:val="26"/>
                <w:szCs w:val="3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2.1.7.1</w:t>
              <w:tab/>
              <w:t>©´ý</w:t>
              <w:softHyphen/>
              <w:t>—ï±´ýý–ý È–þÕ–ýóÙþœ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ô”—°¡ýœÝþ †ˆ—Â¨šþ ²ýý°¡ýœ §´ýÁ–þ–ýÕý, Õ—«ç´ýõ †ˆ—Â¨šþ ²ýý°¡ýœ ¯´ýœÕýÀ–þÚþÙþœ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  <w:t xml:space="preserve">2006-07 ÙÌ¥ </w:t>
              <w:br/>
              <w:t>Õ—«ç´ýõ ô§´ý×¨ÃþœÆ–þøÕý ˆýÖþœ¯´ýÕýÖþ¶ ®ýÕýœ´œ¯´ýœÙþ</w:t>
              <w:softHyphen/>
              <w:t xml:space="preserve">´ýœ </w:t>
              <w:br/>
              <w:t>Õ–ýœˆ»ÕýÂšþÕýÈ–þÙÅþ¥Â–þœ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È–þÖçþÕýÙÌ¥®ý ¹©ý‘–ý</w:t>
              <w:softHyphen/>
              <w:t>¦ý 32 ô§´ý—Õ–ýÕý, È–þÖçþÕýÙÌ¥®ý ®ý×þÕýÂ¨–þ</w:t>
              <w:softHyphen/>
              <w:t>´ýÙþ–ýœ ‚</w:t>
              <w:softHyphen/>
              <w:t>´ýœ”–ýœÝþÕý”—, Õ—«ç´ýõô§´ý×¨ÃþœÆ–þøÕý ®ýÕýœ´œ¯´ýœÙþ</w:t>
              <w:softHyphen/>
              <w:t xml:space="preserve">´ýœ </w:t>
              <w:br/>
              <w:t>Õ–ýœˆ»ÕýÂšþÕýÈ—Úþ. ŠÆŸþ¥ … ©·ýÞ¯´ýœœ</w:t>
              <w:softHyphen/>
              <w:t>´ýœ Õ—«ç´ýõÕýÙÌ¥ 2006 §¨¶ýô×þ¯´ýÕšýÙÌ¥ ô§´ý¯Ÿý¥’–ý¹§ Öçþ¶</w:t>
              <w:softHyphen/>
              <w:t>´ý§´ýðÖþ¶™ý È–þÖçþÕý ÑµÕ›ý ‚Õýœœó ÕŸýÕýÀŸþ¥ÛÃþ³÷ ”–ýÀ–þÉþ</w:t>
              <w:softHyphen/>
              <w:t>— –ýœÀ— ©·ýÞ¯´ýœœ ‚¯´ýœÙþœ–ýœ ©´ýÕý×þÕýÂ¨šþÕýÉþ ˆýÖþœ¯´ýÕýÖþ¶ ®ýÕýœ´œ¯´ýœÙþ</w:t>
              <w:softHyphen/>
              <w:t>´ýœ ‰Õ–ýðÕ–ýÈ–þÙÅþ¥Â–þœ. …</w:t>
              <w:br/>
              <w:t>°ýÂ¨–þÕý”— È–þÖçþ×þÂîê–þ¯¢Ÿýœ</w:t>
              <w:softHyphen/>
              <w:t>´ý Õ–ýœ§´ý–ýÙþð</w:t>
              <w:softHyphen/>
              <w:t>´ý ‰°¡ýœ ÙÅþ¥–ýœÕýÀ—</w:t>
              <w:softHyphen/>
              <w:t>Ÿý¥ ©·ýÞ¯´ýœœ</w:t>
              <w:softHyphen/>
              <w:t>´ýœ ‚¯´ýœÙþœ ÈŸþ¥©ì´ýœ ¯´ýÈ—âÕ–ýœ. ©´ý°¡ýœ‘—</w:t>
              <w:softHyphen/>
              <w:t>´ýÕýÆ–þÕ–ý ©´ý¯´ýœ¯Ÿý¥’–ýÕýÙÌ¥ Õ—«ç´ýõ ô§´ý×¨ÃþœÆ–þøÕý … °ý«´ýÕýœ´œ®ýï ‚Õý”›ý–ýÕšý©ì´ýœ</w:t>
              <w:softHyphen/>
              <w:t>Ÿý¥ †ˆ—Â¨šþ ²ýý°¡ýœ ®ýÂ¨šþ ®ýÕýœ´œ¯´ýœÙþœ, ª¼«´ýÙÎþ ƒÀ˜þÖÎþ ®ýÕýœ´œ¯´ýœÙþ</w:t>
              <w:softHyphen/>
              <w:t>´ýœ ©´ýœôÇ¡þ–ýÕšýÕýÈ—¯´ýœ®ý ©´ý¯´ýœÂ¨—</w:t>
              <w:softHyphen/>
              <w:t>´ý°ýœÉþâÕýÂšþ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sz w:val="26"/>
                <w:szCs w:val="3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…</w:t>
            </w:r>
            <w:r>
              <w:rPr>
                <w:rFonts w:eastAsia="TLB-TTHemalatha" w:cs="TLB-TTHemalatha" w:ascii="TLB-TTHemalatha" w:hAnsi="TLB-TTHemalatha"/>
                <w:sz w:val="30"/>
                <w:szCs w:val="30"/>
              </w:rPr>
              <w:t xml:space="preserve"> 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>È–þÖçþÕý/§´ýÁ–þ–ýÕý ‚¯´ýœÙþœ</w:t>
              <w:softHyphen/>
              <w:t>´ýœ ®ýÕýœ´œÆ–þ Õ›ýÇþ</w:t>
              <w:softHyphen/>
              <w:t xml:space="preserve">´ý ©´ý°¡ýœ‘˜ýÕýÈ–þÀ—®ý˜ý, §´ýÕšý°¡ý‘˜ýÕýÈ–þÀ—®ý˜ý ‹ý–ý Õ—«ç´ýõ †ˆ—Â¨šþ ²ýý°¡ýœ </w:t>
              <w:br/>
              <w:t>¯´ýœÕýÀ–þÚþ (¯´ýœÕýÀ–þÚþ) ®ý ô§´ýÇþ Õ—«ç´ýõ ô§´ý×¨ÃþœÆ–þøÕý Æ–þ§´ýð®ý©´ýÕšý”— –ýÚþðÕýÈ—Ùþ®ý ˆý</w:t>
              <w:softHyphen/>
              <w:t>¦ý.ƒÕ¦ý.„.Òþ. È–þÖçþÕý ®ý×þÕýÂ¨–þ</w:t>
              <w:softHyphen/>
              <w:t>´ý °ýÂ¨šþÕýÉþÕýÂšþ. Õ—«ç´ýõ ô§´ý×¨ÃþœÆ–þøÕý 2006 ¯Ÿý¥œ ÙÌ¥</w:t>
              <w:softHyphen/>
              <w:t>Ÿý¥ ¯´ýœÕýÀ–þÚþ®ý ®ýÕýœ´œ°ýœÕýÉþ</w:t>
              <w:softHyphen/>
              <w:t>´ý§´ýðÖþ¶™ý, … ¯´ýœÕýÀ–þÚþ ˆý</w:t>
              <w:softHyphen/>
              <w:t>¦ý.ƒÕ¦ý.„.Òþ.ˆý ˜ýÕýÂ–þ ÈŸþ¥§´ýÖçþ¯´ýÙþ©¶ý</w:t>
              <w:softHyphen/>
              <w:t>´ý §´ý</w:t>
              <w:softHyphen/>
              <w:t>´ýœÙþ</w:t>
              <w:softHyphen/>
              <w:t>´ýœ „Õý— ”–ýœÕìšýÕýÈ—Úþû †ÕýÂšþ. 2006-07 ¯´ýœÂ¨–þó —ÙþÕýÙÌ¥ ¯´ýœÕýÀ–þÚþ ®ýÕîŸý¥“ýÆ–þ ƒÕ–ýœ ©´ý¯´ýœ¯Ÿý¥’—Ùþ–ýœ ”—</w:t>
              <w:softHyphen/>
              <w:t xml:space="preserve">´ýœ ¯´ýœœÀ–þœ ª—Õö–ýœ ¯´ýœôÆ–þ¯Ÿý¥œ ©´ý¯´ýœ¯Ÿý¥’–ý¯´ýœÕýœœóÕýÂšþ. È–þÖçþô§´ý—Õ–ýÕý 2005-06, 2006-07 </w:t>
              <w:br/>
              <w:t>©´ýÕý¯´ýÆ–þûÕ—Ùþ ¯—Õúšý–ý ®ý¯Ÿý¥Âšþ–ýÙþ</w:t>
              <w:softHyphen/>
              <w:t xml:space="preserve">´ýœ ¯´ýœÕýÀ–þÚþ Æ–þÕýœ´œÕ–ýœÈŸþ¥©¶ý 2007 </w:t>
              <w:softHyphen/>
              <w:t>´ý¯´ýÕý×þÕ–ýœÙÌ¥ Õ—«ç´ýõ ’—©´ý</w:t>
              <w:softHyphen/>
              <w:t>´ý©´ý×¨Ãþ–ýœ ©´ý¯´ýœÕšýðÕýÉþÕýÂšþ. (i) ”–ýü±´ýý ®ýÕ—òÝþ —Õ–ýóô–ý¯´ýœÕýÙÌ¥ §´ý¸</w:t>
              <w:softHyphen/>
              <w:t>—Âšþ ®ýÕ—òÝþ§´ý¸ §´ý®ý®ý ˆý</w:t>
              <w:softHyphen/>
              <w:t>¦ýƒÕ¦ý.„.Òþ.ˆý ˜ýÕýÂ–þ ÈŸþ¥§´ýÖçþÀ—®ý˜ý ‚</w:t>
              <w:softHyphen/>
              <w:t>´ýœ¯´ýœÇþ¢Ÿý ô§´ýÇþˆ—Â–þ</w:t>
              <w:softHyphen/>
              <w:t>´ýÙþ</w:t>
              <w:softHyphen/>
              <w:t>´ýœ ×¨µÕ–ýÆ–þ ô§´ý×¨ÃþœÆ—ø®ý˜ý ®ý¯Ÿý¥ÂšþÕýÈ—Ùþ®ýý (ii) ô–ý¯´ýœÕý Æ–þ§´ýð–ýœÕýÀ— ô§´ýÇþ §´ý‘–ýÕý Õ¤¥ÑþÔÙþ–ýœ ×¨ÃþüÆ–þœÙþ</w:t>
              <w:softHyphen/>
              <w:t>´ýœ ÈŸþÚöþÕýÈ—Ùþ®ýý (iii) È–þÖçþÕý ô§´ý—Õ–ýÕý ¯´ýœÕýÀ–þÙþ ªîê—ÕýœœÙÌ¥ ô”—¯´ýœ ©´ý×¨ÃþÙþÆ¤¥ –ýœÀ˜þ</w:t>
              <w:softHyphen/>
              <w:t>´ý ×þüÕýÂ—Ùþœ ª—¯´ýœÒþ–ý Æ–þ®ýÐ¡þ (ª¼«´ýÙÎþ ƒÀ˜þÖÎþ) ®ý ®ýÕ–ýø±¶ýýÕýÈ—Úþûý †</w:t>
              <w:softHyphen/>
              <w:t xml:space="preserve">—ï ô”—¯´ýœ ©´ý×¨ÃþÙþœ Æ–þ®ýÐ¡þ </w:t>
              <w:softHyphen/>
              <w:t xml:space="preserve">¢Ÿý§´ý¸ÝþóÕý ”–ýÀ˜þÕýÈŸþ¥ÕýÂ–þœ–ýœ ©´ý¯´ýœÕýœ´œÕý </w:t>
              <w:br/>
              <w:t>§´ýÀ–þœÆ–þœÕýÂšþ —×þÖçþ¶ ô”—¯´ýœ ©´ý×¨ÃþÙþ–ýœ ×þÂ–þœÙþœ ˆý</w:t>
              <w:softHyphen/>
              <w:t>¦ý.Òþ.Œ.ÙþÆ¤¥ –ýœÀ˜þ</w:t>
              <w:softHyphen/>
              <w:t>´ý ×þüÕýÂ—Ùþœ … Æ–þ®ýÐ¡þ®ý ®ýÕ–ýø±¶ýýÕýÈ—Ùþ®ýý (iv) ô”—¯´ýœ §´ýÕýÈ—Õýœ´œÇ¡þ ªîê—ÕýœœÙÌ¥ ˆý–ýœÞ¯´ý ©·ýÞ¯´ýœœÙþœ ‚¯´ýœÙþ¯´ý¸Æ–þœ</w:t>
              <w:softHyphen/>
              <w:t>´ýïÕýÂ–þœ¯´ýÙöþ ƒ ªîê—ÕýœœÙÌ¥ ƒ©ì´ýœÙþ ÕšýÒþ«ç´ýÕ–ýœ</w:t>
              <w:softHyphen/>
              <w:t>´ýœ ®ýÕ–ýø±¶ýýÕýÈ—Ùþ®ýý¯´ýœÕýÀ–þÚþ ©´ý¯´ýœ¯Ÿý¥’—ÙöÌ¥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  <w:szCs w:val="30"/>
              </w:rPr>
              <w:footnoteReference w:id="6"/>
            </w: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  ©¶ýˆ¨—Õ–ýœûÙþœ ÈŸþ¥Õýœ´œÀ–þÕý ÑþÕšý”šýÕýÂšþ.</w:t>
            </w:r>
          </w:p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sz w:val="26"/>
                <w:szCs w:val="30"/>
              </w:rPr>
            </w:r>
          </w:p>
        </w:tc>
        <w:tc>
          <w:tcPr>
            <w:tcW w:w="7740" w:type="dxa"/>
            <w:tcBorders/>
            <w:shd w:fill="C0C0C0" w:val="clear"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2.1.8</w:t>
              <w:tab/>
              <w:t>ô§´ýÝµÜþ—Õ–ýÈ–þ</w:t>
              <w:softHyphen/>
              <w:t>´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‰</w:t>
            </w:r>
            <w:r>
              <w:rPr>
                <w:rFonts w:eastAsia="TLB-TTHemalatha" w:cs="TLB-TTHemalatha" w:ascii="TLB-TTHemalatha" w:hAnsi="TLB-TTHemalatha"/>
                <w:sz w:val="30"/>
                <w:szCs w:val="30"/>
              </w:rPr>
              <w:t xml:space="preserve"> 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>§´ýÁ–þ–ý¯¢Ÿýœ</w:t>
              <w:softHyphen/>
              <w:t>— °ýÑþÕýœ´œ¯´ýÕýÆ–þÕý”— ‚¯´ýœÙþœ —¯—ÙþÕýÖÅþ¥ ÏþÉþâÆ–þ¯¢Ÿýœ</w:t>
              <w:softHyphen/>
              <w:t>´ý ô§´ýÝµÜþ—ý Õ–ýÈ–þ</w:t>
              <w:softHyphen/>
              <w:t>´ý ‚</w:t>
              <w:softHyphen/>
              <w:t>Ÿý¥Âšþ ™ýÙþ–ýÕý. §´ý</w:t>
              <w:softHyphen/>
              <w:t xml:space="preserve">´ýœÙþ </w:t>
              <w:br/>
              <w:t>Õ–ýœ§´ý–ýÙþð</w:t>
              <w:softHyphen/>
              <w:t>´ý, ˆýÕý§¶ý–ý, †Æì–þ¯´ýœ¯¢Ÿýœ</w:t>
              <w:softHyphen/>
              <w:t xml:space="preserve">´ý </w:t>
              <w:softHyphen/>
              <w:t>—ÝþóÆ–þ ”–ýÙþ ƒ©ì´ýœÙþ §´ýÕšý–ýÙþð</w:t>
              <w:softHyphen/>
              <w:t>´ý ÑþÕšý”Ÿý¥Ùµ Æ–þ”–ýœ ©´ý¯´ýœÕýœ´œÕýÙÌ¥, Æ–þ”šý</w:t>
              <w:softHyphen/>
              <w:t xml:space="preserve">´ýÕýÆ–þ </w:t>
              <w:br/>
              <w:t xml:space="preserve">†ˆ—Â¨šþ –ýÚþðÕýÈ–þÀ–þÕý §´ýÁ–þ–ýÕý ª—§¨´ýÙµó®ý˜ý ‹ý–ý ™ýÙþ–ý ©´ýœÉþ–ý. À˜þ¯´ýœÕýÀ–þœ–ýœ Æ–þ”à–ýÖöþœ ô§´ýÇþ ÒþÙöµ †Æ—ðÂ–þ–ý </w:t>
              <w:br/>
              <w:t>ª—¯´ýœÕîê–ýóÕý †</w:t>
              <w:softHyphen/>
              <w:t>´ýï †ˆ—Â¨–þœÙþ</w:t>
              <w:softHyphen/>
              <w:t>´ýœ ‚ÕýÂšþÕýÈŸþ¥ÕýÂ–þœ–ýœ ¯´ýœœÕýÂ–þœ”—</w:t>
              <w:softHyphen/>
              <w:t>Ÿý¥ ©´ýÕý©¶ýÂîê–þÕý ÈŸþ¥Õýœ´œÀ–þÕý … ô§´ýÝµÜþ–ý Õ–ýÈ–þ</w:t>
              <w:softHyphen/>
              <w:t>´ý ¯´ý¿Úþ–ý Ùþ‘–ýóÕý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sz w:val="26"/>
                <w:szCs w:val="3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/>
            </w:pPr>
            <w:bookmarkStart w:id="3" w:name="CH_II_2_1_8_1"/>
            <w:bookmarkEnd w:id="3"/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2.1.8.1</w:t>
              <w:tab/>
              <w:t>ÒþÙöµ ×¨µ°ý Â–þü–ýðÁ–þ ô§´ýÝµÜþ–ý (À˜þ©ç¶ýõ¦çý ¹§ýÕ¦ý¹©ýðç˜ý¯¦ý ˆö—</w:t>
              <w:softHyphen/>
              <w:t>¦ý - À˜þ§¶ý§¶ý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°ý°ýÂ¨–þ ƒÕ¦ý.„.Òþ.ˆý©¾ý. §´ý</w:t>
              <w:softHyphen/>
              <w:t>´ýœÙþ ©´ý¯´ýœ</w:t>
              <w:softHyphen/>
              <w:t>´ýøÕýœ´œ®ý˜ý, Â›þÕá–ý—Úþ–ý †ˆ—Â¨šþ †Æ–þðÇìþ˜ý, ®ýÕ–ýÕýÆ–þÕ–ý ‚×¨Ãþœó</w:t>
              <w:softHyphen/>
              <w:t>´ýïÇþ ¤¥©´ýÕýýÒþÙöµÙþ ‚Ø¨þ¯´ýüÂîêšþ Â–þü–ýðÁ–þÕýÆ¤¥ … ÒþÙöµ ×¨µ°ý Â–þü–ýðÁ–þ ô§´ýÝµÜþ–ý (À˜þ§¶ý§¶ý) Ùþ</w:t>
              <w:softHyphen/>
              <w:t xml:space="preserve">´ýœ Õ–ýœˆ»ÕýÂšþÕýÈ—Úþ. ‚ÕýÆŸþ¥ —–ýœÕýÀ—, </w:t>
              <w:br/>
              <w:t>ô”—¯´ýœ ©´ý×¨Ãþ ©´ý¯´ýœ¯Ÿý¥’—ÙöÌ¥ Ç¡þ©´ýœ–ýœ</w:t>
              <w:softHyphen/>
              <w:t>´ýï ®ýÕë–ýÕýœ´œÙþ ƒÂ¨—Õ–ýÕý”— ô§´ýÇþ ÒþÙöµÙÌ¥</w:t>
              <w:softHyphen/>
              <w:t xml:space="preserve">´ýœ †ˆ—Â¨–þœÙþ À˜þ¯´ýœÕýÀ–þœ ¹§¢ý </w:t>
              <w:br/>
              <w:t>®ý“ýâÆ—Ø¨þôˆ—Õýœ´œ®ý˜ý Õ—¯—Úþ. ŠÆŸþ¥, 2006-07 ©´ýÕý¯´ýÆ–þûÕ—®ý˜ý ”—</w:t>
              <w:softHyphen/>
              <w:t>´ýœ ¯´ýœÈ–þœâ–ýœ Æ–þ®ýÐ¡þ ÈŸþ¥©¶ý</w:t>
              <w:softHyphen/>
              <w:t xml:space="preserve">´ý ŠÂ–þœ ÒþÙöµÙþœ </w:t>
              <w:br/>
              <w:t>–ýœÀ— À˜þ§¶ý§¶ý Ùþ</w:t>
              <w:softHyphen/>
              <w:t>´ýœ Æ–þÕýœ´œÕ–ýœÈŸþ¥Õýœ´œÙÅþ¥Â–þœ. ô§´ýÂ¨—</w:t>
              <w:softHyphen/>
              <w:t>´ý —Õ–ýóÂ–þÕšýù ƒÀ˜þÖÎþ §´ýÕšý“¡ýÙþ</w:t>
              <w:softHyphen/>
              <w:t>´ý</w:t>
              <w:softHyphen/>
              <w:t>´ýœ ‚Õý”›ý–ýÕšý©ì´ýœ</w:t>
              <w:softHyphen/>
              <w:t>Ÿý¥               (2008 ¹©ý¹§çýÕý×þÕ–ýœ) … À˜þ§¶ý§¶ý Ùþ</w:t>
              <w:softHyphen/>
              <w:t>´ýœ Õ–ýœˆ»ÕýÂšþÕýÈŸþ¥ ÙÌ¥”— ¯´ýœÕýÀ–þÙþ –ýÕý§´ý¸óÖþÕ¦ý ¹©ýÕýÖþÕö–ýÙÌ¥®ý §´ý</w:t>
              <w:softHyphen/>
              <w:t xml:space="preserve">´ýœÙþ ÑµØþÆ— </w:t>
              <w:br/>
              <w:t>†§´ýÕýœ´œœì–ýÕý ‚ÕýœœÕýÂ–þ®ý ÆŸþÚþˆ—Õ–ýœ. ŠÆŸþ¥, À˜þ§¶ý§¶ýÙþœ ÙÅþ¥®ý —Õ–ýÝþÕý”— Â›þÕá–ý—Úþ–ý Â–þü–ýðÁ–þÕý ÙÅþ¥Â–þ</w:t>
              <w:softHyphen/>
              <w:t xml:space="preserve">´ýïÂšþ ¯´ýœôÆ–þÕý </w:t>
              <w:br/>
              <w:t>¯—©ì´ý¯´ýÕý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sz w:val="26"/>
                <w:szCs w:val="3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bookmarkStart w:id="4" w:name="CH_II_2_1_8_2"/>
            <w:bookmarkEnd w:id="4"/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2.1.8.2</w:t>
              <w:tab/>
              <w:t>¯—Õúšý–ý ô§´ýÝµÜþ–ýÙþœ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‹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>ý–ý ‰À—ÂšþÙÌ¥ ôˆ—Â¨—</w:t>
              <w:softHyphen/>
              <w:t>´ýóÆ–þ</w:t>
              <w:softHyphen/>
              <w:t>´ýœ ×þÖçþ¶ ÈŸþ¥§´ýÖçþ¯´ýÙþ©¶ý</w:t>
              <w:softHyphen/>
              <w:t>´ý —Õ–ýó–ýÙµˆ—Ùþ</w:t>
              <w:softHyphen/>
              <w:t>´ýœ ©´ýœÉþÕýÈŸþ¥ —Õ—óÈ–þÕ–ýÝþ ô§´ýÝµÜþŸý¥ ¯—Õúšý–ý ô§´ýÝµÜþ–ý. ô§´ýÇþ ôˆ—ÑÅþç–ýœ–ýœ ©´ýÕý×þÕýÂ¨šþÕýÉþ (i) ©´ý¯´ýœÕýœ´œ ®ýÕîŸý¥’—Ùþœ (ii) ôˆ—ÑÅþç–ýœ ¯´ýÙöþ ‰Õ–ýðÀŸþ¥ §´ý®ýÂšþ</w:t>
              <w:softHyphen/>
              <w:t>—Ùþœ (iii) ¯ŸýœœÆì–þÕý ÏþÕ›ýÂ–þœ (iv) –ýÚþðÕýÈ–þ×þÀŸþ¥ ƒ©ì´ýœÙþœ ¯ŸýœœÂ–þÙ¢Åþ</w:t>
              <w:softHyphen/>
              <w:t>´ý ¯—Öþ¶ °ý¯´ýÕ—Ùþ</w:t>
              <w:softHyphen/>
              <w:t>´ýœ … ¯—Õúšý–ý ô§´ýÝµÜþ–ý ©´ýœÉþ©ì´ýœÕýÂšþ. Õ—«ç´ýõÕýÙÌ¥®ý ŠÂ–þœ ÒþÙöµÙþ ¯—Õúšý–ý ô§´ýÝµÜþ–ýÙþ</w:t>
              <w:softHyphen/>
              <w:t>´ýœ ¯´ýœÈ–þœâ–ýœ §´ýÕšý“¡ýÚþÕýÈ–þ”— ôˆ—ÑÅþç–ýœÙþ–ýœ ©´ýÕý×þÕýÂ¨šþÕýÉþ</w:t>
              <w:softHyphen/>
              <w:t>´ý ©´ý¯´ýœÕýœ´œ ®ýÕîŸý¥’—Ùþœ, ×¨ÍÇþ–ý ƒ©ì´ýœÙþ–ýœ ©´ýÕý×þÕýÂ¨šþÕýÉþ, –ýÙþ”–ý×Ì¥ÕýÅœ¥œ §¨´ýÚþÆ—Ùþ</w:t>
              <w:softHyphen/>
              <w:t>´ýœ ”–ýœÕšýÕýÉþ</w:t>
              <w:softHyphen/>
              <w:t>´ý °ý¯´ýÕ—Ùþœ ¯—Õúšý–ý ô§´ýÝµÜþ–ýÙöÌ¥ È–þœ§´ýÙÅþ¥Â–þ®ý ƒÀ˜þÖÎþ ”–ý¯´ýœ®ýÕýÉþÕýÂšþ. ƒÕ¦ý.„.Òþ.ˆý©¾ý. §´ý</w:t>
              <w:softHyphen/>
              <w:t>´ýœÙþ ô§´ýÇþˆ—Â–þ</w:t>
              <w:softHyphen/>
              <w:t>´ýÙþ–ýœ ô”—¯´ýœ §´ýÕýÈ—Õýœ´œÇ¡þ ªí—ÕýœœÙÌ¥ §´ýÕšý“¡ýÙþ</w:t>
              <w:softHyphen/>
              <w:t xml:space="preserve">´ýÙþ–ýœ </w:t>
              <w:br/>
              <w:t>¯´ýœÕýÀ–þÙþ ªí—ÕýœœÙÌ¥, ‚</w:t>
              <w:softHyphen/>
              <w:t>´ýœ¯´ýœÆ–þœÙþ–ýœ ©´ýÕý×þÕýÂ¨šþÕýÉþ ÒþÙöµ ªîê—ÕýœœÙÌ¥ —Ùþ ®ýÕîŸý¥’—Ùþ</w:t>
              <w:softHyphen/>
              <w:t xml:space="preserve">´ýœ Õ—«ç´ýõô§´ý×¨ÃþœÆ–þøÕý </w:t>
              <w:br/>
              <w:t>®ýÕîê—ÕšýÕýÈ–þÙÅþ¥Â–þœ. ÒþÙöµ ¯—Õúšý–ý ô§´ýÝµÜþ–ýÙöÌ¥ ×¨ÍÇþ–ý ƒ©ì´ýœÙþ–ýœ ©´ýÕý×þÕýÂ¨šþÕýÉþ</w:t>
              <w:softHyphen/>
              <w:t xml:space="preserve">´ý °ý¯´ýÕ—Ùþœ, §´ýÁ–þ–ýÕý ‚¯´ýœÙþœ ¯´ýÙöþ </w:t>
              <w:br/>
              <w:t>–ýÙþ”–ý×Ì¥ÕýÅœ¥œ §¨´ýÚþÆ—Ùþ ®ýÕîŸý¥’—Ùþœ ÙÅþ¥–ýˆ¼¯´ýÀ–þÕý ¯´ýÙöþ ¯—©ì´ý¯´ýÕý”— ª—Â¨šþÕýÉþ</w:t>
              <w:softHyphen/>
              <w:t>´ý Ùþ‘—óÙþ</w:t>
              <w:softHyphen/>
              <w:t>´ýœ ô§´ýÝµÜþ–ýÙÌ¥ º§ýÕ¤Þ</w:t>
              <w:softHyphen/>
              <w:t>´ýï ¯—Öþ¶Æ¤¥ ©´ýÕšýˆ¼Úþâ È–þœ©´ýœ–ýœ</w:t>
              <w:softHyphen/>
              <w:t xml:space="preserve">Ÿý¥ °¡ýÙþœ ÙÅþ¥Â–þœ. 2007 ¯´ýœÕšýâ </w:t>
              <w:softHyphen/>
              <w:t>—Öþ¶˜ý 42,325 §´ý</w:t>
              <w:softHyphen/>
              <w:t>´ýœÙþœ §´ý¸Õì–ýÕýœœ</w:t>
              <w:softHyphen/>
              <w:t>´ýÖöþœ”— È–þœ§¶ý</w:t>
              <w:softHyphen/>
              <w:t>— ¯—Öþ¶ °¡ýœÂ–þ ÏþÕ–ýœâ ‚ÕýÈ–þ</w:t>
              <w:softHyphen/>
              <w:t>— °ýÙþœ¯´ýÙÌ¥ 50 ’—Æ–þÕý –ý</w:t>
              <w:softHyphen/>
              <w:t>—ï Æ–þ–ýœÞ¯´ý. ¯´ýœ®ýï¢Ÿý</w:t>
              <w:softHyphen/>
              <w:t>´ý ƒ©ì´ýœÙþ</w:t>
              <w:softHyphen/>
              <w:t>´ýœ –ýÚþðÕýÈ–þ–ýœÕýÀ—</w:t>
              <w:softHyphen/>
              <w:t>Ÿý¥ ¯´ýœÂ¨–þóÙÌ¥</w:t>
              <w:softHyphen/>
              <w:t>Ÿý¥ §´ý</w:t>
              <w:softHyphen/>
              <w:t>´ýœÙþ</w:t>
              <w:softHyphen/>
              <w:t>´ýœ ¯´ýÂšþÚþ¯Ÿý¥Õýœ´œÀ–þÕý —®¡ý, §´ý</w:t>
              <w:softHyphen/>
              <w:t>´ýœÙþœ §´ý¸Õì–ýÕýœœ</w:t>
              <w:softHyphen/>
              <w:t>—, ‚°ý §´ý¸Õìšý ‚ÕýÅœ¥œóÕýÂ–þœ–ýœ ÈŸþ¥Õýœ´œÚþû</w:t>
              <w:softHyphen/>
              <w:t>´ý §´ýÕšý¯´ýœÝµÙþ</w:t>
              <w:softHyphen/>
              <w:t xml:space="preserve">´ýœ </w:t>
              <w:br/>
              <w:t>Æ–þ§´ýðœ”— ‚ÕýÈ–þ</w:t>
              <w:softHyphen/>
              <w:t>— ¯Ÿý¥Õýœ´œÀ–þÕý ÑþÕšý”šý</w:t>
              <w:softHyphen/>
              <w:t>´ý —Õ–ýÝþÕý”— Æ¤Úþ ô§´ýÝµÜþ–ý</w:t>
              <w:softHyphen/>
              <w:t>´ýœ ¹§ýÕýÈŸþ¥©¶ý †ÕýÀ–þÀ–þÕý —®¡ý ÑþÕšý”šý †ÕýÀ–þ¯´ýÈ–þœâ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sz w:val="26"/>
                <w:szCs w:val="3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Æ¤Úþ ‚ÕýÈ–þ</w:t>
              <w:softHyphen/>
              <w:t>—Ùþœ Æ–þ§´ýðœ ‚ÕýÅœ¥œó ƒª—ÞÕ–ýÕý †ÕýÂ–þ®ý ‚Õý”›ý–ýÕšý©ì´ýœ</w:t>
              <w:softHyphen/>
              <w:t>Ÿý¥, Õ¢ŸýÆ–þœÙþœ Æ–þ¯´ýœ ×¨Ãþœ¯´ýœœÙöÌ¥ §´ý</w:t>
              <w:softHyphen/>
              <w:t>´ýœÙþ ‚¯´ýœÙþœ–ýœ °ý¯´ýœœÏþÆ–þ È–þœ§´ýÀ–þÕý §´ý</w:t>
              <w:softHyphen/>
              <w:t>´ýœÙþœ ¯´ýÂšþÚþ¯Ÿý¥Õýœ´œÀ—®ý˜ý  —Õ–ýÝþÕý”— ô§´ý×¨ÃþœÆ–þøÕý º§ýÕ¤ÞÕýÂšþ (‚ç¤¥×þÕ–ýœ 2008)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sz w:val="26"/>
                <w:szCs w:val="30"/>
              </w:rPr>
            </w:r>
          </w:p>
        </w:tc>
        <w:tc>
          <w:tcPr>
            <w:tcW w:w="7740" w:type="dxa"/>
            <w:tcBorders/>
            <w:shd w:fill="C0C0C0" w:val="clear"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bookmarkStart w:id="5" w:name="CH_II_2_1_9"/>
            <w:bookmarkEnd w:id="5"/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2.1.9</w:t>
              <w:tab/>
              <w:t>®ýÂ¨–þœÙþ ®ýÕ–ýø±´ýýÝ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×¨µÕ–ýÆ–þ ô§´ý×¨ÃþœÆ–þøÕý, ƒÕýôÂ¨–þô§´ýÂŸþ¥’¦ý ô§´ý×¨ÃþœÆ–þøÕý 2007 ¯´ýœÕšýâ 31 </w:t>
              <w:softHyphen/>
              <w:t>—Öþ¶˜ý ¯ŸýœœÆì–þÕý Õ–ýœ 1083.93 ¤¥Ööþ ƒÕîêšý–ý ©´ý²ýýÕýœ´œ®ýï ‚ÕýÂšþÕýÈ—Õýœœ. ¯—Öþ¶ÙÌ¥ Õ—«ç´ýõ ô§´ý×¨ÃþœÆ–þøÕý Õ–ýœ 640.88 ¤¥Ööþœ (59 ’—Æ–þÕý) °ý®ýÕýÅœœ”šýÕýÉþÕýÂšþ. °ý¯´ýÕ—Ùþœ „Ùµ †</w:t>
              <w:softHyphen/>
              <w:t>—ïÕýœœ.</w:t>
            </w:r>
          </w:p>
        </w:tc>
      </w:tr>
    </w:tbl>
    <w:p>
      <w:pPr>
        <w:pStyle w:val="Normal"/>
        <w:spacing w:lineRule="auto" w:line="216" w:before="120" w:after="0"/>
        <w:jc w:val="right"/>
        <w:rPr>
          <w:rFonts w:ascii="TLB-TTHemalatha" w:hAnsi="TLB-TTHemalatha" w:cs="TLB-TTHemalatha"/>
          <w:sz w:val="30"/>
          <w:szCs w:val="28"/>
        </w:rPr>
      </w:pPr>
      <w:r>
        <w:rPr>
          <w:rFonts w:cs="TLB-TTHemalatha" w:ascii="TLB-TTHemalatha" w:hAnsi="TLB-TTHemalatha"/>
          <w:sz w:val="30"/>
          <w:szCs w:val="28"/>
        </w:rPr>
      </w:r>
    </w:p>
    <w:p>
      <w:pPr>
        <w:pStyle w:val="Normal"/>
        <w:spacing w:lineRule="auto" w:line="216" w:before="120" w:after="0"/>
        <w:jc w:val="right"/>
        <w:rPr>
          <w:rFonts w:ascii="TLB-TTHemalatha" w:hAnsi="TLB-TTHemalatha" w:cs="TLB-TTHemalatha"/>
          <w:sz w:val="30"/>
          <w:szCs w:val="28"/>
        </w:rPr>
      </w:pPr>
      <w:r>
        <w:rPr>
          <w:rFonts w:cs="TLB-TTHemalatha" w:ascii="TLB-TTHemalatha" w:hAnsi="TLB-TTHemalatha"/>
          <w:sz w:val="30"/>
          <w:szCs w:val="28"/>
        </w:rPr>
        <w:t>(Õ–ýœˆ—Õýœ´œÙþœ ¤¥ÖöþÙÌ¥)</w:t>
      </w:r>
    </w:p>
    <w:tbl>
      <w:tblPr>
        <w:tblW w:w="7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60"/>
      </w:tblGrid>
      <w:tr>
        <w:trPr/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ôˆ—Õ–ýÕý×¨Ãþ ®ýÙþø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’–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>ýœ</w:t>
              <w:softHyphen/>
              <w:t>´ýóÕý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2005-07 ¯´ýœÂ¨–þó ×¨µÕ–ýÆ–þ ô§´ý×¨ÃþœÆ–þøÕý °ýÀ–þœÂ–þÙþ ÈŸþ¥©¶ý</w:t>
              <w:softHyphen/>
              <w:t>´ý ®ýÂ¨–þœÙþ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04"/>
              <w:ind w:right="749" w:hanging="0"/>
              <w:jc w:val="right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1028.1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2005-07 ¯´ýœÂ¨–þó ƒÕýôÂ¨–þô§´ýÂŸþ¥’¦ý ô§´ý×¨ÃþœÆ–þøÕý °ýÀ–þœÂ–þÙþ ÈŸþ¥©¶ý</w:t>
              <w:softHyphen/>
              <w:t>´ý ®ýÂ¨–þœÙþ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04"/>
              <w:ind w:right="749" w:hanging="0"/>
              <w:jc w:val="right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55.8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‚</w:t>
            </w: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ÕýÂ–þœ×µÖþœÙÌ¥ †</w:t>
              <w:softHyphen/>
              <w:t>´ýï ¯ŸýœœÆì–þÕý ®ýÂ¨–þœÙþ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04"/>
              <w:ind w:right="749" w:hanging="0"/>
              <w:jc w:val="right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1083.93</w:t>
            </w:r>
            <w:r>
              <w:rPr>
                <w:rFonts w:cs="TLB-TTHemalatha" w:ascii="TLB-TTHemalatha" w:hAnsi="TLB-TTHemalatha"/>
                <w:b/>
                <w:sz w:val="30"/>
                <w:szCs w:val="30"/>
                <w:vertAlign w:val="superscript"/>
              </w:rPr>
              <w:t>#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ÏþÕ–ýâÕýœœ</w:t>
              <w:softHyphen/>
              <w:t>´ý ®ýÂ¨–þœÙþœ (2007 ¯´ýœÕšýâ ¯´ýÕ–ý–ýœ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04"/>
              <w:ind w:right="749" w:hanging="0"/>
              <w:jc w:val="right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640.8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04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 xml:space="preserve">2007 ¯´ýœÕšýâ 31 </w:t>
              <w:softHyphen/>
              <w:t>—Öþ¶˜ý ¯´ýœœ”šýÕý§´ý¸ ®ýÙþ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lineRule="auto" w:line="204"/>
              <w:ind w:right="749" w:hanging="0"/>
              <w:jc w:val="right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443.05*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spacing w:lineRule="auto" w:line="216"/>
        <w:ind w:left="187" w:hanging="187"/>
        <w:jc w:val="both"/>
        <w:rPr>
          <w:rFonts w:ascii="TLB-TTHemalatha" w:hAnsi="TLB-TTHemalatha" w:cs="TLB-TTHemalatha"/>
          <w:sz w:val="26"/>
          <w:szCs w:val="26"/>
        </w:rPr>
      </w:pPr>
      <w:r>
        <w:rPr>
          <w:rFonts w:cs="TLB-TTHemalatha" w:ascii="TLB-TTHemalatha" w:hAnsi="TLB-TTHemalatha"/>
          <w:sz w:val="26"/>
          <w:szCs w:val="26"/>
        </w:rPr>
        <w:t>#</w:t>
        <w:tab/>
        <w:t xml:space="preserve">Ñþ¯´ýœÙþÙÌ¥ </w:t>
        <w:softHyphen/>
        <w:t>Ÿý¥«´ý</w:t>
        <w:softHyphen/>
        <w:t>´ýÙÎþ §´ý¸À¦þ §¨´ýÕ¦ý ¯´ýÕ¦ýÞû ýôˆ¼ô”—¯¦ýœ (ˆý</w:t>
        <w:softHyphen/>
        <w:t>¦ýˆý§¨¾ýˆý§¨¾ýÀ–þ×öþœó§¶ý) ˜ýÕýÂ–þ °ýÀ–þœÂ–þÙþ ÈŸþ¥©¶ý</w:t>
        <w:softHyphen/>
        <w:t>´ý ®ýÂ¨–þœÙþ</w:t>
        <w:softHyphen/>
        <w:t xml:space="preserve">´ýœ ÒþÙöµÙþ ¯´ýœÂ¨–þó </w:t>
        <w:br/>
        <w:t>×þÂ–þÙµÕýœœÕýÉþ</w:t>
        <w:softHyphen/>
        <w:t>´ý ®ýÂ¨–þœÙþ</w:t>
        <w:softHyphen/>
        <w:t>´ýœ §´ýÕšý”–ýÝþ</w:t>
        <w:softHyphen/>
        <w:t>´ýÙÌ¥˜ý Ç¡þ©´ýœ¤¥ÙÅþ¥Â–þœ.</w:t>
      </w:r>
    </w:p>
    <w:p>
      <w:pPr>
        <w:pStyle w:val="Normal"/>
        <w:tabs>
          <w:tab w:val="clear" w:pos="720"/>
          <w:tab w:val="left" w:pos="180" w:leader="none"/>
        </w:tabs>
        <w:spacing w:lineRule="auto" w:line="216"/>
        <w:ind w:left="187" w:hanging="187"/>
        <w:jc w:val="both"/>
        <w:rPr>
          <w:rFonts w:ascii="TLB-TTHemalatha" w:hAnsi="TLB-TTHemalatha" w:cs="TLB-TTHemalatha"/>
          <w:sz w:val="26"/>
          <w:szCs w:val="26"/>
        </w:rPr>
      </w:pPr>
      <w:r>
        <w:rPr>
          <w:rFonts w:cs="TLB-TTHemalatha" w:ascii="TLB-TTHemalatha" w:hAnsi="TLB-TTHemalatha"/>
          <w:sz w:val="26"/>
          <w:szCs w:val="26"/>
        </w:rPr>
        <w:t>*</w:t>
        <w:tab/>
        <w:t>¯´ýœÕýÀ–þÙµÙþ Â–þ”à–ýÕ–ýœ</w:t>
        <w:softHyphen/>
        <w:t>´ýï ®ýÙþøÙþ</w:t>
        <w:softHyphen/>
        <w:t>´ýœ °ýœ</w:t>
        <w:softHyphen/>
        <w:t xml:space="preserve">´ý²ýýÕýœœÕýÉþ </w:t>
      </w:r>
    </w:p>
    <w:tbl>
      <w:tblPr>
        <w:tblW w:w="9540" w:type="dxa"/>
        <w:jc w:val="left"/>
        <w:tblInd w:w="-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</w:tblGrid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sz w:val="26"/>
                <w:szCs w:val="3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2005-07 —ÙþÕýÙÌ¥ Ùþ×¨Ãþó¯¢Ÿýœ</w:t>
              <w:softHyphen/>
              <w:t>´ý ®ýÂ¨–þœÙþÙÌ¥ ‚Õýœœ</w:t>
              <w:softHyphen/>
              <w:t xml:space="preserve">´ý ÏþÕ–ýœâ 59 ’—Æ–þ¯Ÿý¥œ 2007 ¯´ýœÕšýâ </w:t>
              <w:softHyphen/>
              <w:t>—Öþ¶˜ý ÒþÙöµ ‚Â–þ</w:t>
              <w:softHyphen/>
              <w:t>´ý§´ý¸ ôˆ¼ô”—¯´ýœœ ¤¥ - ƒÕéšý</w:t>
              <w:softHyphen/>
              <w:t>Ÿý¥ÖþÕö–ý ¯´ýÂî–þ  Õ–ýœ 443.05 ¤¥Ööþ §´ýÁ–þ–ýÕý ®ýÂ¨–þœÙþœ ×µóÕý–ýœ ÏµÆ—ÙþÙÌ¥ ®ýÕ–ýœ§´ýÕýÅœœ”–ýÕý”— §´ýÀ˜þ †</w:t>
              <w:softHyphen/>
              <w:t>—ïÕýœœ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sz w:val="26"/>
                <w:szCs w:val="3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¯´ýœÈ–þœâ–ýœ Æ–þ®ýÐ¡þ ÈŸþ¥©¶ý</w:t>
              <w:softHyphen/>
              <w:t>´ý ÒþÙöµÙöÌ¥ 2005-07 ¯´ýœÂ¨–þó —ÙþÕýÙÌ¥ ×¨µÕ–ýÆ–þ ô§´ý×¨ÃþœÆ–þøÕý, Õ—«ç´ýõ ô§´ý×¨ÃþœÆ—øÙþœ °ýÀ–þœÂ–þÙþ ÈŸþ¥©¶ý</w:t>
              <w:softHyphen/>
              <w:t>´ý ®ýÂ¨–þœÙþœ, … ©·ýÞ¯´ýœœ °¡ýœÂ–þ ÏþÕ–ýœâ ÈŸþ¥©¶ý, È—ÕçŸýÖÎþ ‚ÞÕýÖÅþÕýÖÎþû Â¨–þü°¡ý–ýÕšýÕýÉþ</w:t>
              <w:softHyphen/>
              <w:t xml:space="preserve">´ý ¯´ýóÕýœ´œ°ý¯´ýÕ—Ùþœ ˜ýÕýÂšþ </w:t>
              <w:br/>
              <w:t>°ýÂ¨–þÕý”— †</w:t>
              <w:softHyphen/>
              <w:t>—ïÕýœœ.ý</w:t>
            </w:r>
          </w:p>
        </w:tc>
      </w:tr>
    </w:tbl>
    <w:p>
      <w:pPr>
        <w:pStyle w:val="Normal"/>
        <w:spacing w:lineRule="auto" w:line="216"/>
        <w:jc w:val="right"/>
        <w:rPr/>
      </w:pPr>
      <w:r>
        <w:rPr/>
        <w:t>(Õ–ýœˆ—Õýœ´œÙþœ ¤¥ÖöþÙÌ¥)</w:t>
      </w:r>
    </w:p>
    <w:tbl>
      <w:tblPr>
        <w:tblW w:w="7647" w:type="dxa"/>
        <w:jc w:val="left"/>
        <w:tblInd w:w="-4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549"/>
        <w:gridCol w:w="849"/>
        <w:gridCol w:w="850"/>
        <w:gridCol w:w="850"/>
        <w:gridCol w:w="849"/>
        <w:gridCol w:w="850"/>
        <w:gridCol w:w="850"/>
      </w:tblGrid>
      <w:tr>
        <w:trPr/>
        <w:tc>
          <w:tcPr>
            <w:tcW w:w="25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–</w:t>
            </w:r>
            <w:r>
              <w:rPr>
                <w:rFonts w:cs="TLB-TTHemalatha" w:ascii="TLB-TTHemalatha" w:hAnsi="TLB-TTHemalatha"/>
                <w:b/>
                <w:sz w:val="26"/>
              </w:rPr>
              <w:t>ýÀ–þ§´ý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–</w:t>
            </w:r>
            <w:r>
              <w:rPr>
                <w:rFonts w:cs="TLB-TTHemalatha" w:ascii="TLB-TTHemalatha" w:hAnsi="TLB-TTHemalatha"/>
                <w:b/>
                <w:sz w:val="26"/>
              </w:rPr>
              <w:t>ýÕ›ýÕý</w:t>
              <w:softHyphen/>
              <w:t>´ý”–ýÕ¦ý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¯ŸýœÂ–þ¦ý</w:t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®ýÑµ¯´ýœ×µÂ¦þ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¯´ýÕ–ýÕý”–ýÙÎþ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¯ŸýœœÆì–þÕý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ôˆ—Õ–ýÕý×¨Ãþ ®ýÙþ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’–</w:t>
            </w:r>
            <w:r>
              <w:rPr>
                <w:rFonts w:cs="TLB-TTHemalatha" w:ascii="TLB-TTHemalatha" w:hAnsi="TLB-TTHemalatha"/>
                <w:sz w:val="26"/>
              </w:rPr>
              <w:t>ýœ</w:t>
              <w:softHyphen/>
              <w:t>´ýóÕ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’–</w:t>
            </w:r>
            <w:r>
              <w:rPr>
                <w:rFonts w:cs="TLB-TTHemalatha" w:ascii="TLB-TTHemalatha" w:hAnsi="TLB-TTHemalatha"/>
                <w:sz w:val="26"/>
              </w:rPr>
              <w:t>ýœ</w:t>
              <w:softHyphen/>
              <w:t>´ýóÕ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’–</w:t>
            </w:r>
            <w:r>
              <w:rPr>
                <w:rFonts w:cs="TLB-TTHemalatha" w:ascii="TLB-TTHemalatha" w:hAnsi="TLB-TTHemalatha"/>
                <w:sz w:val="26"/>
              </w:rPr>
              <w:t>ýœ</w:t>
              <w:softHyphen/>
              <w:t>´ýóÕ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’–</w:t>
            </w:r>
            <w:r>
              <w:rPr>
                <w:rFonts w:cs="TLB-TTHemalatha" w:ascii="TLB-TTHemalatha" w:hAnsi="TLB-TTHemalatha"/>
                <w:sz w:val="26"/>
              </w:rPr>
              <w:t>ýœ</w:t>
              <w:softHyphen/>
              <w:t>´ýóÕ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’–</w:t>
            </w:r>
            <w:r>
              <w:rPr>
                <w:rFonts w:cs="TLB-TTHemalatha" w:ascii="TLB-TTHemalatha" w:hAnsi="TLB-TTHemalatha"/>
                <w:sz w:val="26"/>
              </w:rPr>
              <w:t>ýœ</w:t>
              <w:softHyphen/>
              <w:t>´ýóÕ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’–</w:t>
            </w:r>
            <w:r>
              <w:rPr>
                <w:rFonts w:cs="TLB-TTHemalatha" w:ascii="TLB-TTHemalatha" w:hAnsi="TLB-TTHemalatha"/>
                <w:sz w:val="26"/>
              </w:rPr>
              <w:t>ýœ</w:t>
              <w:softHyphen/>
              <w:t>´ýóÕý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rPr/>
            </w:pPr>
            <w:r>
              <w:rPr>
                <w:rFonts w:cs="TLB-TTHemalatha" w:ascii="TLB-TTHemalatha" w:hAnsi="TLB-TTHemalatha"/>
                <w:b/>
                <w:sz w:val="26"/>
              </w:rPr>
              <w:t xml:space="preserve">×¨µÕ–ýÆ–þ ô§´ý×¨ÃþœÆ–þøÕý </w:t>
              <w:softHyphen/>
              <w:t>´ýœÕýÀ˜þ ‚ÕýÂšþ</w:t>
              <w:softHyphen/>
              <w:t>´ý ®ýÂ¨–þœÙþ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11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19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31.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15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7.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394.86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rPr/>
            </w:pPr>
            <w:r>
              <w:rPr>
                <w:rFonts w:cs="TLB-TTHemalatha" w:ascii="TLB-TTHemalatha" w:hAnsi="TLB-TTHemalatha"/>
                <w:b/>
                <w:sz w:val="26"/>
              </w:rPr>
              <w:t xml:space="preserve">Õ—«ç´ýõ ô§´ý×¨ÃþœÆ–þøÕý </w:t>
              <w:softHyphen/>
              <w:t>´ýœÕýÀ˜þ ‚ÕýÂšþ</w:t>
              <w:softHyphen/>
              <w:t>´ý ®ýÂ¨–þœÙþ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2.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0.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.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0.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.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7.21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‚</w:t>
            </w:r>
            <w:r>
              <w:rPr>
                <w:rFonts w:cs="TLB-TTHemalatha" w:ascii="TLB-TTHemalatha" w:hAnsi="TLB-TTHemalatha"/>
                <w:b/>
                <w:sz w:val="26"/>
              </w:rPr>
              <w:t>ÕýÂ–þœ×µÖþœÙÌ¥ †</w:t>
              <w:softHyphen/>
              <w:t>´ýï ¯ŸýœœÆì–þÕý ®ýÂ¨–þœÙþœ</w:t>
            </w:r>
            <w:r>
              <w:rPr>
                <w:rFonts w:cs="TLB-TTHemalatha" w:ascii="TLB-TTHemalatha" w:hAnsi="TLB-TTHemalatha"/>
                <w:b/>
                <w:sz w:val="26"/>
                <w:vertAlign w:val="superscript"/>
              </w:rPr>
              <w:t>#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23.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20.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32.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15.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9.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412.07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rPr/>
            </w:pPr>
            <w:r>
              <w:rPr>
                <w:rFonts w:cs="TLB-TTHemalatha" w:ascii="TLB-TTHemalatha" w:hAnsi="TLB-TTHemalatha"/>
                <w:b/>
                <w:sz w:val="26"/>
              </w:rPr>
              <w:t>2007 ¯´ýœÕšýâ ¯´ýÕ–ý–ýœý ÏþÕ–ýœ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64.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36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32.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35.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35.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204.16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 xml:space="preserve">2007 ¯´ýœÕšýâ 31 </w:t>
              <w:softHyphen/>
              <w:t>—Öþ¶˜ý ¯´ýœœ”šýÕý§´ý¸ ®ýÙþ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59.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83.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0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80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(-)15.89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207.91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spacing w:lineRule="auto" w:line="216" w:before="120" w:after="0"/>
        <w:ind w:left="180" w:hanging="180"/>
        <w:jc w:val="both"/>
        <w:rPr>
          <w:rFonts w:ascii="TLB-TTHemalatha" w:hAnsi="TLB-TTHemalatha" w:cs="TLB-TTHemalatha"/>
          <w:sz w:val="26"/>
          <w:szCs w:val="26"/>
        </w:rPr>
      </w:pPr>
      <w:r>
        <w:rPr>
          <w:rFonts w:cs="TLB-TTHemalatha" w:ascii="TLB-TTHemalatha" w:hAnsi="TLB-TTHemalatha"/>
          <w:sz w:val="26"/>
          <w:szCs w:val="26"/>
          <w:vertAlign w:val="superscript"/>
        </w:rPr>
        <w:t>#</w:t>
        <w:tab/>
      </w:r>
      <w:r>
        <w:rPr>
          <w:rFonts w:cs="TLB-TTHemalatha" w:ascii="TLB-TTHemalatha" w:hAnsi="TLB-TTHemalatha"/>
          <w:sz w:val="26"/>
          <w:szCs w:val="26"/>
        </w:rPr>
        <w:t>ÒþÙöµÙþ ¯´ýœÂ¨–þó ×þÂ–þÙµÕýœœÕýÉþ</w:t>
        <w:softHyphen/>
        <w:t>´ý ®ýÂ¨–þœÙþ</w:t>
        <w:softHyphen/>
        <w:t>´ýœ, ˆý</w:t>
        <w:softHyphen/>
        <w:t>¦ýˆý§¨¾ýˆý§¨¾ýÀ–þ×öþœó§¶ý ˜ýÕýÂ–þ °ýÀ–þœÂ–þÙþ ÈŸþ¥©¶ý</w:t>
        <w:softHyphen/>
        <w:t>´ý ®ýÂ¨–þœÙþ</w:t>
        <w:softHyphen/>
        <w:t>´ýœ Ñþ¯´ýœÙþÙÌ¥˜ý Ç¡þ©´ýœ¤¥ÙÅþ¥Â–þœ.</w:t>
      </w:r>
    </w:p>
    <w:p>
      <w:pPr>
        <w:pStyle w:val="Normal"/>
        <w:tabs>
          <w:tab w:val="clear" w:pos="720"/>
          <w:tab w:val="left" w:pos="180" w:leader="none"/>
        </w:tabs>
        <w:spacing w:lineRule="auto" w:line="216" w:before="120" w:after="0"/>
        <w:ind w:left="180" w:hanging="180"/>
        <w:jc w:val="both"/>
        <w:rPr>
          <w:rFonts w:ascii="TLB-TTHemalatha" w:hAnsi="TLB-TTHemalatha" w:cs="TLB-TTHemalatha"/>
          <w:sz w:val="26"/>
          <w:szCs w:val="26"/>
        </w:rPr>
      </w:pPr>
      <w:r>
        <w:rPr>
          <w:rFonts w:cs="TLB-TTHemalatha" w:ascii="TLB-TTHemalatha" w:hAnsi="TLB-TTHemalatha"/>
          <w:sz w:val="26"/>
          <w:szCs w:val="26"/>
        </w:rPr>
        <w:t>*</w:t>
        <w:tab/>
        <w:t>‚Â¨šþ–ý ÏþÕ–ýœâ</w:t>
        <w:softHyphen/>
        <w:t>´ýœ ˆý</w:t>
        <w:softHyphen/>
        <w:t xml:space="preserve">¦ýˆý§¨¾ýˆý§¨¾ýÀ–þ×öþœó§¶ý ®ýÂ¨–þœÙþ </w:t>
        <w:softHyphen/>
        <w:t>´ýœÕýÉþ ×¨ÃþÕšýÕýÈ—Õ–ýœ.</w:t>
      </w:r>
    </w:p>
    <w:tbl>
      <w:tblPr>
        <w:tblW w:w="9540" w:type="dxa"/>
        <w:jc w:val="left"/>
        <w:tblInd w:w="-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</w:tblGrid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sz w:val="26"/>
                <w:szCs w:val="3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2005-07 ¯´ýœÂ¨–þó —ÙþÕýÙÌ¥ ‚ÕýÂ–þœ×µÖþœÙÌ¥ †</w:t>
              <w:softHyphen/>
              <w:t>´ýï ®ýÂ¨–þœÙþÙÌ¥ 50 ’—Æ–þÕý ®ýÂ¨–þœÙþ</w:t>
              <w:softHyphen/>
              <w:t>´ýœ ¯´ýœôÆ–þ¯Ÿý¥œ °ý®ýÕýÅœœ”šýÕýÉþ</w:t>
              <w:softHyphen/>
              <w:t>´ýÖöþœ ÆŸþÙþœªì¼ÕýÂšþ. º§ýÕ— 2.1.10.4 ÙÌ¥ È–þÕšýâÕýÉþ</w:t>
              <w:softHyphen/>
              <w:t>´ýÖöþœ ô§´ýÂ¨—</w:t>
              <w:softHyphen/>
              <w:t>´ýÕý”— §´ý</w:t>
              <w:softHyphen/>
              <w:t xml:space="preserve">´ýœÙþœ §´ý¸Õìšý —–ýˆ¼¯´ýÖþÕý ÈŸþ¥Æ–þ, </w:t>
              <w:softHyphen/>
              <w:t>´ý¯ŸýœÂ¢Ÿþ</w:t>
              <w:softHyphen/>
              <w:t xml:space="preserve">´ý </w:t>
              <w:br/>
              <w:t>–ýœÖþœÕý×µÙþ–ýœ 100 Õ¤¥ÑþÔÙþ ˆ—Öþœ §´ý®ý®ý –ýÚþðÕýÈ–þ–ýˆ¼¯´ýÖþÕý ¯´ýÙöþ ®ýÂ¨–þœÙþ °ý®ýÕýÅœœ”–ýÕý ÑþÕ–ýœ”–ýÙÅþ¥Â–þœ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sz w:val="26"/>
                <w:szCs w:val="3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2.1.9.1</w:t>
              <w:tab/>
              <w:t>Õ—«ç´ýõ †ˆ—Â¨šþ ²ýý°¡ýœ ®ýÂ¨š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  <w:t>Õ—«ç´ýõ †ˆ—Â¨šþ ²ýý°¡ýœ ®ýÂ¨šþ®ý ‰Õ—ðÖþœ ÈŸþ¥Õýœ´œÙÅþ¥Â–þœ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ˆý</w:t>
              <w:softHyphen/>
              <w:t xml:space="preserve">¦ý.ƒÕ¦ý.„.Òþ.ˆý ®ýÕîŸý¥’—Ùþ ô§´ý—Õ–ýÕý ©·ýÞ¯´ýœœ ‚¯´ýœÙþœ ¤¥©´ýÕý Õ—«ç´ýõ ô§´ý×¨ÃþœÆ–þøÕý ýÕ—«ç´ýõ †ˆ—Â¨šþ ²ýý°¡ýœ ®ýÂ¨šþ®ý (ˆý©¾ý.„.Òþ.ˆý§¨¾ý.) ªí—§¶ýÕýÈ—Úþ. Ÿý¥ÕýôÂ–þÕý </w:t>
              <w:softHyphen/>
              <w:t>´ýœÕýÉþ ®ýÂ¨–þœÙþœ °ýÀ–þœÂ–þÙ¢Åþ</w:t>
              <w:softHyphen/>
              <w:t>´ý §´ýÂšþº±ýý</w:t>
              <w:softHyphen/>
              <w:t>´ýœ Õ¤¥ÑþÔÙöÌ¥”— Õ—«ç´ýõÕý ®ýÂ¨–þœÙþ</w:t>
              <w:softHyphen/>
              <w:t xml:space="preserve">´ýœ </w:t>
              <w:br/>
              <w:t xml:space="preserve">°ýÀ–þœÂ–þÙþ ÈŸþ¥Õýœ´œÚþ. ŠÆŸþ¥ … </w:t>
              <w:softHyphen/>
              <w:t>—Öþ¶™ý ˆý©¾ý.„.Òþ.ˆý§¨¾ý ªí—§´ý</w:t>
              <w:softHyphen/>
              <w:t>´ý ÑþÕ–ý”–ýÙÅþ¥Â–þœ. ÕŸýÕýÀŸþ¥ÛÃþ³÷ ”–ýÀ˜þÉþˆ¼Õýœœ</w:t>
              <w:softHyphen/>
              <w:t>— Ÿý¥ÕýôÂ–þÕý, Õ—«ç´ýõÕý Æ–þ¯´ýœ ¯—ÖµÙþ</w:t>
              <w:softHyphen/>
              <w:t xml:space="preserve">´ýœ </w:t>
              <w:softHyphen/>
              <w:t>Ÿý¥Õ–ýœ”— ©·ýÞ¯´ýœœ</w:t>
              <w:softHyphen/>
              <w:t>´ýœ ‚¯´ýœÙþœ ÈŸþ¥©ì´ýœ</w:t>
              <w:softHyphen/>
              <w:t xml:space="preserve">´ýï ©´ýÕý©í´ýÙþ–ýœ, ‚ÕýÖÅþ¥ (ôˆ—ÑÅþç–ýœ À¢ŸþÕŸýç–ýÕö–ýœ, À˜þ.ƒÕ¦ý.À˜þ.ˆý.Ùþ </w:t>
              <w:br/>
              <w:t>Â—øÕ— À˜þ.À–þ×öþœó.ˆý¯¦ýœ.ˆý.Ùþ–ýœ ®ýÂ¨–þœÙþ</w:t>
              <w:softHyphen/>
              <w:t>´ýœ °ýÀ–þœÂ–þÙþ ÈŸþ¥©ì´ýœ</w:t>
              <w:softHyphen/>
              <w:t xml:space="preserve">—ïÕýœœ. ‚ÕýÆŸþ¥ —–ý 2006-07 ©´ýÕý¯´ýÆ–þûÕ–ý —ÙþÕýÙÌ¥ </w:t>
              <w:br/>
              <w:t xml:space="preserve">Õ—«ç´ýõ ¯—Öµ °ýÀ–þœÂ–þÙþ —¯´ýÖþÕýÙÌ¥ 12 </w:t>
              <w:softHyphen/>
              <w:t>´ýœÕýÀ˜þ 220 Õ¤¥ÑþÔÙþ ¯Ÿý¥œÕ–ý Ñµˆ—óÙþœ</w:t>
              <w:softHyphen/>
              <w:t>—ïÕýœ´œ®ý ”–ý¯´ýœ®ýÕýÈ–þÀ–þ¯¢Ÿýœ</w:t>
              <w:softHyphen/>
              <w:t xml:space="preserve">´ýÂšþ. </w:t>
              <w:br/>
              <w:t xml:space="preserve"> 2006-07 ÙÌ¥ Õ—«ç´ýõ ×þÀäŸþÖÎþ ÏþÕ–ýâÕýœœˆ¼¯´ýÀ–þÕý … Ñµˆ—ó®ý˜ý </w:t>
              <w:br/>
              <w:t>—Õ–ýÝþÕý”— ô§´ý×¨ÃþœÆ–þøÕý º§ýÕ¤ÞÕýÂšþ (2008 ‚ç¤¥×þÕ–ýœ)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/>
            </w:pPr>
            <w:bookmarkStart w:id="6" w:name="CH_II_2_1_9_2"/>
            <w:bookmarkEnd w:id="6"/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2.1.9.2</w:t>
              <w:tab/>
              <w:t>Õ—«ç´ýõ ©´ýÕšý¯—Öµ °ýÀ–þœÂ–þÙþ ÈŸþ¥Õýœ´œÙÅþ¥Â–þœ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16" w:before="120" w:after="0"/>
              <w:rPr/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  <w:t xml:space="preserve">Õ—«ç´ýõ ©´ýÕšý ¯—Öµ </w:t>
              <w:br/>
              <w:t>°ýÀ–þœÂ–þÙþ ÈŸþ¥Õýœ´œÙÅþ¥Â–þœý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Ÿý¥ÕýôÂ–þ ô§´ý×¨ÃþœÆ–þøÕý 2005-06 ÙÌ¥ </w:t>
              <w:softHyphen/>
              <w:t>´ýœ 13 ÒþÙöµÙöÌ¥ (º§¨ý©¾ý -I §´ý¸</w:t>
              <w:softHyphen/>
              <w:t xml:space="preserve">´ýÕ—¯´ýüÆ–þÕý —®ý ÏþÕ–ýœâÙþ ®ý°ýœÆì–þÕý ô§´ýÇþ ÒþÙöµ–ýœ </w:t>
              <w:br/>
              <w:t>Õ–ýœ 25 Ùþ‘–ýÙþ È¤§´ýðœ</w:t>
              <w:softHyphen/>
              <w:t>´ý, ˆý</w:t>
              <w:softHyphen/>
              <w:t>¦ý.ˆý§¨¾ý.ˆý§¨¾ý.À–þ×öþœó.§¶ý ˜ýÕýÂ–þ–ýœ Õ—®ý ŠÂ–þœ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  <w:szCs w:val="30"/>
              </w:rPr>
              <w:footnoteReference w:id="7"/>
            </w: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 ÒþÙöµÙþÙÌ¥ ô§´ýÇþ ÒþÙöµ–ýœ </w:t>
              <w:br/>
              <w:t>×¨Ãþ°ýÆ–þ¯´ýó ô§´ýÝµÜþ–ýÙþ Æ–þÕýœ´œÕ›ý ¤¥©´ýÕý Õ–ýœ 10 Ùþ‘–ýÙþ È¤§´ýðœ</w:t>
              <w:softHyphen/>
              <w:t>´ý, †ˆ—Â¨šþ §´ý</w:t>
              <w:softHyphen/>
              <w:t>´ýœÙþ</w:t>
              <w:softHyphen/>
              <w:t xml:space="preserve">´ýœ ôˆ—Õ–ýÕýØ¨þÕýÈŸþ¥ ®ý°ýœÆì–þÕý </w:t>
              <w:br/>
              <w:t>Õ–ýœ 5 ¤¥Ööþœ È¤§´ýðœ</w:t>
              <w:softHyphen/>
              <w:t>´ý) ˆý</w:t>
              <w:softHyphen/>
              <w:t xml:space="preserve">¦ý.ƒÕ¦ý.„.Òþ.ˆý. </w:t>
              <w:softHyphen/>
              <w:t>´ýœ ©´ýÑµ¯´ý¸”— ôˆ—Õ–ýÕýØ¨þÕýÈ–þÀ—®ý˜ý ÈŸþ¥Õýœ´œ¯´ýÙþ©¶ý</w:t>
              <w:softHyphen/>
              <w:t>´ý ©´ý</w:t>
              <w:softHyphen/>
              <w:t>—ï±´ýý–ý ‰Õ—ðÖöþ ®ý°ýœÆì–þÕý Õ–ýœ 28.75 ¤¥Ööþœ ‚À—ø</w:t>
              <w:softHyphen/>
              <w:t>´ýœû ô”—ÕýÖþœ</w:t>
              <w:softHyphen/>
              <w:t>´ýœ °ýÀ–þœÂ–þÙþ ÈŸþ¥©¶ýÕýÂšþ (2005 À˜þ¹©ýÕý×þÕ–ýœ). ‚ÂŸþ¥ ©´ý¯´ýœÕýœ´œÕýÙÌ¥ ˆý</w:t>
              <w:softHyphen/>
              <w:t>¦ý.ƒÕ¦ý.„.Òþ.ˆý ¯´ýœÕà–ýÂ–þÕ–ýù—Ùþ ô§´ý—Õ–ýÕý Õ—«ç´ýõÕý §´ý</w:t>
              <w:softHyphen/>
              <w:t>´ýœÙþ–ýœ ©´ýÕý×þÕýÂ¨šþÕýÉþ Æ–þ¯´ýœ ¯´ýÕýÆ–þœ ¯—Öµ®ý ‚ÕýÂšþÕýÈ—Úþ ‚®ý –ýœÀ— Ÿý¥ÕýôÂ–þô§´ý×¨ÃþœÆ–þøÕý ®ýÕîŸý¥“ýÕýÉþÕýÂšþ. —®¡ý Ÿý¥ÕýôÂ–þô§´ý×¨ÃþœÆ–þøÕý Õ–ýœ 25 ¤¥Ööþœ °ýÀ–þœÂ–þÙþ ÈŸþ¥©¶ý</w:t>
              <w:softHyphen/>
              <w:t xml:space="preserve">— Õ—«ç´ýõ </w:t>
              <w:br/>
              <w:t>ô§´ý×¨ÃþœÆ–þøÕý Æ–þ</w:t>
              <w:softHyphen/>
              <w:t>´ý ¯—Öµ Õ–ýœ 2.78 ¤¥Ööþ</w:t>
              <w:softHyphen/>
              <w:t>´ýœ °ýÀ–þœÂ–þÙþ ÈŸþ¥Õýœ´œÙÅþ¥Â–þœ. ô§´ý×¨ÃþœÆ–þøÕý … ÙÌ¥Öþœ</w:t>
              <w:softHyphen/>
              <w:t>´ýœ ‚Õý”›ý–ýÕšý©ì´ýœ</w:t>
              <w:softHyphen/>
              <w:t xml:space="preserve">Ÿý¥ </w:t>
              <w:br/>
              <w:t>(2008 ‚ç¤¥×þÕ–ýœ) °ýÀ–þœÂ–þÙþ ÈŸþ¥©¶ý</w:t>
              <w:softHyphen/>
              <w:t>´ý ¯ŸýœœÆì–þÕý ©´ý</w:t>
              <w:softHyphen/>
              <w:t>—ï±´ýý–ý ‰Õ—ðÖöþ ¤¥©´ýÕý ¯´ýœôÆ–þ¯Ÿý¥œ –ý</w:t>
              <w:softHyphen/>
              <w:t>´ýœ–ý Æ–þ¯´ýœ ¯—Öµ</w:t>
              <w:softHyphen/>
              <w:t xml:space="preserve">´ýœ </w:t>
              <w:br/>
              <w:t>‚ÕýÂšþÕýÈ–þÙÅþ¥Â–þ®ý º§ýÕ¤ÞÕýÂšþ. ŠÆŸþ¥ ƒÀ˜þÖÎþ §´ýÕšý“¡ýÙþ</w:t>
              <w:softHyphen/>
              <w:t>´ý Ÿý¥ÕýôÂ–þô§´ý×¨ÃþœÆ–þøÕý °ýÀ–þœÂ–þÙþ ÈŸþ¥©¶ý</w:t>
              <w:softHyphen/>
              <w:t xml:space="preserve">´ý ¯ŸýœœÆì–þÕýÙÌ¥ ÒþÙöµ ×¨µ°ý </w:t>
              <w:br/>
              <w:t>Â–þü–ýðÁ–þ ô§´ýÝµÜþ–ýÙþ ¤¥©´ýÕý „Éþâ</w:t>
              <w:softHyphen/>
              <w:t>´ý ¯ŸýœœÆì—®ý˜ý —–ý §´ý</w:t>
              <w:softHyphen/>
              <w:t>´ýœÙþ ®ýÕ–ýø±´ýýÝþ ¤¥©´ýÕý „Éþâ</w:t>
              <w:softHyphen/>
              <w:t>´ý ¯ŸýœœÆì—®ý˜ý ©´ýÕý×þÕýÂ¨šþÕýÉþ</w:t>
              <w:softHyphen/>
              <w:t>´ýÂšþ —×þÖçþ¶ ô§´ý×¨ÃþœÆ–þø ©´ý¯´ýœÂ¨—</w:t>
              <w:softHyphen/>
              <w:t>´ýÕý ƒ¯ŸýœÂ–þÕýÅœœ”–ýóÕý —Â–þœ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bookmarkStart w:id="7" w:name="CH_II_2_1_9_3"/>
            <w:bookmarkEnd w:id="7"/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2.1.9.3</w:t>
              <w:tab/>
              <w:t>‚</w:t>
              <w:softHyphen/>
              <w:t>´ýœ¯´ýœÇþ˜ý °ýœÕýÉþ</w:t>
              <w:softHyphen/>
              <w:t>´ý §´ýÕšýˆ—Ùþ</w:t>
              <w:softHyphen/>
              <w:t>—§´ýÕ–ý¯¢Ÿýœ</w:t>
              <w:softHyphen/>
              <w:t>´ý ÏþÕ–ýœâÙþœ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  <w:t>‚</w:t>
            </w:r>
            <w:r>
              <w:rPr>
                <w:rFonts w:cs="TLB-TTHemalatha" w:ascii="TLB-TTHemalatha" w:hAnsi="TLB-TTHemalatha"/>
                <w:b/>
                <w:sz w:val="26"/>
                <w:szCs w:val="30"/>
              </w:rPr>
              <w:softHyphen/>
              <w:t>´ýœ¯´ýœÇþÕýÉþ</w:t>
              <w:softHyphen/>
              <w:t xml:space="preserve">´ý </w:t>
              <w:br/>
              <w:t>§´ýÕšý°ýœÆ–þœÙþ</w:t>
              <w:softHyphen/>
              <w:t xml:space="preserve">´ýœ Â—Öþ¶ </w:t>
              <w:br/>
              <w:t>§´ýÕšýˆ—Ùþ</w:t>
              <w:softHyphen/>
              <w:t xml:space="preserve">— ÏþÕ–ýœâÙþ¹§¢ý </w:t>
              <w:br/>
              <w:t>Õ–ýœ 35.69 ¤¥Ööþœ ÏþÕ–ýœâ ÈŸþ¥’—Õ–ýœ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ˆý</w:t>
              <w:softHyphen/>
              <w:t>¦ý.ƒÕ¦ý.„.Òþ.ˆý ®ýÕîŸý¥’—Ùþ ô§´ý—Õ–ýÕý, §´ýÕšýˆ—Ùþ</w:t>
              <w:softHyphen/>
              <w:t>— ¯´ýóÕýœ´œÕý … §´ýÁ–þ–ýÕý¹§¢ý ÈŸþ¥©¶ý</w:t>
              <w:softHyphen/>
              <w:t>´ý ¯ŸýœœÆì–þÕý ÏþÕ–ýœâÙÌ¥ (Õ—«ç´ýõ ¯—ÖµÆ¤¥ ©´ý²ýý) ÕŸýÕýÀ–þœ ’—Æ—®ý˜ý °ýœÕýÈ–þ–ýœÀ–þÂ–þœ. ŠÆŸþ¥ 2006-07 —ÙþÕýÙÌ¥ 12 (13 –ýœ ”—</w:t>
              <w:softHyphen/>
              <w:t>´ýœ) „Òþˆý©¾ý (¹§¨ý©¾ý I) ÒþÙöµÙöÌ¥ §´ýÕšýˆ—Ùþ</w:t>
              <w:softHyphen/>
              <w:t>— ¯´ýóÕýœ´œÕý §´ýÕšý°ýœÇþ Õ–ýœ 9.51 ¤¥ÖöþÕýœœÆŸþ¥ Õ–ýœ 45.20 ¤¥Ööþ</w:t>
              <w:softHyphen/>
              <w:t xml:space="preserve">´ýœ ÏþÕ–ýœâ ÈŸþ¥’—Õ–ýœ. §¨´ýÚþÆ–þÕý”— </w:t>
              <w:br/>
            </w:r>
            <w:r>
              <w:fldChar w:fldCharType="begin"/>
            </w:r>
            <w:r>
              <w:rPr>
                <w:rStyle w:val="InternetLink"/>
                <w:sz w:val="30"/>
                <w:i/>
                <w:b/>
                <w:szCs w:val="30"/>
                <w:rFonts w:cs="TLB-TTHemalatha" w:ascii="TLB-TTHemalatha" w:hAnsi="TLB-TTHemalatha"/>
              </w:rPr>
              <w:instrText xml:space="preserve"> HYPERLINK "../in/Annexures_Telugu.doc" \l "A_2"</w:instrText>
            </w:r>
            <w:r>
              <w:rPr>
                <w:rStyle w:val="InternetLink"/>
                <w:sz w:val="30"/>
                <w:i/>
                <w:b/>
                <w:szCs w:val="30"/>
                <w:rFonts w:cs="TLB-TTHemalatha" w:ascii="TLB-TTHemalatha" w:hAnsi="TLB-TTHemalatha"/>
              </w:rPr>
              <w:fldChar w:fldCharType="separate"/>
            </w:r>
            <w:r>
              <w:rPr>
                <w:rStyle w:val="InternetLink"/>
                <w:rFonts w:cs="TLB-TTHemalatha" w:ascii="TLB-TTHemalatha" w:hAnsi="TLB-TTHemalatha"/>
                <w:b/>
                <w:i/>
                <w:sz w:val="30"/>
                <w:szCs w:val="30"/>
              </w:rPr>
              <w:t>‚</w:t>
              <w:softHyphen/>
              <w:t>´ýœ×þÕýÂ¨–þÕý</w:t>
            </w:r>
            <w:r>
              <w:rPr>
                <w:rStyle w:val="InternetLink"/>
                <w:sz w:val="30"/>
                <w:i/>
                <w:b/>
                <w:szCs w:val="30"/>
                <w:rFonts w:cs="TLB-TTHemalatha" w:ascii="TLB-TTHemalatha" w:hAnsi="TLB-TTHemalatha"/>
              </w:rPr>
              <w:fldChar w:fldCharType="end"/>
            </w:r>
            <w:r>
              <w:rPr>
                <w:rFonts w:cs="TLB-TTHemalatha" w:ascii="TLB-TTHemalatha" w:hAnsi="TLB-TTHemalatha"/>
                <w:b/>
                <w:i/>
                <w:sz w:val="30"/>
                <w:szCs w:val="30"/>
              </w:rPr>
              <w:t xml:space="preserve"> - 2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 ÙÌ¥ È–þœ§¶ý</w:t>
              <w:softHyphen/>
              <w:t>´ýÖöþœ Õ–ýœ 35.69 ¤¥Ööþ ¯Ÿý¥œÕ–ý §´ýÕšýˆ—Ùþ</w:t>
              <w:softHyphen/>
              <w:t>— ¯´ýóÕýœ´œÕý ‚Â¨šþ–ýÕý”— ÑþÕšý”šý</w:t>
              <w:softHyphen/>
              <w:t xml:space="preserve">´ýÖö£ÅþÕýÂšþ. </w:t>
              <w:br/>
              <w:t>Õ—«ç´ýõ ô§´ý×¨ÃþœÆ–þøÕý ƒÀ˜þÖþœ §´ýÕšý“¡ýÙþ</w:t>
              <w:softHyphen/>
              <w:t>´ý</w:t>
              <w:softHyphen/>
              <w:t>´ýœ ‚Õý”›ý–ýÕšý©ì´ýœ</w:t>
              <w:softHyphen/>
              <w:t>Ÿý¥ (2008 ‚ç¤¥×þÕ–ýœ) - ¯´ýœÕýÀ–þÙµÙþÙÌ¥ –ýÕý§´ý¸óÖþÕ¦ý ¹©ýÕýÖþÕö–ý ‰Õ—ðÖþœ, ª—¯´ýœÒþ–ý Æ–þ®ýÐ¡þ ®ýÕ–ýø±´ýýÝþ, Ñµ”–ýüÇþ - “ý‘–ýÝþ ôˆ¼ô”—¯¦ýœÙþœ ¯´ýÕýÖþ¶ —Õ–ýóô–ý¯´ýœÙþ</w:t>
              <w:softHyphen/>
              <w:t xml:space="preserve">´ýœ Æ¤ÚþÕýœ´œÆ–þïÕý”— </w:t>
              <w:br/>
              <w:t>ô§´ý×¨ÃþœÆ–þøÕý ÈŸþ¥§´ýÖçþÀ–þÕý ¯´ýÙþ</w:t>
              <w:softHyphen/>
              <w:t>´ý §´ýÕšýˆ—Ùþ</w:t>
              <w:softHyphen/>
              <w:t>— ¯´ýóÕýœ´œÕý ‚Â¨šþ–ýÕý”— ÑþÕšý”šýÕýÂ–þ®ý ©´ý¯´ýœÂ¨—</w:t>
              <w:softHyphen/>
              <w:t>´ý°ýœÉþâÕýÂšþ. … ©´ý¯´ýœÂ¨—</w:t>
              <w:softHyphen/>
              <w:t>´ýÕý ‚Õý”›ý—Õ–ýÕýÅœœ”–ýóÕý —Â–þœ ®ýÕîšý«ç´ý §´ýÕšý°ýœÇþ®ý °ýœÕýÉþ ÈŸþ¥©¶ý</w:t>
              <w:softHyphen/>
              <w:t>´ý §´ýÕšýˆ—Ùþ</w:t>
              <w:softHyphen/>
              <w:t xml:space="preserve">— ¯´ýóÕýœ´œ®ýï Õ—«ç´ýõ ô§´ý×¨ÃþœÆ–þø¯Ÿý¥œ </w:t>
              <w:br/>
              <w:t>×¨ÃþÕšýÕýÈ—ÚþûÕýÂšþ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/>
            </w:pPr>
            <w:bookmarkStart w:id="8" w:name="CH_II_2_1_9_4"/>
            <w:bookmarkEnd w:id="8"/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2.1.9.4</w:t>
              <w:tab/>
              <w:t>§´ýÁ–þ–ýÕý ®ýÂ¨–þœÙþ ¯´ýœÜþ÷Õý§´ý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16" w:before="120" w:after="0"/>
              <w:rPr/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  <w:t>Õ–ýœ 38.08 ¤¥Ööþœ</w:t>
              <w:softHyphen/>
              <w:t>´ýœ „Æ–þÕ–ý §´ýÁ–þ—Ùþ–ýœ ¯´ýœÜþ÷ÕýÈ—Õ–ýœ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¯´ýœÈ–þœâ–ýœ §´ýÕšý“¡ýÚþÕýÉþ</w:t>
              <w:softHyphen/>
              <w:t>´ý ¯´ýœœÀ–þœ „.Òþ.ˆý©¾ý ÒþÙöµÙþ–ýœ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  <w:szCs w:val="30"/>
              </w:rPr>
              <w:footnoteReference w:id="8"/>
            </w: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 2007 ¯´ýœÕšýâ ¯´ýÕ–ý–ýœ Ÿý¥ÕýôÂ–þ ô§´ý×¨ÃþœÆ–þøÕý °ýÀ–þœÂ–þÙþ ÈŸþ¥©¶ý</w:t>
              <w:softHyphen/>
              <w:t xml:space="preserve">´ý </w:t>
              <w:br/>
              <w:t>Õ–ýœ 263.79 ¤¥Ööþ ¯ŸýœœÆì–þÕýÙÌ¥ Õ–ýœ 38.08 ¤¥Ööþ</w:t>
              <w:softHyphen/>
              <w:t>´ýœ ¯ŸýœœÆì–þÕý (14.44 ’—Æ–þÕý) „Æ–þÕ–ý §´ýÁ–þ—Ùþ–ýœ ¯´ýœÜþ÷ÕýÉþ</w:t>
              <w:softHyphen/>
              <w:t xml:space="preserve">´ýÖöþœ </w:t>
              <w:br/>
              <w:t>”–ý¯´ýœ®ýÕýÈ–þÀ–þ¯¢Ÿýœ</w:t>
              <w:softHyphen/>
              <w:t>´ýÂšþ. „ÕýÂ–þœÙÌ¥ Õ–ýœ 19.31 ¤¥Ööþ</w:t>
              <w:softHyphen/>
              <w:t xml:space="preserve">´ýœ 2006-07 ÙÌ¥ ÇþÕšý”šý ×¨ÃþÕì›ý ÈŸþ¥ª—Õ–ýœ. —®¡ý </w:t>
              <w:br/>
              <w:t>Õ–ýœ 18.77 ¤¥Ööþ</w:t>
              <w:softHyphen/>
              <w:t>´ýœ 2007 ¯´ýœÕšýâ Éþ¯´ýÕšý ¯´ýÕ–ý–ýœ ©´ýÕî–ýœ×µÖþœ ÈŸþ¥Õýœ´œ–ýœÕýÀ— ¯´ýÂšþÙÅþ¥ª—Õ–ýœ. … °ýœ”šýÚþ</w:t>
              <w:softHyphen/>
              <w:t xml:space="preserve">´ý ¯ŸýœœÆì—®ýï </w:t>
              <w:br/>
              <w:t>Æ–þÕ–ýœ¯—Çþ ©´ýÕý¯´ýÆ–þûÕ—ÙþÙÌ¥ ×¨ÃþÕì›ý ÈŸþ¥©¶ý</w:t>
              <w:softHyphen/>
              <w:t xml:space="preserve">´ýÖöþœ ô§´ý×¨ÃþœÆ–þøÕý º§ýÕ¤ÞÕýÂšþ (2008 ‚ç¤¥×þÕ–ýœ). ŠÆŸþ¥ ×¨ÃþÕì›ý ÈŸþ¥Õýœ´œÀ–þÕýÙÌ¥ </w:t>
              <w:br/>
              <w:t xml:space="preserve">8 </w:t>
              <w:softHyphen/>
              <w:t xml:space="preserve">´ýœÕýÀ˜þ 20 </w:t>
              <w:softHyphen/>
              <w:t>ŸýÙþÙþ ¯´ýÕ–ý–ýœ Ñµˆ—óÙþœ †</w:t>
              <w:softHyphen/>
              <w:t>´ýïÖöþœ, … Ñµ§´ýóÕý ©´ý¯´ýœÕýœ´œÕýÙÌ¥ †ˆ—Â¨šþ –ýÙþð</w:t>
              <w:softHyphen/>
              <w:t>´ý °¡ýœÂ–þ ô§´ýÇþ–ýœÙþ ô§´ý×¨µ¯´ýÕý †</w:t>
              <w:softHyphen/>
              <w:t xml:space="preserve">´ýïÖöþœ ƒÀ˜þÖþœ ”–ý¯´ýœ®ýÕýÉþÕýÂšþ </w:t>
            </w:r>
            <w:r>
              <w:rPr>
                <w:rFonts w:cs="TLB-TTHemalatha" w:ascii="TLB-TTHemalatha" w:hAnsi="TLB-TTHemalatha"/>
                <w:b/>
                <w:i/>
                <w:sz w:val="30"/>
                <w:szCs w:val="30"/>
              </w:rPr>
              <w:t>(</w:t>
            </w:r>
            <w:r>
              <w:fldChar w:fldCharType="begin"/>
            </w:r>
            <w:r>
              <w:rPr>
                <w:rStyle w:val="InternetLink"/>
                <w:sz w:val="30"/>
                <w:i/>
                <w:b/>
                <w:szCs w:val="30"/>
                <w:rFonts w:cs="TLB-TTHemalatha" w:ascii="TLB-TTHemalatha" w:hAnsi="TLB-TTHemalatha"/>
              </w:rPr>
              <w:instrText xml:space="preserve"> HYPERLINK "../in/Annexures_Telugu.doc" \l "A_3"</w:instrText>
            </w:r>
            <w:r>
              <w:rPr>
                <w:rStyle w:val="InternetLink"/>
                <w:sz w:val="30"/>
                <w:i/>
                <w:b/>
                <w:szCs w:val="30"/>
                <w:rFonts w:cs="TLB-TTHemalatha" w:ascii="TLB-TTHemalatha" w:hAnsi="TLB-TTHemalatha"/>
              </w:rPr>
              <w:fldChar w:fldCharType="separate"/>
            </w:r>
            <w:r>
              <w:rPr>
                <w:rStyle w:val="InternetLink"/>
                <w:rFonts w:cs="TLB-TTHemalatha" w:ascii="TLB-TTHemalatha" w:hAnsi="TLB-TTHemalatha"/>
                <w:b/>
                <w:i/>
                <w:sz w:val="30"/>
                <w:szCs w:val="30"/>
              </w:rPr>
              <w:t>‚</w:t>
              <w:softHyphen/>
              <w:t>´ýœ×þÕýÂ¨–þÕý</w:t>
            </w:r>
            <w:r>
              <w:rPr>
                <w:rStyle w:val="InternetLink"/>
                <w:sz w:val="30"/>
                <w:i/>
                <w:b/>
                <w:szCs w:val="30"/>
                <w:rFonts w:cs="TLB-TTHemalatha" w:ascii="TLB-TTHemalatha" w:hAnsi="TLB-TTHemalatha"/>
              </w:rPr>
              <w:fldChar w:fldCharType="end"/>
            </w:r>
            <w:r>
              <w:rPr>
                <w:rFonts w:cs="TLB-TTHemalatha" w:ascii="TLB-TTHemalatha" w:hAnsi="TLB-TTHemalatha"/>
                <w:b/>
                <w:i/>
                <w:sz w:val="30"/>
                <w:szCs w:val="30"/>
              </w:rPr>
              <w:t xml:space="preserve"> - 3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9540" w:type="dxa"/>
        <w:jc w:val="left"/>
        <w:tblInd w:w="-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</w:tblGrid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bookmarkStart w:id="9" w:name="CH_II_2_1_9_5"/>
            <w:bookmarkEnd w:id="9"/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2.1.9.5</w:t>
              <w:tab/>
              <w:t>©´ýÕî–ýœ×µÖþœ —®ý ‚À—ø</w:t>
              <w:softHyphen/>
              <w:t>´ýœûÙþœ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À˜þ.À–þ×öþœó.ˆý¯¦ýœ.ˆýÙþ </w:t>
              <w:softHyphen/>
              <w:t>´ýœÕýÉþ §´ýÁ–þ–ýÕý ‚¯´ýœÙþœ ÈŸþ¥º©ý ©´ýÕý©í´ýÙþœ/¯´ýóì–ýœÙþœ ˆ»ÕýÂšþ</w:t>
              <w:softHyphen/>
              <w:t>´ý Õ–ýœ 29.94 ¤¥Ööþ ‚À—ø</w:t>
              <w:softHyphen/>
              <w:t xml:space="preserve">´ýœûÙþœ 2007 ¯´ýœÕšýâ </w:t>
              <w:softHyphen/>
              <w:t>—Öþ¶˜ý –ýœÀ— ©´ýÕî–ýœ×µÖþœ —–ýœÕýÀ— °ýœ”šýÚþˆ¼Õýœ´œÕýœœ. „ÕýÂ–þœÙÌ¥ Õ–ýœ 13.08 ¤¥Ööþœ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  <w:szCs w:val="30"/>
              </w:rPr>
              <w:footnoteReference w:id="9"/>
            </w: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 6 </w:t>
              <w:softHyphen/>
              <w:t xml:space="preserve">´ýœÕýÉþ 24 </w:t>
              <w:softHyphen/>
              <w:t>ŸýÙþÙþ Ñµˆ—óÙþÆ¤¥ ©´ýÕî–ýœ×µÖþœ —”— Æ–þÇþ¯´ýœ Õ–ýœ 16.86 ¤¥Ööþœ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  <w:szCs w:val="30"/>
              </w:rPr>
              <w:footnoteReference w:id="10"/>
            </w: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 „Õý— ©´ýÕî–ýœ×µÖþœ —ÙÅþ¥Â–þœ               (2008 ‚ç¤¥×þÕ–ýœ)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‚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ÂŸþ¥ °ýÂ¨–þÕý”—, ¯´ýœÕýÀ–þÙþ ‚Â¨šþ—Õ–ýœÙþ </w:t>
              <w:softHyphen/>
              <w:t>´ýœÕýÀ˜þ ˆ»ÕýÂšþ</w:t>
              <w:softHyphen/>
              <w:t>´ý Õ–ýœ 12.74 ¤¥Ööþ ‚À—ø</w:t>
              <w:softHyphen/>
              <w:t xml:space="preserve">´ýœûÙþœ 2007 ¯´ýœÕšýâ </w:t>
              <w:softHyphen/>
              <w:t>—Öþ¶˜ý ‚¯´ýœÙþœ ÈŸþ¥º©ý ©´ýÕý©í´ýÙþœ/¯´ýóì–ýœÙþ ¯´ýÂî–þ ©´ýÕî–ýœ×µÖþœ —–ýœÕýÀ— §´ýÀ˜þ †</w:t>
              <w:softHyphen/>
              <w:t>—ïÕýœœ. ¯´ýœÈ–þœâ–ýœ Æ–þ®ýÐ¡þ ÈŸþ¥©¶ý</w:t>
              <w:softHyphen/>
              <w:t xml:space="preserve">´ý </w:t>
              <w:br/>
              <w:t>¯´ýœÕýÀ–þÙµÙþÙÌ¥ Ç¡þ©´ýœ–ýœ</w:t>
              <w:softHyphen/>
              <w:t>´ýï ‚À—ø</w:t>
              <w:softHyphen/>
              <w:t xml:space="preserve">´ýœûÙöÌ¥ Õ–ýœ 19.50 Ùþ‘–ýÙþœ 2007 ¯´ýœÕšýâ </w:t>
              <w:softHyphen/>
              <w:t xml:space="preserve">—Öþ¶˜ý ©´ýÕî–ýœ×µÖþœ —ÙÅþ¥Â–þœ. „ÕýÂ–þœÙÌ¥ 6 </w:t>
              <w:softHyphen/>
              <w:t xml:space="preserve">´ýœÕýÉþ 24 </w:t>
              <w:softHyphen/>
              <w:t xml:space="preserve">ŸýÙþÙþ Ñµˆ—óÙþÆ¤¥ 2008 ‚ç¤¥×þÕ–ýœ </w:t>
              <w:softHyphen/>
              <w:t xml:space="preserve">—Öþ¶˜ý Õ–ýœ 10.11 Ùþ‘–ýÙþœ ©´ýÕî–ýœ×µÖþœ ÈŸþ¥Õýœ´œÀ–þÕý ÑþÕšý”šýÕýÂšþ. </w:t>
              <w:br/>
              <w:t>Õ–ýœ 9.39 Ùþ‘–ýÙþœ ©´ýÕî–ýœ×µÖþœ —–ýœÕýÀ— °ýœ”šýÚþˆ¼Õýœ´œÕýœœ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740" w:type="dxa"/>
            <w:tcBorders/>
            <w:shd w:fill="C0C0C0" w:val="clear"/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2.1.10</w:t>
              <w:tab/>
              <w:t>§´ýÁ–þ–ýÕý ‚¯´ýœÙþœ Ç¡þÕ–ýœÆŸþ</w:t>
              <w:softHyphen/>
              <w:t>´ýœïÙþœ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bookmarkStart w:id="10" w:name="CH_II_2_1_10_1"/>
            <w:bookmarkEnd w:id="10"/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2.1.10.1</w:t>
              <w:tab/>
              <w:t>ÕšýÒþº©çýõ«´ý</w:t>
              <w:softHyphen/>
              <w:t>¦ý, Ñµ×Îþ —Õé–ýœÙþ ÑµÕ›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softHyphen/>
              <w:t>¢Ÿý§´ý¸ÝþóÕý ‚¯´ý©´ýÕ–ýÕý ÙÅþ¥–ýœÕýÀ—ý ’—Õ›ýÕ–ý–ý ô’–ý¯´ýœÆ¤¥ ÈŸþ¥Õýœ´œÚþû</w:t>
              <w:softHyphen/>
              <w:t>´ý §´ý</w:t>
              <w:softHyphen/>
              <w:t>´ýœÙþ</w:t>
              <w:softHyphen/>
              <w:t xml:space="preserve">´ýœ ÈŸþ¥Õýœ´œÀ—®ý˜ý ©´ý¯´ýœòÇþÕýÈŸþ¥ ‚®ýï ô”—°¡ýœÝþ </w:t>
              <w:br/>
              <w:t>–ýœÖþœÕý×µÙþœ … §´ýÁ–þ–ýÕýÙÌ¥ ÈŸþ¥Õ–ý¯´ýÈ–þœâ. ‹ý–ý ƒÕíšý–ý ©´ýÕý¯´ýÆ–þûÕ–ýÕýÙÌ¥ ‹ý–ý ô”—°¡ýœÝþ –ýœÖþœÕý×µ®ý˜ý 100 Õ¤¥ÑþÔÙþ †ˆ—Â¨šþ ²ýý°¡ýœ ‚ÕýÖÅþ¥ ƒ –ýœÖþœÕý×þÕýÙÌ¥®ý ¯´ýÕýÅœœÑþ</w:t>
              <w:softHyphen/>
              <w:t xml:space="preserve">´ýœÙþÕýÂ–þÕšý™ý –ýÚþ§¶ý 100 Õ¤¥ÑþÔÙþ †ˆ—Â¨šþ®ý –ýÚþðÕýÈ–þÀ–þÕý. </w:t>
              <w:br/>
              <w:softHyphen/>
              <w:t>´ý¯ŸýœÂ–þœ ÈŸþ¥ÕýœœÕýÈ–þœ¤®ý §´ý®ý®ý ¤¥ÕŸý¥¯—Õ–ýÕýÂ–þÕ–ýœ … †ˆ—Â¨šþ –ýÙþð</w:t>
              <w:softHyphen/>
              <w:t xml:space="preserve">´ý–ýœ ‚Õÿ–ýœÙÅþ¥. 2007 ¯´ýœÕšýâ </w:t>
              <w:softHyphen/>
              <w:t xml:space="preserve">—Öþ¶˜ý … ©·ýÞ¯´ýœœ ˜ýÕýÂ–þ </w:t>
              <w:softHyphen/>
              <w:t>´ý¯ŸýœÂ–þœ ÈŸþ¥ÕýœœÕýÈ–þœ–ýœ</w:t>
              <w:softHyphen/>
              <w:t>´ýï –ýœÖþœÕý×µÙþœ, †ˆ—Â¨šþ®ý ˆ»ÕýÂšþ</w:t>
              <w:softHyphen/>
              <w:t>´ý ¯—Õšý °ý¯´ýÕ—Ùþ</w:t>
              <w:softHyphen/>
              <w:t>´ýœ ˜ýÕýÂ–þ È–þœ§´ýÀ–þÕý ÑþÕšý”šýÕýÂšþ.</w:t>
            </w:r>
          </w:p>
        </w:tc>
      </w:tr>
    </w:tbl>
    <w:p>
      <w:pPr>
        <w:pStyle w:val="Normal"/>
        <w:spacing w:lineRule="auto" w:line="216" w:before="120" w:after="0"/>
        <w:rPr>
          <w:rFonts w:ascii="TLB-TTHemalatha" w:hAnsi="TLB-TTHemalatha" w:cs="TLB-TTHemalatha"/>
          <w:sz w:val="10"/>
          <w:szCs w:val="10"/>
        </w:rPr>
      </w:pPr>
      <w:r>
        <w:rPr>
          <w:rFonts w:cs="TLB-TTHemalatha" w:ascii="TLB-TTHemalatha" w:hAnsi="TLB-TTHemalatha"/>
          <w:sz w:val="10"/>
          <w:szCs w:val="10"/>
        </w:rPr>
      </w:r>
    </w:p>
    <w:tbl>
      <w:tblPr>
        <w:tblW w:w="7978" w:type="dxa"/>
        <w:jc w:val="left"/>
        <w:tblInd w:w="-375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080"/>
        <w:gridCol w:w="899"/>
        <w:gridCol w:w="719"/>
        <w:gridCol w:w="718"/>
        <w:gridCol w:w="539"/>
        <w:gridCol w:w="897"/>
        <w:gridCol w:w="718"/>
        <w:gridCol w:w="894"/>
        <w:gridCol w:w="820"/>
        <w:gridCol w:w="694"/>
      </w:tblGrid>
      <w:tr>
        <w:trPr/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</w:rPr>
            </w:pPr>
            <w:r>
              <w:rPr>
                <w:rFonts w:cs="TLB-TTHemalatha" w:ascii="TLB-TTHemalatha" w:hAnsi="TLB-TTHemalatha"/>
                <w:b/>
              </w:rPr>
              <w:t>ÒþÙöµ</w:t>
            </w:r>
          </w:p>
        </w:tc>
        <w:tc>
          <w:tcPr>
            <w:tcW w:w="8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</w:rPr>
            </w:pPr>
            <w:r>
              <w:rPr>
                <w:rFonts w:cs="TLB-TTHemalatha" w:ascii="TLB-TTHemalatha" w:hAnsi="TLB-TTHemalatha"/>
                <w:b/>
              </w:rPr>
              <w:t xml:space="preserve">ô”—°¡ýœÝþ </w:t>
            </w:r>
          </w:p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</w:rPr>
            </w:pPr>
            <w:r>
              <w:rPr>
                <w:rFonts w:cs="TLB-TTHemalatha" w:ascii="TLB-TTHemalatha" w:hAnsi="TLB-TTHemalatha"/>
                <w:b/>
              </w:rPr>
              <w:t xml:space="preserve">ôˆ—ÕýÆ–þ </w:t>
            </w:r>
          </w:p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</w:rPr>
            </w:pPr>
            <w:r>
              <w:rPr>
                <w:rFonts w:cs="TLB-TTHemalatha" w:ascii="TLB-TTHemalatha" w:hAnsi="TLB-TTHemalatha"/>
                <w:b/>
              </w:rPr>
              <w:t>–</w:t>
            </w:r>
            <w:r>
              <w:rPr>
                <w:rFonts w:cs="TLB-TTHemalatha" w:ascii="TLB-TTHemalatha" w:hAnsi="TLB-TTHemalatha"/>
                <w:b/>
              </w:rPr>
              <w:t xml:space="preserve">ýœÖþœÕý×µÙþ ©´ýÕýÏþó </w:t>
            </w:r>
          </w:p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</w:rPr>
            </w:pPr>
            <w:r>
              <w:rPr>
                <w:rFonts w:cs="TLB-TTHemalatha" w:ascii="TLB-TTHemalatha" w:hAnsi="TLB-TTHemalatha"/>
                <w:b/>
              </w:rPr>
              <w:t>(Ùþ‘–ýÙþÙÌ¥)</w:t>
            </w:r>
          </w:p>
        </w:tc>
        <w:tc>
          <w:tcPr>
            <w:tcW w:w="287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</w:rPr>
            </w:pPr>
            <w:r>
              <w:rPr>
                <w:rFonts w:cs="TLB-TTHemalatha" w:ascii="TLB-TTHemalatha" w:hAnsi="TLB-TTHemalatha"/>
                <w:b/>
              </w:rPr>
              <w:t>–</w:t>
            </w:r>
            <w:r>
              <w:rPr>
                <w:rFonts w:cs="TLB-TTHemalatha" w:ascii="TLB-TTHemalatha" w:hAnsi="TLB-TTHemalatha"/>
                <w:b/>
              </w:rPr>
              <w:t>ýœÖþœÕý×µÙþ ©´ýÕýÏþó (Ùþ‘–ýÙþÙÌ¥)</w:t>
            </w:r>
          </w:p>
        </w:tc>
        <w:tc>
          <w:tcPr>
            <w:tcW w:w="7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</w:rPr>
            </w:pPr>
            <w:r>
              <w:rPr>
                <w:rFonts w:cs="TLB-TTHemalatha" w:ascii="TLB-TTHemalatha" w:hAnsi="TLB-TTHemalatha"/>
                <w:b/>
              </w:rPr>
              <w:t>100 Õ¤¥ÑþÔÙþœ †ˆ—Â¨šþ®ý ˆ»ÕýÂšþ</w:t>
              <w:softHyphen/>
              <w:t xml:space="preserve">´ý </w:t>
            </w:r>
          </w:p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</w:rPr>
            </w:pPr>
            <w:r>
              <w:rPr>
                <w:rFonts w:cs="TLB-TTHemalatha" w:ascii="TLB-TTHemalatha" w:hAnsi="TLB-TTHemalatha"/>
                <w:b/>
              </w:rPr>
              <w:t>¯—Õšý ©´ýÕýÏþó</w:t>
            </w:r>
          </w:p>
        </w:tc>
        <w:tc>
          <w:tcPr>
            <w:tcW w:w="8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</w:rPr>
            </w:pPr>
            <w:r>
              <w:rPr>
                <w:rFonts w:cs="TLB-TTHemalatha" w:ascii="TLB-TTHemalatha" w:hAnsi="TLB-TTHemalatha"/>
                <w:b/>
              </w:rPr>
              <w:t>”–</w:t>
            </w:r>
            <w:r>
              <w:rPr>
                <w:rFonts w:cs="TLB-TTHemalatha" w:ascii="TLB-TTHemalatha" w:hAnsi="TLB-TTHemalatha"/>
                <w:b/>
              </w:rPr>
              <w:t xml:space="preserve">ýÕšý«ç´ý </w:t>
            </w:r>
          </w:p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</w:rPr>
            </w:pPr>
            <w:r>
              <w:rPr>
                <w:rFonts w:cs="TLB-TTHemalatha" w:ascii="TLB-TTHemalatha" w:hAnsi="TLB-TTHemalatha"/>
                <w:b/>
              </w:rPr>
              <w:t>§´ý®ý Âšþ</w:t>
              <w:softHyphen/>
              <w:t xml:space="preserve">—Ùþ ©´ýÕýÏþó </w:t>
            </w:r>
          </w:p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</w:rPr>
            </w:pPr>
            <w:r>
              <w:rPr>
                <w:rFonts w:cs="TLB-TTHemalatha" w:ascii="TLB-TTHemalatha" w:hAnsi="TLB-TTHemalatha"/>
                <w:b/>
              </w:rPr>
              <w:t>(Ùþ‘–ýÙþÙÌ¥)</w:t>
            </w:r>
          </w:p>
        </w:tc>
        <w:tc>
          <w:tcPr>
            <w:tcW w:w="8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TLB-TTHemalatha" w:ascii="TLB-TTHemalatha" w:hAnsi="TLB-TTHemalatha"/>
                <w:b/>
              </w:rPr>
              <w:t>§´ý®ý Âšþ</w:t>
              <w:softHyphen/>
              <w:t>—Ùþœ (Ùþ‘–ýÙþÙÌ¥)</w:t>
            </w:r>
          </w:p>
        </w:tc>
        <w:tc>
          <w:tcPr>
            <w:tcW w:w="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</w:rPr>
            </w:pPr>
            <w:r>
              <w:rPr>
                <w:rFonts w:cs="TLB-TTHemalatha" w:ascii="TLB-TTHemalatha" w:hAnsi="TLB-TTHemalatha"/>
                <w:b/>
              </w:rPr>
              <w:t xml:space="preserve">ÏþÕ–ýœâ </w:t>
            </w:r>
          </w:p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</w:rPr>
            </w:pPr>
            <w:r>
              <w:rPr>
                <w:rFonts w:cs="TLB-TTHemalatha" w:ascii="TLB-TTHemalatha" w:hAnsi="TLB-TTHemalatha"/>
                <w:b/>
              </w:rPr>
              <w:t>(Ùþ‘–ýÙþÙÌ¥)</w:t>
            </w:r>
          </w:p>
        </w:tc>
      </w:tr>
      <w:tr>
        <w:trPr/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</w:rPr>
            </w:pPr>
            <w:r>
              <w:rPr>
                <w:rFonts w:cs="TLB-TTHemalatha" w:ascii="TLB-TTHemalatha" w:hAnsi="TLB-TTHemalatha"/>
                <w:b/>
              </w:rPr>
            </w:r>
          </w:p>
        </w:tc>
        <w:tc>
          <w:tcPr>
            <w:tcW w:w="8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</w:rPr>
            </w:pPr>
            <w:r>
              <w:rPr>
                <w:rFonts w:cs="TLB-TTHemalatha" w:ascii="TLB-TTHemalatha" w:hAnsi="TLB-TTHemalatha"/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</w:rPr>
            </w:pPr>
            <w:r>
              <w:rPr>
                <w:rFonts w:cs="TLB-TTHemalatha" w:ascii="TLB-TTHemalatha" w:hAnsi="TLB-TTHemalatha"/>
                <w:b/>
              </w:rPr>
              <w:softHyphen/>
              <w:t>´ý¯ŸýœÂ¢Ÿþ</w:t>
              <w:softHyphen/>
              <w:t>´ý°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</w:rPr>
            </w:pPr>
            <w:r>
              <w:rPr>
                <w:rFonts w:cs="TLB-TTHemalatha" w:ascii="TLB-TTHemalatha" w:hAnsi="TLB-TTHemalatha"/>
                <w:b/>
              </w:rPr>
              <w:t xml:space="preserve">Ñµ×Îþ </w:t>
            </w:r>
          </w:p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</w:rPr>
            </w:pPr>
            <w:r>
              <w:rPr>
                <w:rFonts w:cs="TLB-TTHemalatha" w:ascii="TLB-TTHemalatha" w:hAnsi="TLB-TTHemalatha"/>
                <w:b/>
              </w:rPr>
              <w:t>—</w:t>
            </w:r>
            <w:r>
              <w:rPr>
                <w:rFonts w:cs="TLB-TTHemalatha" w:ascii="TLB-TTHemalatha" w:hAnsi="TLB-TTHemalatha"/>
                <w:b/>
              </w:rPr>
              <w:t>Õé–ýœÙþœ ÑµÕ›ý ‚Õýœœ</w:t>
              <w:softHyphen/>
              <w:t>´ý°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</w:rPr>
            </w:pPr>
            <w:r>
              <w:rPr>
                <w:rFonts w:cs="TLB-TTHemalatha" w:ascii="TLB-TTHemalatha" w:hAnsi="TLB-TTHemalatha"/>
                <w:b/>
              </w:rPr>
              <w:t>§´ý</w:t>
              <w:softHyphen/>
              <w:t>´ýœÙþœ ¤¥Õšý</w:t>
              <w:softHyphen/>
              <w:t>´ý°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</w:rPr>
            </w:pPr>
            <w:r>
              <w:rPr>
                <w:rFonts w:cs="TLB-TTHemalatha" w:ascii="TLB-TTHemalatha" w:hAnsi="TLB-TTHemalatha"/>
                <w:b/>
              </w:rPr>
              <w:t>†</w:t>
            </w:r>
            <w:r>
              <w:rPr>
                <w:rFonts w:cs="TLB-TTHemalatha" w:ascii="TLB-TTHemalatha" w:hAnsi="TLB-TTHemalatha"/>
                <w:b/>
              </w:rPr>
              <w:t xml:space="preserve">ˆ—Â¨šþ®ý </w:t>
            </w:r>
          </w:p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</w:rPr>
            </w:pPr>
            <w:r>
              <w:rPr>
                <w:rFonts w:cs="TLB-TTHemalatha" w:ascii="TLB-TTHemalatha" w:hAnsi="TLB-TTHemalatha"/>
                <w:b/>
              </w:rPr>
              <w:t>–</w:t>
            </w:r>
            <w:r>
              <w:rPr>
                <w:rFonts w:cs="TLB-TTHemalatha" w:ascii="TLB-TTHemalatha" w:hAnsi="TLB-TTHemalatha"/>
                <w:b/>
              </w:rPr>
              <w:t>ýÚþðÕýÉþ</w:t>
              <w:softHyphen/>
              <w:t>´ý°ý</w:t>
            </w:r>
          </w:p>
        </w:tc>
        <w:tc>
          <w:tcPr>
            <w:tcW w:w="7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</w:rPr>
            </w:pPr>
            <w:r>
              <w:rPr>
                <w:rFonts w:cs="TLB-TTHemalatha" w:ascii="TLB-TTHemalatha" w:hAnsi="TLB-TTHemalatha"/>
                <w:b/>
              </w:rPr>
            </w:r>
          </w:p>
        </w:tc>
        <w:tc>
          <w:tcPr>
            <w:tcW w:w="8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</w:rPr>
            </w:pPr>
            <w:r>
              <w:rPr>
                <w:rFonts w:cs="TLB-TTHemalatha" w:ascii="TLB-TTHemalatha" w:hAnsi="TLB-TTHemalatha"/>
                <w:b/>
              </w:rPr>
            </w:r>
          </w:p>
        </w:tc>
        <w:tc>
          <w:tcPr>
            <w:tcW w:w="8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</w:rPr>
            </w:pPr>
            <w:r>
              <w:rPr>
                <w:rFonts w:cs="TLB-TTHemalatha" w:ascii="TLB-TTHemalatha" w:hAnsi="TLB-TTHemalatha"/>
                <w:b/>
              </w:rPr>
            </w:r>
          </w:p>
        </w:tc>
        <w:tc>
          <w:tcPr>
            <w:tcW w:w="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</w:rPr>
            </w:pPr>
            <w:r>
              <w:rPr>
                <w:rFonts w:cs="TLB-TTHemalatha" w:ascii="TLB-TTHemalatha" w:hAnsi="TLB-TTHemalatha"/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LB-TTHemalatha" w:hAnsi="TLB-TTHemalatha" w:cs="TLB-TTHemalatha"/>
              </w:rPr>
            </w:pPr>
            <w:r>
              <w:rPr>
                <w:rFonts w:cs="TLB-TTHemalatha" w:ascii="TLB-TTHemalatha" w:hAnsi="TLB-TTHemalatha"/>
              </w:rPr>
              <w:t>ƒÂšþÙµ×µÂ–þ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</w:rPr>
            </w:pPr>
            <w:r>
              <w:rPr>
                <w:rFonts w:cs="TLB-TTHemalatha" w:ascii="TLB-TTHemalatha" w:hAnsi="TLB-TTHemalatha"/>
              </w:rPr>
              <w:t>3.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</w:rPr>
            </w:pPr>
            <w:r>
              <w:rPr>
                <w:rFonts w:cs="TLB-TTHemalatha" w:ascii="TLB-TTHemalatha" w:hAnsi="TLB-TTHemalatha"/>
              </w:rPr>
              <w:t>3.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</w:rPr>
            </w:pPr>
            <w:r>
              <w:rPr>
                <w:rFonts w:cs="TLB-TTHemalatha" w:ascii="TLB-TTHemalatha" w:hAnsi="TLB-TTHemalatha"/>
              </w:rPr>
              <w:t>3.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</w:rPr>
            </w:pPr>
            <w:r>
              <w:rPr>
                <w:rFonts w:cs="TLB-TTHemalatha" w:ascii="TLB-TTHemalatha" w:hAnsi="TLB-TTHemalatha"/>
              </w:rPr>
              <w:t>1.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</w:rPr>
            </w:pPr>
            <w:r>
              <w:rPr>
                <w:rFonts w:cs="TLB-TTHemalatha" w:ascii="TLB-TTHemalatha" w:hAnsi="TLB-TTHemalatha"/>
              </w:rPr>
              <w:t>1.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</w:rPr>
            </w:pPr>
            <w:r>
              <w:rPr>
                <w:rFonts w:cs="TLB-TTHemalatha" w:ascii="TLB-TTHemalatha" w:hAnsi="TLB-TTHemalatha"/>
              </w:rPr>
              <w:t>645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</w:rPr>
            </w:pPr>
            <w:r>
              <w:rPr>
                <w:rFonts w:cs="TLB-TTHemalatha" w:ascii="TLB-TTHemalatha" w:hAnsi="TLB-TTHemalatha"/>
              </w:rPr>
              <w:t>3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</w:rPr>
            </w:pPr>
            <w:r>
              <w:rPr>
                <w:rFonts w:cs="TLB-TTHemalatha" w:ascii="TLB-TTHemalatha" w:hAnsi="TLB-TTHemalatha"/>
              </w:rPr>
              <w:t>48.6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</w:rPr>
            </w:pPr>
            <w:r>
              <w:rPr>
                <w:rFonts w:cs="TLB-TTHemalatha" w:ascii="TLB-TTHemalatha" w:hAnsi="TLB-TTHemalatha"/>
              </w:rPr>
              <w:t>4319.4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LB-TTHemalatha" w:hAnsi="TLB-TTHemalatha" w:cs="TLB-TTHemalatha"/>
              </w:rPr>
            </w:pPr>
            <w:r>
              <w:rPr>
                <w:rFonts w:cs="TLB-TTHemalatha" w:ascii="TLB-TTHemalatha" w:hAnsi="TLB-TTHemalatha"/>
              </w:rPr>
              <w:t>‚</w:t>
            </w:r>
            <w:r>
              <w:rPr>
                <w:rFonts w:cs="TLB-TTHemalatha" w:ascii="TLB-TTHemalatha" w:hAnsi="TLB-TTHemalatha"/>
              </w:rPr>
              <w:softHyphen/>
              <w:t>´ýÕýÆ–þ§´ý¸Õ–ýÕ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</w:rPr>
            </w:pPr>
            <w:r>
              <w:rPr>
                <w:rFonts w:cs="TLB-TTHemalatha" w:ascii="TLB-TTHemalatha" w:hAnsi="TLB-TTHemalatha"/>
              </w:rPr>
              <w:t>5.8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</w:rPr>
            </w:pPr>
            <w:r>
              <w:rPr>
                <w:rFonts w:cs="TLB-TTHemalatha" w:ascii="TLB-TTHemalatha" w:hAnsi="TLB-TTHemalatha"/>
              </w:rPr>
              <w:t>5.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</w:rPr>
            </w:pPr>
            <w:r>
              <w:rPr>
                <w:rFonts w:cs="TLB-TTHemalatha" w:ascii="TLB-TTHemalatha" w:hAnsi="TLB-TTHemalatha"/>
              </w:rPr>
              <w:t>5.4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</w:rPr>
            </w:pPr>
            <w:r>
              <w:rPr>
                <w:rFonts w:cs="TLB-TTHemalatha" w:ascii="TLB-TTHemalatha" w:hAnsi="TLB-TTHemalatha"/>
              </w:rPr>
              <w:t>2.4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</w:rPr>
            </w:pPr>
            <w:r>
              <w:rPr>
                <w:rFonts w:cs="TLB-TTHemalatha" w:ascii="TLB-TTHemalatha" w:hAnsi="TLB-TTHemalatha"/>
              </w:rPr>
              <w:t>2.4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</w:rPr>
            </w:pPr>
            <w:r>
              <w:rPr>
                <w:rFonts w:cs="TLB-TTHemalatha" w:ascii="TLB-TTHemalatha" w:hAnsi="TLB-TTHemalatha"/>
              </w:rPr>
              <w:t>1552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</w:rPr>
            </w:pPr>
            <w:r>
              <w:rPr>
                <w:rFonts w:cs="TLB-TTHemalatha" w:ascii="TLB-TTHemalatha" w:hAnsi="TLB-TTHemalatha"/>
              </w:rPr>
              <w:t>5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</w:rPr>
            </w:pPr>
            <w:r>
              <w:rPr>
                <w:rFonts w:cs="TLB-TTHemalatha" w:ascii="TLB-TTHemalatha" w:hAnsi="TLB-TTHemalatha"/>
              </w:rPr>
              <w:t>97.6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</w:rPr>
            </w:pPr>
            <w:r>
              <w:rPr>
                <w:rFonts w:cs="TLB-TTHemalatha" w:ascii="TLB-TTHemalatha" w:hAnsi="TLB-TTHemalatha"/>
              </w:rPr>
              <w:t>9299.4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LB-TTHemalatha" w:hAnsi="TLB-TTHemalatha" w:cs="TLB-TTHemalatha"/>
              </w:rPr>
            </w:pPr>
            <w:r>
              <w:rPr>
                <w:rFonts w:cs="TLB-TTHemalatha" w:ascii="TLB-TTHemalatha" w:hAnsi="TLB-TTHemalatha"/>
              </w:rPr>
              <w:t>ÉþÆì–þœÕ–ý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</w:rPr>
            </w:pPr>
            <w:r>
              <w:rPr>
                <w:rFonts w:cs="TLB-TTHemalatha" w:ascii="TLB-TTHemalatha" w:hAnsi="TLB-TTHemalatha"/>
              </w:rPr>
              <w:t>6.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</w:rPr>
            </w:pPr>
            <w:r>
              <w:rPr>
                <w:rFonts w:cs="TLB-TTHemalatha" w:ascii="TLB-TTHemalatha" w:hAnsi="TLB-TTHemalatha"/>
              </w:rPr>
              <w:t>5.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</w:rPr>
            </w:pPr>
            <w:r>
              <w:rPr>
                <w:rFonts w:cs="TLB-TTHemalatha" w:ascii="TLB-TTHemalatha" w:hAnsi="TLB-TTHemalatha"/>
              </w:rPr>
              <w:t>5.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</w:rPr>
            </w:pPr>
            <w:r>
              <w:rPr>
                <w:rFonts w:cs="TLB-TTHemalatha" w:ascii="TLB-TTHemalatha" w:hAnsi="TLB-TTHemalatha"/>
              </w:rPr>
              <w:t>2.3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</w:rPr>
            </w:pPr>
            <w:r>
              <w:rPr>
                <w:rFonts w:cs="TLB-TTHemalatha" w:ascii="TLB-TTHemalatha" w:hAnsi="TLB-TTHemalatha"/>
              </w:rPr>
              <w:t>2.3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</w:rPr>
            </w:pPr>
            <w:r>
              <w:rPr>
                <w:rFonts w:cs="TLB-TTHemalatha" w:ascii="TLB-TTHemalatha" w:hAnsi="TLB-TTHemalatha"/>
              </w:rPr>
              <w:t>179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</w:rPr>
            </w:pPr>
            <w:r>
              <w:rPr>
                <w:rFonts w:cs="TLB-TTHemalatha" w:ascii="TLB-TTHemalatha" w:hAnsi="TLB-TTHemalatha"/>
              </w:rPr>
              <w:t>5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</w:rPr>
            </w:pPr>
            <w:r>
              <w:rPr>
                <w:rFonts w:cs="TLB-TTHemalatha" w:ascii="TLB-TTHemalatha" w:hAnsi="TLB-TTHemalatha"/>
              </w:rPr>
              <w:t>100.8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/>
            </w:pPr>
            <w:r>
              <w:rPr>
                <w:rFonts w:cs="TLB-TTHemalatha" w:ascii="TLB-TTHemalatha" w:hAnsi="TLB-TTHemalatha"/>
              </w:rPr>
              <w:t>8297.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LB-TTHemalatha" w:hAnsi="TLB-TTHemalatha" w:cs="TLB-TTHemalatha"/>
              </w:rPr>
            </w:pPr>
            <w:r>
              <w:rPr>
                <w:rFonts w:cs="TLB-TTHemalatha" w:ascii="TLB-TTHemalatha" w:hAnsi="TLB-TTHemalatha"/>
              </w:rPr>
              <w:t>–</w:t>
            </w:r>
            <w:r>
              <w:rPr>
                <w:rFonts w:cs="TLB-TTHemalatha" w:ascii="TLB-TTHemalatha" w:hAnsi="TLB-TTHemalatha"/>
              </w:rPr>
              <w:t>ýÀ–þ§´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</w:rPr>
            </w:pPr>
            <w:r>
              <w:rPr>
                <w:rFonts w:cs="TLB-TTHemalatha" w:ascii="TLB-TTHemalatha" w:hAnsi="TLB-TTHemalatha"/>
              </w:rPr>
              <w:t>4.6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</w:rPr>
            </w:pPr>
            <w:r>
              <w:rPr>
                <w:rFonts w:cs="TLB-TTHemalatha" w:ascii="TLB-TTHemalatha" w:hAnsi="TLB-TTHemalatha"/>
              </w:rPr>
              <w:t>3.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</w:rPr>
            </w:pPr>
            <w:r>
              <w:rPr>
                <w:rFonts w:cs="TLB-TTHemalatha" w:ascii="TLB-TTHemalatha" w:hAnsi="TLB-TTHemalatha"/>
              </w:rPr>
              <w:t>3.8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</w:rPr>
            </w:pPr>
            <w:r>
              <w:rPr>
                <w:rFonts w:cs="TLB-TTHemalatha" w:ascii="TLB-TTHemalatha" w:hAnsi="TLB-TTHemalatha"/>
              </w:rPr>
              <w:t>1.9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</w:rPr>
            </w:pPr>
            <w:r>
              <w:rPr>
                <w:rFonts w:cs="TLB-TTHemalatha" w:ascii="TLB-TTHemalatha" w:hAnsi="TLB-TTHemalatha"/>
              </w:rPr>
              <w:t>1.9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</w:rPr>
            </w:pPr>
            <w:r>
              <w:rPr>
                <w:rFonts w:cs="TLB-TTHemalatha" w:ascii="TLB-TTHemalatha" w:hAnsi="TLB-TTHemalatha"/>
              </w:rPr>
              <w:t>938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</w:rPr>
            </w:pPr>
            <w:r>
              <w:rPr>
                <w:rFonts w:cs="TLB-TTHemalatha" w:ascii="TLB-TTHemalatha" w:hAnsi="TLB-TTHemalatha"/>
              </w:rPr>
              <w:t>38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</w:rPr>
            </w:pPr>
            <w:r>
              <w:rPr>
                <w:rFonts w:cs="TLB-TTHemalatha" w:ascii="TLB-TTHemalatha" w:hAnsi="TLB-TTHemalatha"/>
              </w:rPr>
              <w:t>80.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</w:rPr>
            </w:pPr>
            <w:r>
              <w:rPr>
                <w:rFonts w:cs="TLB-TTHemalatha" w:ascii="TLB-TTHemalatha" w:hAnsi="TLB-TTHemalatha"/>
              </w:rPr>
              <w:t>6428.2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LB-TTHemalatha" w:hAnsi="TLB-TTHemalatha" w:cs="TLB-TTHemalatha"/>
              </w:rPr>
            </w:pPr>
            <w:r>
              <w:rPr>
                <w:rFonts w:cs="TLB-TTHemalatha" w:ascii="TLB-TTHemalatha" w:hAnsi="TLB-TTHemalatha"/>
              </w:rPr>
              <w:t>–</w:t>
            </w:r>
            <w:r>
              <w:rPr>
                <w:rFonts w:cs="TLB-TTHemalatha" w:ascii="TLB-TTHemalatha" w:hAnsi="TLB-TTHemalatha"/>
              </w:rPr>
              <w:t>ýÕ›ýÕý</w:t>
              <w:softHyphen/>
              <w:t>´ý”–ýÕ¦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</w:rPr>
            </w:pPr>
            <w:r>
              <w:rPr>
                <w:rFonts w:cs="TLB-TTHemalatha" w:ascii="TLB-TTHemalatha" w:hAnsi="TLB-TTHemalatha"/>
              </w:rPr>
              <w:t>6.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</w:rPr>
            </w:pPr>
            <w:r>
              <w:rPr>
                <w:rFonts w:cs="TLB-TTHemalatha" w:ascii="TLB-TTHemalatha" w:hAnsi="TLB-TTHemalatha"/>
              </w:rPr>
              <w:t>3.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</w:rPr>
            </w:pPr>
            <w:r>
              <w:rPr>
                <w:rFonts w:cs="TLB-TTHemalatha" w:ascii="TLB-TTHemalatha" w:hAnsi="TLB-TTHemalatha"/>
              </w:rPr>
              <w:t>3.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</w:rPr>
            </w:pPr>
            <w:r>
              <w:rPr>
                <w:rFonts w:cs="TLB-TTHemalatha" w:ascii="TLB-TTHemalatha" w:hAnsi="TLB-TTHemalatha"/>
              </w:rPr>
              <w:t>1.6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</w:rPr>
            </w:pPr>
            <w:r>
              <w:rPr>
                <w:rFonts w:cs="TLB-TTHemalatha" w:ascii="TLB-TTHemalatha" w:hAnsi="TLB-TTHemalatha"/>
              </w:rPr>
              <w:t>1.6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</w:rPr>
            </w:pPr>
            <w:r>
              <w:rPr>
                <w:rFonts w:cs="TLB-TTHemalatha" w:ascii="TLB-TTHemalatha" w:hAnsi="TLB-TTHemalatha"/>
              </w:rPr>
              <w:t>289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</w:rPr>
            </w:pPr>
            <w:r>
              <w:rPr>
                <w:rFonts w:cs="TLB-TTHemalatha" w:ascii="TLB-TTHemalatha" w:hAnsi="TLB-TTHemalatha"/>
              </w:rPr>
              <w:t>3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</w:rPr>
            </w:pPr>
            <w:r>
              <w:rPr>
                <w:rFonts w:cs="TLB-TTHemalatha" w:ascii="TLB-TTHemalatha" w:hAnsi="TLB-TTHemalatha"/>
              </w:rPr>
              <w:t>41.8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</w:rPr>
            </w:pPr>
            <w:r>
              <w:rPr>
                <w:rFonts w:cs="TLB-TTHemalatha" w:ascii="TLB-TTHemalatha" w:hAnsi="TLB-TTHemalatha"/>
              </w:rPr>
              <w:t>3629.8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LB-TTHemalatha" w:hAnsi="TLB-TTHemalatha" w:cs="TLB-TTHemalatha"/>
              </w:rPr>
            </w:pPr>
            <w:r>
              <w:rPr>
                <w:rFonts w:cs="TLB-TTHemalatha" w:ascii="TLB-TTHemalatha" w:hAnsi="TLB-TTHemalatha"/>
              </w:rPr>
              <w:t>Ïþ¯´ýœòÕ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</w:rPr>
            </w:pPr>
            <w:r>
              <w:rPr>
                <w:rFonts w:cs="TLB-TTHemalatha" w:ascii="TLB-TTHemalatha" w:hAnsi="TLB-TTHemalatha"/>
              </w:rPr>
              <w:t>4.8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</w:rPr>
            </w:pPr>
            <w:r>
              <w:rPr>
                <w:rFonts w:cs="TLB-TTHemalatha" w:ascii="TLB-TTHemalatha" w:hAnsi="TLB-TTHemalatha"/>
              </w:rPr>
              <w:t>4.4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</w:rPr>
            </w:pPr>
            <w:r>
              <w:rPr>
                <w:rFonts w:cs="TLB-TTHemalatha" w:ascii="TLB-TTHemalatha" w:hAnsi="TLB-TTHemalatha"/>
              </w:rPr>
              <w:t>4.4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</w:rPr>
            </w:pPr>
            <w:r>
              <w:rPr>
                <w:rFonts w:cs="TLB-TTHemalatha" w:ascii="TLB-TTHemalatha" w:hAnsi="TLB-TTHemalatha"/>
              </w:rPr>
              <w:t>1.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</w:rPr>
            </w:pPr>
            <w:r>
              <w:rPr>
                <w:rFonts w:cs="TLB-TTHemalatha" w:ascii="TLB-TTHemalatha" w:hAnsi="TLB-TTHemalatha"/>
              </w:rPr>
              <w:t>1.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</w:rPr>
            </w:pPr>
            <w:r>
              <w:rPr>
                <w:rFonts w:cs="TLB-TTHemalatha" w:ascii="TLB-TTHemalatha" w:hAnsi="TLB-TTHemalatha"/>
              </w:rPr>
              <w:t>279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</w:rPr>
            </w:pPr>
            <w:r>
              <w:rPr>
                <w:rFonts w:cs="TLB-TTHemalatha" w:ascii="TLB-TTHemalatha" w:hAnsi="TLB-TTHemalatha"/>
              </w:rPr>
              <w:t>44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</w:rPr>
            </w:pPr>
            <w:r>
              <w:rPr>
                <w:rFonts w:cs="TLB-TTHemalatha" w:ascii="TLB-TTHemalatha" w:hAnsi="TLB-TTHemalatha"/>
              </w:rPr>
              <w:t>46.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</w:rPr>
            </w:pPr>
            <w:r>
              <w:rPr>
                <w:rFonts w:cs="TLB-TTHemalatha" w:ascii="TLB-TTHemalatha" w:hAnsi="TLB-TTHemalatha"/>
              </w:rPr>
              <w:t>4290.2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LB-TTHemalatha" w:hAnsi="TLB-TTHemalatha" w:cs="TLB-TTHemalatha"/>
              </w:rPr>
            </w:pPr>
            <w:r>
              <w:rPr>
                <w:rFonts w:cs="TLB-TTHemalatha" w:ascii="TLB-TTHemalatha" w:hAnsi="TLB-TTHemalatha"/>
              </w:rPr>
              <w:t>¯´ýœ±´ýý×þœ×Îþ</w:t>
              <w:softHyphen/>
              <w:t>´ý”–ýÕ¦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</w:rPr>
            </w:pPr>
            <w:r>
              <w:rPr>
                <w:rFonts w:cs="TLB-TTHemalatha" w:ascii="TLB-TTHemalatha" w:hAnsi="TLB-TTHemalatha"/>
              </w:rPr>
              <w:t>6.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</w:rPr>
            </w:pPr>
            <w:r>
              <w:rPr>
                <w:rFonts w:cs="TLB-TTHemalatha" w:ascii="TLB-TTHemalatha" w:hAnsi="TLB-TTHemalatha"/>
              </w:rPr>
              <w:t>5.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</w:rPr>
            </w:pPr>
            <w:r>
              <w:rPr>
                <w:rFonts w:cs="TLB-TTHemalatha" w:ascii="TLB-TTHemalatha" w:hAnsi="TLB-TTHemalatha"/>
              </w:rPr>
              <w:t>5.3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</w:rPr>
            </w:pPr>
            <w:r>
              <w:rPr>
                <w:rFonts w:cs="TLB-TTHemalatha" w:ascii="TLB-TTHemalatha" w:hAnsi="TLB-TTHemalatha"/>
              </w:rPr>
              <w:t>2.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</w:rPr>
            </w:pPr>
            <w:r>
              <w:rPr>
                <w:rFonts w:cs="TLB-TTHemalatha" w:ascii="TLB-TTHemalatha" w:hAnsi="TLB-TTHemalatha"/>
              </w:rPr>
              <w:t>2.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</w:rPr>
            </w:pPr>
            <w:r>
              <w:rPr>
                <w:rFonts w:cs="TLB-TTHemalatha" w:ascii="TLB-TTHemalatha" w:hAnsi="TLB-TTHemalatha"/>
              </w:rPr>
              <w:t>584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</w:rPr>
            </w:pPr>
            <w:r>
              <w:rPr>
                <w:rFonts w:cs="TLB-TTHemalatha" w:ascii="TLB-TTHemalatha" w:hAnsi="TLB-TTHemalatha"/>
              </w:rPr>
              <w:t>53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</w:rPr>
            </w:pPr>
            <w:r>
              <w:rPr>
                <w:rFonts w:cs="TLB-TTHemalatha" w:ascii="TLB-TTHemalatha" w:hAnsi="TLB-TTHemalatha"/>
              </w:rPr>
              <w:t>63.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</w:rPr>
            </w:pPr>
            <w:r>
              <w:rPr>
                <w:rFonts w:cs="TLB-TTHemalatha" w:ascii="TLB-TTHemalatha" w:hAnsi="TLB-TTHemalatha"/>
              </w:rPr>
              <w:t>5178.7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LB-TTHemalatha" w:hAnsi="TLB-TTHemalatha" w:cs="TLB-TTHemalatha"/>
              </w:rPr>
            </w:pPr>
            <w:r>
              <w:rPr>
                <w:rFonts w:cs="TLB-TTHemalatha" w:ascii="TLB-TTHemalatha" w:hAnsi="TLB-TTHemalatha"/>
              </w:rPr>
              <w:t>¯ŸýœÂ–þ¦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</w:rPr>
            </w:pPr>
            <w:r>
              <w:rPr>
                <w:rFonts w:cs="TLB-TTHemalatha" w:ascii="TLB-TTHemalatha" w:hAnsi="TLB-TTHemalatha"/>
              </w:rPr>
              <w:t>4.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</w:rPr>
            </w:pPr>
            <w:r>
              <w:rPr>
                <w:rFonts w:cs="TLB-TTHemalatha" w:ascii="TLB-TTHemalatha" w:hAnsi="TLB-TTHemalatha"/>
              </w:rPr>
              <w:t>2.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</w:rPr>
            </w:pPr>
            <w:r>
              <w:rPr>
                <w:rFonts w:cs="TLB-TTHemalatha" w:ascii="TLB-TTHemalatha" w:hAnsi="TLB-TTHemalatha"/>
              </w:rPr>
              <w:t>2.4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</w:rPr>
            </w:pPr>
            <w:r>
              <w:rPr>
                <w:rFonts w:cs="TLB-TTHemalatha" w:ascii="TLB-TTHemalatha" w:hAnsi="TLB-TTHemalatha"/>
              </w:rPr>
              <w:t>1.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</w:rPr>
            </w:pPr>
            <w:r>
              <w:rPr>
                <w:rFonts w:cs="TLB-TTHemalatha" w:ascii="TLB-TTHemalatha" w:hAnsi="TLB-TTHemalatha"/>
              </w:rPr>
              <w:t>1.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</w:rPr>
            </w:pPr>
            <w:r>
              <w:rPr>
                <w:rFonts w:cs="TLB-TTHemalatha" w:ascii="TLB-TTHemalatha" w:hAnsi="TLB-TTHemalatha"/>
              </w:rPr>
              <w:t>327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</w:rPr>
            </w:pPr>
            <w:r>
              <w:rPr>
                <w:rFonts w:cs="TLB-TTHemalatha" w:ascii="TLB-TTHemalatha" w:hAnsi="TLB-TTHemalatha"/>
              </w:rPr>
              <w:t>24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</w:rPr>
            </w:pPr>
            <w:r>
              <w:rPr>
                <w:rFonts w:cs="TLB-TTHemalatha" w:ascii="TLB-TTHemalatha" w:hAnsi="TLB-TTHemalatha"/>
              </w:rPr>
              <w:t>36.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</w:rPr>
            </w:pPr>
            <w:r>
              <w:rPr>
                <w:rFonts w:cs="TLB-TTHemalatha" w:ascii="TLB-TTHemalatha" w:hAnsi="TLB-TTHemalatha"/>
              </w:rPr>
              <w:t>3227.9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LB-TTHemalatha" w:hAnsi="TLB-TTHemalatha" w:cs="TLB-TTHemalatha"/>
              </w:rPr>
            </w:pPr>
            <w:r>
              <w:rPr>
                <w:rFonts w:cs="TLB-TTHemalatha" w:ascii="TLB-TTHemalatha" w:hAnsi="TLB-TTHemalatha"/>
              </w:rPr>
              <w:softHyphen/>
              <w:t>´ýÙàÌÕýÀ–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</w:rPr>
            </w:pPr>
            <w:r>
              <w:rPr>
                <w:rFonts w:cs="TLB-TTHemalatha" w:ascii="TLB-TTHemalatha" w:hAnsi="TLB-TTHemalatha"/>
              </w:rPr>
              <w:t>6.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</w:rPr>
            </w:pPr>
            <w:r>
              <w:rPr>
                <w:rFonts w:cs="TLB-TTHemalatha" w:ascii="TLB-TTHemalatha" w:hAnsi="TLB-TTHemalatha"/>
              </w:rPr>
              <w:t>5.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</w:rPr>
            </w:pPr>
            <w:r>
              <w:rPr>
                <w:rFonts w:cs="TLB-TTHemalatha" w:ascii="TLB-TTHemalatha" w:hAnsi="TLB-TTHemalatha"/>
              </w:rPr>
              <w:t>5.4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</w:rPr>
            </w:pPr>
            <w:r>
              <w:rPr>
                <w:rFonts w:cs="TLB-TTHemalatha" w:ascii="TLB-TTHemalatha" w:hAnsi="TLB-TTHemalatha"/>
              </w:rPr>
              <w:t>2.5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</w:rPr>
            </w:pPr>
            <w:r>
              <w:rPr>
                <w:rFonts w:cs="TLB-TTHemalatha" w:ascii="TLB-TTHemalatha" w:hAnsi="TLB-TTHemalatha"/>
              </w:rPr>
              <w:t>2.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</w:rPr>
            </w:pPr>
            <w:r>
              <w:rPr>
                <w:rFonts w:cs="TLB-TTHemalatha" w:ascii="TLB-TTHemalatha" w:hAnsi="TLB-TTHemalatha"/>
              </w:rPr>
              <w:t>40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</w:rPr>
            </w:pPr>
            <w:r>
              <w:rPr>
                <w:rFonts w:cs="TLB-TTHemalatha" w:ascii="TLB-TTHemalatha" w:hAnsi="TLB-TTHemalatha"/>
              </w:rPr>
              <w:t>5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</w:rPr>
            </w:pPr>
            <w:r>
              <w:rPr>
                <w:rFonts w:cs="TLB-TTHemalatha" w:ascii="TLB-TTHemalatha" w:hAnsi="TLB-TTHemalatha"/>
              </w:rPr>
              <w:t>63.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</w:rPr>
            </w:pPr>
            <w:r>
              <w:rPr>
                <w:rFonts w:cs="TLB-TTHemalatha" w:ascii="TLB-TTHemalatha" w:hAnsi="TLB-TTHemalatha"/>
              </w:rPr>
              <w:t>5673.7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LB-TTHemalatha" w:hAnsi="TLB-TTHemalatha" w:cs="TLB-TTHemalatha"/>
              </w:rPr>
            </w:pPr>
            <w:r>
              <w:rPr>
                <w:rFonts w:cs="TLB-TTHemalatha" w:ascii="TLB-TTHemalatha" w:hAnsi="TLB-TTHemalatha"/>
              </w:rPr>
              <w:t>®ýÑµ¯´ýœ×µÂ¦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</w:rPr>
            </w:pPr>
            <w:r>
              <w:rPr>
                <w:rFonts w:cs="TLB-TTHemalatha" w:ascii="TLB-TTHemalatha" w:hAnsi="TLB-TTHemalatha"/>
              </w:rPr>
              <w:t>4.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</w:rPr>
            </w:pPr>
            <w:r>
              <w:rPr>
                <w:rFonts w:cs="TLB-TTHemalatha" w:ascii="TLB-TTHemalatha" w:hAnsi="TLB-TTHemalatha"/>
              </w:rPr>
              <w:t>2.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</w:rPr>
            </w:pPr>
            <w:r>
              <w:rPr>
                <w:rFonts w:cs="TLB-TTHemalatha" w:ascii="TLB-TTHemalatha" w:hAnsi="TLB-TTHemalatha"/>
              </w:rPr>
              <w:t>2.3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</w:rPr>
            </w:pPr>
            <w:r>
              <w:rPr>
                <w:rFonts w:cs="TLB-TTHemalatha" w:ascii="TLB-TTHemalatha" w:hAnsi="TLB-TTHemalatha"/>
              </w:rPr>
              <w:t>1.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</w:rPr>
            </w:pPr>
            <w:r>
              <w:rPr>
                <w:rFonts w:cs="TLB-TTHemalatha" w:ascii="TLB-TTHemalatha" w:hAnsi="TLB-TTHemalatha"/>
              </w:rPr>
              <w:t>1.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</w:rPr>
            </w:pPr>
            <w:r>
              <w:rPr>
                <w:rFonts w:cs="TLB-TTHemalatha" w:ascii="TLB-TTHemalatha" w:hAnsi="TLB-TTHemalatha"/>
              </w:rPr>
              <w:t>46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</w:rPr>
            </w:pPr>
            <w:r>
              <w:rPr>
                <w:rFonts w:cs="TLB-TTHemalatha" w:ascii="TLB-TTHemalatha" w:hAnsi="TLB-TTHemalatha"/>
              </w:rPr>
              <w:t>2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</w:rPr>
            </w:pPr>
            <w:r>
              <w:rPr>
                <w:rFonts w:cs="TLB-TTHemalatha" w:ascii="TLB-TTHemalatha" w:hAnsi="TLB-TTHemalatha"/>
              </w:rPr>
              <w:t>39.3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</w:rPr>
            </w:pPr>
            <w:r>
              <w:rPr>
                <w:rFonts w:cs="TLB-TTHemalatha" w:ascii="TLB-TTHemalatha" w:hAnsi="TLB-TTHemalatha"/>
              </w:rPr>
              <w:t>3568.3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LB-TTHemalatha" w:hAnsi="TLB-TTHemalatha" w:cs="TLB-TTHemalatha"/>
              </w:rPr>
            </w:pPr>
            <w:r>
              <w:rPr>
                <w:rFonts w:cs="TLB-TTHemalatha" w:ascii="TLB-TTHemalatha" w:hAnsi="TLB-TTHemalatha"/>
              </w:rPr>
              <w:t>Õ–ýÕý”—ÕŸýÀé˜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</w:rPr>
            </w:pPr>
            <w:r>
              <w:rPr>
                <w:rFonts w:cs="TLB-TTHemalatha" w:ascii="TLB-TTHemalatha" w:hAnsi="TLB-TTHemalatha"/>
              </w:rPr>
              <w:t>3.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</w:rPr>
            </w:pPr>
            <w:r>
              <w:rPr>
                <w:rFonts w:cs="TLB-TTHemalatha" w:ascii="TLB-TTHemalatha" w:hAnsi="TLB-TTHemalatha"/>
              </w:rPr>
              <w:t>1.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</w:rPr>
            </w:pPr>
            <w:r>
              <w:rPr>
                <w:rFonts w:cs="TLB-TTHemalatha" w:ascii="TLB-TTHemalatha" w:hAnsi="TLB-TTHemalatha"/>
              </w:rPr>
              <w:t>1.7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</w:rPr>
            </w:pPr>
            <w:r>
              <w:rPr>
                <w:rFonts w:cs="TLB-TTHemalatha" w:ascii="TLB-TTHemalatha" w:hAnsi="TLB-TTHemalatha"/>
              </w:rPr>
              <w:t>0.7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</w:rPr>
            </w:pPr>
            <w:r>
              <w:rPr>
                <w:rFonts w:cs="TLB-TTHemalatha" w:ascii="TLB-TTHemalatha" w:hAnsi="TLB-TTHemalatha"/>
              </w:rPr>
              <w:t>0.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</w:rPr>
            </w:pPr>
            <w:r>
              <w:rPr>
                <w:rFonts w:cs="TLB-TTHemalatha" w:ascii="TLB-TTHemalatha" w:hAnsi="TLB-TTHemalatha"/>
              </w:rPr>
              <w:t>228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</w:rPr>
            </w:pPr>
            <w:r>
              <w:rPr>
                <w:rFonts w:cs="TLB-TTHemalatha" w:ascii="TLB-TTHemalatha" w:hAnsi="TLB-TTHemalatha"/>
              </w:rPr>
              <w:t>17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</w:rPr>
            </w:pPr>
            <w:r>
              <w:rPr>
                <w:rFonts w:cs="TLB-TTHemalatha" w:ascii="TLB-TTHemalatha" w:hAnsi="TLB-TTHemalatha"/>
              </w:rPr>
              <w:t>25.7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</w:rPr>
            </w:pPr>
            <w:r>
              <w:rPr>
                <w:rFonts w:cs="TLB-TTHemalatha" w:ascii="TLB-TTHemalatha" w:hAnsi="TLB-TTHemalatha"/>
              </w:rPr>
              <w:t>2756.4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LB-TTHemalatha" w:hAnsi="TLB-TTHemalatha" w:cs="TLB-TTHemalatha"/>
              </w:rPr>
            </w:pPr>
            <w:r>
              <w:rPr>
                <w:rFonts w:cs="TLB-TTHemalatha" w:ascii="TLB-TTHemalatha" w:hAnsi="TLB-TTHemalatha"/>
              </w:rPr>
              <w:t>°ýÑþÕýœ´œ</w:t>
              <w:softHyphen/>
              <w:t>´ý”–ýÕ–ýÕ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</w:rPr>
            </w:pPr>
            <w:r>
              <w:rPr>
                <w:rFonts w:cs="TLB-TTHemalatha" w:ascii="TLB-TTHemalatha" w:hAnsi="TLB-TTHemalatha"/>
              </w:rPr>
              <w:t>4.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</w:rPr>
            </w:pPr>
            <w:r>
              <w:rPr>
                <w:rFonts w:cs="TLB-TTHemalatha" w:ascii="TLB-TTHemalatha" w:hAnsi="TLB-TTHemalatha"/>
              </w:rPr>
              <w:t>3.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</w:rPr>
            </w:pPr>
            <w:r>
              <w:rPr>
                <w:rFonts w:cs="TLB-TTHemalatha" w:ascii="TLB-TTHemalatha" w:hAnsi="TLB-TTHemalatha"/>
              </w:rPr>
              <w:t>3.6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</w:rPr>
            </w:pPr>
            <w:r>
              <w:rPr>
                <w:rFonts w:cs="TLB-TTHemalatha" w:ascii="TLB-TTHemalatha" w:hAnsi="TLB-TTHemalatha"/>
              </w:rPr>
              <w:t>1.5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</w:rPr>
            </w:pPr>
            <w:r>
              <w:rPr>
                <w:rFonts w:cs="TLB-TTHemalatha" w:ascii="TLB-TTHemalatha" w:hAnsi="TLB-TTHemalatha"/>
              </w:rPr>
              <w:t>1.5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</w:rPr>
            </w:pPr>
            <w:r>
              <w:rPr>
                <w:rFonts w:cs="TLB-TTHemalatha" w:ascii="TLB-TTHemalatha" w:hAnsi="TLB-TTHemalatha"/>
              </w:rPr>
              <w:t>265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</w:rPr>
            </w:pPr>
            <w:r>
              <w:rPr>
                <w:rFonts w:cs="TLB-TTHemalatha" w:ascii="TLB-TTHemalatha" w:hAnsi="TLB-TTHemalatha"/>
              </w:rPr>
              <w:t>3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</w:rPr>
            </w:pPr>
            <w:r>
              <w:rPr>
                <w:rFonts w:cs="TLB-TTHemalatha" w:ascii="TLB-TTHemalatha" w:hAnsi="TLB-TTHemalatha"/>
              </w:rPr>
              <w:t>42.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</w:rPr>
            </w:pPr>
            <w:r>
              <w:rPr>
                <w:rFonts w:cs="TLB-TTHemalatha" w:ascii="TLB-TTHemalatha" w:hAnsi="TLB-TTHemalatha"/>
              </w:rPr>
              <w:t>3856.4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LB-TTHemalatha" w:hAnsi="TLB-TTHemalatha" w:cs="TLB-TTHemalatha"/>
              </w:rPr>
            </w:pPr>
            <w:r>
              <w:rPr>
                <w:rFonts w:cs="TLB-TTHemalatha" w:ascii="TLB-TTHemalatha" w:hAnsi="TLB-TTHemalatha"/>
              </w:rPr>
              <w:t>¯´ýÕ–ýÕý”–ýÙÎ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</w:rPr>
            </w:pPr>
            <w:r>
              <w:rPr>
                <w:rFonts w:cs="TLB-TTHemalatha" w:ascii="TLB-TTHemalatha" w:hAnsi="TLB-TTHemalatha"/>
              </w:rPr>
              <w:t>5.9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</w:rPr>
            </w:pPr>
            <w:r>
              <w:rPr>
                <w:rFonts w:cs="TLB-TTHemalatha" w:ascii="TLB-TTHemalatha" w:hAnsi="TLB-TTHemalatha"/>
              </w:rPr>
              <w:t>4.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</w:rPr>
            </w:pPr>
            <w:r>
              <w:rPr>
                <w:rFonts w:cs="TLB-TTHemalatha" w:ascii="TLB-TTHemalatha" w:hAnsi="TLB-TTHemalatha"/>
              </w:rPr>
              <w:t>4.6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</w:rPr>
            </w:pPr>
            <w:r>
              <w:rPr>
                <w:rFonts w:cs="TLB-TTHemalatha" w:ascii="TLB-TTHemalatha" w:hAnsi="TLB-TTHemalatha"/>
              </w:rPr>
              <w:t>2.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</w:rPr>
            </w:pPr>
            <w:r>
              <w:rPr>
                <w:rFonts w:cs="TLB-TTHemalatha" w:ascii="TLB-TTHemalatha" w:hAnsi="TLB-TTHemalatha"/>
              </w:rPr>
              <w:t>2.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</w:rPr>
            </w:pPr>
            <w:r>
              <w:rPr>
                <w:rFonts w:cs="TLB-TTHemalatha" w:ascii="TLB-TTHemalatha" w:hAnsi="TLB-TTHemalatha"/>
              </w:rPr>
              <w:t>230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</w:rPr>
            </w:pPr>
            <w:r>
              <w:rPr>
                <w:rFonts w:cs="TLB-TTHemalatha" w:ascii="TLB-TTHemalatha" w:hAnsi="TLB-TTHemalatha"/>
              </w:rPr>
              <w:t>46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</w:rPr>
            </w:pPr>
            <w:r>
              <w:rPr>
                <w:rFonts w:cs="TLB-TTHemalatha" w:ascii="TLB-TTHemalatha" w:hAnsi="TLB-TTHemalatha"/>
              </w:rPr>
              <w:t>46.7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</w:rPr>
            </w:pPr>
            <w:r>
              <w:rPr>
                <w:rFonts w:cs="TLB-TTHemalatha" w:ascii="TLB-TTHemalatha" w:hAnsi="TLB-TTHemalatha"/>
              </w:rPr>
              <w:t>3562.3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</w:rPr>
            </w:pPr>
            <w:r>
              <w:rPr>
                <w:rFonts w:cs="TLB-TTHemalatha" w:ascii="TLB-TTHemalatha" w:hAnsi="TLB-TTHemalatha"/>
                <w:b/>
              </w:rPr>
              <w:t>¯ŸýœœÆì–þÕ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b/>
                <w:b/>
              </w:rPr>
            </w:pPr>
            <w:r>
              <w:rPr>
                <w:rFonts w:cs="TLB-TTHemalatha" w:ascii="TLB-TTHemalatha" w:hAnsi="TLB-TTHemalatha"/>
                <w:b/>
              </w:rPr>
              <w:t>67.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b/>
                <w:b/>
              </w:rPr>
            </w:pPr>
            <w:r>
              <w:rPr>
                <w:rFonts w:cs="TLB-TTHemalatha" w:ascii="TLB-TTHemalatha" w:hAnsi="TLB-TTHemalatha"/>
                <w:b/>
              </w:rPr>
              <w:t>50.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b/>
                <w:b/>
              </w:rPr>
            </w:pPr>
            <w:r>
              <w:rPr>
                <w:rFonts w:cs="TLB-TTHemalatha" w:ascii="TLB-TTHemalatha" w:hAnsi="TLB-TTHemalatha"/>
                <w:b/>
              </w:rPr>
              <w:t>50.6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b/>
                <w:b/>
              </w:rPr>
            </w:pPr>
            <w:r>
              <w:rPr>
                <w:rFonts w:cs="TLB-TTHemalatha" w:ascii="TLB-TTHemalatha" w:hAnsi="TLB-TTHemalatha"/>
                <w:b/>
              </w:rPr>
              <w:t>23.3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b/>
                <w:b/>
              </w:rPr>
            </w:pPr>
            <w:r>
              <w:rPr>
                <w:rFonts w:cs="TLB-TTHemalatha" w:ascii="TLB-TTHemalatha" w:hAnsi="TLB-TTHemalatha"/>
                <w:b/>
              </w:rPr>
              <w:t>23.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b/>
                <w:b/>
              </w:rPr>
            </w:pPr>
            <w:r>
              <w:rPr>
                <w:rFonts w:cs="TLB-TTHemalatha" w:ascii="TLB-TTHemalatha" w:hAnsi="TLB-TTHemalatha"/>
                <w:b/>
              </w:rPr>
              <w:t>7996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b/>
                <w:b/>
              </w:rPr>
            </w:pPr>
            <w:r>
              <w:rPr>
                <w:rFonts w:cs="TLB-TTHemalatha" w:ascii="TLB-TTHemalatha" w:hAnsi="TLB-TTHemalatha"/>
                <w:b/>
              </w:rPr>
              <w:t>506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b/>
                <w:b/>
              </w:rPr>
            </w:pPr>
            <w:r>
              <w:rPr>
                <w:rFonts w:cs="TLB-TTHemalatha" w:ascii="TLB-TTHemalatha" w:hAnsi="TLB-TTHemalatha"/>
                <w:b/>
              </w:rPr>
              <w:t>732.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b/>
                <w:b/>
              </w:rPr>
            </w:pPr>
            <w:r>
              <w:rPr>
                <w:rFonts w:cs="TLB-TTHemalatha" w:ascii="TLB-TTHemalatha" w:hAnsi="TLB-TTHemalatha"/>
                <w:b/>
              </w:rPr>
              <w:t>64088.58</w:t>
            </w:r>
          </w:p>
        </w:tc>
      </w:tr>
    </w:tbl>
    <w:p>
      <w:pPr>
        <w:pStyle w:val="Normal"/>
        <w:spacing w:lineRule="auto" w:line="216" w:before="120" w:after="0"/>
        <w:rPr>
          <w:rFonts w:ascii="TLB-TTHemalatha" w:hAnsi="TLB-TTHemalatha" w:cs="TLB-TTHemalatha"/>
          <w:sz w:val="26"/>
        </w:rPr>
      </w:pPr>
      <w:r>
        <w:rPr>
          <w:rFonts w:cs="TLB-TTHemalatha" w:ascii="TLB-TTHemalatha" w:hAnsi="TLB-TTHemalatha"/>
          <w:sz w:val="26"/>
        </w:rPr>
        <w:t xml:space="preserve">ƒÂ¨—Õ–ýÕý ý ©´ý¯´ýœÈ—Õ–ýÕý ¯Ÿý×Îþ ®ý¯Ÿý¥Âšþ–ýÙþ </w:t>
        <w:softHyphen/>
        <w:t>´ýœÕýÀ˜þ º©ý–ýÕšýÕýÉþ×þÀ˜þ</w:t>
        <w:softHyphen/>
        <w:t>´ýÂšþ</w:t>
      </w:r>
    </w:p>
    <w:tbl>
      <w:tblPr>
        <w:tblW w:w="9540" w:type="dxa"/>
        <w:jc w:val="left"/>
        <w:tblInd w:w="-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</w:tblGrid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  <w:t xml:space="preserve">Ÿý¥¯´ýÙþÕý ¯´ýœœÀ–þœ ’—Æ–þÕý </w:t>
              <w:br/>
              <w:t xml:space="preserve">–ýœÖþœÕý×µÙþ–ýœ ¯´ýœôÆ–þ¯Ÿý¥œ 100 Õ¤¥ÑþÔÙþ †ˆ—Ášþ </w:t>
              <w:br/>
              <w:t>Â–þ˜ýÞÕýÂšþ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…</w:t>
            </w:r>
            <w:r>
              <w:rPr>
                <w:rFonts w:eastAsia="TLB-TTHemalatha" w:cs="TLB-TTHemalatha" w:ascii="TLB-TTHemalatha" w:hAnsi="TLB-TTHemalatha"/>
                <w:sz w:val="30"/>
                <w:szCs w:val="30"/>
              </w:rPr>
              <w:t xml:space="preserve"> 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§´ýÁ–þ–ýÕý ˜ýÕýÂ–þ </w:t>
              <w:softHyphen/>
              <w:t>´ý¯ŸýœÂ–þœ ÈŸþ¥ÕýœœÕýÈ–þœ–ýœ</w:t>
              <w:softHyphen/>
              <w:t>´ýï ô”—°¡ýœÝþ –ýœÖþœÕý×µÙþœ 50.68 Ùþ‘–ýÙþœ —”— †ˆ—Â¨šþ®ý ¤¥Õšý, ˆ»ÕýÂšþ</w:t>
              <w:softHyphen/>
              <w:t>´ý –ýœÖþœÕý×µÙþœ 23.39 Ùþ‘–ýÙþœ ¯´ýœôÆ–þ¯Ÿý¥œ. … °ýÂ¨–þÕý”— †ˆ—Â¨šþ®ý ˆ»ÕýÂšþ</w:t>
              <w:softHyphen/>
              <w:t>´ý –ýœÖþœÕý×µÙþÙÌ¥ –ýœÀ— 0.80 Ùþ‘–ýÙþœ (¯´ýœœÀ–þœ ’—Æ–þÕý) ¯´ýœôÆ–þ¯Ÿý¥œ §´ý¸Õìšý 100 Õ¤¥ÑþÔÙþœ §´ý®ý®ý ˆ»ÕýÂ—Õ–ýœ. §´ý®ý ¤¥Õšý</w:t>
              <w:softHyphen/>
              <w:t xml:space="preserve">´ý ¯—Õ–ýÕýÂ–þÕšý™ý †ˆ—Â¨šþ®ý </w:t>
              <w:br/>
              <w:t>–ýÚþðÕýÈ—¯´ýœ®ý Õ—«ç´ýõ ô§´ý×¨ÃþœÆ–þøÕý ÈŸþ§´ýðœ–ýœÕýÖþœ</w:t>
              <w:softHyphen/>
              <w:t>´ýï§´ýðÖþ¶™ý, Ñµ×Îþ —Õé–ýœÙþ ÕšýÒþ«ç´ýÕ–ýœ, †ˆ—Â¨šþ –ýÙþð</w:t>
              <w:softHyphen/>
              <w:t>´ý ÕšýÒþ«ç´ýÕ–ýœ ¯´ýÕýÖþ¶ ™ýÙþ–ý À—–ýœó¯ŸýœÕýÖöþ</w:t>
              <w:softHyphen/>
              <w:t>´ýœ ®ýÕ–ýø±¶ýýÕýÈ–þ–ýˆ¼¯´ýÀ–þÕý ¯´ýÙþ</w:t>
              <w:softHyphen/>
              <w:t>´ý ƒÀ˜þÖÎþ Â–þü«ç¶ýÙÌ¥ … ¯—Â–þ</w:t>
              <w:softHyphen/>
              <w:t>´ý ©´ý¯´ýœÕîê–ý®¡ýÕýœ´œÕý —Â–þœ. ’—©´ý</w:t>
              <w:softHyphen/>
              <w:t xml:space="preserve">´ý </w:t>
              <w:br/>
              <w:t>°ý±¶ýýÆ–þ¯¢Ÿýœ</w:t>
              <w:softHyphen/>
              <w:t>´ý ÕšýÒþ«ç´ýÕö–ý</w:t>
              <w:softHyphen/>
              <w:t xml:space="preserve">´ýœ ®ýÕ–ýø±¶ýýÕýÈ–þ–ýˆ¼¯´ýÀ–þÕý/‚©´ýÕý§´ý¸Õìšý”— ®ýÕ–ýø±¶ýýÕýÈ–þÀ–þÕý ¯´ýÙöþ </w:t>
              <w:softHyphen/>
              <w:t>´ý¯ŸýœÂ–þœ ÈŸþ¥ÕýœœÕýÈ–þœ–ýœ</w:t>
              <w:softHyphen/>
              <w:t xml:space="preserve">´ýï </w:t>
              <w:softHyphen/>
              <w:t xml:space="preserve">—Öþ¶ </w:t>
              <w:softHyphen/>
              <w:t>´ýœÕýÀ˜þ 15 Õ¤¥ÑþÔÙþÙÌ¥ Ñµ×Îþ —Õé–ýœ ÑµÕ›ý ‚¯´ý¸Æ–þœÕýÂ¤¥ ÙÅþ¥Â¤¥, §´ý®ý ¤¥Õšý</w:t>
              <w:softHyphen/>
              <w:t xml:space="preserve">´ý </w:t>
              <w:softHyphen/>
              <w:t xml:space="preserve">—Öþ¶ </w:t>
              <w:softHyphen/>
              <w:t xml:space="preserve">´ýœÕýÀ˜þ 15 Õ¤¥ÑþÔÙþÙÌ¥ †ˆ—Â¨šþ®ý </w:t>
              <w:br/>
              <w:t>–ýÚþð©ì´ýœ</w:t>
              <w:softHyphen/>
              <w:t>—ïÕ— ÙÅþ¥Â— ‚</w:t>
              <w:softHyphen/>
              <w:t>´ýï ¯—Öþ¶®ý ¯´ýœÂšþÕý§´ý¸ ÈŸþ¥º©ý °¡ýÙþœÙÅþ¥Â–þœ.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2.1.10.2</w:t>
              <w:tab/>
              <w:t>„ÕýÖþ¶ÕýÖþ¶ ©´ýÕŸý¥ø ÈŸþ¥Õýœ´œÙÅþ¥Â–þœ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–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>ýœÖþœÕý×µÙþ</w:t>
              <w:softHyphen/>
              <w:t xml:space="preserve">´ýœ ÙÅþ˜ýÞÕýÈ–þÀ—®ý˜ý ¯—Öþ¶ÙÌ¥ </w:t>
              <w:softHyphen/>
              <w:t>´ý¯ŸýœÂ–þœ–ýœ ‚Õÿ–ýœÙ¢Åþ</w:t>
              <w:softHyphen/>
              <w:t>´ý ¯´ýÕýÅœœÑþ</w:t>
              <w:softHyphen/>
              <w:t>´ýœÙþ °ý¯´ýÕ—Ùþ–ýœ ©´ýÕý×þÕýÂ¨šþÕýÉþ</w:t>
              <w:softHyphen/>
              <w:t>´ý °ý¯´ýÕ—Ùþ º©ý–ýÕ–ýÝþ–ýœ „ÕýÖþ¶ÕýÖþ¶™ý ©´ýÕŸý¥ø ÈŸþ¥Õýœ´œÀ–þÕý ‚¯´ý©´ýÕ–ýÕý. –ýÚþðÆ–þ¯¢Ÿýœ</w:t>
              <w:softHyphen/>
              <w:t>´ý/‚</w:t>
              <w:softHyphen/>
              <w:t>´ýÕÿ–ýœÙ¢Åþ</w:t>
              <w:softHyphen/>
              <w:t xml:space="preserve">´ý ¯—Õšý º§ýÕö–ý </w:t>
              <w:softHyphen/>
              <w:t>´ý¯ŸýœÂ–þœ</w:t>
              <w:softHyphen/>
              <w:t xml:space="preserve">´ýœ </w:t>
              <w:br/>
              <w:t>®ý¯—ÕšýÕýÈ–þÀ—®ý˜ý … ©´ýÕŸý¥ø Æ¤¥À–þðÀ–þœÆ–þœÕýÂšþ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ô§´ýÑµ®¡ý—®ý˜ý … È–þÖçþÕý ¯´ýÙöþ –ýÚþ”Ÿý¥ ô§´ýÕýÅœœÑþ</w:t>
              <w:softHyphen/>
              <w:t>—Ùþ</w:t>
              <w:softHyphen/>
              <w:t>´ýœ, È–þÖçþ×þÂîê–þ¯¢Ÿýœ</w:t>
              <w:softHyphen/>
              <w:t>´ý ±´ýý–ýœÞÙþ</w:t>
              <w:softHyphen/>
              <w:t>´ýœ °ý¯´ýÕšý©ì´ýœ ¯—Õšý®ý Ñµ”–ýüÆ–þ §´ýÕšýÈŸþ¥Ùµ „ÕýÖþ¶ÕýÖþ¶™ý ô§´ýÈ—Õ–ýÕý ÈŸþ¥’—¯´ýœ®ý, ‚ÕýÂ–þœ¯´ýÙöÅþ¥ 2006 Ñþ</w:t>
              <w:softHyphen/>
              <w:t xml:space="preserve">´ý¯´ýÕšý - ¯´ýœÕšýâ ¯´ýœÂ¨–þóÙÌ¥ ×¨µÕ›ý ©´ýÕýÏþóÙÌ¥ </w:t>
              <w:br/>
              <w:t xml:space="preserve">–ýœÖþœÕý×µÙþœ … §´ýÁ–þ–ýÕýÙÌ¥ ÈŸþ¥Õ—Õýœ´œ®¡ý ô§´ý×¨ÃþœÆ–þøÕý º§ýÕ¤ÞÕýÂšþ (2008 ‚ç¤¥×þÕ–ýœ). ŠÆŸþ¥ „ÕýÖþ¶ÕýÖþ¶®¡ý ©´ýÕŸý¥ø </w:t>
              <w:br/>
              <w:t>ÈŸþ¥Õýœ´œÀ–þÕý Â—øÕ— Ÿý¥¯´ýÙþÕý –ýœÖþœÕý×µÙþ</w:t>
              <w:softHyphen/>
              <w:t>´ýœ Ñµ”–ýüÆ–þ §´ýÕ–ýÈ–þÀ–þÕý ¯´ýœôÆ–þ¯Ÿý¥œ —Â–þœ, ‚</w:t>
              <w:softHyphen/>
              <w:t>´ýÕÿ–ýœÙ¢Åþ</w:t>
              <w:softHyphen/>
              <w:t>´ý/×þœœÖþ–ý§´ý¸ ¯´ýóì–ýœÙþ</w:t>
              <w:softHyphen/>
              <w:t>´ýœ ‰Õšý¯Ÿý¥©ì´ýœ ‚Õÿ–ýœÙ¢Åþ</w:t>
              <w:softHyphen/>
              <w:t>´ý –ýœÖþœÕý×µÙþ/¯´ýÕýÅœœÑþ</w:t>
              <w:softHyphen/>
              <w:t>´ýœÙþ °ý’–ýø©´ý®¡ýÕýœ´œ ©´ý¯´ýœÈ—Õ—®ýï ˆ»ÕýÂ–þœ§´ýÕšýÈŸþ¥ÕýÂ–þœ–ýœ –ýœÀ— ‹ý–ý ô§´ý×¨µ¯´ý¯´ýÕýÆ–þ¯¢Ÿýœ</w:t>
              <w:softHyphen/>
              <w:t>´ý °ý’öŸý¥«´ýÝµ ‰Õ—ðÖþœ”— … ©´ýÕŸý¥ø †§´ý–ýÕšý©ì´ýœÕýÂšþ –ý</w:t>
              <w:softHyphen/>
              <w:t>´ýœ–ý ô§´ý×¨ÃþœÆ–þø ©´ý¯´ýœÂ¨—</w:t>
              <w:softHyphen/>
              <w:t xml:space="preserve">´ý¯´ýœœ </w:t>
              <w:br/>
              <w:t>‚Õý”›ý—Õ–ýÕýÅœœ”–ýóÕý —Â–þœ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/>
            </w:pPr>
            <w:bookmarkStart w:id="11" w:name="CH_II_2_1_10_3"/>
            <w:bookmarkEnd w:id="11"/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2.1.10.3</w:t>
              <w:tab/>
              <w:t>Ñµ×Îþ —Õé–ýœÙþ¹§¢ý ˆ¨»ÖÌ¥Ùþ</w:t>
              <w:softHyphen/>
              <w:t>´ýœ ‚Çþ˜ýÕýÈ–þÙÅþ¥Â–þœ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16" w:before="120" w:after="0"/>
              <w:rPr/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  <w:t xml:space="preserve">59 ’—Æ–þÕý Ñµ×Îþ —Õé–ýœÙþ °¡ýœÂ–þ  ¯´ýœôÆ–þ¯Ÿý¥œ ˆ¨»ÖÌ¥Ùþœ  </w:t>
              <w:br/>
              <w:t>†</w:t>
              <w:softHyphen/>
              <w:t>—ïÕýœœ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04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ˆý</w:t>
              <w:softHyphen/>
              <w:t>¦ý.ƒÕ¦ý.„.Òþ.ˆý ®ýÕîŸý¥’–ý</w:t>
              <w:softHyphen/>
              <w:t>´ýÙþ ô§´ý—Õ–ýÕý Ñµ×Îþ —Õé–ýœÙþ¹§¢ý ¯´ýÕýÅœœÑþ</w:t>
              <w:softHyphen/>
              <w:t>´ý ‚×¨ÃþóÕîê–ýœÙþ ˆ¨»ÖÌ¥Ùþ</w:t>
              <w:softHyphen/>
              <w:t xml:space="preserve">´ýœ ‚ÕýÖþ¶ÕýÈ—Úþ. ×¨ÃþüÆ–þœÙþœ ¤¥ÕŸý¥ ¯—Õšý®ý ”–ýœÕìšýÕýÈ–þÀ–þÕý ¤¥©´ý¯Ÿý¥œ —–ýœÕýÀ— </w:t>
              <w:softHyphen/>
              <w:t>´ý˜ýÚ¡þ Ñµ×Îþ —Õé–ýœÙþœ È–þÙµ¯´ýœÝþ¶ÙÌ¥˜ý Õ—–ýœÕýÀ— ®ý¯—ÕšýÕýÈ–þÀ–þÕý ¤¥©´ýÕý –ýœÀ— „Âšþ ô§´ýÂ¨—</w:t>
              <w:softHyphen/>
              <w:t>´ýÕý. ŠÆŸþ¥ ¯´ýœÈ–þœâ–ýœ Æ–þ®ýÐ¡þ ÈŸþ¥©¶ý</w:t>
              <w:softHyphen/>
              <w:t>´ý ÒþÙöµÙöÌ¥®ý Ñµ×Îþ—Õé–ýœÙþ</w:t>
              <w:softHyphen/>
              <w:t xml:space="preserve">´ýœ §´ýÕšý“¡ýÚþÕýÈ–þ”— </w:t>
              <w:softHyphen/>
              <w:t xml:space="preserve">´ý¯ŸýœÂ–þœ </w:t>
              <w:br/>
              <w:t>ÈŸþ¥ÕýœœÕýÈ–þœ–ýœ</w:t>
              <w:softHyphen/>
              <w:t>´ýï –ýœÖþœÕý×µÙþÙÌ¥®ý ¯´ýÕýÅœœÑþ</w:t>
              <w:softHyphen/>
              <w:t>´ýœÙþ ˆ¨»ÖÌ¥Ùþœ ÙÅþ¥¯´ý®ý ÆŸþ¥ÚþÕýÂšþ. 2006-07 —Ùµ®ý˜ý ©´ýÕý×þÕýÂ¨šþÕýÉþ ¯´ýœÈ–þœâ–ýœ Æ–þ®ýÐ¡þ ÈŸþ¥©¶ý</w:t>
              <w:softHyphen/>
              <w:t xml:space="preserve">´ý ô”—¯´ýœ §´ýÕýÈ—ÕýœœÇ¡þÙþÙÌ¥ </w:t>
              <w:softHyphen/>
              <w:t>´ý¯´ýœœ</w:t>
              <w:softHyphen/>
              <w:t>—–ýœ ˆýÕý§¶ý–ý ÈŸþ¥©¶ý</w:t>
              <w:softHyphen/>
              <w:t xml:space="preserve">´ý 40 Ñµ×Îþ —Õé–ýœÙöÌ¥ 5 </w:t>
              <w:softHyphen/>
              <w:t>´ýœÕýÀ˜þ         10 —Õé–ýœÙþ¹§¢ý ¯´ýœôÆ–þ¯Ÿý¥œ ˆ¨»ÖÌ¥Ùþœ</w:t>
              <w:softHyphen/>
              <w:t>´ýïÖöþœ ”–ýœÕìšýÕýÈ–þÀ–þ¯¢Ÿýœ</w:t>
              <w:softHyphen/>
              <w:t>´ýÂšþ. Ñµ×Îþ —Õé–ýœÙþ¹§¢ý ˆ¨»ÖÌ¥Ùþ</w:t>
              <w:softHyphen/>
              <w:t>´ýœ ‚Çþ˜ýÕýÈ—Ùþ</w:t>
              <w:softHyphen/>
              <w:t>Ÿý¥              †Æì–þÕ–ýœøÙþ</w:t>
              <w:softHyphen/>
              <w:t>´ýœ ×µ”— ƒÙþ©´ýóÕý”— 2007 ‰ô§¶ýÕýœ´œÙÎþÙÌ¥ ‚ÕýÖÅþ¥ §´ýÁ–þ–ýÕý ôˆ—Õ–ýÕýØ¨þÕýÉþ ‰À—Âšþ ”–ýÀ˜þÉþ</w:t>
              <w:softHyphen/>
              <w:t>´ý Æ–þÕ–ýœ¯—Æ–þ ÑµÕ›ý ÈŸþ¥©¶ýÕýÂšþ. ‚ÕýÆŸþ¥ —–ýœÕýÀ—, ¤Æì–þ”— ˆ¨»ÖÌ¥Ùþ</w:t>
              <w:softHyphen/>
              <w:t xml:space="preserve">´ýœ Ç¡þ©´ýœ–ýœÕýÖÅþ¥/‚À˜þ”šýÆŸþ¥ </w:t>
              <w:softHyphen/>
              <w:t xml:space="preserve">´ý˜ýÚ¡þ —Õé–ýœÙþœ È–þÙµ¯´ýœÝþ¶ÙÌ¥˜ý ¯´ýÈŸþ¥â </w:t>
              <w:br/>
              <w:t>‚¯´ý—’—ÙþœÕýÖµÕýœœ —×þÖçþ¶ ¯—Öþ¶®ý Æ–þ”àšýÕýÈŸþ¥ †ÂîŸþ¥’–ýóÕýÆ¤¥ ÕŸý¥«´ý</w:t>
              <w:softHyphen/>
              <w:t>¦ý —Õé–ýœÙþ ©´ý¯´ýœÈ—Õ–ýÕýÙÌ¥®ý ˆ¨»ÖÌ¥Ùþ</w:t>
              <w:softHyphen/>
              <w:t>Ÿý¥ Ñµ×Îþ —Õé–ýœÙþ ¤¥©´ýÕý †§´ýÕýÅœœ”šýÕýÈ—Ùþ®ý ƒÂŸþ¥’—Ùþœ ÑµÕ›ý ÈŸþ¥©¶ýÕýÂšþ. º§¨ý©¾ý-I §´ýÁ–þ–ýÕý ‚¯´ýœÙþ¯´ý¸Æ–þœ</w:t>
              <w:softHyphen/>
              <w:t>´ýï 13 ÒþÙöµÙöÌ¥ ÑµÕ›ý ÈŸþ¥©¶ý</w:t>
              <w:softHyphen/>
              <w:t>´ý 62,26,179 Ñµ×Îþ —Õé–ýœÙþÙÌ¥ ˆ¨»ÖÌ¥Ùþœ –ýÚþ”šý</w:t>
              <w:softHyphen/>
              <w:t>´ý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  <w:szCs w:val="30"/>
              </w:rPr>
              <w:footnoteReference w:id="11"/>
            </w: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 —Õé–ýœÙþœ 36,67,168 (59 ’—Æ–þÕý) ¯´ýœôÆ–þ¯Ÿý¥œ.ý ¯´ýœÈ–þœâ–ýœ </w:t>
              <w:br/>
              <w:t>Æ–þ®ýÐ¡þ ÈŸþ¥©¶ý</w:t>
              <w:softHyphen/>
              <w:t xml:space="preserve">´ý ÒþÙöµÙöÌ¥ Ñµ×Îþ —Õé–ýœÙþ¹§¢ý ˆ¨»ÖÌ¥Ùþ ‚ÕýÖþ¶Õý§´ý¸ 46 ’—Æ–þÕý (¯ŸýœÂ–þ¦ý) </w:t>
              <w:softHyphen/>
              <w:t>´ýœÕýÀ˜þ 63 ’—Æ–þÕý (–ýÀ–þ§´ý) ¯´ýÕ–ý–ýœ †ÕýÂšþ. °ýœ”šýÚþ</w:t>
              <w:softHyphen/>
              <w:t xml:space="preserve">´ý Ñµ×Îþ —Õé–ýœÙþ¹§¢ý ˆ¨»ÖÌ¥Ùþœ ÙÅþ¥–ýˆ¼¯´ýÀ—®ý˜ý ˆ½Õ–ý©´ýÕ–ý§¨´ýÕ—Ùþ ’—Ïþ </w:t>
              <w:softHyphen/>
              <w:t>´ýœÕýÀ˜þ ˆ¨»ÖÌ¥Ùþœ ‚ÕýÂ–þ–ýˆ¼¯´ýÀ–þÕý, ô”—¯´ýœÙþÙÌ¥ Ñµ×Îþ —Õé–ýœÙþœ ˆ»ÕýÂšþ</w:t>
              <w:softHyphen/>
              <w:t>´ý ¯—Õ–ýœ Â¤Õ–ý–ý–ýˆ¼¯´ýÀ–þÕý —Õ–ýÝµÙþœ”— ôˆ—ÑÅþç–ýœ À¢ŸþÕŸýç–ýÕ–ýœ, À˜þ.À–þ×öþœó.ˆý¯¦ýœ.ˆýÙþœ º§ýÕ¤Þ</w:t>
              <w:softHyphen/>
              <w:t>—ïÕ–ýœ. Ñµ×Îþ —Õé–ýœÙþ¹§¢ý ˆ¨»ÖÌ¥Ùþ</w:t>
              <w:softHyphen/>
              <w:t>´ýœ ‚ÕýÖþ¶ÕýÈ–þ–ýˆ¼¯´ýÀ–þÕý ¹§ý</w:t>
              <w:softHyphen/>
              <w:t xml:space="preserve">´ýœÙÌ¥§´ýÕý. Â›þ®ý ¯´ýÙöþý ¯Ÿýœ©´ý§´ý¸ÕšýÆ–þ ÈŸþÚöþÕý§´ý¸Ùþœ </w:t>
              <w:br/>
              <w:t>–ýœÀ— ÑþÕšý”Ÿý¥ ƒª—ÞÕ–ýÕý †ÕýÖþœÕýÂšþ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04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ÕŸý¥«´ý</w:t>
              <w:softHyphen/>
              <w:t>¦ý —Õé–ýœÙþ ÑµÕ›ý ©´ý¯´ýœÕýœ´œÕýÙÌ¥ Õ—«ç´ýõ ô§´ý×¨ÃþœÆ–þøÕý º©ý–ýÕšýÕýÉþ</w:t>
              <w:softHyphen/>
              <w:t>´ý ˆ¨»ÖÌ¥Ùþ</w:t>
              <w:softHyphen/>
              <w:t>´ýœ Ñµ×Îþ —Õé–ýœÙþ¹§¢ý °ý®ýÕýÅœœ”šýÕýÈ–þÀ–þÕý ¯´ýÙöþ ¤ÕýÆ–þ ÏþÕ–ýœâ</w:t>
              <w:softHyphen/>
              <w:t>´ýœ ƒÂ— ÈŸþ¥©¶ý</w:t>
              <w:softHyphen/>
              <w:t>´ýÖçþœ ô§´ý×¨ÃþœÆ–þøÕý ©´ý¯´ýœÂ¨—</w:t>
              <w:softHyphen/>
              <w:t>´ý°ýœÉþâÕýÂšþ (2008 ‚ç¤¥×þÕ–ýœ). ŠÆŸþ¥ ¹§¢ý °ýÂ¨–þÕý”— ƒÂ— ‚Õýœœ</w:t>
              <w:softHyphen/>
              <w:t xml:space="preserve">´ý ¯ŸýœœÆì–þÕý –ýÕýÖÅþ¥ </w:t>
              <w:softHyphen/>
              <w:t>´ý˜ýÚ¡þ —Õé–ýœÙþ¹§¢ý ‚ÕýÅœ¥œó ÏþÕŸý¥â ‚Â¨šþ–ýÕý”— †ÕýÀ–þ¯´ýÈ–þâ</w:t>
              <w:softHyphen/>
              <w:t>´ý ¯—©ì´ý¯—®ýï … ©´ý¯´ýœÂ¨—</w:t>
              <w:softHyphen/>
              <w:t>´ýÕý °ý©´ýòÕšýªì¼ÕýÂšþ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04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bookmarkStart w:id="12" w:name="CH_II_2_1_10_4"/>
            <w:bookmarkEnd w:id="12"/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2.1.10.4</w:t>
              <w:tab/>
              <w:t>†ˆ—Â¨šþ –ýÙþð</w:t>
              <w:softHyphen/>
              <w:t>— ‰Õ—ðÖþœ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04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softHyphen/>
              <w:t>´ý¯ŸýœÂ–þœ ÈŸþ¥ÕýœœÕýÈ–þœ–ýœ</w:t>
              <w:softHyphen/>
              <w:t>´ýï –ýœÖþœÕý×þÕýÙÌ¥ý Ñµ×Îþ —Õé–ýœ °¡ýœÂ–þ º§ýÕ–ýœ †</w:t>
              <w:softHyphen/>
              <w:t>´ýï ô§´ýÇþ ¯´ýÕýÅœœÑþ</w:t>
              <w:softHyphen/>
              <w:t>´ý ©´ý×¨ÃþœóÀ˜þ˜ý … §´ýÁ–þ–ýÕý ˜ýÕýÂ–þ ®ý§´ý¸ÝþÆ–þ ‚¯´ý©´ýÕ–ýÕý ÙÅþ¥®ý ’—Õ›ýÕ–ý–ý §´ý</w:t>
              <w:softHyphen/>
              <w:t>´ýœÙþ–ýœ ‚Õä›ý ¹§ýÖçþœ¤¥¯´ýÈ–þâ®ý ˆý</w:t>
              <w:softHyphen/>
              <w:t>¦ýƒÕ¦ý„Òþ È–þÖçþÕý ®ýÕîŸý¥“ýªì¼ÕýÂšþ. … È–þÖçþÕý ®ý×þÕýÂ¨–þ</w:t>
              <w:softHyphen/>
              <w:t>´ýÙþ ô§´ý—Õ–ýÕý ‹ý–ý –ýœÖþœÕý×þÕýÙÌ¥®ý ¯´ýÕýÅœœÑþ</w:t>
              <w:softHyphen/>
              <w:t>´ý ©´ý×¨ÃþœóÙþÕýÂ–þÕ–ýœ †ˆ—Â¨šþ ±´ýý–ýœÞ</w:t>
              <w:softHyphen/>
              <w:t>´ýœ –ýÚþ”šý †ÕýÖµÕ–ýœ. ‹ý–ý ƒÕíšý–ý ©´ýÕý¯´ýÆ–þûÕ–ýÕýÙÌ¥ –ýœÖþœÕý×þ ©´ý×¨ÃþœóÙþÕýÂ–þÕšý™ý –ýÚþ§¶ý ¯ŸýœœÆì–þÕý 100 Õ¤¥ÑþÔÙþ–ýœ °ýœÕýÈ–þ–ýœÕýÀ— Â–þÕ–ýÏµ©ì´ýœÂ—Õ–ýœÀ–þœ  ¤¥Õšý</w:t>
              <w:softHyphen/>
              <w:t>´ý®ýï Õ¤¥ÑþÔÙþ–ýœ †ˆ—Â¨šþ –ýÚþðÕýÈ–þ¯´ýÈ–þœâ. Â–þÕ–ýÏµ©ì´ýœ ‚ÕýÂšþ</w:t>
              <w:softHyphen/>
              <w:t>´ý ÆŸþ¥Âšþ, ÙÅþ¥Â— Â–þÕ–ýÏµ©ì´ýœÂ—Õ–ýœÀ–þœ Æ–þ</w:t>
              <w:softHyphen/>
              <w:t>´ý Â–þÕ–ýÏµ©ì´ýœÙÌ¥ †ˆ—Â¨šþ®ý –ýÚþðÕýÈ—Ùþ®ý ¤¥Õšý</w:t>
              <w:softHyphen/>
              <w:t xml:space="preserve">´ý ÆŸþ¥Âšþ ÕŸýÕýÖþ¶ÙÌ¥, ‰Âšþ Æ–þÕ–ýœ¯—Æ–þÂ¢ŸþÆŸþ¥ ƒ ÆŸþ¥Âšþ </w:t>
              <w:softHyphen/>
              <w:t>´ýœÕýÀ˜þ 15 Õ¤¥ÑþÔÙþÙÌ¥ Â–þÕ–ýÏµ©ì´ýœ</w:t>
              <w:br/>
              <w:t>Â—Õ–ýœ®ý˜ý †ˆ—Â¨šþ®ý –ýÚþðÕýÈ—Úþ. ‚Ùµ —®ý §´ý‘–ýÕýÙÌ¥ Õ—«ç´ýõ ô§´ý×¨ÃþœÆ–þøÕý ®ýÕîê—ÕšýÕýÉþ</w:t>
              <w:softHyphen/>
              <w:t>´ýÖöþœ Õ¤¥ÑþÔ¯—Õ›ý ®ýÕ–ýœÂ¤¥ó”–ý ×¨ÃþüÇþ Â–þÕ–ýÏµ©ì´ýœÂ—Õ–ýœ®ý˜ý ÈŸþÚöþÕýÈ—Úþû †ÕýÖþœÕýÂšþ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04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ŠÆŸþ¥ ¯´ýœÈ–þœâ–ýœ Æ–þ®ýÐ¡þ ÈŸþ¥©¶ý</w:t>
              <w:softHyphen/>
              <w:t xml:space="preserve">´ý ô”—¯´ýœ §´ýÕýÈ—ÕýœœÇ¡þÙþÙÌ¥ –ýœÖþœÕý×µÙþ </w:t>
              <w:softHyphen/>
              <w:t>´ýœÕýÀ˜þ †ˆ—Â¨šþ®ý –ýÚþðÕýÈ—Ùþ®ý ¤¥Õ–ýœÆ–þœ §´ýÕý§¶ý</w:t>
              <w:softHyphen/>
              <w:t>´ý Â–þÕ–ýÏµ©ì´ýœÙþœ ˆ»ÕýÂšþ</w:t>
              <w:softHyphen/>
              <w:t>´ý Â—ÏþÙµÙþœ ÙÅþ¥¯´ý®ý ‹ý–ý ¯Ÿý¥ÛÃþ Â–þÕ–ýÏµ©ì´ýœÙþœ ¯´ýÉþâ</w:t>
              <w:softHyphen/>
              <w:t xml:space="preserve">— ¯—Öþ¶®ý </w:t>
              <w:softHyphen/>
              <w:t>´ý¯ŸýœÂ–þœ ÈŸþ¥©¶ý ‚ÕýÂ–þœÙÌ¥ †ˆ—Â¨šþ®ý –ýÚþðÕýÉþ</w:t>
              <w:softHyphen/>
              <w:t>´ý °ý¯´ýÕ—Ùþ</w:t>
              <w:softHyphen/>
              <w:t>´ýœ ÆŸþÚþº§ý Õšý—Õé–ýœÙþ</w:t>
              <w:softHyphen/>
              <w:t xml:space="preserve">´ýœ ®ýÕ–ýø±¶ýýÕýÈ–þÙÅþ¥Â–þ®ý ƒÀ˜þÖÎþ ”–ý¯´ýœ®ýÕýÉþÕýÂšþ. … °ý¯´ýÕ—Ùþœ </w:t>
              <w:br/>
              <w:t>ÙÅþ¥–ýˆ¼¯´ýÀ–þÕý ¯´ýÙöþ È–þÖçþÕýÙÌ¥ ®ýÕîŸý¥“ýÕýÉþ</w:t>
              <w:softHyphen/>
              <w:t>´ý °ýÂ¨–þÕý”— †ˆ—Â¨šþ®ý ¤¥Õšý</w:t>
              <w:softHyphen/>
              <w:t xml:space="preserve">´ý ¯—Õ–ýÕýÂ–þÕšý™ý 100 Õ¤¥ÑþÔÙþ †ˆ—Â¨šþ®ý </w:t>
              <w:br/>
              <w:t>–ýÚþðÕýÈ—Õ–ý</w:t>
              <w:softHyphen/>
              <w:t>´ýï °ý«´ýÕýœ´œ®ýï ®ýÕîê—ÕšýÕýÈ–þÙÅþ¥¯´ýœœ. ŠÆŸþ¥ ‚®ýï ô”—¯´ýœ §´ýÕýÈ—Õýœ´œÇ¡þÙþÙÌ¥ °ý¯´ýÕ—Ùþ</w:t>
              <w:softHyphen/>
              <w:t xml:space="preserve">´ýœ ©´ýÑµ¯´ý¸”— </w:t>
              <w:br/>
              <w:t>ˆ»ÕýÂ–þœ§´ýÕ–ýÉþ Æ—Ñµ ªí—ÕýœœÙÌ¥ ®ýÕ–ýø±¶ýý©ì´ýœ</w:t>
              <w:softHyphen/>
              <w:t>—ïÕ— ÙÅþ¥Â— ‚®ý ®ýÕýœ´œÆ–þ Õ›ýÇþ</w:t>
              <w:softHyphen/>
              <w:t xml:space="preserve">´ý §´ýÕšý“¡ýÚþÕýÈ–þÀ–þÕý ÑþÕ–ýœ”–ýœÆ¤¥ÕýÂ–þ®ý </w:t>
              <w:br/>
              <w:t>ô§´ý×¨ÃþœÆ–þøÕý º§ýÕ¤ÞÕýÂšþ (2008 ‚ç¤¥×þÕ–ýœ). ¹§¢ý”— ô”—¯´ýœ §´ýÕýÈ—Õýœ´œÇ¡þÙþœ … °ý¯´ýÕ—Ùþ</w:t>
              <w:softHyphen/>
              <w:t>´ýœ ®ýÕ–ýø±¶ýýÕýÈ–þ</w:t>
              <w:softHyphen/>
              <w:t xml:space="preserve">´ýÕýÆ–þ </w:t>
              <w:br/>
              <w:t>¯´ýœôÆ—</w:t>
              <w:softHyphen/>
              <w:t>´ý ˆý®ýï –ýœÖþœÕý×µÙþœ †ˆ—Â¨šþ®ý ¤¥Õ—Õýœœ, ˆýÕýÆ–þ¯´ýœÕýÂšþ˜ý ˆý®ýï Õ¤¥ÑþÔÙþœ †ˆ—Â¨šþ</w:t>
              <w:softHyphen/>
              <w:t>´ý –ýÚþðÕýÈ—Õ–ýœ ‚</w:t>
              <w:softHyphen/>
              <w:t>Ÿý¥ ™ýÙþ–ý ©´ý¯´ýœÈ—Õ–ýÕý ÙÅþ¥–ýˆ¼¯´ýÀ—®ý˜ý ‚Âšþ Â—Õšý Ç¡þ©ì´ýœÕýÂ–þ</w:t>
              <w:softHyphen/>
              <w:t>Ÿý¥ ×¨µ¯´ý</w:t>
              <w:softHyphen/>
              <w:t>´ý ©´ýÕšý—Â–þ®ý –ýœÀ— º§ýÕ¤ÞÕýÂšþ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04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ô§´ý×¨ÃþœÆ–þø ©´ý¯´ýœÂ¨—</w:t>
              <w:softHyphen/>
              <w:t>´ýÕý ƒ¯ŸýœÂ–þÕýÅœœ”–ýóÕý —Â–þœ. ˆýÕýÂ–þœ–ýÕýÖÅþ¥ 2006 §¨¶ýô×þ¯´ýÕšý - 2007 ¯´ýœÕšýâ —ÙþÕýÙÌ¥           13 „Òþˆý©¾ý º§¨ý©¾ý-I ÒþÙöµÙþÙÌ¥ †</w:t>
              <w:softHyphen/>
              <w:t>´ýï 67.15 Ùþ‘–ýÙþ –ýœÖþœÕý×µÙþ–ýœ ”—</w:t>
              <w:softHyphen/>
              <w:t xml:space="preserve">´ýœ </w:t>
              <w:softHyphen/>
              <w:t>´ý¯ŸýœÂ–þœ ÈŸþ¥ÕýœœÕýÈ–þœ–ýœ</w:t>
              <w:softHyphen/>
              <w:t>´ýï –ýœÖþœÕý×µ®ý˜ý 100 §´ý®ý Âšþ</w:t>
              <w:softHyphen/>
              <w:t>—Ùþ È¤§´ýðœ</w:t>
              <w:softHyphen/>
              <w:t>´ý 50.68 ¤¥Ööþ §´ý®ý Âšþ</w:t>
              <w:softHyphen/>
              <w:t>—Ùþ</w:t>
              <w:softHyphen/>
              <w:t>´ýœ –ýÚþðÕýÈŸþ¥ÕýÂ–þœ–ýœ 50.68 Ùþ‘–ýÙþ ô”—°¡ýœÝþ –ýœÖþœÕý×µÙþ–ýœ Ñµ×Îþ —Õé–ýœÙþ</w:t>
              <w:softHyphen/>
              <w:t>´ýœ ÑµÕ›ý ÈŸþ¥’—Õ–ýœ. „ÕýÂ–þœÙÌ¥ 23.39 Ùþ‘–ýÙþ ô”—°¡ýœÝþ –ýœÖþœÕý×µÙþ–ýœ (</w:t>
              <w:softHyphen/>
              <w:t>´ý¯ŸýœÂ¢Ÿþ</w:t>
              <w:softHyphen/>
              <w:t xml:space="preserve">´ý –ýœÖþœÕý×µÙþÙÌ¥ </w:t>
              <w:br/>
              <w:t>46 ’—Æ–þÕý) 7.32 ¤¥Ööþ §´ý®ý Âšþ</w:t>
              <w:softHyphen/>
              <w:t>—Ùþ</w:t>
              <w:softHyphen/>
              <w:t>´ýœ ¯´ýœôÆ–þ¯Ÿý¥œ (©´ýÕý–ýÚþðÕýÉþ</w:t>
              <w:softHyphen/>
              <w:t>´ý §´ý®ý Âšþ</w:t>
              <w:softHyphen/>
              <w:t xml:space="preserve">—ÙþÙÌ¥ 14 ’—Æ–þÕý) †ˆ—Â¨šþ®ý </w:t>
              <w:br/>
              <w:t xml:space="preserve">–ýÚþðÕýÈ—Õ–ýœ. 79,969 ô”—°¡ýœÝþ –ýœÖþœÕý×µÙþ (¯ŸýœœÆì–þÕý –ýœÖþœÕý×µÙþÙÌ¥ 3 ’—Æ–þÕý) °ý«´ýÕýœ´œÕýÙÌ¥ ¯´ýœôÆ–þ¯Ÿý¥œ ô§´ýÇþ </w:t>
              <w:br/>
              <w:t>–ýœÖþœÕý×µ®ý˜ý 100 Õ¤¥ÑþÔÙþ †ˆ—Â¨šþ Ùþ‘–ýóÕý ª—Â¨šþÕýÉþ</w:t>
              <w:softHyphen/>
              <w:t>´ýÖçþœ ÆŸþÚþÕýœ´œÑÅþ¥Õýœ´œÀ–þ¯¢Ÿýœ</w:t>
              <w:softHyphen/>
              <w:t>´ýÂšþ. Õýœ´œÂ¨–þüÉþâã–ýÕý”— 2006-07 ÙÌ¥ Õ—«ç´ýõÕýÙÌ¥ ®ýÕ–ýœÂ¤¥ó”–ý ×¨ÃþüÆ–þœÙþ ÈŸþÚöþÕý§´ý¸ÙÅþ¥°¡ý ÑþÕ–ý”–ýÙÅþ¥Â–þ®ý –ýœÀ— ƒÀ˜þÖÎþ ”–ý¯´ýœ®ýÕýÉþÕýÂšþ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¯´ýó¯´ýª—Õýœ´œ —Õ–ýó–ýÙµˆ—Ùþ ¤¥©´ýÕýý ô’—°ýœ–ýœÙþ ‚¯´ý©´ýÕ–ýÕý ‰À—ÂšþÙÌ¥ ¤Âîšþ —ÙþÕý ¯´ýœôÆ–þ¯Ÿý¥œ †ÕýÖþœÕýÂšþ. —×þÖçþ¶ Ñµ×Îþ —Õé–ýœÙþœ –ýÚþ”šý</w:t>
              <w:softHyphen/>
              <w:t>´ý/†</w:t>
              <w:softHyphen/>
              <w:t>´ýï ¯—Õ–ýœ ¯´ýÕýÂ–þ Õ¤¥ÑþÔÙþ –ý</w:t>
              <w:softHyphen/>
              <w:t xml:space="preserve">—ï Æ–þ–ýœÞ¯´ý —ÙþÕý †ˆ—Â¨šþ®ý ¤¥Õ–ýÀ–þÕý ‡±´ýý–ýœ –ýœÀ— </w:t>
              <w:br/>
              <w:t>‚ÕýÂ–þ®ý °ý«´ýÕýœ´œÕý.ý†ˆ—Â¨šþ –ýÙþð</w:t>
              <w:softHyphen/>
              <w:t>´ý–ýœ À˜þ¯´ýœÕýÀ–þœ †</w:t>
              <w:softHyphen/>
              <w:t>—ï, Ñµ×Îþ —Õé–ýœÙþœ</w:t>
              <w:softHyphen/>
              <w:t xml:space="preserve">´ýï ¯—Õ–ýÕýÂ–þÕšý™ý §´ý¸Õìšý 100 Õ¤¥ÑþÔÙþœ </w:t>
              <w:br/>
              <w:t>†ˆ—Â¨šþ®ýý –ýÚþðÕýÈŸþ¥ÕýÂ–þœ–ýœ Æ–þ”šý</w:t>
              <w:softHyphen/>
              <w:t>´ý §´ý</w:t>
              <w:softHyphen/>
              <w:t>´ýœÙþ</w:t>
              <w:softHyphen/>
              <w:t>´ýœ ”–ýœÕìšýÕýÈ–þÀ–þÕýÙÌ¥ ô§´ýÝµÜþ—ÙÌ¥§´ýÕý Â›þ®ý˜ý È—Ùµ ©´ý×þ×¢Åþ</w:t>
              <w:softHyphen/>
              <w:t xml:space="preserve">´ý —Õ–ýÝþÕý </w:t>
              <w:br/>
              <w:t>—¯´ýÈ–þœâ. ¯´ýœÕ¤¥ ¯¢Ÿý§´ý¸ ®ýÕ–ýœÂ¤¥ó”–ý ×¨ÃþüÇþ®ý Õ—«ç´ýõ ô§´ý×¨ÃþœÆ–þø¯Ÿý¥œ ×¨ÃþÕšýÕýÈ—Úþ —×þÖçþ¶ Â–þÕ–ýÏµ©ì´ýœ ÈŸþ¥©´ýœ–ýœ</w:t>
              <w:softHyphen/>
              <w:t xml:space="preserve">´ýï ¯—Õšý </w:t>
              <w:br/>
              <w:t>Õšý—Õé–ýœÙþ</w:t>
              <w:softHyphen/>
              <w:t>´ýœ ®ýÕ–ýø±¶ýýÕýÈ–þÀ–þÕýÙÌ¥ †Æ—û±´ýýÕý †ÕýÀ–þ–ýˆ¼¯´ýÀ–þÕý ©´ý±´ýýÑþ¯Ÿý¥œ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0" w:type="dxa"/>
        <w:jc w:val="left"/>
        <w:tblInd w:w="-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"/>
        <w:gridCol w:w="2628"/>
        <w:gridCol w:w="1980"/>
        <w:gridCol w:w="1440"/>
        <w:gridCol w:w="1620"/>
      </w:tblGrid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740" w:type="dxa"/>
            <w:gridSpan w:val="5"/>
            <w:tcBorders/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2.1.10.5</w:t>
              <w:tab/>
              <w:t>¯Ÿý¥Æ–þ</w:t>
              <w:softHyphen/>
              <w:t>—Ùþ ÈŸþÚöþÕý§´ý¸ÙÌ¥ Ñµˆ—óÙþœ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  <w:t>¯Ÿý¥Æ–þ</w:t>
              <w:softHyphen/>
              <w:t>—Ùþ ÈŸþÚöþÕý§´ý¸ÙÌ¥ Ñµˆ—ó®ý˜ý §´ýÕšý²ýýÕ–ýÕý ÈŸþÚöþÕýÈ–þÙÅþ¥Â–þœ</w:t>
            </w:r>
          </w:p>
        </w:tc>
        <w:tc>
          <w:tcPr>
            <w:tcW w:w="7740" w:type="dxa"/>
            <w:gridSpan w:val="5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ˆý</w:t>
              <w:softHyphen/>
              <w:t>¦ýƒÕ¦ý„Òþˆý ®ýÕîŸý¥’–ý</w:t>
              <w:softHyphen/>
              <w:t>´ýÙþ ô§´ý—Õ–ýÕý ¯Ÿý¥Æ–þ</w:t>
              <w:softHyphen/>
              <w:t xml:space="preserve">—Ùþ ÈŸþÚöþÕý§´ý¸ ©´ý—ÙþÕýÙÌ¥ ÑþÕ–ý”—Úþ. 15 Õ¤¥ÑþÔÙþ–ýœ °ýœÕýÉþ Ñµ§´ýó¯¢ŸýœÆŸþ¥ </w:t>
              <w:br/>
              <w:t>¯Ÿý¥Æ–þ</w:t>
              <w:softHyphen/>
              <w:t>—Ùþ ÈŸþÚöþÕý§´ý¸ È–þÖçþÕý - 1936 ÙÌ¥®ý ®ý×þÕýÂ¨–þ</w:t>
              <w:softHyphen/>
              <w:t xml:space="preserve">´ýÙþ ô§´ý—Õ–ýÕý ô’—°ýœ–ýœÙþ–ýœ §´ýÕšý²ýýÕ–ýÕý ÈŸþÚöþÕýÈ—Úþ. ŠÆŸþ¥, </w:t>
              <w:br/>
              <w:t>2007 ¯´ýœÕšýâ Éþ¯´ýÕ–ý–ýœ 95.34 Ùþ‘–ýÙþ ¯´ýœÕýÂšþ ô’—°ýœ–ýœÙþ–ýœ ©´ýÕý×þÕýÂ¨šþÕýÉþ ¯Ÿý¥Æ–þ</w:t>
              <w:softHyphen/>
              <w:t xml:space="preserve">´ý ÈŸþÚöþÕý§´ý¸ †Æì–þÕ–ýœøÙþœ ÑµÕ›ý —”— </w:t>
              <w:br/>
              <w:t>50.46 Ùþ‘–ýÙþ ¯´ýœÕýÂšþ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  <w:szCs w:val="30"/>
              </w:rPr>
              <w:footnoteReference w:id="12"/>
            </w: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 (53 ’—Æ–þÕý) ô’—°ýœ–ýœÙþ–ýœ ®ýÕë›ýÆ–þ 15 Õ¤¥ÑþÔÙþ ”–ýÀ–þœ¯´ý¸</w:t>
              <w:softHyphen/>
              <w:t>´ýœ Â—Öµ–ý ÈŸþÚöþÕý§´ý¸Ùþœ ÈŸþ¥ª—Õ–ýœ. ŠÆŸþ¥, ÈŸþÚöþÕý§´ý¸Ùþœ ƒÙþ©´ýóÕý”— ÈŸþ¥©¶ý</w:t>
              <w:softHyphen/>
              <w:t xml:space="preserve">´ýÕýÂ–þœ–ýœ °¡ýÕšý˜ý §´ýÕšý²ýýÕ–ýÕý ÈŸþÚöþÕýÈ–þÙÅþ¥Â–þœ. ÈŸþÚöþÕý§´ý¸Ùþœ ƒÙþ©´ýóÕý”— ÈŸþ¥Õýœ´œÀ–þÕý </w:t>
              <w:br/>
              <w:t>È–þÖçþÕý ®ý×þÕýÂ¨–þ</w:t>
              <w:softHyphen/>
              <w:t>´ýÙþ–ýœ °ýÕ–ýœÂîê–þ¯Ÿý¥œ —–ý Óþ¯´ý</w:t>
              <w:softHyphen/>
              <w:t>¤¥ˆ—Â¨šþ˜ý ²ýý°¡ýœ –ýÚþðÕýÈ—Ùþ</w:t>
              <w:softHyphen/>
              <w:t>Ÿý¥ ˆý</w:t>
              <w:softHyphen/>
              <w:t>¦ýƒÕ¦ý„Òþˆý Ùþ‘—ó®ýï ®¡ýÕ–ýœ”—ÕšýâÕýÂšþ. ƒÀ˜þÖþœ §´ýÕšý“¡ýÙþ</w:t>
              <w:softHyphen/>
              <w:t>´ýÙþ</w:t>
              <w:softHyphen/>
              <w:t>´ýœ –ý°¡ýœ«´ý</w:t>
              <w:softHyphen/>
              <w:t>´ýÕ–ýœ ‚Õý”›ý–ýÕšý©ì´ýœ (2008 Ñþ</w:t>
              <w:softHyphen/>
              <w:t>´ý¯´ýÕšý) ÈŸþÚöþÕý§´ý¸ÙþÙÌ¥ Ñµˆ—óÙþ</w:t>
              <w:softHyphen/>
              <w:t xml:space="preserve">´ýœ Æ–þ”àšýÕýÈŸþ¥ÕýÂ–þœ–ýœ </w:t>
              <w:br/>
              <w:t>È–þÕ–ýóÙþœ Ç¡þ©´ýœ–ýœÕýÖµ¯´ýœ®ý ²ýý°¡ýœ „È—âÕ–ýœ. §´ýÕšý²ýýÕ–ýÕý ÈŸþÚöþÕýÈŸþ¥ °ý«´ýÕýœ´œ¯¢Ÿýœ °ýÂ¨šþ °ýÂ¨—</w:t>
              <w:softHyphen/>
              <w:t>—Ùþœ §´ýÕšý“¡ýÙþ</w:t>
              <w:softHyphen/>
              <w:t xml:space="preserve">´ýÙÌ¥ </w:t>
              <w:br/>
              <w:t>†</w:t>
              <w:softHyphen/>
              <w:t>—ïÕýœ´œ®ý ô§´ý×¨ÃþœÆ–þøÕý ©´ý¯´ýœÂ¨—</w:t>
              <w:softHyphen/>
              <w:t>´ý°ýœÉþâÕýÂšþ (2008 ‚ç¤¥×þÕ–ýœ)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740" w:type="dxa"/>
            <w:gridSpan w:val="5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2.1.10.6</w:t>
              <w:tab/>
              <w:t>ÈŸþÚöþÕýÉþ</w:t>
              <w:softHyphen/>
              <w:t>´ý ¯Ÿý¥Æ–þ</w:t>
              <w:softHyphen/>
              <w:t>—Ùþœ –ý®¡ý©´ý Â¨–þÕ–ý –ý</w:t>
              <w:softHyphen/>
              <w:t>—ï Æ–þ–ýœÞ¯´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  <w:t>ÈŸþ¥©¶ý</w:t>
              <w:softHyphen/>
              <w:t xml:space="preserve">´ý ÈŸþÚöþÕý§´ý¸Ùþœ –ý®¡ý©´ý </w:t>
              <w:br/>
              <w:t>¯Ÿý¥Æ–þ</w:t>
              <w:softHyphen/>
              <w:t>´ý ÕŸý¥Öþœ –ý</w:t>
              <w:softHyphen/>
              <w:t>—ï Æ–þ–ýœÞ¯´ý</w:t>
            </w:r>
          </w:p>
        </w:tc>
        <w:tc>
          <w:tcPr>
            <w:tcW w:w="7740" w:type="dxa"/>
            <w:gridSpan w:val="5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ˆý</w:t>
              <w:softHyphen/>
              <w:t>¦ýƒÕ¦ý„Òþˆý  ®ý×þÕýÂ¨–þ</w:t>
              <w:softHyphen/>
              <w:t>´ýÙþ ô§´ý—Õ–ýÕý, … §´ýÁ–þ–ýÕý ˜ýÕýÂ–þ §´ý®ý ÈŸþ¥©ì´ýœ</w:t>
              <w:softHyphen/>
              <w:t xml:space="preserve">´ýï ô§´ýÇþ ¯´ýóì˜ý™ý Õ—«ç´ýõ ô§´ý×¨ÃþœÆ–þøÕý ¯´ýó¯´ýª—Õýœ´œÕý </w:t>
              <w:br/>
              <w:t>ô’—°ýœ–ýœÙþ–ýœ ®ýÕîê—ÕšýÕýÉþ</w:t>
              <w:softHyphen/>
              <w:t>´ý –ý®¡ý©´ýý ÕŸý¥Öþœ –ýœÚ¡þ ˆ»ÕýÂ–þÖµ®ý˜ý ‚Õÿ–ýÆ–þ †ÕýÂšþ. ©´ý¯´ýœÕýœ´œÕý ƒÂ¨—Õ–ýÕý”— ”—®¡ý ÙÅþ¥Â— §´ý®ýÙÌ¥®ý ‚Õý’—Ùþ ƒÂ¨—Õ–ýÕý”— ”—®¡ý ¯Ÿý¥Æ–þ</w:t>
              <w:softHyphen/>
              <w:t>—Ùþ</w:t>
              <w:softHyphen/>
              <w:t>´ýœ ÈŸþÚöþÕýÈ–þ¯´ýÈ–þœâ. °ý°ýÂ¨–þ ×¨Ãþœ ©´ýøÕ–ýœ§´ý §´ýÕšý©í¶ýÆ–þœÙþ</w:t>
              <w:softHyphen/>
              <w:t xml:space="preserve">´ýœ Â–þü«ç¶ýÙÌ¥ </w:t>
              <w:br/>
              <w:t>†ÕýÈ–þœ¤®ý Õ—¬ç—õÙþœ ƒÕ¦ý„Òþˆý©¾ý ˜ýÕýÂ–þ ÈŸþ¥§´ýÖçþ¯´ýÙþ©¶ý</w:t>
              <w:softHyphen/>
              <w:t>´ý §´ý</w:t>
              <w:softHyphen/>
              <w:t>´ýœÙþ–ýœ ©´ýÕý×þÕýÂ¨šþÕýÉþ ©´ý¯´ýœô”–ý¯¢Ÿýœ</w:t>
              <w:softHyphen/>
              <w:t>´ý ©´ý°ý©ì´ýÕ–ý¯¢Ÿýœ</w:t>
              <w:softHyphen/>
              <w:t xml:space="preserve">´ý °ýÂ¨–þœÙþ </w:t>
              <w:br/>
              <w:t>Õ–ýœ§´ý–ýÙþð</w:t>
              <w:softHyphen/>
              <w:t>´ý ÈŸþ¥Õýœ´œÙþ®ý –ýœÀ— ˆý</w:t>
              <w:softHyphen/>
              <w:t>¦ýƒÕ¦ý„Òþˆý ®ýÕîŸý¥“ýªì¼ÕýÂšþ. ‰À–þœ ”–ýÕýÖþÙþ Õ¤¥ÑþÔ¯—Õ›ý §´ý®ý˜ý '§´ý®ýÙÌ¥®ý ‚Õý’—Ùþ ô§´ý—Õ–ýÕý –ý®¡ý©´ý –ýœÚ¡þ ˆ»ÕýÂŸþ¥ Õ›ýÇþÙÌ¥ ÒþÙöµ ôˆ—¯´ýœÝþ¶–ý ÕŸý¥Ööþ–ýœ (À˜þ©ç¶ýõ¦çý ¹«ýÀ–þœóÙÎþ ƒ§¨¾ý ÕŸý¥ÖÎþû - À˜þˆý©¾ýƒÕ¦ýÙþ) ©´ýÕý×þÕýÂ¨šþÕýÉþ</w:t>
              <w:softHyphen/>
              <w:t>´ý †Æ—ðÂ–þ–ý ô§´ý¯´ýœÝµÙþ</w:t>
              <w:softHyphen/>
              <w:t xml:space="preserve">´ýœ ÙÅþ˜ýÞÕýÈ—Úþ. 2006 §¨¶ýô×þ¯´ýÕšý - 2007 ¯´ýœÕšýâ ¯´ýœÂ¨–þó —ÙþÕýÙÌ¥ </w:t>
              <w:br/>
              <w:t>34.35 Ùþ‘–ýÙþ ¯´ýœÕýÂšþ ô’—°ýœ–ýœÙþ–ýœ †ˆ—Â¨šþ®ý –ýÚþðº©ìý ¯—ÕšýÙÌ¥ 12.60 Ùþ‘–ýÙþ ¯´ýœÕýÂšþ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  <w:szCs w:val="30"/>
              </w:rPr>
              <w:footnoteReference w:id="13"/>
            </w: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 (37 ’—Æ–þÕý) ô’—°ýœ–ýœÙþ–ýœ Õ¤¥ÑþÔ–ýœ ®ýÕë›ýÆ–þ –ý®¡ý©´ý –ýœÚ¡þ Õ–ýœ 80 Ùþœ –ý</w:t>
              <w:softHyphen/>
              <w:t>—ï Æ–þ–ýœÞ¯´ý ÕŸý¥ÖþœÆ¤¥ –ýœÚ¡þ®ý ÈŸþÚöþÕýÈ—Õ–ý®ý ”–ý¯´ýœ®ýÕýÈ–þÀ–þ¯¢Ÿýœ</w:t>
              <w:softHyphen/>
              <w:t xml:space="preserve">´ýÂšþ. </w:t>
              <w:br/>
              <w:t>¯Ÿý¥Æ–þ</w:t>
              <w:softHyphen/>
              <w:t>—Ùþ ÈŸþÚöþÕý§´ý¸ §´ý®ý ¯´ýÙöþ –ýÚþ”Ÿý¥ †Æ—ðÂ–þ–ýÆ¤¥ ¯´ýœœÀ˜þ§´ýÀ˜þ †ÕýÀ–þÀ–þÕý ¯´ýœœÙþÕý”— ¤®ýï ©´ýÕýÂ–þÕ—ñãÙþÙÌ¥ Æ–þ–ýœÞ¯´ý ÕŸý¥ÖþœÆ¤¥ ¯Ÿý¥Æ–þ</w:t>
              <w:softHyphen/>
              <w:t>—Ùþ ÈŸþÚöþÕý§´ý¸ ÑþÕšý”šý †ÕýÀ–þ¯´ýÈ–þâ®ý –ý°ýœ«´ý</w:t>
              <w:softHyphen/>
              <w:t>´ýÕ¦ý ÆŸþÚþˆ—Õ–ýœ (2008 Ñþ</w:t>
              <w:softHyphen/>
              <w:t>´ý¯´ýÕšý). … ©´ý¯´ýœÂ¨—</w:t>
              <w:softHyphen/>
              <w:t>´ýÕý ©´ýÕšý—Â–þœ. ‰À–þœ ”–ýÕýÖþÙþœ §´ý®ýÈŸþ¥©¶ý</w:t>
              <w:softHyphen/>
              <w:t>´ý ¯´ýóì˜ý –ý®¡ý©´ý ÕŸý¥Öþœ ¯Ÿý¥Æ–þ</w:t>
              <w:softHyphen/>
              <w:t>´ýÕý ©´ýÕýˆ—ÂšþÕýÈ–þœ¤¥”–ýÚþ”Ÿý¥Ùµ ô§´ý×¨ÃþœÆ–þøÕý †Æ—ðÂ–þ–ýÆ— ô§´ý¯´ýœÝµÙþ</w:t>
              <w:softHyphen/>
              <w:t>´ýœ ®ýÕîê—ÕšýÕýÈ—ÚþûÕýÂšþ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740" w:type="dxa"/>
            <w:gridSpan w:val="5"/>
            <w:tcBorders/>
            <w:shd w:fill="C0C0C0" w:val="clear"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2.1.11</w:t>
              <w:tab/>
              <w:t>§´ý</w:t>
              <w:softHyphen/>
              <w:t>´ýœÙþ ®ýÕ–ýø±´ýýÝ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740" w:type="dxa"/>
            <w:gridSpan w:val="5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2.1.11.1</w:t>
              <w:tab/>
              <w:t>§´ý®ý ÑþÕšý”Ÿý¥ ©í´ýÙµÙöÌ¥ ©´ýÂ–þœˆ—Õýœ´œÙþœ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740" w:type="dxa"/>
            <w:gridSpan w:val="5"/>
            <w:tcBorders/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§´ý®ý ÑþÕšý”Ÿý¥ ©í´ýÙµÙöÌ¥ ©´ýÂ–þœˆ—Õýœ´œÙþ</w:t>
              <w:softHyphen/>
              <w:t>´ýœ –ýÚþðÕýÈŸþ¥ ×µÂ¨–þóÆ–þ ¯—Öþ¶®ý ‚¯´ýœÙþœ ÈŸþ¥º©ý ©´ýÕý©í´ýÙþÂŸþ¥</w:t>
              <w:softHyphen/>
              <w:t>´ý®ý ˆý</w:t>
              <w:softHyphen/>
              <w:t xml:space="preserve">¦ýƒÕ¦ý„Òþˆý </w:t>
              <w:br/>
              <w:t>—Õ–ýó®ýÕ–ýø±´ýýÝþ ¯´ýœÕà–ýÂ–þÕ–ýù—Ùþœ ©´ýœÉþ©ì´ýœ</w:t>
              <w:softHyphen/>
              <w:t>—ïÕýœœ. ŠÆŸþ¥, ˆýÕý§¶ý–ý ÈŸþ¥©¶ý</w:t>
              <w:softHyphen/>
              <w:t>´ý ÒþÙöµÙöÌ¥ ¯´ýœÈ–þœâ–ýœ §´ýÕšý“¡ýÚþÕýÉþ</w:t>
              <w:softHyphen/>
              <w:t>´ý ô”—¯´ýœ §´ýÕýÈ—Õýœ´œÇ¡þÙþÙÌ¥ §´ý®ý ÑþÕšý”Ÿý¥ ©í´ýÙµÙöÌ¥ ®¡ýÀ–þ ¯´ý©´ýÆ–þœÙþœ, §´ý©¶ý ×µÙþÙþ ©´ýÕýÕ–ý‘–ýÝþ ¯´ý©´ýÆ–þœÙþœ ¯´ýÕýÖþ¶ ©´ýÂ–þœˆ—Õýœ´œÙþ</w:t>
              <w:softHyphen/>
              <w:t xml:space="preserve">´ýœ </w:t>
              <w:br/>
              <w:t>–ýÚþðÕýÈ–þÙÅþ¥Â–þ®ý ”–ý¯´ýœ®ýÕýÈ–þÀ–þ¯¢Ÿýœ</w:t>
              <w:softHyphen/>
              <w:t>´ýÂšþ. ô§´ý×¨ÃþœÆ–þøÕý ©´ýÂ–þœˆ—Õýœ´œÙþœ –ýÚþðÕýÈ–þÙÅþ¥Â–þ</w:t>
              <w:softHyphen/>
              <w:t xml:space="preserve">Ÿý¥ ¯—©ì´ý¯—®ýï ‚Õý”›ý–ýÕšý©ì´ýœ </w:t>
              <w:br/>
              <w:t>(2008 ‚ç¤¥×þÕ–ýœ) … °ý«´ýÕýœ´œ®ýï ®ýÕýœ´œÆ–þ—Úþ</w:t>
              <w:softHyphen/>
              <w:t>´ý §´ýÕšý¯Ÿý¥‘˜ýªì—¯´ýœ®ý ÆŸþÚþ§¶ýÕýÂšþ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740" w:type="dxa"/>
            <w:gridSpan w:val="5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2.1.11.2</w:t>
              <w:tab/>
              <w:t>¯´ýœœ”šý©¶ý</w:t>
              <w:softHyphen/>
              <w:t>´ý §´ý</w:t>
              <w:softHyphen/>
              <w:t>´ýœÙþ °¡ýœÂ–þ ®ý«´ýðãÙþ ¯´ýóÕýœ´œÕý</w:t>
            </w:r>
          </w:p>
        </w:tc>
      </w:tr>
      <w:tr>
        <w:trPr/>
        <w:tc>
          <w:tcPr>
            <w:tcW w:w="1800" w:type="dxa"/>
            <w:vMerge w:val="restart"/>
            <w:tcBorders/>
          </w:tcPr>
          <w:p>
            <w:pPr>
              <w:pStyle w:val="Normal"/>
              <w:spacing w:lineRule="auto" w:line="204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  <w:t>ÉþÕ–ý—ÙþÕý ¯´ýœ</w:t>
              <w:softHyphen/>
              <w:t>´ý”–ýÚþ”Ÿý¥ ƒ©ì´ýœÙþ</w:t>
              <w:softHyphen/>
              <w:t xml:space="preserve">´ýœ </w:t>
              <w:br/>
              <w:t>–ýÚþðÕýÈ–þ–ýœÕýÀ—</w:t>
              <w:softHyphen/>
              <w:t>Ÿý¥ ¯´ýœœ”šý©¶ý</w:t>
              <w:softHyphen/>
              <w:t>´ý §´ý</w:t>
              <w:softHyphen/>
              <w:t>´ýœÙþ¹§¢ý ÈŸþ¥©¶ý</w:t>
              <w:softHyphen/>
              <w:t>´ý ÏþÕ–ýœâ</w:t>
            </w:r>
          </w:p>
        </w:tc>
        <w:tc>
          <w:tcPr>
            <w:tcW w:w="7740" w:type="dxa"/>
            <w:gridSpan w:val="5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ÉþÕ–ý—ÙþÕý ¯´ýœ</w:t>
              <w:softHyphen/>
              <w:t>´ý”–ýÚþ”Ÿý¥ ƒ©ì´ýœÙþ</w:t>
              <w:softHyphen/>
              <w:t>´ýœ –ýÚþðÕýÈ–þÀ–þÕýÙÌ¥ ˆ—Öþœ ô”—°¡ýœÝþ º§ýÂ–þÙþ–ýœ Óþ¯´ý</w:t>
              <w:softHyphen/>
              <w:t>¤¥ˆ—Â¨šþ ¯´ý</w:t>
              <w:softHyphen/>
              <w:t xml:space="preserve">´ýÕ–ýœÙþ §´ýÕšýÂ¨šþ®ý </w:t>
              <w:br/>
              <w:t xml:space="preserve">×þÙÌ¥º§ýÆ–þÕý ÈŸþ¥Õýœ´œÀ–þÕý –ýœÀ— … §´ýÁ–þ–ýÕý Ùþ‘–ýóÕý. 2007 ¯´ýœÕšýâ </w:t>
              <w:softHyphen/>
              <w:t>—Öþ¶˜ý §´ý¸Õì–ýÕýœœ</w:t>
              <w:softHyphen/>
              <w:t>´ý §´ý</w:t>
              <w:softHyphen/>
              <w:t>´ýœÙþœ, ¯—Öþ¶ ‚ÕýÈ–þ</w:t>
              <w:softHyphen/>
              <w:t>— °ýÙþœ¯´ýÙþœ, ¯—©ì´ý¯—®ý˜ý ‚Õýœœ</w:t>
              <w:softHyphen/>
              <w:t>´ý ÏþÕ–ýœâ °ý¯´ýÕ—Ùþœ ˜ýÕýÂšþ °ýÂ¨–þÕý”— †</w:t>
              <w:softHyphen/>
              <w:t>—ïÕýœœ.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04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740" w:type="dxa"/>
            <w:gridSpan w:val="5"/>
            <w:tcBorders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(Õ–ýœˆ—Õýœ´œÙþœ ¤¥ÖöþÙÌ¥)</w:t>
            </w:r>
          </w:p>
        </w:tc>
      </w:tr>
      <w:tr>
        <w:trPr>
          <w:trHeight w:val="827" w:hRule="atLeast"/>
        </w:trPr>
        <w:tc>
          <w:tcPr>
            <w:tcW w:w="18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</w:r>
          </w:p>
        </w:tc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‚</w:t>
            </w:r>
            <w:r>
              <w:rPr>
                <w:rFonts w:cs="TLB-TTHemalatha" w:ascii="TLB-TTHemalatha" w:hAnsi="TLB-TTHemalatha"/>
                <w:b/>
                <w:sz w:val="30"/>
              </w:rPr>
              <w:t>ÕýÈ–þ</w:t>
              <w:softHyphen/>
              <w:t>— °ýÙþœ¯´ýÙþ ô§´ý—Õ–ýÕý °ý®ýÕýÅœœ”–ý ’—Æ–þÕý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§´ý¸Õì–ýÕýœœ</w:t>
              <w:softHyphen/>
              <w:t>´ýÖçþœ”— È–þœ§¶ý</w:t>
              <w:softHyphen/>
              <w:t>´ý</w:t>
            </w:r>
          </w:p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§´ý</w:t>
              <w:softHyphen/>
              <w:t>´ýœÙþ ©´ýÕýÏþó (’—Æ–þÕý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¯ŸýœœÆì–þÕý ‚ÕýÈ–þ</w:t>
              <w:softHyphen/>
              <w:t>— °ýÙþœ¯´ý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¯—©ì´ý¯—®ý˜ý ‚Õýœœ</w:t>
              <w:softHyphen/>
              <w:t>´ý ¯ŸýœœÆì–þÕý ÏþÕ–ýœâ</w:t>
            </w:r>
          </w:p>
        </w:tc>
      </w:tr>
      <w:tr>
        <w:trPr/>
        <w:tc>
          <w:tcPr>
            <w:tcW w:w="18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25 ’—Æ–þÕý –ý</w:t>
              <w:softHyphen/>
              <w:t>—ï Æ–þ–ýœÞ¯´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432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21,796 (2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252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218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04"/>
              <w:ind w:right="252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23.24</w:t>
            </w:r>
          </w:p>
        </w:tc>
      </w:tr>
      <w:tr>
        <w:trPr/>
        <w:tc>
          <w:tcPr>
            <w:tcW w:w="18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 xml:space="preserve">25 </w:t>
              <w:softHyphen/>
              <w:t>´ýœÕýÉþ 50 ’—Æ–þ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432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20,529 (2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252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125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04"/>
              <w:ind w:right="252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42.38</w:t>
            </w:r>
          </w:p>
        </w:tc>
      </w:tr>
      <w:tr>
        <w:trPr/>
        <w:tc>
          <w:tcPr>
            <w:tcW w:w="18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 xml:space="preserve">50 </w:t>
              <w:softHyphen/>
              <w:t>´ýœÕýÉþ 75 ’—Æ–þ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432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16,401 (1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252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70.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04"/>
              <w:ind w:right="252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40.85</w:t>
            </w:r>
          </w:p>
        </w:tc>
      </w:tr>
      <w:tr>
        <w:trPr/>
        <w:tc>
          <w:tcPr>
            <w:tcW w:w="18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 xml:space="preserve">75 </w:t>
              <w:softHyphen/>
              <w:t>´ýœÕýÉþ 100 ’—Æ–þ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432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34,345 (3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252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127.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04"/>
              <w:ind w:right="252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118.20</w:t>
            </w:r>
          </w:p>
        </w:tc>
      </w:tr>
      <w:tr>
        <w:trPr/>
        <w:tc>
          <w:tcPr>
            <w:tcW w:w="18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¯ŸýœœÆì–þ¯´ýœ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04"/>
              <w:ind w:right="792" w:hanging="0"/>
              <w:jc w:val="right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93,0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04"/>
              <w:ind w:right="252" w:hanging="0"/>
              <w:jc w:val="right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541.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lineRule="auto" w:line="204"/>
              <w:ind w:right="252" w:hanging="0"/>
              <w:jc w:val="right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224.67</w:t>
            </w:r>
          </w:p>
        </w:tc>
      </w:tr>
    </w:tbl>
    <w:p>
      <w:pPr>
        <w:pStyle w:val="Normal"/>
        <w:tabs>
          <w:tab w:val="clear" w:pos="720"/>
          <w:tab w:val="left" w:pos="1741" w:leader="none"/>
        </w:tabs>
        <w:spacing w:lineRule="auto" w:line="216" w:before="120" w:after="0"/>
        <w:rPr>
          <w:rFonts w:ascii="TLB-TTHemalatha" w:hAnsi="TLB-TTHemalatha" w:cs="TLB-TTHemalatha"/>
          <w:sz w:val="4"/>
          <w:szCs w:val="4"/>
        </w:rPr>
      </w:pPr>
      <w:r>
        <w:rPr>
          <w:rFonts w:cs="TLB-TTHemalatha" w:ascii="TLB-TTHemalatha" w:hAnsi="TLB-TTHemalatha"/>
          <w:sz w:val="4"/>
          <w:szCs w:val="4"/>
        </w:rPr>
        <w:tab/>
      </w:r>
    </w:p>
    <w:tbl>
      <w:tblPr>
        <w:tblW w:w="9540" w:type="dxa"/>
        <w:jc w:val="left"/>
        <w:tblInd w:w="-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</w:tblGrid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…</w:t>
            </w:r>
            <w:r>
              <w:rPr>
                <w:rFonts w:eastAsia="TLB-TTHemalatha" w:cs="TLB-TTHemalatha" w:ascii="TLB-TTHemalatha" w:hAnsi="TLB-TTHemalatha"/>
                <w:sz w:val="30"/>
                <w:szCs w:val="30"/>
              </w:rPr>
              <w:t xml:space="preserve"> 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>°ýÂ¨–þÕý”— §´ý¸Õì–ýÕýœœ</w:t>
              <w:softHyphen/>
              <w:t>´ýÖöþœ È–þœ§¶ý</w:t>
              <w:softHyphen/>
              <w:t>´ý §´ý</w:t>
              <w:softHyphen/>
              <w:t>´ýœÙþÙÌ¥ º§ýÕ— 2.1.8.2 ÙÌ¥ º§ýÕ¤Þ</w:t>
              <w:softHyphen/>
              <w:t>´ýïÖöþœ, 45 ’—Æ–þÕý §´ý</w:t>
              <w:softHyphen/>
              <w:t>´ýœÙþœ ¯—Öþ¶ ‚ÕýÈ–þ</w:t>
              <w:softHyphen/>
              <w:t>— °ýÙþœ¯´ýÙþÙÌ¥ 50 ’—Æ–þÕý –ýœÀ— ÏþÕ–ýœâ —–ýœÕýÀ—</w:t>
              <w:softHyphen/>
              <w:t>Ÿý¥ ¯´ýœœ”šýª—Õýœ´œ®ý ”–ý¯´ýœ®ýÕýÈ–þÀ–þ¯¢Ÿýœ</w:t>
              <w:softHyphen/>
              <w:t>´ýÂšþ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bookmarkStart w:id="13" w:name="CH_II_2_1_11_3"/>
            <w:bookmarkEnd w:id="13"/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2.1.11.3</w:t>
              <w:tab/>
              <w:t>‚</w:t>
              <w:softHyphen/>
              <w:t>´ýœ¯´ýœÇþ ÙÅþ¥®ý §´ý</w:t>
              <w:softHyphen/>
              <w:t>´ýœÙþ ‚¯´ýœÙþœ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  <w:t>‚</w:t>
            </w:r>
            <w:r>
              <w:rPr>
                <w:rFonts w:cs="TLB-TTHemalatha" w:ascii="TLB-TTHemalatha" w:hAnsi="TLB-TTHemalatha"/>
                <w:b/>
                <w:sz w:val="26"/>
                <w:szCs w:val="30"/>
              </w:rPr>
              <w:softHyphen/>
              <w:t>´ýÕÿ–ý¯¢Ÿýœ</w:t>
              <w:softHyphen/>
              <w:t>´ý §´ý</w:t>
              <w:softHyphen/>
              <w:t xml:space="preserve">´ýœÙþ¹§¢ý </w:t>
              <w:br/>
              <w:t>Õ–ýœ 147.38 ¤¥Ööþ ÏþÕ–ýœâ ©´ýô–ý¯´ýœÕý —Â–þœ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Õ—«ç´ýõÕýÙÌ¥®ý 13 „Òþˆý©¾ý ÒþÙöµÙöÌ¥ (º§¨ý©¾ý-I), 2006-07 —ÙþÕýÙÌ¥ Õ–ýœ 147.38 ¤¥Ööþ ¯ŸýœœÆì—®ýï             4,60,558 ¯´ýœÕýÂšþ˜ý ô§´ýÕýÅœœÑþ</w:t>
              <w:softHyphen/>
              <w:t>´ýÕý ÈŸþ¥–ýœÕŸý¥ ‹ý–ý ”–ýü±´ýý ®ýÕ—òÝþ §´ýÁ–þ–ýÕýÙÌ¥ „ÛöÃþ ®ýÕ—òÝþ§´ý¸ §´ý</w:t>
              <w:softHyphen/>
              <w:t>´ýœÙþ¹§¢ý               (§´ý¸</w:t>
              <w:softHyphen/>
              <w:t xml:space="preserve">—Âšþ   ªí—Õýœœ) ¯ŸýÉþâÕýÈ—Õ–ýœ. ÒþÙöµ ¯—Õ›ý °ý¯´ýÕ—Ùþœ </w:t>
            </w:r>
            <w:r>
              <w:fldChar w:fldCharType="begin"/>
            </w:r>
            <w:r>
              <w:rPr>
                <w:rStyle w:val="InternetLink"/>
                <w:sz w:val="30"/>
                <w:i/>
                <w:b/>
                <w:szCs w:val="30"/>
                <w:rFonts w:cs="TLB-TTHemalatha" w:ascii="TLB-TTHemalatha" w:hAnsi="TLB-TTHemalatha"/>
              </w:rPr>
              <w:instrText xml:space="preserve"> HYPERLINK "../in/Annexures_Telugu.doc" \l "A_4"</w:instrText>
            </w:r>
            <w:r>
              <w:rPr>
                <w:rStyle w:val="InternetLink"/>
                <w:sz w:val="30"/>
                <w:i/>
                <w:b/>
                <w:szCs w:val="30"/>
                <w:rFonts w:cs="TLB-TTHemalatha" w:ascii="TLB-TTHemalatha" w:hAnsi="TLB-TTHemalatha"/>
              </w:rPr>
              <w:fldChar w:fldCharType="separate"/>
            </w:r>
            <w:r>
              <w:rPr>
                <w:rStyle w:val="InternetLink"/>
                <w:rFonts w:cs="TLB-TTHemalatha" w:ascii="TLB-TTHemalatha" w:hAnsi="TLB-TTHemalatha"/>
                <w:b/>
                <w:i/>
                <w:sz w:val="30"/>
                <w:szCs w:val="30"/>
              </w:rPr>
              <w:t>‚</w:t>
              <w:softHyphen/>
              <w:t>´ýœ×þÕýÂ¨–þÕý</w:t>
            </w:r>
            <w:r>
              <w:rPr>
                <w:rStyle w:val="InternetLink"/>
                <w:sz w:val="30"/>
                <w:i/>
                <w:b/>
                <w:szCs w:val="30"/>
                <w:rFonts w:cs="TLB-TTHemalatha" w:ascii="TLB-TTHemalatha" w:hAnsi="TLB-TTHemalatha"/>
              </w:rPr>
              <w:fldChar w:fldCharType="end"/>
            </w:r>
            <w:r>
              <w:rPr>
                <w:rFonts w:cs="TLB-TTHemalatha" w:ascii="TLB-TTHemalatha" w:hAnsi="TLB-TTHemalatha"/>
                <w:b/>
                <w:i/>
                <w:sz w:val="30"/>
                <w:szCs w:val="30"/>
              </w:rPr>
              <w:t xml:space="preserve"> - 4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 ÙÌ¥ „¯´ýøÀ–þ¯¢Ÿýœ</w:t>
              <w:softHyphen/>
              <w:t>´ýÂšþ. —®¡ý È–þÖçþÕý ®ýÕîŸý¥“ýÕýÉþ</w:t>
              <w:softHyphen/>
              <w:t>´ý §´ý</w:t>
              <w:softHyphen/>
              <w:t>´ýœÙþ ÑµØþÆ—ÙÌ¥ … §´ý</w:t>
              <w:softHyphen/>
              <w:t>´ýœÙþœ ÙÅþ¥¯´ý¸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”–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>ýü±´ýý®ýÕ—òÝþÕý¹§¢ý ÈŸþÚöþÕý§´ý¸Ùþ–ýœ ‚</w:t>
              <w:softHyphen/>
              <w:t>´ýœ¯´ýœÇþ©ì´ýœ „ÕýÆ–þ–ýœ ¯´ýœœÕýÂ–þœ „Éþâ</w:t>
              <w:softHyphen/>
              <w:t>´ý ô§´ý×¨ÃþœÆ–þø ƒÂŸþ¥’—Ùþ Õ–ýÂî–þœ¢Ÿý †Æì–þÕ–ýœøÙþœ ÑµÕ›ý ÈŸþ¥’—¯´ýœ®ý ô§´ý×¨ÃþœÆ–þøÕý Æ–þ¯´ýœ ©´ý¯´ýœÂ¨—</w:t>
              <w:softHyphen/>
              <w:t>´ýÕýÙÌ¥ (2008 ‚ç¤¥×þÕ–ýœ) ÆŸþÚþ§¶ýÕýÂšþ. Õ—«ç´ýõÕý Æ–þ</w:t>
              <w:softHyphen/>
              <w:t xml:space="preserve">´ý ¯´ýÕýÆ–þœ ¯—Öµ </w:t>
              <w:softHyphen/>
              <w:t>´ýœÕýÀŸþ¥ … ÏþÕ–ýœâ</w:t>
              <w:softHyphen/>
              <w:t>´ýœ ×¨ÃþÕšýÕýÉþÕýÂšþ —×þÖçþ¶ ”–ýü±´ýý®ýÕ—òÝþÕý¹§¢ý „§´ýðÖþ¶¯´ýÕ–ý–ýœ ÈŸþ¥©¶ý</w:t>
              <w:softHyphen/>
              <w:t>´ý ÏþÕ–ýœâ ‚</w:t>
              <w:softHyphen/>
              <w:t>´ýÕÿ–ý¯¢Ÿýœ</w:t>
              <w:softHyphen/>
              <w:t>´ýÂšþ —Â–þ®ý °ý¯´ýÕšýÕýÉþÕýÂšþ. —®¡ý §´ýÁ–þ—®ý˜ý Ÿý¥ÕýôÂ–þ, Õ—«ç´ýõ ô§´ý×¨ÃþœÆ—øÙþœ ÕŸýÕýÀ–þœ ®ýÂ¨–þœÙþ</w:t>
              <w:softHyphen/>
              <w:t xml:space="preserve">´ýœ ©´ý¯´ýœ–ýœÕ–ýœªì—Õýœœ —×þÖçþ¶ </w:t>
              <w:br/>
              <w:t>Ÿý¥ÕýôÂ–þô§´ý×¨ÃþœÆ–þø ¯´ýœÕà–ý®ýÕîŸý¥’–ý</w:t>
              <w:softHyphen/>
              <w:t>´ýÙöÌ¥ †ÂîŸþ¥“ýÕýÈ–þ®ý §´ý</w:t>
              <w:softHyphen/>
              <w:t>´ýœÙþ–ýœ ®ýÂ¨–þœÙþ</w:t>
              <w:softHyphen/>
              <w:t xml:space="preserve">´ýœ ¯´ýœÜþ÷ÕýÈŸþ¥ ‚Â¨šþ—Õ–ýÕý/±´ýý–ýœÞ Õ—«ç´ýõ </w:t>
              <w:br/>
              <w:t>ô§´ý×¨ÃþœÆ—ø®ý˜ý ÙÅþ¥Â–þ</w:t>
              <w:softHyphen/>
              <w:t>Ÿý¥ ¯—©ì´ý¯—®ýï ô§´ý×¨ÃþœÆ–þø ©´ý¯´ýœÂ¨—</w:t>
              <w:softHyphen/>
              <w:t>´ýÕý °ý©´ýòÕšýªì¼ÕýÂšþ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740" w:type="dxa"/>
            <w:tcBorders/>
            <w:shd w:fill="C0C0C0" w:val="clear"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2.1.12</w:t>
              <w:tab/>
              <w:t>Õšý—Õé–ýœÙþ ®ýÕ–ýø±´ýýÝ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16" w:before="120" w:after="0"/>
              <w:rPr/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  <w:t>Õšý—Õé–ýœÙþ</w:t>
              <w:softHyphen/>
              <w:t xml:space="preserve">´ýœ </w:t>
              <w:br/>
              <w:t xml:space="preserve">®ýÕ–ýø±¶ýýÕýÈ–þÀ–þÕýÙÌ¥ </w:t>
              <w:br/>
              <w:t>ÙÌ¥ˆ—Ùþœ</w:t>
              <w:softHyphen/>
              <w:t>—ïÕýœœ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À˜þ¯´ýœÕýÀ–þœ–ýœ Æ–þ”à–ý 100 Õ¤¥ÑþÔÙþ †ˆ—Â¨šþ˜ý È–þÖçþ×þÂîê–þ¯¢Ÿýœ</w:t>
              <w:softHyphen/>
              <w:t>´ý ²ýý°¡ýœ, ®ýÕ–ýœÂ¤¥ó”–ý ×¨ÃþüÇþ ÈŸþÚöþÕý§´ý¸Ùþ ¯´ýÕýÖþ¶ ‚Õý’—Ùþ–ýœ ©´ýÕý×þÕýÂ¨šþÕýÉþ §´ýÕ›ý‘˜ýÕýÈ–þÂ–þ”šý</w:t>
              <w:softHyphen/>
              <w:t>´ý ˆ—Öþ¶Õý§´ý¸</w:t>
              <w:softHyphen/>
              <w:t xml:space="preserve">´ýœ Â¨–þü¯´ý§´ýÕšýÈŸþ¥ÕýÂ–þœ–ýœ Õšý—Õé–ýœÙþ ®ýÕ–ýø±´ýýÝþ ™ýÙþ–ýÕý. °ý°ýÂ¨–þ ªí—ÕýœœÙöÌ¥ </w:t>
              <w:br/>
              <w:t>®ýÕ–ýø±¶ýýÕýÈ–þ¯´ýÙþ©¶ý</w:t>
              <w:softHyphen/>
              <w:t>´ý Õšý—Õé–ýœÙþ, ÕšýÒþ«ç´ýÕö–ý °ý¯´ýÕ—Ùþ</w:t>
              <w:softHyphen/>
              <w:t>´ýœ ˆý</w:t>
              <w:softHyphen/>
              <w:t>¦ýƒÕ¦ý„Òþˆý, ˆý§¶ýƒÕ¦ý„Òþˆý©¾ý —Õ—óÈ–þÕ–ýÝþ ¯´ýœÕà–ýÂ–þÕ–ýù—Ùþœ ®ýÕîŸý¥“ý©ì´ýœ</w:t>
              <w:softHyphen/>
              <w:t xml:space="preserve">—ïÕýœœ. ô§´ýÆŸþ¥ó˜ýÕýÉþ Â–þÕ–ýÏµ©ì´ýœ </w:t>
              <w:softHyphen/>
              <w:t>´ý¯ŸýœÂ–þœ ÕšýÒþ«ç´ýÕ–ýœ, Ñµ×Îþ —Õé–ýœ ÕšýÒþ«ç´ýÕ–ýœ, †ˆ—Â¨šþ –ýÙþð</w:t>
              <w:softHyphen/>
              <w:t>´ý ÕšýÒþ«ç´ýÕ–ýœ, ƒ©ì´ýœÙþ ÕšýÒþ«ç´ýÕ–ýœ, ¯´ýœ©ç´ýÕ¦ý Õ¤¥ÙÎþû, ˆý¯¦ýœ.ƒÕ¦ý.ÑµÕ›ý/§´ý</w:t>
              <w:softHyphen/>
              <w:t>´ýœÙþ ÕšýÒþ«ç´ýÕ–ýœ, §¨¶ýÕ—óÂ–þœÙþ ÕšýÒþ«ç´ýÕ–ýœÙþœ °¡ýÖþ¶ÙÌ¥ È—Ùµ ¯´ýœœÏþó¯¢Ÿýœ</w:t>
              <w:softHyphen/>
              <w:t>´ý°ý. ŠÆŸþ¥, ¯´ýœÕýÀ–þÙþ/ô”—¯´ýœ §´ýÕýÈ—Õýœ´œÇ¡þÙþ ªí—ÕýœœÙÌ¥ ’—©´ý</w:t>
              <w:softHyphen/>
              <w:t>´ý °ý±¶ýýÆ–þ¯¢Ÿýœ</w:t>
              <w:softHyphen/>
              <w:t>´ý … Õšý—Õé–ýœÙþ</w:t>
              <w:softHyphen/>
              <w:t xml:space="preserve">´ýœ </w:t>
              <w:br/>
              <w:t>®ýÕ–ýø±¶ýýÕýÈ–þÀ–þÕý ÙÅþ¥Â–þœ; ®ýÕ–ýø±¶ýýÕýÉþ</w:t>
              <w:softHyphen/>
              <w:t>— ‚©´ýÕý§´ý¸Õìšý”—</w:t>
              <w:softHyphen/>
              <w:t>Ÿý¥ †</w:t>
              <w:softHyphen/>
              <w:t>—ïÕýœ´œ®ý ”–ý¯´ýœ®ýÕýÈ–þÀ–þ¯¢Ÿýœ</w:t>
              <w:softHyphen/>
              <w:t>´ýÂšþ.  ô§´ýÂ¨—</w:t>
              <w:softHyphen/>
              <w:t xml:space="preserve">´ýÕý”— ô”—¯´ýœ </w:t>
              <w:br/>
              <w:t>§´ýÕýÈ—Õýœ´œÇþ ªí—ÕýœœÙöÌ¥ … ™ýÙþ–ý ÕšýÒþ«ç´ýÕö–ý ®ýÕ–ýø±´ýýÝµ ÙÌ¥§´ýÕý —Õ–ýÝþÕý”—, ¹§¢ý º§ýÕ—ÙþÙÌ¥ °ý¯´ýÕšýÕýÉþ</w:t>
              <w:softHyphen/>
              <w:t>´ýÖçþœ, †ˆ—Â¨šþ ¤¥Õšý</w:t>
              <w:softHyphen/>
              <w:t>´ý ¯—ÕŸýÕýÂ–þÕ–ýœ, ˆýÕýÆ–þ¯´ýœÕýÂšþ †ˆ—Â¨šþ®ý ˆ»ÕýÂ—Õ–ýœ ¯´ýÕýÖþ¶ ¯´ýœœÏþó ©´ý¯´ýœÈ—Õ—®ýï ®ýÕîê—ÕšýÕýÈŸþ¥ °¡ýÙþœ ÙÅþ¥Â–þœ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08" w:before="8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Õšý—Õé–ýœÙþ</w:t>
              <w:softHyphen/>
              <w:t>´ýœ ®ýÕ–ýø±¶ýýÕýÈ–þ–ýˆ¼¯´ýÀ–þÕý ‚</w:t>
              <w:softHyphen/>
              <w:t>Ÿý¥Âšþ †ˆ—Â¨šþ ¤¥©´ýÕý À˜þ¯´ýœÕýÀ–þœ, †ˆ—Â¨šþ –ýÙþð</w:t>
              <w:softHyphen/>
              <w:t>´ýÙþ–ýœ ©´ýÕý×þÕýÂ¨šþÕýÉþ</w:t>
              <w:softHyphen/>
              <w:t>´ý ™ýÙþ–ý ©´ý¯´ýœÈ—Õ–ý ÙÌ¥ˆ—®ý˜ý Â—ÕšýÇ¡þÕýœ´œÂ–þ®ý ô§´ý×¨ÃþœÆ–þøÕý ©´ý¯´ýœÂ¨—</w:t>
              <w:softHyphen/>
              <w:t>´ý°ýœÉþâÕýÂšþ (2008 ‚ç¤¥×þÕ–ýœ). ŠÆŸþ¥ †ˆ—Â¨šþ –ýÙþð</w:t>
              <w:softHyphen/>
              <w:t>´ý–ýœ ©´ýÕý×þÕýÂ¨šþÕýÉþ</w:t>
              <w:softHyphen/>
              <w:t>´ý °ý¯´ýÕ—Ùþœ ÙÅþ¥–ýˆ¼¯´ýÀ–þÕý ¯´ýÙþ</w:t>
              <w:softHyphen/>
              <w:t>´ý È–þÖçþ×þÂîê–þÕý”— 100 Õ¤¥ÑþÔÙþ †ˆ—Â¨šþ®ý –ýÚþðÕýÈ—Ùþ</w:t>
              <w:softHyphen/>
              <w:t>Ÿý¥ §´ýÁ–þ–ýÕý Ùþ‘—ó®ýï ¯—©ì´ý¯—®ý˜ý ƒÈ–þÕ–ýÝþÙÌ¥ ˆýÕýÆ–þ ¯Ÿý¥œÕ–ý ô§´ý×¨µ¯´ý¯´ýÕýÆ–þÕý”— ‚¯´ýœÙþœ ÈŸþ¥’—Õ¤¥ ®ýÕîê—ÕšýÕýÈŸþ¥ ‚¯´ý—’–ýÕý ÙÅþ¥Â–þœ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740" w:type="dxa"/>
            <w:tcBorders/>
            <w:shd w:fill="C0C0C0" w:val="clear"/>
          </w:tcPr>
          <w:p>
            <w:pPr>
              <w:pStyle w:val="Normal"/>
              <w:spacing w:lineRule="auto" w:line="208" w:before="8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2.1.13</w:t>
              <w:tab/>
              <w:t>ª—¯´ýœÒþ–ý Æ–þ®ýÐ¡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08" w:before="8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®ýÕ–ýÕýÆ–þÕ–ý ×þ±¶ýýÕ–ýÕý”–ý ®ý§¨´ýœ–ýœ ‹ý–ý †§´ý–ýÕ–ýÝþÕý”— ˆý</w:t>
              <w:softHyphen/>
              <w:t xml:space="preserve">¦ýƒÕ¦ý„Òþˆý … ª—¯´ýœÒþ–ý Æ–þ®ýÐ¡þÙþ–ýœ ôˆ—¯´ýœœÏþóÆ–þ ®ýÉþâÕýÂšþ. </w:t>
              <w:br/>
              <w:t>–ýœÖþœÕý×µÙþ ÕšýÒþº©çýõ«´ý</w:t>
              <w:softHyphen/>
              <w:t xml:space="preserve">¦ý </w:t>
              <w:softHyphen/>
              <w:t>´ýœÕýÀ˜þ ¯´ýœœÙµóÕý–ý</w:t>
              <w:softHyphen/>
              <w:t>´ýÕý ¯´ýÕ–ý–ýœ ”–ýÙþ 11 Â–þ’–ýÙþ¹§¢ý, ô”—¯´ýœ ©´ý×¨ÃþÙþÙÌ¥®ý ª—¯´ýœÒþ–ý Æ–þ®ýÐ¡þ °ýÂ¨–þœÙþ¹§¢ý ×þ±¶ýýÕ–ýÕý”–ý ®ý§¨´ýœÆ¤¥ ˆ—Öþœ ¯—Öþ¶®ý ©´ýÕšýÈ–þœº©ý ¯´ýó¯´ý©îê´ýÙþœ … ª—¯´ýœÒþ–ý Æ–þ®ýÐ¡þÙÌ¥ ÈŸþ¥Õ—âÚþ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16" w:before="120" w:after="0"/>
              <w:rPr/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  <w:t xml:space="preserve">ª—¯´ýœÒþ–ý Æ–þ®ýÐ¡þ®ý </w:t>
              <w:br/>
              <w:t>19 ’—Æ–þÕý ¯´ýœÕýÀ–þÙµÙþÙÌ¥ ¯´ýœôÆ–þ¯Ÿý¥œ ÈŸþ¥§´ýÖçµÕ–ýœ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08" w:before="8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ŠÆŸþ¥ 2006-07 —ÙþÕýÙÌ¥ … 13 „Òþˆý©¾ý ÒþÙöµÙöÌ¥®ý (º§¨ý©¾ý-I) 656 ¯´ýœÕýÀ–þÙµÙþÙÌ¥®ý 13,232 ô”—¯´ýœ </w:t>
              <w:br/>
              <w:t>§´ýÕýÈ—Õýœ´œÇ¡þÙþ–ýœ ”—</w:t>
              <w:softHyphen/>
              <w:t xml:space="preserve">´ýœ 155 ¯´ýœÕýÀ–þÙµÙþÙÌ¥®ý 2564 ô”—¯´ýœ §´ýÕýÈ—Õýœ´œÇ¡þÙþœ (19 ’—Æ–þÕý) ¯´ýœôÆ–þ¯Ÿý¥œ ª—¯´ýœÒþ–ý </w:t>
              <w:br/>
              <w:t>Æ–þ®ýÐ¡þ ÈŸþ¥§´ýÖçþÀ–þÕý ÑþÕšý”šýÕýÂ–þ®ý ƒÀ˜þÖÎþ ”–ý¯´ýœ®ýÕýÉþÕýÂšþ. ×þœÖþ–ý§´ý¸ ô’—°ýœ–ýœÙþ º§ýÕö–ý</w:t>
              <w:softHyphen/>
              <w:t xml:space="preserve">´ýœ ¯´ýœ©ç´ýÕ¦ý Õ¤¥ÙÎþûÙÌ¥ ÈŸþ¥Õ–ýâÀ–þÕý, </w:t>
              <w:br/>
              <w:t>–ýœÚ¡þÙþ ÈŸþÚöþÕý§´ý¸Ùþœ, Æ–þˆ—Ùµ —Õ—óÙþÕýœ´œÕýÙÌ¥ ˆ»Â–þœ§´ý¸ ÏµÆ—Ùþ</w:t>
              <w:softHyphen/>
              <w:t>´ýœ ÆŸþÕ–ý¯´ýÀ–þÕýÙÌ¥ §¨·ýÙÎéþ  ‚©¶ý¹©çýÕýÖöþœ/ô×µÕýÈ¦þ ˆ¼©¾çý¯´ýœ©ç´ýÕö–ýœ ˆ—ÙþðÀ˜þ</w:t>
              <w:softHyphen/>
              <w:t>´ý ‚ô–ý¯´ýœÙþ</w:t>
              <w:softHyphen/>
              <w:t>´ýœ … ª—¯´ýœÒþ–ý Æ–þ®ýÐ¡þÙöÌ¥ –ý</w:t>
              <w:softHyphen/>
              <w:t>´ýœ”¤</w:t>
              <w:softHyphen/>
              <w:t>´ýÀ–þÕý ÑþÕšý”šýÕýÂšþ. … ƒÕíšý–ý§´ýÕ–ý¯¢Ÿýœ</w:t>
              <w:softHyphen/>
              <w:t xml:space="preserve">´ý </w:t>
              <w:br/>
              <w:t xml:space="preserve">‚¯´ý–ýÆ–þ¯´ý–ýÙÅþ¥ —–ýœÕýÀ— </w:t>
              <w:softHyphen/>
              <w:t>´ý¯ŸýœÂ–þœ —Õ–ýóô–ý¯´ýœÕý, Ñµ×Îþ —Õé–ýœÙþ ÑµÕ›ý, †ˆ—Â¨šþ ¤¥©´ýÕý À˜þ¯´ýœÕýÀ–þœ, ×¨ÃþüÆ–þœÙþ</w:t>
              <w:softHyphen/>
              <w:t xml:space="preserve">´ýœ </w:t>
              <w:br/>
              <w:t xml:space="preserve">ÈŸþÚöþÕýÈ–þ–ýˆ¼¯´ýÀ–þÕý/ƒÙþ©´ýóÕý”— ÈŸþÚöþÕýÈ–þÀ–þÕý, §´ý®ý ÑþÕšý”Ÿý¥ ô§´ýÂŸþ¥’—ÙþÙÌ¥ ©´ýÂ–þœˆ—Õýœ´œÙþœ –ýÚþðÕýÈ–þ–ýˆ¼¯´ýÀ–þÕý, </w:t>
              <w:br/>
              <w:t>†ˆ—Â¨šþ®ý ¤¥ÕŸý¥ ¯—Õšý˜ý … §´ýÁ–þ–ýÕý ”–ýœÕšýÕýÉþ ÆŸþÚþÕýœ´œÑÅþ§´ýð–ýˆ¼¯´ýÀ–þÕý, Õýœ´œÕýôÆ—Õý”—®ýï °ý®ýÕýÅœœ”šýÕýÈ–þœ¤¥¯´ýÀ–þÕý ¯´ýÕýÖþ¶ §´ýÙþœ ‚ô–ý¯´ýœÙþœ … ª—¯´ýœÒþ–ý Æ–þ®ýÐ¡þÙöÌ¥ ¯ŸýÙþœ”–ýœ È–þœ’—Õýœœ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08" w:before="8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°ýœ”šýÚþ</w:t>
              <w:softHyphen/>
              <w:t>´ý ô”—¯´ýœ §´ýÕýÈ—Õýœ´œÇ¡þÙþÙÌ¥ … Æ–þ®ýÐ¡þ ÈŸþ¥§´ýÖçþ–ýˆ¼¯´ýÀ–þÕý ¯´ýÙöþ §´ýÁ–þ–ýÕý ©¶ý×þñÕýÂšþ º©ý¯´ýÙþ</w:t>
              <w:softHyphen/>
              <w:t>´ýœ ©´ý—ÙþÕýÙÌ¥ ‚ÕýÂšþÕýÈ—Õ— ÙÅþ¥Â— ‚®ý §´ý</w:t>
              <w:softHyphen/>
              <w:t xml:space="preserve">´ýœÙþÙÌ¥ </w:t>
              <w:softHyphen/>
              <w:t>—ÝþóÆ–þ ¯´ýÕýÖþ¶ °ý«´ýÕýœ´œÙþ®ý ×þ±¶ýýÕ–ýÕý”–ýÕý”— ¯´ýœœÙµóÕý–ý</w:t>
              <w:softHyphen/>
              <w:t>´ýÕý ÑþÕšýº§ý ‚¯´ý—’–ýÕý ô§´ýÑþÙþ–ýœ Â–þœÕ–ý¯´ýœÕýœœóÕýÂšþ. ¹§¢ý”— ÙÌ¥ˆ—Ùþœ §´ý¸</w:t>
              <w:softHyphen/>
              <w:t>´ýÕ—¯´ýüÆ–þÕý —–ýœÕýÀ— ®ý¯—Õ–ýÝµÆ–þò–ý È–þÕ–ýóÙþœ Ç¡þ©´ýœ–ýœ</w:t>
              <w:softHyphen/>
              <w:t xml:space="preserve">Ÿý¥ </w:t>
              <w:br/>
              <w:t xml:space="preserve">‚¯´ý—’–ýÕý –ýœÀ— ÈŸþ¥ÑµÕšýÕýÂšþ.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08" w:before="8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ª—¯´ýœÒþ–ý Æ–þ®ýÐ¡þÙþœ Æ–þ–ýœÞ¯´ý ©´ýÕýÏþóÙÌ¥ ÈŸþ¥§´ýÖçþ¶</w:t>
              <w:softHyphen/>
              <w:t>´ý ¯—©ì´ý¯—®ýï ô§´ý×¨ÃþœÆ–þøÕý ‚Õý”›ý–ýÕšýÕýÉþÕýÂšþ (2008 ‚ç¤¥×þÕ–ýœ). ŠÆŸþ¥ ª—¯´ýœÒþ–ý Æ–þ®ýÐ¡þ ‚</w:t>
              <w:softHyphen/>
              <w:t>´ýï ×¨µ¯´ý</w:t>
              <w:softHyphen/>
              <w:t>´ý ÂŸþ¥’–ýÕýÙÌ¥</w:t>
              <w:softHyphen/>
              <w:t>Ÿý¥ ‹ý–ý ô¤Æì–þ ƒÙÌ¥È–þ</w:t>
              <w:softHyphen/>
              <w:t>´ý —¯´ýÀ–þÕý ÈŸþ¥Æ–þ, … ‚Õý’—®ýï ‚¯´ý”—±´ýý</w:t>
              <w:softHyphen/>
              <w:t>´ý ÈŸþ¥©´ýœ–ýœ</w:t>
              <w:softHyphen/>
              <w:t>Ÿý¥ ô§´ýÕýœ´œÆ—ïÙþœ Õ—«ç´ýõÕýÙÌ¥ ÈŸþ¥§´ýÀ–þœÆ–þœ</w:t>
              <w:softHyphen/>
              <w:t>—ï¯´ýœ®¡ý, Â¨–þüÀ–þ ô§´ýÕýœ´œ©´ýÙþÆ¤¥ ô§´ýÕýÅœœ”—Æ–þò–ýÕý”— … Æ–þ®ýÐ¡þ °ýÂ¨—</w:t>
              <w:softHyphen/>
              <w:t>—®ýï ¯´ýó¯´ý©í·ý–ýÕšýÕýÈ–þÀ—®ý˜ý ‰À—Âšþ˜ý ¹§¢ý”— —ÙþÕý §´ýÖçþ¶ÕýÂ–þ®ý ô§´ý×¨ÃþœÆ–þøÕý ÆŸþÚþ§¶ýÕýÂšþ. „–ý ¯´ýœœÕýÂ–þœ Â›þ®ý®ý ‚¯´ýœÙþœ ÙÌ¥˜ý ÆŸþªì—¯´ýœ®ý –ýœÀ— ô§´ý×¨ÃþœÆ–þøÕý ²ýý°ýœ „ÉþâÕýÂšþ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740" w:type="dxa"/>
            <w:tcBorders/>
            <w:shd w:fill="C0C0C0" w:val="clear"/>
          </w:tcPr>
          <w:p>
            <w:pPr>
              <w:pStyle w:val="Normal"/>
              <w:spacing w:lineRule="auto" w:line="208" w:before="80" w:after="0"/>
              <w:jc w:val="both"/>
              <w:rPr/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2.1.14</w:t>
              <w:tab/>
              <w:t>§´ýÕšý°¡ý‘–ýÝ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08" w:before="8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©·ýÞ¯´ýœœ ¯´ýœÕà–ýÂ–þÕ–ýù—Ùþ</w:t>
              <w:softHyphen/>
              <w:t>´ýœ ‚</w:t>
              <w:softHyphen/>
              <w:t xml:space="preserve">´ýœ©´ýÕšýÕýÉþ Õ—«ç´ýõ, ÒþÙöµ ªí—ÕýœœÙÌ¥ §´ýÂ¨–þ—®ý˜ý ©´ýÕý×þÕýÂ¨šþÕýÉþ Â¨–þü°¡ý–ýÕ–ýÝþ, </w:t>
              <w:softHyphen/>
              <w:t xml:space="preserve">—ÝþóÆ–þ </w:t>
              <w:br/>
              <w:t>Æ–þ®ýÐ¡þÙþ</w:t>
              <w:softHyphen/>
              <w:t>´ýœ … §´ýÁ–þ–ýÕýÆ¤¥ ©´ýÕý×þÕýÂ¨–þÕý ÙÅþ¥®ý ×þÕýœ´œÖþ¶ §´ýÕšý°¡ý‘–ý–ýœÙþÈŸþ¥ ®ýÕ–ýø±¶ýýÕýÈ—Úþ. ˆý©¾ý„Òþ©¶ý ‚</w:t>
              <w:softHyphen/>
              <w:t xml:space="preserve">´ýœ¯´ýœÇþÆ¤¥ Õ—«ç´ýõ ô§´ý×¨ÃþœÆ–þøÕý Õ—«ç´ýõ </w:t>
              <w:softHyphen/>
              <w:t>—ÝþóÆ— §´ýÕšý°¡ý‘–ý–ýœÙþ</w:t>
              <w:softHyphen/>
              <w:t xml:space="preserve">´ýœ (º©çýÖÎþ —øÚþÖþ· ¯Ÿýœ®ýÖþÕ¦ýû - ˆý©¾ý–ýœóˆý¯¦ýœÙþœ) ®ýÕýœ´œ°ýœÕýÈ—Úþ. ‚ÂŸþ¥ </w:t>
              <w:br/>
              <w:t>°ýÂ¨–þÕý”— Õ—«ç´ýõ ô§´ý×¨ÃþœÆ–þø ‚</w:t>
              <w:softHyphen/>
              <w:t xml:space="preserve">´ýœ¯´ýœÇþÆ¤¥ ÑÅþÀ¦þ§¶ý§¶ýÙþœ, ÒþÙöµ </w:t>
              <w:softHyphen/>
              <w:t>—ÝþóÆ— §´ýÕšý°¡ý‘–ý–ýœÙþ</w:t>
              <w:softHyphen/>
              <w:t xml:space="preserve">´ýœ (À˜þ©ç¶ýõ¦çý —øÚþÖþ· ¯Ÿýœ®ýÖþÕ¦ýû - </w:t>
              <w:br/>
              <w:t>À˜þ–ýœóˆý¯¦ýœÙþœ) ”–ýœÕìšýÕýÈ—Úþ. ŠÆŸþ¥ … ˆý©¾ý–ýœóˆý¯¦ýœ/À˜þ–ýœóˆý¯¦ýœ Ùþ ®ýÕýœ´œ¯´ýœ–ýÕý/”–ýœÕìšýÕý§´ý¸ Õ—«ç´ýõ/ÒþÙöµÙþ ªí—ÕýœœÙÌ¥ ÑþÕ–ý”–ýÙÅþ¥Â–þ®ý ”–ý¯´ýœ®ýÕýÈ–þÀ–þ¯¢Ÿýœ</w:t>
              <w:softHyphen/>
              <w:t>´ýÂšþ. §´ýÕšý°¡ý‘–ýÝµ –ý°ýœÖþ·Ùþ</w:t>
              <w:softHyphen/>
              <w:t>´ýœ ®ýÕýœ´œ°ýœªì—¯´ýœ®ý –ý°¡ýœ«´ý</w:t>
              <w:softHyphen/>
              <w:t xml:space="preserve">´ýÕ¦ý ÆŸþÚþˆ—Õ–ýœ </w:t>
              <w:br/>
              <w:t>(2008 ¹©ý¹§çýÕý×þÕ–ýœ)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08" w:before="8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Õ—«ç´ýõ ªí—Õýœœ ‚Â¨šþ—Õ–ýœÙþœ 2 ’—Æ–þÕý, ÒþÙöµ ªí—Õýœœ ‚Â¨šþ—Õ–ýœÙþœ 5 ’—Æ–þÕý, ¯´ýœÕýÀ–þÙþ ªí—Õýœœ ‚Â¨šþ—Õ–ýœÙþœ </w:t>
              <w:br/>
              <w:t>10 ’—Æ–þÕý §´ý</w:t>
              <w:softHyphen/>
              <w:t>´ýœÙþ</w:t>
              <w:softHyphen/>
              <w:t>´ýœ Æ–þ®ýÐ¡þ ÈŸþ¥Õýœ´œÙþ®ý ƒÕýôÂ¨–þô§´ýÂŸþ¥’¦ý ô§´ý×¨ÃþœÆ–þøÕý ˆý§´ýðÖþ¶–ý§´ýðœÀ–þœ ƒÂŸþ¥’—Ùþ</w:t>
              <w:softHyphen/>
              <w:t>´ýœ ÑµÕ›ý ÈŸþ¥©¶ýÕýÂšþ. ŠÆŸþ¥ … ô§´ý—Õ–ýÕý Æ–þ®ýÐ¡þÙþœ ®ýÕ–ýø±¶ýýÕýÉþ</w:t>
              <w:softHyphen/>
              <w:t>´ýÖöþœ ÚþÐþÆ–þ§´ý¸Õ–ýø–ý ƒÂ¨—Õ—Ùþœ ‰°¡ýœ ÙÅþ¥–ýˆ¼¯´ýÀ–þÕý ¯´ýÙþ</w:t>
              <w:softHyphen/>
              <w:t xml:space="preserve">´ý ô–ý¯´ýœÕý </w:t>
              <w:br/>
              <w:t>Æ–þ§´ýð–ýœÕýÀ— Æ–þ®ýÐ¡þÙþœ ®ýÕ–ýø±¶ýýÕýÈ—Õ–ý</w:t>
              <w:softHyphen/>
              <w:t>´ýï °ý«´ýÕýœ´œ®ýï ƒÀ˜þÖÎþ Â¨–þü°¡ý–ýÕšýÕýÈ–þÙÅþ¥–ýˆ¼Æ¤¥ÕýÂšþ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§´ýÁ–þ–ýÕý Ùþ‘—óÙþ</w:t>
              <w:softHyphen/>
              <w:t>´ýœ ª—Â¨šþÕýÈŸþ¥ Âšþ’–ý”— —Õ–ýó–ýÙµˆ—Ùþ</w:t>
              <w:softHyphen/>
              <w:t>´ýœ ÈŸþ¥§´ýÖçµÕ–ý</w:t>
              <w:softHyphen/>
              <w:t xml:space="preserve">´ýï °ý«´ýÕýœ´œ®ýï Õ—«ç´ýõ †ˆ—Â¨šþ ²ýý°ýœ ¯´ýœÕýÀ–þÚþ </w:t>
              <w:br/>
              <w:t xml:space="preserve">Â¨–þü°¡ý–ýÕšýÕýÈ–þœ¤¥¯—Úþ. ‚ÕýÆŸþ¥ —–ý, §´ýÁ–þ–ýÕý ‚¯´ýœÙþœ Ç¡þÕ–ýœ–ýœ ©´ýÕý×þÕýÂ¨šþÕýÉþ ©´ý¯´ýœô”–ý §´ýÕ–ýó¯Ÿý¥‘–ýÝþ, §´ýÕšý°¡ý‘–ýÝþÙþÆ¤¥ </w:t>
              <w:br/>
              <w:t>ˆ—Öþœ ˆý</w:t>
              <w:softHyphen/>
              <w:t>¦ýƒÕ¦ý„Òþˆý ˜ýÕýÂ–þ ÈŸþ¥§´ýÖçþ¯´ýÙþ©¶ý</w:t>
              <w:softHyphen/>
              <w:t>´ý ôˆ—Â¨—</w:t>
              <w:softHyphen/>
              <w:t>´ýóÆ–þ ”–ýÙþ §´ý</w:t>
              <w:softHyphen/>
              <w:t xml:space="preserve">´ýœÙþ ”–ýœÕìšýÕý§´ý¸ –ýœÀ— … ¯´ýœÕýÀ–þÚþ °ýÂ¨–þœÙþœ. ŠÆŸþ¥ </w:t>
              <w:br/>
              <w:t>ôˆ—Â¨—</w:t>
              <w:softHyphen/>
              <w:t>´ýóÆ–þ ”–ýÙþ §´ý</w:t>
              <w:softHyphen/>
              <w:t>´ýœÙþ</w:t>
              <w:softHyphen/>
              <w:t>´ýœ ”–ýœÕìšýÕýÈ–þÀ–þÕýÙÌ¥ … ¯´ýœÕýÀ–þÚþ °ý§¨´ýÙþ¯¢ŸýœÕýÂ–þ®ý ƒÀ˜þÖÎþ ”–ý¯´ýœ®ýÕýÉþÕýÂšþ. … ¯´ýœÕýÀ–þÚþ ô–ý¯´ýœÕý Æ–þ§´ýð–ýœÕýÀ— ©´ý¯´ýœ¯Ÿý¥’—Ùþ</w:t>
              <w:softHyphen/>
              <w:t>´ýœ ®ýÕ–ýø±¶ýýÕýÈ–þÀ–þÕýÙÌ¥, §´ýÂ¨–þ—®ýï ©´ýÑµ¯´ý¸”— ‚¯´ýœÙþœ§´ýÕ–ýÈ–þÀ—®ý˜ý ‚¯´ý©´ýÕ–ý¯´ýœÕýÅœ¥œó ©´ý¯´ýœÈ—Õ—®ýï ‚ÕýÂšþÕýÈ–þÀ–þÕýÙÌ¥ –ýœÀ— °ý§¨´ýÙþ¯¢ŸýœÕýÂ–þ®ý ”–ý¯´ýœ®ýÕýÈ–þÀ–þ¯¢Ÿýœ</w:t>
              <w:softHyphen/>
              <w:t>´ýÂšþ. °¡ýÖþ¶ §¨´ýÚþÆ–þÕý”— §´ýÕšý°¡ý‘–ýÝþ ¯´ýó¯´ý©í´ý ô§´ý×¨µ¯´ý ±·ýý</w:t>
              <w:softHyphen/>
              <w:t>´ý¯¢ŸýœÕýÂšþ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740" w:type="dxa"/>
            <w:tcBorders/>
            <w:shd w:fill="C0C0C0" w:val="clear"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2.1.15</w:t>
              <w:tab/>
              <w:t>ª—Õ—Õý’–ýÕ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ŠÂ–þœ ÒþÙöµÙöÌ¥ ô”—°¡ýœÝþ †ˆ—Â¨šþ ²ýý°ýœ §´ýÁ–þ—®ýï ‚¯´ýœÙþœ §´ýÕ–ýÉþ</w:t>
              <w:softHyphen/>
              <w:t>´ý Ç¡þÕ–ýœÆŸþ</w:t>
              <w:softHyphen/>
              <w:t>´ýœïÙþ °¡ýœÂ–þ ÑþÕšý§¶ý</w:t>
              <w:softHyphen/>
              <w:t>´ý … ©´ý°¡ýœ‘–ýÙÌ¥  16.41 Ùþ‘–ýÙþ Ñµ×Îþ —Õé–ýœÙþœ ÑµÕ›ý ‚Õýœ´œóÕýœ´œ®¡ý, §´ýÁ–þ–ýÕý ‚¯´ýœÙþœ ¤¥©´ýÕý °ýÀ–þœÂ–þÙþ ÈŸþ¥©¶ý</w:t>
              <w:softHyphen/>
              <w:t>´ý Õ–ýœ 412.07 ¤¥ÖöþÙÌ¥ ÒþÙöµÙþœ Õ–ýœ 204.16 ¤¥Ööþœ (50  ’—Æ–þÕý) ÏþÕ–ýœâ ÈŸþ¥ª—Õýœ´œ®ý ”–ý¯´ýœ®ýÕýÈ–þÀ–þ¯¢Ÿýœ</w:t>
              <w:softHyphen/>
              <w:t>´ýÂšþ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Õ—«ç´ýõÕýÙÌ¥ À˜þ¯´ýœÕýÀ–þœ–ýœ Æ–þ”šý</w:t>
              <w:softHyphen/>
              <w:t>´ýÖöþœ 732.40 Ùþ‘–ýÙþ §´ý®ýÂšþ</w:t>
              <w:softHyphen/>
              <w:t>—Ùþ</w:t>
              <w:softHyphen/>
              <w:t>´ýœ –ýÚþðÕýÉþ</w:t>
              <w:softHyphen/>
              <w:t xml:space="preserve">´ýÖçþœ Õ—«ç´ýõ ô§´ý×¨ÃþœÆ–þøÕý/ ÒþÙöµÙþœ </w:t>
              <w:br/>
              <w:t>ÈŸþ×þœÆ–þœ</w:t>
              <w:softHyphen/>
              <w:t>´ýï§´ýðÖþ¶™ý †ˆ—Â¨šþ –ýÙþð</w:t>
              <w:softHyphen/>
              <w:t>´ý À˜þ¯´ýœÕýÀ–þœ, †ˆ—Â¨šþ –ýÙþð</w:t>
              <w:softHyphen/>
              <w:t>´ý ¯´ý”¢ŸýÕ— ™ýÙþ–ý °ý«´ýÕýœ´œÙþ–ýœ ©´ýÕý×þÕýÂ¨šþÕýÉþ</w:t>
              <w:softHyphen/>
              <w:t xml:space="preserve">´ý </w:t>
              <w:br/>
              <w:t>Õšý—Õé–ýœÙþ ®ýÕ–ýø±´ýýÝµ ÙÌ¥§´ýÕý —Õ–ýÝþÕý”— Õ—«ç´ýõ ô§´ý×¨ÃþœÆ–þøÕý ¯ŸýÙöþÀ˜þÕýÉþ</w:t>
              <w:softHyphen/>
              <w:t>´ý °ý«´ýÕýœ´œÙþ</w:t>
              <w:softHyphen/>
              <w:t>´ýœ ƒÀ˜þÖþœ Â¨–þü°¡ý–ýÕšýÕýÈ–þ</w:t>
              <w:br/>
              <w:t>ÙÅþ¥–ýˆ¼Æ–þœÕýÂšþ. … °ý¯´ýÕ—Ùþœ ÙÅþ¥–ýˆ¼¯´ýÀ–þÕý ¯´ýÙþ</w:t>
              <w:softHyphen/>
              <w:t xml:space="preserve">´ý ®ýÕ–ýœÂ¤¥ó”–ýœÙþ–ýœ ×¨ÃþüÆ–þœÙþ ÈŸþÚöþÕý§´ý¸ ¤¥©´ýÕý §´ýÁ–þ–ýÕý ®ýÂ¨–þœÙþÙÌ¥ </w:t>
              <w:br/>
              <w:t>ˆýÕýÆ–þ ¯ŸýœœÆì–þÕý ‚¯´ý©´ýÕ–ý¯Ÿýœ ÆŸþÙþœ©´ýœ¤</w:t>
              <w:softHyphen/>
              <w:t>Ÿý¥ °¡ýÙþœ –ýœÀ— ÙÅþ¥Â–þœ. ×¨ÃþüÆ–þœÙþ ÈŸþÚöþÕý§´ý¸ÙÌ¥ Ñµˆ—óÙþœ ÑþÕšý”šý</w:t>
              <w:softHyphen/>
              <w:t>´ý ©´ýÕýÂ–þÕ—ñãÙþœ, Ñµ×Îþ —Õé–ýœÙþ Æ–þÕýœ´œÕ›ýÙÌ¥ ‚¯´ý–ýÆ–þ¯´ý–ýÙþœ, ‚Â¨šþ–ý §´ýÕšýˆ—Ùþ</w:t>
              <w:softHyphen/>
              <w:t>— ¯´ýóÕýœ´œÕý, ®ýÂ¨–þœÙþ ¯´ýœÜþ÷Õý§´ý¸, … §´ýÁ–þ–ýÕý ˜ýÕýÂ–þ ‚</w:t>
              <w:softHyphen/>
              <w:t>´ýœ¯´ýœÇþ ÙÅþ¥®ý §´ý</w:t>
              <w:softHyphen/>
              <w:t>´ýœÙþ ‚¯´ýœÙþœ ¯´ýÕýÖþ¶ ÙÌ¥ˆ—Ùþ</w:t>
              <w:softHyphen/>
              <w:t>´ýœ ƒÀ˜þÖÎþ –ý</w:t>
              <w:softHyphen/>
              <w:t>´ýœ”¤</w:t>
              <w:softHyphen/>
              <w:t>´ýÀ–þÕý ÑþÕšý”šýÕýÂšþ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®ýÕýœ´œÆ–þ Õ›ýÇþ</w:t>
              <w:softHyphen/>
              <w:t>´ý ô”—¯´ýœ ©´ý×¨ÃþÙþ ©´ý¯´ýœ¯Ÿý¥’—Ùþ</w:t>
              <w:softHyphen/>
              <w:t>´ýœ ‰Õ–ýðÕ–ýÈ–þÀ–þÕý, ª—¯´ýœÒþ–ý Æ–þ®ýÐ¡þÙþ</w:t>
              <w:softHyphen/>
              <w:t>´ýœ ®ýÕ–ýø±¶ýýÕýÈ–þÀ–þÕý Â—øÕ— §´ýÁ–þ–ýÕý ‚¯´ýœÙþœÙÌ¥®ý ˆ—Õ–ýÂ–þÕ–ýù–ýÆ–þ</w:t>
              <w:softHyphen/>
              <w:t>´ýœ Õ–ýœÀ¨™þ ÈŸþ¥©´ýœ¤</w:t>
              <w:softHyphen/>
              <w:t>Ÿý¥ °¡ýÙþœ</w:t>
              <w:softHyphen/>
              <w:t>´ýœ –ýÚþ”šýÕýÈ–þÀ–þÕý … §´ýÁ–þ–ýÕý ÙÌ¥®ý ‹ý–ý °ý</w:t>
              <w:softHyphen/>
              <w:t>´ýœÆ–þï ‚Õý’–ýÕý. ŠÆŸþ¥ ®ýÕýœ´œ°ýœÆ–þ ‚ÕýÆ–þÕ—ÙþÙÌ¥ ª—¯´ýœÒþ–ý Æ–þ®ýÐ¡þÙþ</w:t>
              <w:softHyphen/>
              <w:t xml:space="preserve">´ýœ ®ýÕ–ýø±¶ýýÕýÈ–þ–ýˆ¼¯´ýÀ–þÕý §´ýÁ–þ–ýÕý Ùþ‘—óÙþÙÌ¥ ‹ý–ý Â—®ý®ý </w:t>
              <w:br/>
              <w:t>®ýÕ›ýøÕ–ýóÕý ÈŸþ¥©¶ýÕýÂšþ. §´ýÁ–þ–ýÕý ‚¯´ýœÙþœ ‰ ¯Ÿý¥œÕ–ý–ýœ ô§´ý×¨µ¯—®ýï È–þœ§¶ýÕýÂ¤¥ ®ý’–ýâÕýœœÕýÈŸþ¥ ®ýÕîê—Õ–ýÝþÙþœ ÑþÕ–ý”–ýÙÅþ¥Â–þœ. ©´ýÕšýÕý¢Åœœ</w:t>
              <w:softHyphen/>
              <w:t>´ý §´ýÕšý°¡ý‘–ýÝþ ¯´ýó¯´ý©í´ýÙþœ –ýœÀ— ÙÅþ¥¯´ý¸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740" w:type="dxa"/>
            <w:tcBorders/>
            <w:shd w:fill="C0C0C0" w:val="clear"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2.1.16</w:t>
              <w:tab/>
              <w:t>©¶ýˆ¨—Õ–ýœûÙþœ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216" w:before="6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–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>ýœÖþœÕý×µÙþÙÌ¥ ‚Õÿ–ýœÙ¢Åþ</w:t>
              <w:softHyphen/>
              <w:t>´ý ¯´ýÕýÅœœÑþ</w:t>
              <w:softHyphen/>
              <w:t>´ýœÙþÕýÂ–þÕšý ©´ý¯´ýœÈ—Õ–ýÕý ˆ»ÕýÂ–þœ§´ýÕšýÈŸþ¥ÕýÂ–þœ–ýœ ô”—¯´ýœÙþÙÌ¥ ô§´ýÇþ „ÕýÖþ¶®¡ý ©´ýÕŸý¥ø ÈŸþ¥Õýœ´œ¯´ýÙþ©¶ý</w:t>
              <w:softHyphen/>
              <w:t>´ý ‚¯´ý©´ýÕ–ýÕý ˆýÕýÆ¢Ÿþ</w:t>
              <w:softHyphen/>
              <w:t xml:space="preserve">— †ÕýÂšþ. ‚Ùµ”Ÿý¥ </w:t>
              <w:softHyphen/>
              <w:t xml:space="preserve">´ý˜ýÚ¡þ Ñµ×Îþ —Õé–ýœÙþœ È–þÙµ¯´ýœÝþ¶ÙÌ¥˜ý </w:t>
              <w:br/>
              <w:t>Õ—–ýœÕýÀ— È–þœº©ýÕýÂ–þœ–ýœ ˆ¨»ÖÌ¥ ”–ýœÕìšýÕý§´ý¸ —Õé–ýœÙþ</w:t>
              <w:softHyphen/>
              <w:t>´ýœ ÑµÕ›ý ÈŸþ¥Õýœ´œÚþ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16" w:before="6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ˆý</w:t>
              <w:softHyphen/>
              <w:t>¦ýƒÕ¦ý„Òþˆý ‚¯´ýœÙþœ–ýœ ©´ýÕý×þÕýÂ¨šþÕýÉþ ®ýÕýœ´œ¯´ýœÙþ</w:t>
              <w:softHyphen/>
              <w:t>´ýœ ô§´ý×¨ÃþœÆ–þøÕý Õ–ýœˆ»ÕýÂšþÕýÈ—Úþ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16" w:before="6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softHyphen/>
              <w:t>´ý¯ŸýœÂ–þœ ÈŸþ¥ÕýœœÕýÈ–þœ–ýœ</w:t>
              <w:softHyphen/>
              <w:t>´ýï ô§´ýÇþ –ýœÖþœÕý×µ®ý˜ý 100 Õ¤¥ÑþÔÙþ †ˆ—Â¨šþ –ýÙþð</w:t>
              <w:softHyphen/>
              <w:t>´ý</w:t>
              <w:softHyphen/>
              <w:t xml:space="preserve">´ýœ §¶ýƒÕ¦ýŠÙþ–ýœ </w:t>
              <w:br/>
              <w:t>ª—Â¨–þó¯´ýœÕýÅœ¥œó Âšþ’–ý”— ô§´ýÝµÜþ–ýÙþ Æ–þÕýœ´œÕ›ý °ýÂ¨—</w:t>
              <w:softHyphen/>
              <w:t>—®ýï ×þÙÌ¥º§ýÆ–þÕý ÈŸþ¥Õýœ´œÚþ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16" w:before="6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×¨ÃþüÆ–þœÙþ ÈŸþÚöþÕý§´ý¸ÙÌ¥ Ñµˆ—óÙþ</w:t>
              <w:softHyphen/>
              <w:t>´ýœ ®ý¯—ÕšýÕýÈ—Úþ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16" w:before="6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ô§´ýÝµÜþ–ý ýÕ–ýÈ–þ</w:t>
              <w:softHyphen/>
              <w:t>´ý ¯ŸýœœÂ–þÙþœ¤®ý ×¨ÃþüÆ–þœÙþ ÈŸþÚöþÕý§´ý¸ ¯´ýÕ–ý–ýœ †</w:t>
              <w:softHyphen/>
              <w:t>´ýï ‚®ýï —Õ–ýó–ýÙµˆ—Ùþ</w:t>
              <w:softHyphen/>
              <w:t>´ýœ ©´ýÕšý”— §´ýÕšý¯Ÿý¥‘˜ýÕýÈ—Úþ. Õ—«ç´ýõÕýÙÌ¥ §´ýÁ–þ–ýÕý ‚¯´ýœÙþœ È–þÖçþÕýÙÌ¥ ®ýÕîŸý¥“ýÕýÉþ</w:t>
              <w:softHyphen/>
              <w:t>´ý °ýÂ¨–þÕý”— ÑþÕšý”Ÿý¥Ùµ È–þœÀ—Úþ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16" w:before="6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§´ýÁ–þ–ýÕý ‚¯´ýœÙþœ ¯´ýÙöþ –ýÚþ”šý</w:t>
              <w:softHyphen/>
              <w:t>´ý ô§´ý×¨µ¯—®ýï ¯´ýœœÙµóÕý–ý</w:t>
              <w:softHyphen/>
              <w:t xml:space="preserve">´ýÕý ÈŸþ¥º©ý  ‚¯´ý—’–ýÕý ÙþØîêþÂ—Õ–ýœÙþ–ýœ </w:t>
              <w:br/>
              <w:t>–ýÚþ”šýÕýÈŸþ¥ÕýÂ–þœ–ýœ ô–ý¯´ýœÕý Æ–þ§´ýð–ýœÕýÀ— ª—¯´ýœÒþ–ý Æ–þ®ýÐ¡þÙþ</w:t>
              <w:softHyphen/>
              <w:t>´ýœ ®ýÕ–ýø±¶ýýÕýÈ—Úþ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16"/>
        <w:rPr>
          <w:rFonts w:ascii="TLB-TTHemalatha" w:hAnsi="TLB-TTHemalatha" w:cs="TLB-TTHemalatha"/>
          <w:b/>
          <w:b/>
          <w:sz w:val="32"/>
          <w:szCs w:val="28"/>
        </w:rPr>
      </w:pPr>
      <w:bookmarkStart w:id="14" w:name="CH_II_2_2"/>
      <w:r>
        <w:rPr>
          <w:rFonts w:cs="TLB-TTHemalatha" w:ascii="TLB-TTHemalatha" w:hAnsi="TLB-TTHemalatha"/>
          <w:b/>
          <w:sz w:val="32"/>
          <w:szCs w:val="28"/>
        </w:rPr>
        <w:t>2.2</w:t>
      </w:r>
      <w:bookmarkEnd w:id="14"/>
      <w:r>
        <w:rPr>
          <w:rFonts w:cs="TLB-TTHemalatha" w:ascii="TLB-TTHemalatha" w:hAnsi="TLB-TTHemalatha"/>
          <w:b/>
          <w:sz w:val="32"/>
          <w:szCs w:val="28"/>
        </w:rPr>
        <w:tab/>
        <w:t>Æ–þœÕ–ýœð”¤¥Â—¯´ýÕšý, ¯´ýÕ–ýÕý”–ýÙÎþ ÒþÙöµþô§´ýÑµ §´ýÕšý«´ýÆì–þœÙþ §´ý®ý Ç¡þÕ–ýœ</w:t>
      </w:r>
    </w:p>
    <w:tbl>
      <w:tblPr>
        <w:tblW w:w="9540" w:type="dxa"/>
        <w:jc w:val="left"/>
        <w:tblInd w:w="-191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800"/>
        <w:gridCol w:w="7740"/>
      </w:tblGrid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</w:r>
          </w:p>
        </w:tc>
        <w:tc>
          <w:tcPr>
            <w:tcW w:w="7740" w:type="dxa"/>
            <w:tcBorders/>
            <w:shd w:fill="C0C0C0" w:val="clear"/>
            <w:tcMar>
              <w:left w:w="115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2.2.1</w:t>
              <w:tab/>
              <w:t>†ˆ¼Âá—Æ–þÕ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</w:r>
          </w:p>
        </w:tc>
        <w:tc>
          <w:tcPr>
            <w:tcW w:w="7740" w:type="dxa"/>
            <w:tcBorders/>
            <w:tcMar>
              <w:left w:w="115" w:type="dxa"/>
            </w:tcMar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ƒÕýôÂ¨–þô§´ýÂŸþ¥’¦ý §´ýÕýÈ—ÕýœœÇ¡þÕ—ÑÎþ È–þÖçþÕý-1994 ÙÌ¥®ý 177 ¯´ý ¹©ý‘–ý</w:t>
              <w:softHyphen/>
              <w:t>´ýœ ˜ýÕýÂ–þ ‰Õ—ðÖ¢Åþ</w:t>
              <w:softHyphen/>
              <w:t>´ý ÒþÙöµ ô§´ýÑµ §´ýÕšý«´ýÆ¦þ (ÑþÀ¦þ§¶ý§¶ý) §´ýÕýÈ—ÕýœœÇ¡þÕ—ÑÎþ ©´ýÕý©í´ýÙöÌ¥ ‚ô”–ý ©´ýÕý©í´ý. ¯´ýœÕýÀ–þÙþ ô§´ýÑµ §´ýÕšý«´ýÆì–þœÙþœþ (ˆý¯¦ýœ§¶ý§¶ýÙþœ), ô”—¯´ýœ §´ýÕýÈ—ÕýœœÇ¡þÙþœ (Òþ§¶ýÙþœ) —Õ–ýó °ýÂ¨–þœÙþ</w:t>
              <w:softHyphen/>
              <w:t>´ýœ ÒþÙöµ ªí—ÕýœœÙÌ¥ ÑþÀ¦þ§¶ý§¶ý ©´ý¯´ýœ</w:t>
              <w:softHyphen/>
              <w:t>´ýøÕýœ´œÕý ÈŸþ¥©ì´ýœÕýÂšþ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</w:r>
          </w:p>
        </w:tc>
        <w:tc>
          <w:tcPr>
            <w:tcW w:w="7740" w:type="dxa"/>
            <w:tcBorders/>
            <w:tcMar>
              <w:left w:w="115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ÑþÀ¦þ§¶ý§¶ýÙþ ‚Â¨šþ—Õ—Ùþœ, °ýÂ¨–þœÙþÙÌ¥ ¤®ýï „Ùµ †</w:t>
              <w:softHyphen/>
              <w:t xml:space="preserve">—ïÕýœœ.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</w:r>
          </w:p>
        </w:tc>
        <w:tc>
          <w:tcPr>
            <w:tcW w:w="7740" w:type="dxa"/>
            <w:tcBorders/>
            <w:tcMar>
              <w:left w:w="115" w:type="dxa"/>
            </w:tcMar>
          </w:tcPr>
          <w:p>
            <w:pPr>
              <w:pStyle w:val="Normal"/>
              <w:numPr>
                <w:ilvl w:val="0"/>
                <w:numId w:val="11"/>
              </w:numPr>
              <w:spacing w:lineRule="auto" w:line="216" w:before="8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ˆý¯¦ýœ§¶ý§¶ýÙþ ×þÀäŸþÖÎþ Ùþ</w:t>
              <w:softHyphen/>
              <w:t>´ýœ §´ýÕšý“¡ýÚþÕýÉþ ƒ¯ŸýœÂšþÕýÈ–þÀ–þÕý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16" w:before="8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Ÿý¥ÕýôÂ–þ, Õ—«ç´ýõ ô§´ý×¨ÃþœÆ—øÙþœ ÒþÙöµ–ýœ Ÿý¥ÖµÕýœœÕýÉþ</w:t>
              <w:softHyphen/>
              <w:t>´ý ®ýÂ¨–þœÙþ</w:t>
              <w:softHyphen/>
              <w:t xml:space="preserve">´ýœ ÒþÙöµÙÌ¥®ý ˆý¯¦ýœ§¶ý§¶ýÙþ–ýœ, Òþ§¶ýÙþ–ýœ §´ýÕý§¶ýÝþ· </w:t>
              <w:br/>
              <w:t>ÈŸþ¥Õýœ´œÀ–þÕý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16" w:before="8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ˆý¯¦ýœ§¶ý§¶ýÙþ ©´ý¯´ýœ</w:t>
              <w:softHyphen/>
              <w:t>´ýøÕýœ´œÕýÆ¤¥ ¯ŸýœœÆì–þÕý ÒþÙöµ–ýœ ©´ýÕý×þÕýÂ¨šþÕýÉþ</w:t>
              <w:softHyphen/>
              <w:t>´ý ÒþÙöµ ô§´ýÝµÜþ–ý</w:t>
              <w:softHyphen/>
              <w:t>´ýœ Æ–þÕýœ´œÕ–ýœ ÈŸþ¥Õýœ´œÀ–þÕý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16" w:before="8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ˆý¯¦ýœ§¶ý§¶ýÙþ —Õ–ýó–ýÙµˆ—Ùþ</w:t>
              <w:softHyphen/>
              <w:t>´ýœ §´ýÕ–ýó¯Ÿý¥‘˜ýÕýÈ–þÀ–þÕý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16" w:before="8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ô§´ý×¨ÃþœÆ–þøÕý ‚§´ýð”šýÕýÉþ</w:t>
              <w:softHyphen/>
              <w:t>´ý ‚Â¨šþ—Õ—Ùþœ, °ýÂ¨–þœÙþœ ®ýÕ–ýøÕìšýÕýÈ–þÀ–þÕý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16" w:before="8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ªí—®ý–ý ©´ýøÕýœ´œÕý §´ýÕšýˆ—Ùþ</w:t>
              <w:softHyphen/>
              <w:t>´ý–ýœ ©´ýÕý×þÕýÂ¨šþÕýÉþ</w:t>
              <w:softHyphen/>
              <w:t xml:space="preserve">´ý —Õ–ýó–ýÙµˆ—Ùþ¹§¢ý ”–ýÝµÕý–ý ©´ý¯´ýœÈ—Õ—®ýï ô§´ýÈ–þœÕšýÕýÈ–þÀ–þÕý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</w:r>
          </w:p>
        </w:tc>
        <w:tc>
          <w:tcPr>
            <w:tcW w:w="7740" w:type="dxa"/>
            <w:tcBorders/>
            <w:shd w:fill="C0C0C0" w:val="clear"/>
            <w:tcMar>
              <w:left w:w="115" w:type="dxa"/>
            </w:tcMar>
          </w:tcPr>
          <w:p>
            <w:pPr>
              <w:pStyle w:val="Normal"/>
              <w:spacing w:lineRule="auto" w:line="216" w:before="120" w:after="0"/>
              <w:jc w:val="both"/>
              <w:rPr/>
            </w:pPr>
            <w:bookmarkStart w:id="15" w:name="CH_II_2_2_2"/>
            <w:bookmarkEnd w:id="15"/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2.2.2</w:t>
              <w:tab/>
              <w:t>ƒÀ˜þÖÎþ §´ýÕšýÂ¨šþ, §´ýÂîê–þÇ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</w:r>
          </w:p>
        </w:tc>
        <w:tc>
          <w:tcPr>
            <w:tcW w:w="7740" w:type="dxa"/>
            <w:tcBorders/>
            <w:tcMar>
              <w:left w:w="115" w:type="dxa"/>
            </w:tcMar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28"/>
              </w:rPr>
              <w:t xml:space="preserve">2002-03 </w:t>
              <w:softHyphen/>
              <w:t>´ýœÕýÀ˜þ 2006-07 ¯´ýœÂ¨–þó ŠÂŸþ¥ÛöÃþ —Ùµ®ý˜ý ©´ýÕý×þÕýÂ¨šþÕýÉþ ÕŸýÕýÀ–þœ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  <w:szCs w:val="28"/>
              </w:rPr>
              <w:footnoteReference w:id="14"/>
            </w:r>
            <w:r>
              <w:rPr>
                <w:rFonts w:cs="TLB-TTHemalatha" w:ascii="TLB-TTHemalatha" w:hAnsi="TLB-TTHemalatha"/>
                <w:sz w:val="30"/>
                <w:szCs w:val="28"/>
              </w:rPr>
              <w:t xml:space="preserve"> ÑþÀ¦þ§¶ý§¶ýÙþ (22 –ýœ ”—</w:t>
              <w:softHyphen/>
              <w:t>´ýœ) §´ý®ý Ç¡þÕ–ýœ</w:t>
              <w:softHyphen/>
              <w:t>´ýœ 2008 ‰ô§¶ýÙÎþ - ÑþÔ</w:t>
              <w:softHyphen/>
              <w:t>¦ý ¯´ýœÂ¨–þó ©´ý°¡ýœ‘˜ýÕýÈ–þÀ–þÕý ÑþÕšý”šýÕýÂšþ. Â›þÕýÆ¤¥ ˆ—Öþœ … ÕŸýÕýÀ–þœ ÒþÙöµÙþÙÌ¥®ý ŠÂ–þœ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  <w:szCs w:val="28"/>
              </w:rPr>
              <w:footnoteReference w:id="15"/>
            </w:r>
            <w:r>
              <w:rPr>
                <w:rFonts w:cs="TLB-TTHemalatha" w:ascii="TLB-TTHemalatha" w:hAnsi="TLB-TTHemalatha"/>
                <w:sz w:val="30"/>
                <w:szCs w:val="28"/>
              </w:rPr>
              <w:t xml:space="preserve"> §¶ýƒÕ¦ý À˜þ°ýÑþ</w:t>
              <w:softHyphen/>
              <w:t xml:space="preserve">ö´ýœ, </w:t>
              <w:softHyphen/>
              <w:t>—Ùþœ”–ýœ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  <w:szCs w:val="28"/>
              </w:rPr>
              <w:footnoteReference w:id="16"/>
            </w:r>
            <w:r>
              <w:rPr>
                <w:rFonts w:cs="TLB-TTHemalatha" w:ascii="TLB-TTHemalatha" w:hAnsi="TLB-TTHemalatha"/>
                <w:sz w:val="30"/>
                <w:szCs w:val="28"/>
              </w:rPr>
              <w:t xml:space="preserve"> ƒÕ¦ýÀ–þ×öþœóˆý©¾ý À˜þ°ýÑþ</w:t>
              <w:softHyphen/>
              <w:t>ö´ýœ, §´ýÂ–þ¤ÕýÀ–þœ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  <w:szCs w:val="28"/>
              </w:rPr>
              <w:footnoteReference w:id="17"/>
            </w:r>
            <w:r>
              <w:rPr>
                <w:rFonts w:cs="TLB-TTHemalatha" w:ascii="TLB-TTHemalatha" w:hAnsi="TLB-TTHemalatha"/>
                <w:sz w:val="30"/>
                <w:szCs w:val="28"/>
              </w:rPr>
              <w:t xml:space="preserve"> (108 ˆý¯¦ýœ§¶ý§¶ýÙþ–ýœ ”—</w:t>
              <w:softHyphen/>
              <w:t>´ýœ) ˆý¯¦ýœ§¶ý§¶ýÙþ Õšý—Õé–ýœÙþ</w:t>
              <w:softHyphen/>
              <w:t xml:space="preserve">´ýœ </w:t>
              <w:br/>
              <w:t>–ýœÀ— ¯´ýœÈ–þœâ–ýœ Æ–þ®ýÐ¡þ ÈŸþ¥Õýœ´œÀ–þÕý ÑþÕšý”šýÕýÂšþ.</w:t>
            </w:r>
          </w:p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©´ý°¡ýœ‘–ýÙÌ¥ –ý</w:t>
              <w:softHyphen/>
              <w:t>´ýœ”¤</w:t>
              <w:softHyphen/>
              <w:t>´ýï ¯´ýœœÏþó¯¢Ÿýœ</w:t>
              <w:softHyphen/>
              <w:t>´ý ‚Õý’—Ùþ</w:t>
              <w:softHyphen/>
              <w:t>´ýœ Æ–þÕ–ýœ¯—Çþ º§ýÕ—ÙþÙÌ¥ º§ýÕ¤Þ</w:t>
              <w:softHyphen/>
              <w:t>´ýÀ–þ¯¢ŸýœÕýÂšþ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</w:r>
          </w:p>
        </w:tc>
        <w:tc>
          <w:tcPr>
            <w:tcW w:w="7740" w:type="dxa"/>
            <w:tcBorders/>
            <w:shd w:fill="C0C0C0" w:val="clear"/>
            <w:tcMar>
              <w:left w:w="115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28"/>
              </w:rPr>
            </w:pPr>
            <w:bookmarkStart w:id="16" w:name="CH_II_2_2_3"/>
            <w:bookmarkEnd w:id="16"/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2.2.3</w:t>
              <w:tab/>
              <w:t>ô§´ýÝµÜþ— ô§´ýô˜ýÕýœ´œ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</w:r>
          </w:p>
        </w:tc>
        <w:tc>
          <w:tcPr>
            <w:tcW w:w="7740" w:type="dxa"/>
            <w:tcBorders/>
            <w:tcMar>
              <w:left w:w="115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×¨µÕ–ýÆ–þ Õ—ÑµóÕý”–ýÕýÙÌ¥®ý 243 ÑþÀ¦þÀ˜þ ‚Â¨šþ–ýÕ–ýÝþ ô§´ý—Õ–ýÕý, ‚ÖçþÀ–þœ”–ýœ ªí—Õýœœ ô§´ýÝµÜþ–ýÙþ ƒÂ¨—Õ–ýÕý”— ªí—®ý–ý ©´ýÕý©í´ýÙþœ Õ–ýœˆ»ÕýÂšþÕýÉþ</w:t>
              <w:softHyphen/>
              <w:t>´ý ‚Ø¨þ¯´ýüÂîêšþ ô§´ýÝµÜþ–ýÙþ</w:t>
              <w:softHyphen/>
              <w:t xml:space="preserve">´ýœ ô¤¥À™þ–ýÕšýÕýÈŸþ¥ÕýÂ–þœ–ýœ Õ—«ç´ýõ ô§´ý×¨ÃþœÆ—øÙþœ ÒþÙöµ ô§´ýÝµÜþ— </w:t>
              <w:br/>
              <w:t>–ý°ýœÖþ·Ùþ</w:t>
              <w:softHyphen/>
              <w:t>´ýœ (À˜þ§¶ý©¶ýÙþœ) ‰Õ—ðÖþœ ÈŸþ¥Õýœ´œÚþ. ‚ÕýœœÆŸþ¥, ¯´ýœÈ–þœâ–ýœ Æ–þ®ýÐ¡þ ÈŸþ¥©¶ý</w:t>
              <w:softHyphen/>
              <w:t>´ý ÒþÙöµÙöÌ¥ 2002-07 ¯´ýœÂ¨–þó —ÙþÕýÙÌ¥ À˜þ§¶ý©¶ýÙþ</w:t>
              <w:softHyphen/>
              <w:t>´ýœ ‰Õ—ðÖþœ ÈŸþ¥Õýœ´œÙÅþ¥Â–þœ. ÑþÀ¦þ§¶ý§¶ý ª—Â¨—Õ–ýÝþ ®ýÂ¨šþ ˜ýÕýÂ–þ ÈŸþ¥§´ýÖçÅþ¥ §´ý</w:t>
              <w:softHyphen/>
              <w:t xml:space="preserve">´ýœÙþ °ý«´ýÕýœ´œÕýÙÌ¥ ÙþØîêþÂ—Õ–ýœÙþÆ¤¥ </w:t>
              <w:br/>
              <w:t>©´ýÕý×þÕýÂ¨–þÕý ÙÅþ¥–ýœÕýÀ— §´ýÂ¨–þ—Ùþœ Æ–þÕýœ´œÕ–ýœ ÈŸþ¥©ì´ýœ</w:t>
              <w:softHyphen/>
              <w:t>—ïÕ–ýœ. ô§´ýÑµ ô§´ýÇþ®ýÂ¨–þœÙþý ô§´ýÇþˆ—Â–þ</w:t>
              <w:softHyphen/>
              <w:t>´ýÙþ ƒÂ¨—Õ–ýÕý”— §´ý</w:t>
              <w:softHyphen/>
              <w:t>´ýœÙþœ ¯´ýœÕýÑþÔÕ–ýœ ÈŸþ¥©ì´ýœ</w:t>
              <w:softHyphen/>
              <w:t>—ïÕ–ýœ. … °ýÂ¨–þÕý”— ÒþÙöµ ¯ŸýœœÆì—®ý˜ý ‰™ý–ýüÆ–þ ‚Ø¨þ¯´ýüÂîêšþ ô§´ýÝµÜþ–ý Æ–þÕýœ´œÕ–ýœ ÈŸþÕýœ´œóÙþ</w:t>
              <w:softHyphen/>
              <w:t xml:space="preserve">´ýï </w:t>
              <w:br/>
              <w:t xml:space="preserve">Ùþ‘–ýóÕý </w:t>
              <w:softHyphen/>
              <w:t xml:space="preserve">ŸýÕ–ý¯Ÿý¥Õ–ýÙÅþ¥Â–þœ. À˜þ§¶ý©¶ýÙþœ ÙÅþ¥–ýˆ¼¯´ýÀ–þÕýÆ¤¥ ÒþÙöµ ÕýÅœœœ–ýÞ ©´ý¯´ýœô”—Ø¨þ¯´ýüÂîêšþ °ý«´ýÕýœ´œÕýÙÌ¥ ô§´ý×¨ÃþœÆ—ø®ý˜ý </w:t>
              <w:br/>
              <w:t>©¶ýˆ¨—Õ–ýœûÙþœ ÈŸþ¥º©ýÕýÂ–þœ–ýœ ‹ý–ý ÙµÕýÈ¨–þ</w:t>
              <w:softHyphen/>
              <w:t>´ý ôˆ—Õýœ´œ¯¢Ÿýœ</w:t>
              <w:softHyphen/>
              <w:t>´ý ¯´ýó¯´ý©í´ý ÙÅþ¥–ýœÕýÀ— ˆ¼ÕýœœÕýÂšþ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</w:r>
          </w:p>
        </w:tc>
        <w:tc>
          <w:tcPr>
            <w:tcW w:w="7740" w:type="dxa"/>
            <w:tcBorders/>
            <w:shd w:fill="C0C0C0" w:val="clear"/>
            <w:tcMar>
              <w:left w:w="115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2.2.4</w:t>
              <w:tab/>
              <w:t>§´ý</w:t>
              <w:softHyphen/>
              <w:t>´ýœÙþ ®ýÕ–ýø±´ýýÝþ/‚¯´ýœÙþœ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</w:r>
          </w:p>
        </w:tc>
        <w:tc>
          <w:tcPr>
            <w:tcW w:w="7740" w:type="dxa"/>
            <w:tcBorders/>
            <w:tcMar>
              <w:left w:w="115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 xml:space="preserve">2002-03 </w:t>
              <w:softHyphen/>
              <w:t xml:space="preserve">´ýœÕýÀ˜þ 2006-07 ¯´ýœÂ¨–þó —ÙþÕý (ƒÀ˜þÖÎþ Æ–þ®ýÐ¡þ —ÙþÕý)ÙÌ¥ ÑþÀ¦þ§¶ý§¶ý ª—Â¨—Õ–ýÝþ ®ýÂ¨šþ ˜ýÕýÂ–þ Õ¤¥Àé–þœ </w:t>
              <w:br/>
              <w:t>¯Ÿý¥Õýœ´œÀ–þÕý, Õ¤¥Àö–þ ¯´ýœÕ–ý¯´ýœòÆì–þœÙþœ, ˆý©¾ý©¶ý, ˆý©¾ýÖþ¶Ùþ ¯—À–þÙöÌ¥ –ý¯´ýœœó®ýÖþ· ²ýýÛÃþ÷ ®ýÕ—òÝþÕý, ‚Õý”–ý</w:t>
              <w:softHyphen/>
              <w:t>¦ý¯—À™þ ×¨Ãþ¯´ý</w:t>
              <w:softHyphen/>
              <w:t xml:space="preserve">—Ùþ </w:t>
              <w:br/>
              <w:t>®ýÕ—òÝþÕý, ¯´ýœ±¶ýýÛµ ¯´ýœÕýÀ–þÚþ ×¨Ãþ¯´ý</w:t>
              <w:softHyphen/>
              <w:t>—Ùþ ®ýÕ—òÝþÕý, ôÆ—”–ýœ®¡ýÖþ¶ ©´ýÕ–ý§¨´ýÕ— ¤¥©´ýÕý ¹§¢ý§´ý¸ Ù¢Åþ</w:t>
              <w:softHyphen/>
              <w:t>ö´ýœ ¯Ÿý¥Õýœ´œÀ–þÕý, Æ–þÕ–ý”–ýÇþ ”–ýÂ–þœÙþ ®ýÕ—òÝþÕý ¯ŸýœœÂ–þÙ¢Åþ</w:t>
              <w:softHyphen/>
              <w:t>´ý §´ý</w:t>
              <w:softHyphen/>
              <w:t>´ýœÙþ</w:t>
              <w:softHyphen/>
              <w:t>´ýœ ¯´ýœÕýÑþÔÕ–ýœ ÈŸþ¥©¶ý §¶ýƒÕ¦ý„À˜þÙþ Â—øÕ— ÈŸþ¥§´ýÖçþÀ–þÕý ÑþÕšý”šýÕýÂšþ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</w:r>
          </w:p>
        </w:tc>
        <w:tc>
          <w:tcPr>
            <w:tcW w:w="7740" w:type="dxa"/>
            <w:tcBorders/>
            <w:tcMar>
              <w:left w:w="115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center" w:pos="3791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28"/>
              </w:rPr>
            </w:pPr>
            <w:bookmarkStart w:id="17" w:name="CH_II_2_2_4_1"/>
            <w:bookmarkEnd w:id="17"/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2.2.4.1</w:t>
              <w:tab/>
              <w:t>®ýÂ¨–þœÙþœ</w:t>
              <w:softHyphen/>
              <w:t>—ï §´ý¸Õìšý”—®ý §´ý</w:t>
              <w:softHyphen/>
              <w:t>´ýœÙþœ</w:t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  <w:t>Æ–þ”šý</w:t>
              <w:softHyphen/>
              <w:t>´ý®ýï ®ýÂ¨–þœÙþœ</w:t>
              <w:softHyphen/>
              <w:t>´ýï§´ýðÖþ¶™ý §´ý</w:t>
              <w:softHyphen/>
              <w:t>´ýœÙþœ §´ý¸Õìšý ÈŸþ¥Õýœ´œÙÅþ¥Â–þœ</w:t>
            </w:r>
          </w:p>
        </w:tc>
        <w:tc>
          <w:tcPr>
            <w:tcW w:w="7740" w:type="dxa"/>
            <w:tcBorders/>
            <w:tcMar>
              <w:left w:w="115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 xml:space="preserve">2007 ¯´ýœÕšýâ </w:t>
              <w:softHyphen/>
              <w:t>—Öþ¶˜ý, ƒ§´ýÕŸý¥«´ý</w:t>
              <w:softHyphen/>
              <w:t>¦ý ×öµ¦ý ×Ì¥Õé–ýœ (‹ýØþØþ) ˜ýÕýÂ–þ ÏþÕ–ýœâ —–ýœÕýÀ— °ýœ”šýÚþ †</w:t>
              <w:softHyphen/>
              <w:t xml:space="preserve">´ýï Õ–ýœ 33.22 Ùþ‘–ýÙþ </w:t>
              <w:br/>
              <w:t>®ýÂ¨–þœÙþœ, ¯´ýÕ–ýÕý”–ýÙÎþ ÒþÙöµ ô§´ýÑµ §´ýÕšý«´ýÆ¦þ, ©¶ý„Œ °ýÀ–þœÂ–þÙþ ÈŸþ¥©¶ý</w:t>
              <w:softHyphen/>
              <w:t>´ý Õ–ýœ 69.83 Ùþ‘–ýÙþ ‹ýØþØþ (ˆý§¨¾ýˆý§¨¾ýÀ–þ×öþœó) ô”—ÕýÖþœ ¯´ýœ±´ýý×þœ×µ×µÂ¦þ §´ýÕýÈ—ÕýœœÇ¡þÕ—ÑÎþ À˜þ°ýÑþ</w:t>
              <w:softHyphen/>
              <w:t>¦ý „„ º§ýÕ–ýœÆ¤¥ †</w:t>
              <w:softHyphen/>
              <w:t>´ýï ÕŸýÕýÀ–þœ º©ý°ýÕý”¦ýû ÏµÆ—ÙþÙÌ¥ §´ýÀ˜þ †</w:t>
              <w:softHyphen/>
              <w:t xml:space="preserve">—ïÕýœœ. </w:t>
              <w:br/>
              <w:t>®ýÂ¨–þœÙþœ ‚ÕýÂ–þœ×µÖþœÙÌ¥ †</w:t>
              <w:softHyphen/>
              <w:t xml:space="preserve">´ýï§´ýðÖþ¶™ý 2008 ¯Ÿý¥œ </w:t>
              <w:softHyphen/>
              <w:t>—Öþ¶˜ý 54 §´ý</w:t>
              <w:softHyphen/>
              <w:t>´ýœÙþœ (Æ–þÕ–ý”–ýÇþ ”–ýÂ–þœÙþœ, —Õýˆ½ÕýÀ¦þý ”¤¥À–þÙþœ) ‚©´ýÕý§´ý¸Õìšý”—</w:t>
              <w:softHyphen/>
              <w:t>Ÿý¥ †</w:t>
              <w:softHyphen/>
              <w:t>—ïÕýœœ. °¡ýÖþ¶ÙÌ¥ 27 §´ý</w:t>
              <w:softHyphen/>
              <w:t>´ýœÙþœ ‚©´ýÙþœ ÈŸþ¥§´ýÖçþ</w:t>
              <w:softHyphen/>
              <w:t>Ÿý¥ ÙÅþ¥Â–þœ. ¯´ýœÕ¤¥ 27 §´ý</w:t>
              <w:softHyphen/>
              <w:t xml:space="preserve">´ýœÙþ¹§¢ý Õ–ýœ 11.15 Ùþ‘–ýÙþœ </w:t>
              <w:br/>
              <w:t>ÏþÕ–ýœâ ÈŸþ¥©¶ý</w:t>
              <w:softHyphen/>
              <w:t>— ‚°ý °ý°ýÂ¨–þ Â–þ’–ýÙöÌ¥ ‚©´ýÕý§´ý¸Õìšý”— †</w:t>
              <w:softHyphen/>
              <w:t>—ïÕýœœ. ‹ý–ý ¯¢Ÿý§´ý¸ À˜þ°ýÑþ</w:t>
              <w:softHyphen/>
              <w:t>¦ý ¯´ýÂî–þ Õ–ýœ 33.22 Ùþ‘–ýÙþ ª»¯´ýœœò ÏþÕ–ýœâ —–ýœÕýÀ— †ÕýÀ–þ”— ‚©´ýÕý§´ý¸Õìšý”— †</w:t>
              <w:softHyphen/>
              <w:t>´ýï §´ý</w:t>
              <w:softHyphen/>
              <w:t>´ýœÙþ</w:t>
              <w:softHyphen/>
              <w:t>´ýœ §´ý¸Õìšý ÈŸþ¥º©ýÕýÂ–þœ–ýœ ¯´ýœÕ¤¥ ¯¢Ÿý§´ý¸ Õ–ýœ 17.60 Ùþ‘–ýÙþ ‚Â–þ</w:t>
              <w:softHyphen/>
              <w:t xml:space="preserve">´ý§´ý¸ </w:t>
              <w:br/>
              <w:t>®ýÂ¨–þœÙþ ¤¥©´ýÕý ¯´ýÕ–ýÕý”–ýÙÎþ ÑþÀ¦þ§¶ý§¶ý ©¶ý„‹ý ˜ý ô§´ýÇþˆ—Â–þ</w:t>
              <w:softHyphen/>
              <w:t>´ýÙþœ ÈŸþ¥’—Õ–ý®ý (2004 ÑþÔÙ¢Åþ) –ýœÀ— ƒÀ˜þÖÎþ ”–ý¯´ýœ®ýÕýÉþÕýÂšþ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</w:r>
          </w:p>
        </w:tc>
        <w:tc>
          <w:tcPr>
            <w:tcW w:w="7740" w:type="dxa"/>
            <w:tcBorders/>
            <w:tcMar>
              <w:left w:w="115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28"/>
              </w:rPr>
            </w:pPr>
            <w:bookmarkStart w:id="18" w:name="CH_II_2_2_4_2"/>
            <w:bookmarkEnd w:id="18"/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2.2.4.2</w:t>
              <w:tab/>
              <w:t>§´ý</w:t>
              <w:softHyphen/>
              <w:t>´ýœÙþ ¤¥©´ýÕý „Éþâ</w:t>
              <w:softHyphen/>
              <w:t>´ý ‚À—ø</w:t>
              <w:softHyphen/>
              <w:t>´ýœûÙþœ ©´ýÕî–ýœ×µÖþœ —–ýˆ¼¯´ýÀ–þÕ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  <w:t>§´ý</w:t>
              <w:softHyphen/>
              <w:t>´ýœÙþ ¤¥©´ýÕý „Éþâ</w:t>
              <w:softHyphen/>
              <w:t xml:space="preserve">´ý </w:t>
              <w:br/>
              <w:t>‚À—ø</w:t>
              <w:softHyphen/>
              <w:t xml:space="preserve">´ýœûÙöÌ¥ ¯ŸýœœÆì–þÕý </w:t>
              <w:br/>
              <w:t xml:space="preserve">Õ–ýœ 45.34 Ùþ‘–ýÙþœ </w:t>
              <w:br/>
              <w:t>©´ýÕî–ýœ×µÖþœ —ÙÅþ¥Â–þœ</w:t>
            </w:r>
          </w:p>
        </w:tc>
        <w:tc>
          <w:tcPr>
            <w:tcW w:w="7740" w:type="dxa"/>
            <w:tcBorders/>
            <w:tcMar>
              <w:left w:w="115" w:type="dxa"/>
            </w:tcMar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Æ–þœÕ–ýœð”¤¥Â—¯´ýÕšý ÒþÙöµÙÌ¥ý §´ý</w:t>
              <w:softHyphen/>
              <w:t xml:space="preserve">´ýœÙþ ®ýÕ–ýø±´ýýÝþ ¤¥©´ýÕý 2002-03 </w:t>
              <w:softHyphen/>
              <w:t>´ýœÕýÀ˜þ 2006-07 ¯´ýœÂ¨–þó —ÙþÕýÙÌ¥ ©´ý²ýýÕýœ´œ–ý „ÕýÑþ®¡ýÕö–ýœ (ˆý„Ùþœ)/©´ý²ýýÕýœ´œ–ý ˆý”äšý–ýœóÖþ¶¯¦ý „ÕýÑþ®¡ýÕö–ýœ (ˆý„„Ùþœ)/¯´ýœÕýÀ–þÙþ „ÕýÑþ®¡ýÕšýÕý”¦ý ‚Â¨šþ—Õ–ýœÙþ–ýœ (ˆý¯¦ýœ„ŠÙþœ) „Éþâ</w:t>
              <w:softHyphen/>
              <w:t>´ý Õ–ýœ 1.78 ¤¥Ööþ ‚À—ø</w:t>
              <w:softHyphen/>
              <w:t>´ýœûÙöÌ¥ ‚©´ýÕý§´ý¸Õìšý”— †</w:t>
              <w:softHyphen/>
              <w:t>´ýï 109 §´ý</w:t>
              <w:softHyphen/>
              <w:t>´ýœÙþ–ýœ ©´ýÕý×þÕýÂ¨šþÕýÉþ</w:t>
              <w:softHyphen/>
              <w:t xml:space="preserve">´ý </w:t>
              <w:br/>
              <w:t>Õ–ýœ 45.34 Ùþ‘–ýÙþ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  <w:szCs w:val="28"/>
              </w:rPr>
              <w:footnoteReference w:id="18"/>
            </w:r>
            <w:r>
              <w:rPr>
                <w:rFonts w:cs="TLB-TTHemalatha" w:ascii="TLB-TTHemalatha" w:hAnsi="TLB-TTHemalatha"/>
                <w:sz w:val="30"/>
                <w:szCs w:val="28"/>
              </w:rPr>
              <w:t xml:space="preserve"> ¯ŸýœœÆì–þÕý </w:t>
            </w:r>
            <w:r>
              <w:fldChar w:fldCharType="begin"/>
            </w:r>
            <w:r>
              <w:rPr>
                <w:rStyle w:val="InternetLink"/>
                <w:sz w:val="30"/>
                <w:i/>
                <w:b/>
                <w:szCs w:val="28"/>
                <w:rFonts w:cs="TLB-TTHemalatha" w:ascii="TLB-TTHemalatha" w:hAnsi="TLB-TTHemalatha"/>
              </w:rPr>
              <w:instrText xml:space="preserve"> HYPERLINK "../in/Annexures_Telugu.doc" \l "A_5"</w:instrText>
            </w:r>
            <w:r>
              <w:rPr>
                <w:rStyle w:val="InternetLink"/>
                <w:sz w:val="30"/>
                <w:i/>
                <w:b/>
                <w:szCs w:val="28"/>
                <w:rFonts w:cs="TLB-TTHemalatha" w:ascii="TLB-TTHemalatha" w:hAnsi="TLB-TTHemalatha"/>
              </w:rPr>
              <w:fldChar w:fldCharType="separate"/>
            </w:r>
            <w:r>
              <w:rPr>
                <w:rStyle w:val="InternetLink"/>
                <w:rFonts w:cs="TLB-TTHemalatha" w:ascii="TLB-TTHemalatha" w:hAnsi="TLB-TTHemalatha"/>
                <w:b/>
                <w:i/>
                <w:sz w:val="30"/>
                <w:szCs w:val="28"/>
              </w:rPr>
              <w:t>‚</w:t>
              <w:softHyphen/>
              <w:t>´ýœ×þÕýÂ¨–þÕý</w:t>
            </w:r>
            <w:r>
              <w:rPr>
                <w:rStyle w:val="InternetLink"/>
                <w:sz w:val="30"/>
                <w:i/>
                <w:b/>
                <w:szCs w:val="28"/>
                <w:rFonts w:cs="TLB-TTHemalatha" w:ascii="TLB-TTHemalatha" w:hAnsi="TLB-TTHemalatha"/>
              </w:rPr>
              <w:fldChar w:fldCharType="end"/>
            </w:r>
            <w:r>
              <w:rPr>
                <w:rFonts w:cs="TLB-TTHemalatha" w:ascii="TLB-TTHemalatha" w:hAnsi="TLB-TTHemalatha"/>
                <w:b/>
                <w:i/>
                <w:sz w:val="30"/>
                <w:szCs w:val="28"/>
              </w:rPr>
              <w:t xml:space="preserve"> - 5</w:t>
            </w:r>
            <w:r>
              <w:rPr>
                <w:rFonts w:cs="TLB-TTHemalatha" w:ascii="TLB-TTHemalatha" w:hAnsi="TLB-TTHemalatha"/>
                <w:sz w:val="30"/>
                <w:szCs w:val="28"/>
              </w:rPr>
              <w:t xml:space="preserve"> ÙÌ¥ °ý¯´ýÕšýÕýÉþ</w:t>
              <w:softHyphen/>
              <w:t>´ý °ýÂ¨–þÕý”— „§´ýðÖþ¶™ý (2008 ÑþÔ</w:t>
              <w:softHyphen/>
              <w:t xml:space="preserve">¦ý) ©´ýÕî–ýœ×µÖþœ </w:t>
              <w:br/>
              <w:t>—ÙÅþ¥Â–þœ. Õšý—Õé–ýœÙþ</w:t>
              <w:softHyphen/>
              <w:t>´ýœ §´ýÕšý“¡ýÚþÕýÉþ</w:t>
              <w:softHyphen/>
              <w:t>´ý Æ–þÕ–ýœ¯—Æ–þ ƒÀ—ø</w:t>
              <w:softHyphen/>
              <w:t>´ýœûÙþ ©´ýÕî–ýœ×µÖþœ–ýœ Æ–þ”šý</w:t>
              <w:softHyphen/>
              <w:t xml:space="preserve">´ý È–þÕ–ýóÙþœ Ç¡þ©´ýœ–ýœÕýÖµ¯´ýœ®ý </w:t>
              <w:br/>
              <w:t>¯´ýœÈ–þœâ–ýœ Æ–þ®ýÐ¡þ ÈŸþ¥©¶ý</w:t>
              <w:softHyphen/>
              <w:t xml:space="preserve">´ý ˆý¯¦ýœ§¶ý§¶ýÙþ ˆý¯¦ýœ§¶ýÀ˜þŒÙþœ, §¶ýƒÕ¦ý„À˜þ Ùþ —Õ–ýó®ýÕ—ø±´ýý–ý „ÕýÑþ®¡ýÕö–ýœ ÆŸþÚþˆ—Õ–ýœ </w:t>
              <w:br/>
              <w:t>(2008 ¯Ÿý¥œ/ÑþÔ</w:t>
              <w:softHyphen/>
              <w:t>¦ý)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</w:r>
          </w:p>
        </w:tc>
        <w:tc>
          <w:tcPr>
            <w:tcW w:w="7740" w:type="dxa"/>
            <w:tcBorders/>
            <w:tcMar>
              <w:left w:w="115" w:type="dxa"/>
            </w:tcMar>
          </w:tcPr>
          <w:p>
            <w:pPr>
              <w:pStyle w:val="Normal"/>
              <w:spacing w:lineRule="auto" w:line="216" w:before="120" w:after="0"/>
              <w:jc w:val="both"/>
              <w:rPr/>
            </w:pPr>
            <w:bookmarkStart w:id="19" w:name="CH_II_2_2_4_3"/>
            <w:bookmarkEnd w:id="19"/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2.2.4.3</w:t>
              <w:tab/>
              <w:t>©¶ý×þñÕýÂšþ ¯´ý©´ýÇþ ”–ýü²ýýÙþ §´ý</w:t>
              <w:softHyphen/>
              <w:t>´ýœÙþœ ƒ”šýˆ¼¯´ýÀ–þÕýÆ¤¥ ®ý«´ýðãÙþ¯¢Ÿýœ</w:t>
              <w:softHyphen/>
              <w:t>´ý ÏþÕ–ýœâ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  <w:t>ÑÅþÀ¦þ§¶ý§¶ý ©¶ý×þñÕýÂšþ —øÕç–ýÕö–ýþ ®ýÕ—òÝþÕý §´ý</w:t>
              <w:softHyphen/>
              <w:t>´ýœÙþœ ®ýÚþÉþˆ¼¯´ýÀ–þÕýÆ¤¥ ¯—Öþ¶¹§¢ý ÈŸþ¥©¶ý</w:t>
              <w:softHyphen/>
              <w:t xml:space="preserve">´ý Õ–ýœ 36.78 Ùþ‘–ýÙþ </w:t>
              <w:br/>
              <w:t>ÏþÕ–ýœâ ®ý«´ýðãÙþ¯´ýœ¯´ýÀ–þ¯Ÿý¥œ</w:t>
              <w:br/>
              <w:t xml:space="preserve">”—–ý Õ–ýœ 27.48 Ùþ‘–ýÙþ „ÕýÖþ¶ ‚ÂîŸþ ×¨ÃþÆ–þóÕý ƒÂ— </w:t>
              <w:br/>
              <w:t>–ýœÀ— —ÙÅþ¥Â–þœ</w:t>
            </w:r>
          </w:p>
        </w:tc>
        <w:tc>
          <w:tcPr>
            <w:tcW w:w="7740" w:type="dxa"/>
            <w:tcBorders/>
            <w:tcMar>
              <w:left w:w="115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¯´ýÕ–ýÕý”–ýÙÎþ ÒþÙöµ ±´ýý</w:t>
              <w:softHyphen/>
              <w:t xml:space="preserve">´ýò¤ÕýÀ–þÙÌ¥ ©¶ý„Œ —øÕç–ýÕ–ýœ, „Æ–þÕ–ý —øÕç–ýÕö–ý (ˆý - Ö¢Åþ§´ý¸, ©¶ý - Ö¢Åþ§´ý¸, II ×öµ–ýœ ©¶ý - Ö¢Åþ§´ý¸) </w:t>
              <w:br/>
              <w:t xml:space="preserve">®ýÕ—òÝµ®ý˜ý ÑþÀ¦þ§¶ý§¶ý ‚Â¨–þó‘–ýœÙþœ ¯´ýœÕšýÕýœ´œœ ¯´ýœœÏþó —Õ–ýó®ýÕ–ýø±´ýýÝµÂ¨šþ—Õšý ƒ¯ŸýœÂ–þÕý ÆŸþÚþˆ—Õ–ýœ                (2003 </w:t>
              <w:softHyphen/>
              <w:t>´ý¯´ýÕý×þÕ–ýœ). °¡ýÖþ¶ §´ý</w:t>
              <w:softHyphen/>
              <w:t xml:space="preserve">´ýœÙþœ 2003 </w:t>
              <w:softHyphen/>
              <w:t>´ý¯´ýÕý×þÕ–ýœ ý¯´ýœÕšýÕýœ´œœ 2004 §¨¶ýô×þ¯´ýÕšýÙþ ¯´ýœÂ¨–þó ôˆ—Õ–ýÕý×¨Ãþ¯´ýœÕýœ´œóÕýœœ. °¡ýÖþ¶¹§¢ý Õ–ýœ 36.78 Ùþ‘–ýÙþœ ÏþÕ–ýœâ ÈŸþ¥©¶ý</w:t>
              <w:softHyphen/>
              <w:t>´ý Æ–þÕ–ýœ¯—Æ–þ ®ýÂ¨–þœÙþ ¤Õ–ýÆ–þ —Õ–ýÝþÕý”— §´ý</w:t>
              <w:softHyphen/>
              <w:t>´ýœÙþœ ®ýÚþÉþˆ¼Õýœ´œÕýœœ. ®ýÑµ®ý˜ý … §´ý</w:t>
              <w:softHyphen/>
              <w:t xml:space="preserve">´ýœÙþœ 2004 </w:t>
              <w:softHyphen/>
              <w:t>´ý¯´ýÕý×þÕ–ýœ –ýÙöµ §´ý¸Õìšý —¯´ýÙþ©¶ý †ÕýÂšþ. §´ý</w:t>
              <w:softHyphen/>
              <w:t>´ýœÙþœ §´ý¸Õìšý ÈŸþ¥Õýœ´œÀ—®ý˜ý Õ–ýœ 70.00 Ùþ‘–ýÙþ ‚Â–þ</w:t>
              <w:softHyphen/>
              <w:t xml:space="preserve">´ý§´ý¸ </w:t>
              <w:br/>
              <w:t>®ýÂ¨–þœÙþ ¤¥©´ýÕý ô§´ýÇþˆ—Â–þ</w:t>
              <w:softHyphen/>
              <w:t>´ýÙþœ Æ–þÕýœ´œÕ–ýœÈŸþ¥©ì´ýœ</w:t>
              <w:softHyphen/>
              <w:t>—ï¯´ýœ®ý ¯´ýÕ–ýÕý”–ýÙÎþ §´ýÕýÈ—ÕýœœÇ¡þÕ—ÑÎþ À˜þ°ýÑþ</w:t>
              <w:softHyphen/>
              <w:t>´ýœ —Õ–ýó®ýÕ—ø±´ýý–ý „ÕýÑþ®¡ýÕ–ýœ ÆŸþÚþˆ—Õ–ýœ (2008 ¯Ÿý¥œ). ¯´ýœœÀŸþ¥ÛöÃþ–ýœ ¹§¢ý”— §´ý</w:t>
              <w:softHyphen/>
              <w:t>´ýœÙþœ ®ýÚþÉþˆ¼¯´ýÀ–þÕý ¯´ýÙöþ °¡ýÖþ¶¹§¢ý ÈŸþ¥©¶ý</w:t>
              <w:softHyphen/>
              <w:t>´ý Õ–ýœ 36.78 Ùþ‘–ýÙþ ÏþÕ–ýœâ ®ý«´ýðãÙþ¯´ýœ¯´ýÀ–þ¯Ÿý¥œ —–ýœÕýÀ— ©¶ý×þñÕýÂšþ˜ý ƒ“ýÕýÉþ</w:t>
              <w:softHyphen/>
              <w:t>´ý ô§´ýÕýÅœœÑþ</w:t>
              <w:softHyphen/>
              <w:t>´ýÕý ‚ÕýÂ–þÙÅþ¥Â–þœ. ‚ÕýÆŸþ¥ —–ý ©¶ý×þñÕýÂšþ˜ý ÈŸþÚöþÕýÈŸþ¥ „ÕýÖþ¶ ‚ÂîŸþ ×¨ÃþÆ–þóÕý Õ–ýœ§´ýÕýÙÌ¥ Õ–ýœ 27.48 Ùþ‘–ýÙþœ ÏþÕ–ýâÕýœœÕýÂšþ.</w:t>
            </w:r>
          </w:p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</w:r>
          </w:p>
        </w:tc>
        <w:tc>
          <w:tcPr>
            <w:tcW w:w="7740" w:type="dxa"/>
            <w:tcBorders/>
            <w:tcMar>
              <w:left w:w="115" w:type="dxa"/>
            </w:tcMar>
          </w:tcPr>
          <w:p>
            <w:pPr>
              <w:pStyle w:val="Normal"/>
              <w:spacing w:lineRule="auto" w:line="216" w:before="120" w:after="0"/>
              <w:jc w:val="both"/>
              <w:rPr/>
            </w:pPr>
            <w:bookmarkStart w:id="20" w:name="CH_II_2_2_4_4"/>
            <w:bookmarkEnd w:id="20"/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2.2.4.4</w:t>
              <w:tab/>
              <w:t>ˆý©¾ýÒþƒÕ¦ý¯¢Ÿý §´ýÁ–þ–ýÕý ®ýÂ¨–þœÙþ ¯´ýœÜþ÷Õý§´ý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  <w:t xml:space="preserve">Õ–ýœ 63.52 Ùþ‘–ýÙþ ˆý©¾ýÒþƒÕ¦ý¯¢Ÿý §´ýÁ–þ–ýÕý </w:t>
              <w:br/>
              <w:t>®ýÂ¨–þœÙþ</w:t>
              <w:softHyphen/>
              <w:t>´ýœ ‚</w:t>
              <w:softHyphen/>
              <w:t xml:space="preserve">´ýœ¯´ýœÇþ ÙÅþ¥®ý </w:t>
              <w:br/>
              <w:t>ô§´ýÕýÅœœÑþ</w:t>
              <w:softHyphen/>
              <w:t xml:space="preserve">—Ùþ ¤¥©´ýÕý </w:t>
              <w:br/>
              <w:t>¯´ýœÜþ÷ÕýÈ—Õ–ýœ</w:t>
            </w:r>
          </w:p>
        </w:tc>
        <w:tc>
          <w:tcPr>
            <w:tcW w:w="7740" w:type="dxa"/>
            <w:tcBorders/>
            <w:tcMar>
              <w:left w:w="115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Æ–þœÕ–ýœð”¤¥Â—¯´ýÕšý ÒþÙöµ–ýœ °ýÀ–þœÂ–þÙþ ÈŸþ¥©¶ý</w:t>
              <w:softHyphen/>
              <w:t>´ý Õ–ýœ 35.79 Ùþ‘–ýÙþ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  <w:szCs w:val="28"/>
              </w:rPr>
              <w:footnoteReference w:id="19"/>
            </w:r>
            <w:r>
              <w:rPr>
                <w:rFonts w:cs="TLB-TTHemalatha" w:ascii="TLB-TTHemalatha" w:hAnsi="TLB-TTHemalatha"/>
                <w:sz w:val="30"/>
                <w:szCs w:val="28"/>
              </w:rPr>
              <w:t xml:space="preserve"> ˆý©¾ýÒþƒÕ¦ý¯¢Ÿý ®ýÂ¨–þœÙþ</w:t>
              <w:softHyphen/>
              <w:t>´ýœ §´ýÁ–þ–ý§´ý¸ ¯´ýœÕà–ýÂ–þÕ–ýù–ý ©´ýœôÆ—Ùþ–ýœ °ýÕ–ýœÂîê–þÕý”— ¹©ýÙÎþˆ¨¼</w:t>
              <w:softHyphen/>
              <w:t>ö´ýœ, ¹©¢ý˜ýÛÃþ÷ ¤</w:t>
              <w:softHyphen/>
              <w:t>´ýœ”¤¥Ùþœ, —Õ—óÙþÕýœ´œ ×¨Ãþ¯´ý</w:t>
              <w:softHyphen/>
              <w:t>—Ùþ ®ýÕ—òÝþÕý, —Õ—óÙþÕýœ´œ ×¨Ãþ¯´ý</w:t>
              <w:softHyphen/>
              <w:t>—Ùþœ, ‚ÇþÂ¨šþ ”–ýü²ýýÙþœ, ˆ—•–ý’—Ùþ ×¨Ãþ¯´ý</w:t>
              <w:softHyphen/>
              <w:t>—Ùþœ, –ýÛµóÝþ ¯´ýœÕýÀ–þˆ—Ùþœ, ©´ý¯´ýœ¯Ÿý¥’–ý ¯´ýœÕýÂšþÕ—Ùþœ ¯ŸýœœÂ–þÙ¢Åþ</w:t>
              <w:softHyphen/>
              <w:t xml:space="preserve">´ý ¯—Öþ¶ </w:t>
              <w:br/>
              <w:t xml:space="preserve">¯´ýœÕ–ý¯´ýœòÆì–þœ/¯ŸýœÕ–ýœ”–ýœ§´ýÕ–ýÈ–þÀ–þÕý ÙµÕýÖþ¶ ƒ¯ŸýœÂ–þÕýÅœœ”–ýóÕý —®ý ‚Õý’—Ùþ ¤¥©´ýÕý °ý®ýÕýÅœœ”šýÕýÈ—Õ–ýœ. </w:t>
            </w:r>
          </w:p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 xml:space="preserve">¯´ýÕ–ýÕý”–ýÙÎþ ÒþÙöµ ô§´ýÑµ §´ýÕšý«´ýÆì–þœ –ýœÀ— 2002-03 </w:t>
              <w:softHyphen/>
              <w:t>´ýœÕýÀ˜þ 2007-08 ¯´ýœÂ¨–þó —ÙþÕýÙÌ¥ Õ–ýœ 13.40 Ùþ‘–ýÙþ ˆý©¾ýÒþƒÕ¦ý¯¢Ÿý ®ýÂ¨–þœÙþ</w:t>
              <w:softHyphen/>
              <w:t>´ýœ ¤Æì–þ ¯—±´ýý</w:t>
              <w:softHyphen/>
              <w:t>—Ùþ ¤</w:t>
              <w:softHyphen/>
              <w:t>´ýœ”¤¥Ùþœ, ƒÕ¦ý ‚ÕýÀ¦þ Øþ ‚ÇþÂ¨šþ ”–ýü±´ýýÕý §´ý¸</w:t>
              <w:softHyphen/>
              <w:t xml:space="preserve">´ýÕ–ýœÂîê–þÕ–ýÝþ, ô”—¯´ýœ </w:t>
              <w:br/>
              <w:t>§´ýÕýÈ—ÕýœœÇ¡þ —Õ—óÙþÕýœ´œ ×¨Ãþ¯´ý</w:t>
              <w:softHyphen/>
              <w:t>´ý ®ýÕ—òÝµÙþ ¤¥©´ýÕý ¯´ýœÜþ÷ÕýÉþÕýÂšþ. ¯´ýœÈ–þœâ–ýœ Æ–þ®ýÐ¡þ ÈŸþ¥©¶ý</w:t>
              <w:softHyphen/>
              <w:t>´ý ŠÂ–þœ ¯´ýœÕýÀ–þÙþ ô§´ýÑµ §´ýÕšý«´ýÆì–þœÙþ–ýœ ”—</w:t>
              <w:softHyphen/>
              <w:t>´ýœ, ¯´ýœœÀ˜þÕýÖþ¶ÙÌ¥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  <w:szCs w:val="28"/>
              </w:rPr>
              <w:footnoteReference w:id="20"/>
            </w:r>
            <w:r>
              <w:rPr>
                <w:rFonts w:cs="TLB-TTHemalatha" w:ascii="TLB-TTHemalatha" w:hAnsi="TLB-TTHemalatha"/>
                <w:sz w:val="30"/>
                <w:szCs w:val="28"/>
              </w:rPr>
              <w:t xml:space="preserve"> „ÂŸþ¥ Æ–þÕ–ý²ýýÙÌ¥ Õ–ýœ 14.33 Ùþ‘–ýÙþœ ˆý©¾ýÒþƒÕ¦ý¯¢Ÿý ®ýÂ¨–þœÙþ</w:t>
              <w:softHyphen/>
              <w:t xml:space="preserve">´ýœ ¯´ýœÜþ÷ÕýÈ–þÀ–þÕý ÑþÕšý”šýÕýÂšþ. </w:t>
            </w:r>
          </w:p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…</w:t>
            </w:r>
            <w:r>
              <w:rPr>
                <w:rFonts w:eastAsia="TLB-TTHemalatha" w:cs="TLB-TTHemalatha" w:ascii="TLB-TTHemalatha" w:hAnsi="TLB-TTHemalatha"/>
                <w:sz w:val="30"/>
                <w:szCs w:val="28"/>
              </w:rPr>
              <w:t xml:space="preserve"> </w:t>
            </w:r>
            <w:r>
              <w:rPr>
                <w:rFonts w:cs="TLB-TTHemalatha" w:ascii="TLB-TTHemalatha" w:hAnsi="TLB-TTHemalatha"/>
                <w:sz w:val="30"/>
                <w:szCs w:val="28"/>
              </w:rPr>
              <w:t>¯ŸýœœÆì—Ùþ</w:t>
              <w:softHyphen/>
              <w:t>´ýœ ÇþÕšý”šý ˆý©¾ýÒþƒÕ¦ý¯¢Ÿý ®ýÂ¨šþ˜ý ×¨ÃþÕì›ý ÈŸþ¥ªì—¯´ýœ®ý ƒÕýœ´œ ¯´ýœÕýÀ–þÙþ ô§´ýÑµ §´ýÕšý«´ýÆì–þœÙþ ˆý¯¦ýœ§¶ýÀ˜þŒÙþœ ÆŸþÚþˆ—Õ–ýœ (2008 ¯Ÿý¥œ)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</w:r>
          </w:p>
        </w:tc>
        <w:tc>
          <w:tcPr>
            <w:tcW w:w="7740" w:type="dxa"/>
            <w:tcBorders/>
            <w:tcMar>
              <w:left w:w="115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28"/>
              </w:rPr>
            </w:pPr>
            <w:bookmarkStart w:id="21" w:name="CH_II_2_2_4_5"/>
            <w:bookmarkEnd w:id="21"/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2.2.4.5</w:t>
              <w:tab/>
              <w:t>§¶ý ƒÕ¦ý ¯¢ŸýÕ¦ýÙÅþ©¾ý ô”šýÀ¦þ¹§¢ý ®ý«´ýðãÙþ ¯´ýóÕýœ´œÕ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  <w:t xml:space="preserve">§¶ýƒÕ¦ý ¯¢ŸýÕ¦ýÙÅþ©¾ý ô”šýÀ¦þ §´ý®ýÈŸþ¥Õýœ´œ–ýˆ¼¯´ýÀ–þÕý ¯´ýÙöþ </w:t>
              <w:br/>
              <w:t>Â—®ý¹§¢ý ÈŸþ¥©¶ý</w:t>
              <w:softHyphen/>
              <w:t xml:space="preserve">´ý Õ–ýœ 53.32 </w:t>
              <w:br/>
              <w:t>Ùþ‘–ýÙþ ¯´ýóÕýœ´œÕý ®ý«´ýðãÙþ¯´ýœÕýœœóÕýÂšþ</w:t>
            </w:r>
          </w:p>
        </w:tc>
        <w:tc>
          <w:tcPr>
            <w:tcW w:w="7740" w:type="dxa"/>
            <w:tcBorders/>
            <w:tcMar>
              <w:left w:w="115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°ýŸý¥ÕýôÂ›þ–ýÕ–ýÝþ ÑþÕšý”šý</w:t>
              <w:softHyphen/>
              <w:t>´ý §´ýÕšýˆ—Ùþ</w:t>
              <w:softHyphen/>
              <w:t>— ¯´ýó¯´ý©í´ý</w:t>
              <w:softHyphen/>
              <w:t xml:space="preserve">´ýœ ¯´ýœÕšýÕýÆ–þ ô§´ý×¨µ¯´ý¯´ýÕýÆ–þÕý”— †ÕýÀŸþ¥Ùµ ÈŸþ¥º©ýÕýÂ–þœ–ýœ ô”—¯´ýœ </w:t>
              <w:br/>
              <w:t>§´ýÕýÈ—ÕýœœÇ¡þÙþý ªîê—ÕýœœÙÌ¥ ‚¯´ýœÙÍÆ–þœ</w:t>
              <w:softHyphen/>
              <w:t>´ýï ô§´ý×¨ÃþœÆ–þø §´ýÂ¨–þ—Ùþœ, —Õ–ýóô–ý¯´ýœÙþ</w:t>
              <w:softHyphen/>
              <w:t xml:space="preserve">´ýœ ô§´ý×¨µ¯´ý¯´ýÕýÆ–þÕý”— </w:t>
              <w:br/>
              <w:t xml:space="preserve">§´ýÕ–ýó¯Ÿý¥‘˜ýÕýÈŸþ¥ÕýÂ–þœ–ýœ ¯¢ŸýÕ¦ýÙÅþ©¾ý </w:t>
              <w:softHyphen/>
              <w:t>ŸýÖÎþ¯´ýÕ¦ýÞ Â—øÕ— ÒþÙöµ ô§´ýÑµ §´ýÕšý«´ýÆì–þœ, ¯´ýœÕýÀ–þÙþ ô§´ýÑµ §´ýÕšý«´ýÆì–þœ ¯´ýœÕšýÕýœ´œœ ô”—¯´ýœ §´ýÕýÈ—Õýœ´œÇ¡þÙþ</w:t>
              <w:softHyphen/>
              <w:t>´ýœ ‚</w:t>
              <w:softHyphen/>
              <w:t>´ýœ©´ýÕýÂ¨—</w:t>
              <w:softHyphen/>
              <w:t>´ýÕý ÈŸþ¥º©ý '§¶ýƒÕ¦ý ¯¢ŸýÕ¦ýÙÅþ©¾ý ô”šýÀ¦þ' ¯´ýó¯´ý©í´ý</w:t>
              <w:softHyphen/>
              <w:t>´ýœ ‰Õ—ðÖþœ ÈŸþ¥Õýœ´œÙþ®ý ®ýÕë–ýÕýœœÕýÈ–þÀ–þÕý ÑþÕšý”šýÕýÂšþ (2003 ¯Ÿý¥œ).</w:t>
            </w:r>
          </w:p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§¶ýƒÕ¦ý ¯¢ŸýÕ¦ýÙÅþ©¾ý ô”šýÀ¦þ ôˆ—ÑÅþç–ýœÙÌ¥ ÕŸýÕýÀ–þœ ©´ý×Îþ ôˆ—ÑÅþç–ýœÙþœ †</w:t>
              <w:softHyphen/>
              <w:t xml:space="preserve">—ïÕýœœ. ¯ŸýœœÂ–þÖþ¶Âšþ ©´ýÕý”–ýÕý ¯´ýœÕýÀ–þÙþ ô§´ýÑµ §´ýÕšý«´ýÆì–þœÙÌ¥ ô§´ýÕýÅœœ”—Æ–þò–ý (¹§¢ýÙþÖÎþ) ôˆ—ÑÅþç–ýœýÕŸýÕýÀ–þ¯´ýÂšþ ¯´ýÕ–ýÕý”–ýÙÎþ ÒþÙöµÙÌ¥ ¯¢ŸýÕ¦ýÙÅþ©¾ý </w:t>
              <w:softHyphen/>
              <w:t xml:space="preserve">ŸýÖÎþ¯´ýÕ¦ýÞ. ¹§¢ýÙþÖÎþ ôˆ—ÑÅþç–ýœ ‚®ýï ô”—¯´ýœ </w:t>
              <w:br/>
              <w:t>§´ýÕýÈ—Õýœ´œÇ¡þÙþ–ýœ ¯´ýœÕýÀ–þÙþ ô§´ýÑµ §´ýÕšý«´ýÆì–þœÆ¤¥ ‚</w:t>
              <w:softHyphen/>
              <w:t>´ýœ©´ýÕýÂ¨—</w:t>
              <w:softHyphen/>
              <w:t xml:space="preserve">´ýÕý ÈŸþ¥©ì´ýœÕýÂšþ. ÒþÙöµ </w:t>
              <w:softHyphen/>
              <w:t>ŸýÖÎþ¯´ýÕ–ýœÞ „ÕýÑþ®¡ýÕšýÕý”¦ý À˜þ°ýÑþ</w:t>
              <w:softHyphen/>
              <w:t>ö´ýÆ¤¥ ©´ý²ýý ‚®ýï ¯´ýœÕýÀ–þÙþ ô§´ýÑµ §´ýÕšý«´ýÆì–þœÙþœ, ÒþÙöµ ô§´ýÑµ §´ýÕšý«´ýÆì–þœÙþ ¯´ýœÂ¨–þó ¯¢ŸýÕ¦ýÙÅþ©¾ý Â—øÕ— ‚</w:t>
              <w:softHyphen/>
              <w:t>´ýœ©´ýÕýÂ¨—</w:t>
              <w:softHyphen/>
              <w:t>´ýÕý ‰Õ—ðÖþœ ÈŸþ¥©ì´ýœÕýÂšþ. §¶ýƒÕ¦ýŠ ÙþÙÌ¥ ô§´ý×¨ÃþœÆ–þø §´ýÂ¨–þ—Ùþœ, —Õ–ýóô–ý¯´ýœÙþœ §´ýÕšý°¡ý‘–ýÝþ ô§´ý×¨µ¯´ý¯´ýÕýÆ–þÕý”— ÈŸþ¥Õýœ´œÙþ</w:t>
              <w:softHyphen/>
              <w:t>Ÿý¥ Ùþ‘–ýóÕýÆ¤¥ 2003 ÑþÔÙ¢ÅþÙÌ¥ … ôˆ—ÑÅþç–ýœ</w:t>
              <w:softHyphen/>
              <w:t xml:space="preserve">´ýœ Õ–ýœ 52.32 Ùþ‘–ýÙþ ÏþÕ–ýœâÆ¤¥ </w:t>
              <w:softHyphen/>
              <w:t xml:space="preserve">ŸýÙþ¤ÙµðÕ–ýœ. ©´ýÕý”–ýÕý ¯´ýœÕýÀ–þÙþ ô§´ýÑµ §´ýÕšý«´ýÆì–þœ ÙÌ¥®ý ¹§¢ýÙþÖÎþ ôˆ—ÑÅþç–ýœ¹§¢ý 2004 ÑþÔÙ¢Åþ </w:t>
              <w:softHyphen/>
              <w:t xml:space="preserve">´ýœÕýÀ˜þ 2005 ÑþÔÙ¢Åþ ¯´ýÕ–ý–ýœ, ÒþÙöµ </w:t>
              <w:softHyphen/>
              <w:t xml:space="preserve">ŸýÖÎþ¯´ýÕ¦ýÞ¹§¢ýý 2006 ÑþÔÙ¢Åþ </w:t>
              <w:br/>
              <w:t>¯´ýÕ–ý–ýœ ¯—Õúšý–ý ®ýÕ–ýø±´ýýÝþ ‹ý§´ýðÕýÂ–þÕý (ˆýˆý¯¦ýœ©¶ý) ¤¥©´ýÕý Õ–ýœ 8.08 Ùþ‘–ýÙþœ ÏþÕ–ýœâ ÈŸþ¥ª—Õ–ýœ. ‚ÕýœœÆŸþ¥ ®ýÂ¨–þœÙþ ¤Õ–ýÆ–þ ¯´ýÙöþ ˆýˆý¯¦ýœ©¶ý ®ý ¤</w:t>
              <w:softHyphen/>
              <w:t xml:space="preserve">´ýª—”šýÕýÈ–þ–ý ˆ¼¯´ýÀ–þÕýÆ¤¥ ©´ýÕý”–ýÕý ¯´ýœÕýÀ–þÙþ ô§´ýÑµ §´ýÕšý«´ýÆì–þœ ¯¢ŸýÕ¦ýÙÅþ©¾ý ô”šýÀ¦þ 2005 ÑþÔÙ¢Åþ </w:t>
              <w:softHyphen/>
              <w:t xml:space="preserve">´ýœÕýÀ˜þ, ÒþÙöµ </w:t>
              <w:softHyphen/>
              <w:t xml:space="preserve">ŸýÖÎþ¯´ýÕ–ýœÞ 2006 ÑþÔÙ¢Åþ </w:t>
              <w:softHyphen/>
              <w:t>´ýœÕýÀ˜þ §´ý®ýÈŸþ¥Õýœ´œÀ–þÕý ÙÅþ¥Â–þœ. ®ýÂ¨–þœÙþœ ÙÅþ¥–ýˆ¼¯´ýÀ–þÕý ¯´ýÙöþ ˆýˆý¯¦ýœ©¶ý®ý ÕŸý</w:t>
              <w:softHyphen/>
              <w:t xml:space="preserve">´ýœó¯´ýÙÎþ </w:t>
              <w:br/>
              <w:t>ÈŸþ¥Õýœ´œÙÅþ¥–ýˆ¼Õýœ´œ¯´ýœ®ý, ˆýˆý¯¦ýœ©¶ýÙþ ”–ýÀ–þœ¯´ý¸ ¯´ýœœ”šý©¶ý</w:t>
              <w:softHyphen/>
              <w:t xml:space="preserve">´ý§´ýðÖþ¶ </w:t>
              <w:softHyphen/>
              <w:t xml:space="preserve">´ýœÕýÀ˜þ ¯¢ŸýÕ¦ýÙÅþ©¾ý ô”šýÀ¦þ §´ý®ýÈŸþ¥Õýœ´œÀ–þÕý ÙÅþ¥Â–þ®ý ¯´ýÕ–ýÕý”–ýÙÎþ ÒþÙöµ ô§´ýÑµ §´ýÕšý«´ýÆì–þœ ©¶ý„Œ ÆŸþÚþˆ—Õ–ýœ (2008 ‰ô§¶ýÙÎþ). … °ýÂ¨–þÕý”—, ¯¢ŸýÕ¦ýÙÅþ©¾ý ô”šýÀ¦þ §´ý®ýÈŸþ¥Õýœ´œ–ýˆ¼¯´ýÀ–þÕý ¯´ýÙöþ </w:t>
              <w:br/>
              <w:t>Õ–ýœ 52.32 Ùþ‘–ýÙþ ¯´ýóÕýœ´œÕý ®ý«´ýðãÙþ¯´ýœ¯´ýÀ–þ¯Ÿý¥œ —–ýœÕýÀ— †ÂîŸþ¥“ýÕýÉþ</w:t>
              <w:softHyphen/>
              <w:t xml:space="preserve">´ý Ùþ‘–ýóÕý </w:t>
              <w:softHyphen/>
              <w:t>ŸýÕ–ý¯Ÿý¥Õ–ýÙÅþ¥Â–þœ.</w:t>
            </w:r>
          </w:p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</w:r>
          </w:p>
        </w:tc>
        <w:tc>
          <w:tcPr>
            <w:tcW w:w="7740" w:type="dxa"/>
            <w:tcBorders/>
            <w:tcMar>
              <w:left w:w="115" w:type="dxa"/>
            </w:tcMar>
          </w:tcPr>
          <w:p>
            <w:pPr>
              <w:pStyle w:val="Normal"/>
              <w:spacing w:lineRule="auto" w:line="216" w:before="120" w:after="0"/>
              <w:jc w:val="both"/>
              <w:rPr/>
            </w:pPr>
            <w:bookmarkStart w:id="22" w:name="CH_II_2_2_4_6"/>
            <w:bookmarkEnd w:id="22"/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2.2.4.6</w:t>
              <w:tab/>
              <w:t>ÕŸýÕýÀ–þ¯´ý Õ—«ç´ýõ ƒÕíšý–ý ©´ýÕý§¨´ýœÕý ®ýÂ¨–þœÙþ ¯´ýœÜþ÷Õý§´ý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16" w:before="120" w:after="0"/>
              <w:rPr/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  <w:t>‚</w:t>
            </w:r>
            <w:r>
              <w:rPr>
                <w:rFonts w:cs="TLB-TTHemalatha" w:ascii="TLB-TTHemalatha" w:hAnsi="TLB-TTHemalatha"/>
                <w:b/>
                <w:sz w:val="26"/>
                <w:szCs w:val="28"/>
              </w:rPr>
              <w:softHyphen/>
              <w:t xml:space="preserve">´ýœ¯´ýœÇþÙÅþ¥®ý </w:t>
              <w:br/>
              <w:t>ô§´ýÕýÅœœÑþ</w:t>
              <w:softHyphen/>
              <w:t xml:space="preserve">—Ùþ ¤¥©´ýÕý </w:t>
              <w:br/>
              <w:t>Õ–ýœ 26.50 Ùþ‘–ýÙþ ˆý©¾ýˆý©¾ýˆý§¨¾ý©¶ý ®ýÂ¨–þœÙþ</w:t>
              <w:softHyphen/>
              <w:t>´ýœ °ý®ýÕýÅœœ”šýÕýÈ—Õ–ýœ</w:t>
            </w:r>
          </w:p>
        </w:tc>
        <w:tc>
          <w:tcPr>
            <w:tcW w:w="7740" w:type="dxa"/>
            <w:tcBorders/>
            <w:tcMar>
              <w:left w:w="115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ÕŸýÕýÀ–þ¯´ý Õ—«ç´ýõ ƒÕîêšý–ý ©´ýÕý§¨´ýœÕý (ˆý©¾ýˆý©¾ýˆý§¨¾ý©¶ý) ¯´ýœÕà–ýÂ–þÕ–ýù–ý ©´ýœôÆ—Ùþ ô§´ý—Õ–ýÕý, ˆý©¾ýˆý©¾ýˆý§¨¾ý©¶ý ®ýÂ¨–þœÙþ</w:t>
              <w:softHyphen/>
              <w:t>´ýœ ¯´ýœÕýÀ–þÙþ ô§´ýÑµ §´ýÕšý«´ýÆì–þœ ×¨Ãþ¯´ý</w:t>
              <w:softHyphen/>
              <w:t>—Ùþ ®ýÕ—òÝþÕý, ¯´ýœÕýÀ–þÙþ ô§´ýÑµ §´ýÕšý«´ýÆì–þœ ˆ—•–ý’—ÙþÙþÙÌ¥ ¯´ýœÕ–ýœ”–ýœÂ¤Àö–þœ, ôÆ—”–ýœ ®¡ýÖþ¶ ª½–ýÕ—óÙþ ‰Õ—ðÖþœ, ˆ—Æ–þ ¯´ýœÕýÀ–þÙþ ô§´ýÑµ §´ýÕšý«´ýÆì–þœ ôˆ—Â¨–þ°ýœ–ý ˆ—•–ý’—ÙþÙþ–ýœ ¯´ýœÕ–ýœðÙþœ ÈŸþ¥Õ–ýœðÙþ §´ý</w:t>
              <w:softHyphen/>
              <w:t>´ýœÙþ</w:t>
              <w:softHyphen/>
              <w:t>´ýœ ¯´ýœôÆ–þ¯Ÿý¥œ ‚</w:t>
              <w:softHyphen/>
              <w:t xml:space="preserve">´ýœ¯´ýœÇþÕýÈ—Úþ. ŠÆŸþ¥ … ¯´ýœÕà–ýÂ–þÕ–ýù—Ùþ–ýœ °ýÕ–ýœÂîê–þÕý”— 2003-04 </w:t>
              <w:softHyphen/>
              <w:t>´ýœÕýÀ˜þ 2006-07 ©´ýÕý¯´ýÆ–þûÕ—ÙþÙÌ¥ ˆý¯¦ýœ§¶ý§¶ýÙþœ, §¶ýƒÕ¦ý„À˜þ Ùþœ Õ–ýœ 26.50 Ùþ‘–ýÙþ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  <w:szCs w:val="28"/>
              </w:rPr>
              <w:footnoteReference w:id="21"/>
            </w:r>
            <w:r>
              <w:rPr>
                <w:rFonts w:cs="TLB-TTHemalatha" w:ascii="TLB-TTHemalatha" w:hAnsi="TLB-TTHemalatha"/>
                <w:sz w:val="30"/>
                <w:szCs w:val="28"/>
              </w:rPr>
              <w:t xml:space="preserve"> ˆý©¾ýˆý©¾ýˆý§¨¾ý©¶ý ®ýÂ¨–þœÙþ</w:t>
              <w:softHyphen/>
              <w:t>´ýœ ‚©´ýÕý§´ý¸Õìšý”— †</w:t>
              <w:softHyphen/>
              <w:t>´ýï ˆ—•–ý’—Ùþ ×¨Ãþ¯´ý</w:t>
              <w:softHyphen/>
              <w:t>—Ùþ ®ýÕ—òÝþÕý, Õ¤¥Àö–þ ®ýÕ—òÝþÕý,  ¯´ýœÕ–ý¯´ýœòÆì–þœÙþœ, „</w:t>
              <w:softHyphen/>
              <w:t>´ýøÕç–ýÕö–ýœ, ÈŸþ–ýÞ §¨´ýÕšýïÈ–þÕ–ýœÙþ ¤</w:t>
              <w:softHyphen/>
              <w:t xml:space="preserve">´ýœ”¤¥Ùþœ, §´ý’–ýœ¯´ý¸Ùþ Õ—óÕý§´ý¸Ùþ </w:t>
              <w:br/>
              <w:t>¯´ýœÕ–ý¯´ýœòÆì–þœÙþœ, §´ý¸Õìšý —®ý ¯´ýÕýÆŸþ</w:t>
              <w:softHyphen/>
              <w:t>´ýÙþ ®ýÕ—òÝþÕý ¯ŸýœœÂ–þÙ¢Åþ</w:t>
              <w:softHyphen/>
              <w:t>´ý ‚</w:t>
              <w:softHyphen/>
              <w:t>´ýœ¯´ýœÇþ ÙÅþ¥®ý ô§´ýÕýÅœœÑþ</w:t>
              <w:softHyphen/>
              <w:t>—Ùþ ¤¥©´ýÕý °ý®ýÕýÅœœ”šýÕýÈ—Õýœœ. Â›þÕýÆ¤¥ ˆý©¾ýˆý©¾ýˆý§¨¾ý©¶ý ®ýÂ¨–þœÙþœ ¯´ýœÜþ÷ˆ¼¯´ýÀ–þ¯Ÿý¥œ —–ý ˆý©¾ýˆý©¾ýˆý§¨¾ý©¶ý ®ýÕîŸý¥“ýÕýÉþ</w:t>
              <w:softHyphen/>
              <w:t>´ý Ùþ‘—óÙþœ ª—Â¨šþÕýÈ–þÙÅþ¥–ýˆ¼Õýœ´œÕ–ýœ.</w:t>
            </w:r>
          </w:p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28"/>
              </w:rPr>
              <w:t xml:space="preserve">ô§´ý×¨ÃþœÆ–þøÕý </w:t>
              <w:softHyphen/>
              <w:t>´ýœÕýÀ˜þ ‚</w:t>
              <w:softHyphen/>
              <w:t>´ýœ¯ŸýœÂ–þ</w:t>
              <w:softHyphen/>
              <w:t>´ý (Õ—Öþ¶§¨¶ýŸý¥«´ý</w:t>
              <w:softHyphen/>
              <w:t>¦ý) †Æì–þÕ–ýœøÙþœ ˆ»ÕýÂ–þœÆ—¯´ýœ®ý ¯´ýœÈ–þœâ–ýœ Æ–þ®ýÐ¡þ ÈŸþ¥©¶ý</w:t>
              <w:softHyphen/>
              <w:t>´ý ˆý¯¦ýœ§¶ý§¶ýÙþÙþ ¯´ýœÕýÀ–þÙþ §´ýÕšý«´ýÆ¦þ ‚Ø¨þ¯´ýüÂîêšþ ‚Â¨šþ—Õ–ýœÙþœ ÆŸþÚþˆ—Õ–ýœ (2008 ¯Ÿý¥œ/ÑþÔ</w:t>
              <w:softHyphen/>
              <w:t>¦ý)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</w:r>
          </w:p>
        </w:tc>
        <w:tc>
          <w:tcPr>
            <w:tcW w:w="7740" w:type="dxa"/>
            <w:tcBorders/>
            <w:tcMar>
              <w:left w:w="115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28"/>
              </w:rPr>
            </w:pPr>
            <w:bookmarkStart w:id="23" w:name="CH_II_2_2_4_7"/>
            <w:bookmarkEnd w:id="23"/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2.2.4.7</w:t>
              <w:tab/>
              <w:t>’—Ïµ§´ýÕ–ýÕý”— §´ý</w:t>
              <w:softHyphen/>
              <w:t>´ýœÙþœ §´ý¸Õìšý ÈŸþ¥Õýœ´œÀ–þÕ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16" w:before="120" w:after="0"/>
              <w:rPr/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  <w:t>®ý×þÕýÂ¨–þ</w:t>
              <w:softHyphen/>
              <w:t>´ýÙþ–ýœ °ýÕ–ýœÂîê–þÕý”— §´ý</w:t>
              <w:softHyphen/>
              <w:t>´ýœÙþ</w:t>
              <w:softHyphen/>
              <w:t xml:space="preserve">´ýœ —ÕýôÖµç–ýÕö–ý </w:t>
              <w:br/>
              <w:t xml:space="preserve">Â—øÕ— —–ýœÕýÀ— </w:t>
              <w:br/>
              <w:t>’—Ïµ§´ýÕ–ýÕý”— ÈŸþ¥§´ýÖçµÕ–ýœ</w:t>
            </w:r>
          </w:p>
        </w:tc>
        <w:tc>
          <w:tcPr>
            <w:tcW w:w="7740" w:type="dxa"/>
            <w:tcBorders/>
            <w:tcMar>
              <w:left w:w="115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ƒÕýôÂ¨–þô§´ýÂŸþ¥’¦ý ô§´ýÑµ §´ý</w:t>
              <w:softHyphen/>
              <w:t>´ýœÙþ ’—Ïþ  ®ýÕýœ´œ¯´ýœ¯´ýÜþ (ˆý§¶ý§¶ýÀ–þ×öþœóÀ˜þ ¤¥À¦þ) ÙÌ¥®ý ®ý×þÕýÂ¨–þ</w:t>
              <w:softHyphen/>
              <w:t>´ýÙþœ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  <w:szCs w:val="28"/>
              </w:rPr>
              <w:footnoteReference w:id="22"/>
            </w:r>
            <w:r>
              <w:rPr>
                <w:rFonts w:cs="TLB-TTHemalatha" w:ascii="TLB-TTHemalatha" w:hAnsi="TLB-TTHemalatha"/>
                <w:sz w:val="30"/>
                <w:szCs w:val="28"/>
              </w:rPr>
              <w:t xml:space="preserve"> ¯´ýœÕšýÕýœ´œœ ô§´ý×¨ÃþœÆ–þø </w:t>
              <w:br/>
              <w:t>†Æì–þÕ–ýœøÙþ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  <w:szCs w:val="28"/>
              </w:rPr>
              <w:footnoteReference w:id="23"/>
            </w:r>
            <w:r>
              <w:rPr>
                <w:rFonts w:cs="TLB-TTHemalatha" w:ascii="TLB-TTHemalatha" w:hAnsi="TLB-TTHemalatha"/>
                <w:sz w:val="30"/>
                <w:szCs w:val="28"/>
              </w:rPr>
              <w:t xml:space="preserve"> ô§´ý—Õ–ýÕý, §´ý®ý ‚Æ–þó¯´ý©´ýÕ–ý §´ýÕšý©í¶ýÆ–þœÙöÌ¥</w:t>
              <w:softHyphen/>
              <w:t>´ýœ ÙÅþ¥Â— ô§´ýÆŸþ¥ó–ý Æ–þÕ–ý²ýý §´ý</w:t>
              <w:softHyphen/>
              <w:t>´ýœÙþ °ý«´ýÕýœ´œÕýÙÌ¥</w:t>
              <w:softHyphen/>
              <w:t>´ýœ ô§´ýÑµ ô§´ýÕýÅœœÑþ</w:t>
              <w:softHyphen/>
              <w:t>—Ùþ Â–þü¬ç—ó ¯—ÕýÈ¨–þ®¡ýÕýœ´œ¯´ýœ®ý§¶ýº©ìý</w:t>
              <w:softHyphen/>
              <w:t>Ÿý¥ §´ý</w:t>
              <w:softHyphen/>
              <w:t>´ýœÙþ</w:t>
              <w:softHyphen/>
              <w:t>´ýœ ’—Ïµ§´ýÕ–ýÕý”— ÈŸþ¥§´ýÖçµÚþ. ŠÆŸþ¥ Æ–þœÕ–ýœð”¤¥Â—¯´ýÕšý ÒþÙöµÙÌ¥ 2002-07 ¯´ýœÂ¨–þó —ÙþÕýÙÌ¥ Õ¤¥Àö–þœ ¯Ÿý¥Õýœ´œÀ–þÕý, ×¨Ãþ¯´ý</w:t>
              <w:softHyphen/>
              <w:t>´ý ®ýÕ—òÝµÙþ–ýœ (–ý¯´ýœœó®ýÖþ· ²ýýÛÃþ³÷, ‚Õý”–ý</w:t>
              <w:softHyphen/>
              <w:t>¦ý¯—À™þ ×¨Ãþ¯´ý</w:t>
              <w:softHyphen/>
              <w:t>—Ùþœ, ¯´ýœ±¶ýýÛµ ¯´ýœÕýÀ–þÚþ ×¨Ãþ¯´ý</w:t>
              <w:softHyphen/>
              <w:t>—Ùþœ, ÒþÙöµ ô§´ýÑµ §´ýÕšý«´ýÆ¦þ †</w:t>
              <w:softHyphen/>
              <w:t>´ýïÆ–þ ˆ—•–ý’—ÙþÙþ–ýœ ‚Â–þ</w:t>
              <w:softHyphen/>
              <w:t>´ý§´ý¸ Æ–þÕ–ý”–ýÇþ ”–ýÂ–þœÙþ ®ýÕ—òÝþ¯´ýœœ ¯ŸýœœÂ–þÙ¢Åþ</w:t>
              <w:softHyphen/>
              <w:t>´ý°ý) ©´ýÕý×þÕýÂ¨šþÕýÉþ ÑÅþÀ¦þ§¶ý§¶ý ª—Â¨—Õ–ýÝþ ®ýÂ¨šþ ˜ýÕýÂ–þ Õ–ýœ 28.04 ¤¥Ööþ ‚ÕýÈ–þ</w:t>
              <w:softHyphen/>
              <w:t>— °ýÙþœ¯´ýÆ¤¥ ¯´ýœÕýÑþÔÕ¢Ÿý</w:t>
              <w:softHyphen/>
              <w:t>´ý    1721 §´ý</w:t>
              <w:softHyphen/>
              <w:t>´ýœÙþ</w:t>
              <w:softHyphen/>
              <w:t>´ýœ „ÕýÑþ®¡ýÕö–ý–ýœ ‚À—ø</w:t>
              <w:softHyphen/>
              <w:t>´ýœûÙþœ „Éþâ ’—Ïµ§´ýÕ–ýÕý”— §´ý¸Õìšý ÈŸþ¥’—Õ–ýœ. §´ý®ý §´ý¸Õìšý ÈŸþ¥º©ýÕýÂ–þœ–ýœ ©´ýð«ç´ý¯¢Ÿýœ</w:t>
              <w:softHyphen/>
              <w:t>´ý  ”–ýÀ–þœ¯´ý¸ ®ýÕîŸý¥“ýÕýÈ–þ–ýˆ¼¯´ýÀ–þÕý, §´ý</w:t>
              <w:softHyphen/>
              <w:t>´ýœÙþœý §´ý¸Õìšý ÈŸþ¥Õýœ´œÀ–þÕý, ‚À—ø</w:t>
              <w:softHyphen/>
              <w:t xml:space="preserve">´ýœûÙþœ ©´ýÕî–ýœ×µÖþœ ÈŸþ¥º©ý °ý«´ýÕýœ´œÕýÙÌ¥ </w:t>
              <w:softHyphen/>
              <w:t xml:space="preserve">ŸýÙþ </w:t>
              <w:softHyphen/>
              <w:t>´ýœÕýÀ˜þ ¯´ýœœÀŸþ¥ÛöÃþ ¯Ÿý¥œÕ–ý ‚ª—Â¨—Õ–ýÝþ¯¢Ÿýœ</w:t>
              <w:softHyphen/>
              <w:t>´ý Ñµ§´ýóÕý ÑþÕšý”šýÕýÂšþ. §¨´ýÚþÆ–þÕý”—, ô§´ý×¨ÃþœÆ–þø§´ý¸ ª»¯´ýœœò ¯´ýœœÀŸþ¥ÛöÃþ–ýœ ¹§¢ý”— „ÕýÑþ®¡ýÕö–ý ¯´ýÂîŸþ¥þ¯´ýüÂ¨—”— †ÕýÀ˜þˆ¼ÕýœœÕýÂšþ. ‚ÕýÆŸþ¥ —–ýœÕýÀ— §´ý</w:t>
              <w:softHyphen/>
              <w:t>´ýœÙþ</w:t>
              <w:softHyphen/>
              <w:t>´ýœ —ÕýôÖµç–ýÕö–ý–ýœ ‚§´ýð”šýÕýÈŸþ¥Öþ§´ýðœÀ–þœ ÖÅþÕýÀ–þÕ–ýœ ô§´ýô˜ýÕýœ´œ</w:t>
              <w:softHyphen/>
              <w:t>´ýœ ˆ—Öþ¶ÕýÈ–þ–ýˆ¼¯´ýÀ–þÕý ¯´ýÙöþ ˆ¼Öþ· Â¨–þÕ–ýÙþ Õ–ýœ§´ýÕýÙÌ¥ Õ—¯´ýÙþ©¶ý</w:t>
              <w:softHyphen/>
              <w:t>´ý ô§´ýÕýÅœœÑþ</w:t>
              <w:softHyphen/>
              <w:t>—Ùþœ ‚ÕýÂ–þ–ýˆ¼¯´ýÀ–þÕýÆ¤¥ ˆ—Öþœ ÖÅþÕýÀ–þÕ–ýœ¹«ýÀ–þœóÛÃþ÷ °ýô–ýÕýœ´œÕý¹§¢ý ‚¯´ýœò–ýÕý §´ý</w:t>
              <w:softHyphen/>
              <w:t>´ýœï, ƒÂ—Õýœ´œ§´ý¸ §´ý</w:t>
              <w:softHyphen/>
              <w:t>´ýœï, ¯—óÖÎþ, ×¨Ãþ¯´ý</w:t>
              <w:softHyphen/>
              <w:t xml:space="preserve">´ý ®ýÂ¨šþ ¯´ý”¢ŸýÕ— ÙµÕýÖþ¶ Õ–ýœ§´ýÕýÙÌ¥ </w:t>
              <w:br/>
              <w:t>Õ—¯´ýÙþ©¶ý</w:t>
              <w:softHyphen/>
              <w:t>´ý È–þÖçþ×þÂîê–þ¯¢Ÿýœ</w:t>
              <w:softHyphen/>
              <w:t>´ý Æ–þ”àšýÕý§´ý¸Ùþ ƒÂ—Õýœ´œÕý Õ—ÙÅþ¥Â–þœ.</w:t>
            </w:r>
          </w:p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ÒþÙöµ –ýÙÅþç–ýÕ–ýœ ƒÂŸþ¥’—Ùþœ, ¯´ýœÕýÀ–þÙþ ô§´ýÑµ §´ýÕšý«´ýÆì–þœÙþ Ç¡þÕ—ò</w:t>
              <w:softHyphen/>
              <w:t>—Ùþ ô§´ý—Õ–ý¯Ÿý¥œý §´ý</w:t>
              <w:softHyphen/>
              <w:t>´ýœÙþ</w:t>
              <w:softHyphen/>
              <w:t>´ýœ ’—Ïµ§´ýÕ–ýÕý”— ÈŸþ¥§´ýÖçµ¯´ýœ®ý ¯´ýœÈ–þœâ–ýœ Æ–þ®ýÐ¡þ ÈŸþ¥©¶ý</w:t>
              <w:softHyphen/>
              <w:t>´ý §´ýÕýÈ—Õýœ´œÇ¡þÕ—ÑÎþ „ÕýÑþ®¡ýÕšýÕý”¦ý À˜þ°ýÑþ</w:t>
              <w:softHyphen/>
              <w:t>ö´ý ˆý”äšý–ýœóÖþ¶¯¦ý „ÕýÑþ®¡ýÕ–ýœÙþœ, ¯´ýœÕýÀ–þÙþ ô§´ýÑµ §´ýÕšý«´ýÆ¦þ Ùþ ˆý¯¦ýœ§¶ýÀ˜þŒÙþœ ÆŸþÚþˆ—Õ–ýœ (2008 ¯Ÿý¥œ/ÑþÔ</w:t>
              <w:softHyphen/>
              <w:t>¦ý). ’—Ïµ§´ýÕ–ýÕý”— ÈŸþ¥§´ýÖçþ¶</w:t>
              <w:softHyphen/>
              <w:t>´ý … §´ý</w:t>
              <w:softHyphen/>
              <w:t>´ýœÙþ–ýœ ”–ýÀ–þœ¯´ý¸ ®ýÕîŸý¥“ýÕýÈ–þ–ý ˆ¼¯´ýÀ–þÕý ¯´ýÙþ</w:t>
              <w:softHyphen/>
              <w:t xml:space="preserve">´ý ¯—Öþ¶®ý §´ý¸Õìšý ÈŸþ¥Õýœ´œÀ–þÕýÙÌ¥ ‹ý–ý </w:t>
              <w:softHyphen/>
              <w:t xml:space="preserve">ŸýÙþ </w:t>
              <w:softHyphen/>
              <w:t>´ýœÕýÀ˜þ ¯´ýœœÀŸþ¥ÛöÃþ–ýœ ¹§¢ý”— Ñµˆ—óÙþ¯´ýÀ–þ¯Ÿý¥œ —–ýœÕýÀ— „ÕýÑþ®¡ýÕö–ý ¯´ýÂî–þ ®ýÂ¨–þœÙþœ Éþ–ýœÞ§´ýÀ˜þˆ¼Õýœ´œÕýœœ. –ý</w:t>
              <w:softHyphen/>
              <w:t>´ýœ–ý … §´ý¯´ýœÂ¨—</w:t>
              <w:softHyphen/>
              <w:t>´ýÕý ƒ¯ŸýœÂ–þÕýÅœœ”–ýóÕý —Â–þœ.</w:t>
            </w:r>
          </w:p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</w:r>
          </w:p>
        </w:tc>
        <w:tc>
          <w:tcPr>
            <w:tcW w:w="7740" w:type="dxa"/>
            <w:tcBorders/>
            <w:tcMar>
              <w:left w:w="115" w:type="dxa"/>
            </w:tcMar>
          </w:tcPr>
          <w:p>
            <w:pPr>
              <w:pStyle w:val="Normal"/>
              <w:spacing w:lineRule="auto" w:line="216" w:before="120" w:after="0"/>
              <w:ind w:left="720" w:hanging="720"/>
              <w:jc w:val="both"/>
              <w:rPr>
                <w:rFonts w:ascii="TLB-TTHemalatha" w:hAnsi="TLB-TTHemalatha" w:cs="TLB-TTHemalatha"/>
                <w:b/>
                <w:b/>
                <w:sz w:val="30"/>
                <w:szCs w:val="28"/>
              </w:rPr>
            </w:pPr>
            <w:bookmarkStart w:id="24" w:name="CH_II_2_2_4_8"/>
            <w:bookmarkEnd w:id="24"/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2.2.4.8</w:t>
              <w:tab/>
              <w:t xml:space="preserve">Æ–þœÕ–ýœð”¤¥Â—¯´ýÕšý ÒþÙöµ ô§´ýÑµ §´ýÕšý«´ýÆ¦þ ª—Â¨—Õ–ýÝþ ®ýÂ¨šþ </w:t>
              <w:softHyphen/>
              <w:t>´ýœÕýÀ˜þ ¯ŸýœœÆì—Ùþ</w:t>
              <w:softHyphen/>
              <w:t>´ýœ §¶ýˆý‹ý Â—øÕ— —–ýœÕýÀ— §¶ýƒÕ¦ý/ƒÕ¦ýÀ–þ×öþœóˆý©¾ý À˜þ°ýÑþ</w:t>
              <w:softHyphen/>
              <w:t xml:space="preserve">ö´ý–ýœ </w:t>
              <w:softHyphen/>
              <w:t>Ÿý¥Õ–ýœ”— °ýÀ–þœÂ–þÙþ ÈŸþ¥Õýœ´œÀ–þÕ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16" w:before="120" w:after="0"/>
              <w:rPr/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  <w:t>§´ýÕýÈ—ÕýœœÇ¡þÕ—ÑÎþ „ÕýÑþ®¡ýÕšýÕý”¦ý °ý×¨µ”—Ùþ–ýœ ô”—ÕýÖöþ</w:t>
              <w:softHyphen/>
              <w:t xml:space="preserve">´ýœ º§ý ‚ÕýÀ¦þ ‚ÞÕýÖÎþû ƒ§¨·ý©´ýÕ¦ý Â—øÕ— ”—–ý ÒþÙöµ ô§´ýÑµ §´ýÕšý«´ýÆì–þœþ </w:t>
              <w:br/>
              <w:softHyphen/>
              <w:t>Ÿý¥Õ–ýœ”— °ýÀ–þœÂ–þÙþ ÈŸþ¥©¶ýÕýÂšþ</w:t>
            </w:r>
          </w:p>
        </w:tc>
        <w:tc>
          <w:tcPr>
            <w:tcW w:w="7740" w:type="dxa"/>
            <w:tcBorders/>
            <w:tcMar>
              <w:left w:w="115" w:type="dxa"/>
            </w:tcMar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28"/>
              </w:rPr>
              <w:t xml:space="preserve">§´ýÕýÈ—ÕýœœÇ¡þÕ—ÑÎþ „ÕýÑþ®¡ýÕšýÕý”¦ý °ý×¨µ”—Ùþ —Õ–ýó®ýÕ—ø±´ýý–ý „ÕýÑþ®¡ýÕö–ýœ „–ý¹§¢ý ÈŸþ–ýœÞÙþ ÑµÕ›ý, </w:t>
              <w:softHyphen/>
              <w:t xml:space="preserve">´ý”–ýÂ–þœ §´ý¸©ì´ý—Ùþý </w:t>
              <w:br/>
              <w:t>®ýÕ–ýø±´ýýÝþ ÈŸþ¥Õýœ´œ–ýœÀ–þÂ–þ®ý §´ý</w:t>
              <w:softHyphen/>
              <w:t>´ýœÙþ–ýœ ©´ýÕý×þÕýÂ¨šþÕýÉþ</w:t>
              <w:softHyphen/>
              <w:t>´ý ‚®ýï ØþÙöþœÙþ</w:t>
              <w:softHyphen/>
              <w:t>´ýœ º§ý ‚ÕýÀ¦þ ‚ÞÕýÖÎþû ƒ§¨·ý©´ýÕöŸý¥ (§¶ýˆý‹ýÙþœ) ¯´ýœœÕýÂ–þ©ì´ýœ ƒÀ˜þÖÎþ ÈŸþ¥©¶ý ÈŸþÚöþªì—Õ–ý®ý 2001 ¯´ýœÕšýâ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  <w:szCs w:val="28"/>
              </w:rPr>
              <w:footnoteReference w:id="24"/>
            </w:r>
            <w:r>
              <w:rPr>
                <w:rFonts w:cs="TLB-TTHemalatha" w:ascii="TLB-TTHemalatha" w:hAnsi="TLB-TTHemalatha"/>
                <w:sz w:val="30"/>
                <w:szCs w:val="28"/>
              </w:rPr>
              <w:t xml:space="preserve"> ÙÌ¥ ô§´ý×¨ÃþœÆ–þøÕý †Æì–þÕ–ýœøÙþœ ÑµÕ›ý ÈŸþ¥©¶ýÕýÂšþ. —Õ–ýó®ýÕ—ø±´ýý–ý „ÕýÑþ®¡ýÕö–ýœ §´ýÕý§¶ý</w:t>
              <w:softHyphen/>
              <w:t>´ý ¯´ýÕ–ýœÞ ØþÙöþœÙþ</w:t>
              <w:softHyphen/>
              <w:t>´ýœ §´ýÕšý“¡ýÙþ</w:t>
              <w:softHyphen/>
              <w:t xml:space="preserve">´ý ÑþÕšý§¶ý ÈŸþ–ýœÞ Â—øÕ— —ÕýôÖµç–ýÕö–ý–ýœ ÈŸþÚöþÕý§´ý¸Ùþœ ÈŸþ¥º©ýÕýÂ–þœ–ýœ °¡ýÙþœ”— ÒþÙöµ ô§´ýÑµ §´ýÕšý«´ýÆ¦þ ª—Â¨—Õ–ýÝþ ®ýÂ¨šþ </w:t>
              <w:softHyphen/>
              <w:t>´ýœÕýÀ˜þ §´ýÕýÈ—ÕýœœÇ¡þÕ—ÑÎþ/ƒÕ¦ýÀ–þ×öþœóˆý©¾ý À˜þ°ýÑþ</w:t>
              <w:softHyphen/>
              <w:t>ö´ý–ýœ Ÿý¥ÖµÕýœœÕýÉþ</w:t>
              <w:softHyphen/>
              <w:t xml:space="preserve">´ý </w:t>
              <w:br/>
              <w:t>®ýÂ¨–þœÙþ</w:t>
              <w:softHyphen/>
              <w:t xml:space="preserve">´ýœ º§ý ‚ÕýÀ¦þ ‚ÞÕýÖÎþû ƒ§¨·ý©´ýÕ¦ý ¯´ýÂî–þ À˜þˆ—ÒþÖÎþ ÈŸþ¥Õýœ´œÙþ®ý ‚®ýï ÒþÙöµ ô§´ýÑµ §´ýÕšý«´ýÆ¦þÙþ ©¶ý„‹ý Ùþ–ýœ </w:t>
              <w:br/>
              <w:t>ô§´ý×¨ÃþœÆ–þøÕý 2004 ÑþÔ</w:t>
              <w:softHyphen/>
              <w:t>¦ýÙÌ¥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  <w:szCs w:val="28"/>
              </w:rPr>
              <w:footnoteReference w:id="25"/>
            </w:r>
            <w:r>
              <w:rPr>
                <w:rFonts w:cs="TLB-TTHemalatha" w:ascii="TLB-TTHemalatha" w:hAnsi="TLB-TTHemalatha"/>
                <w:sz w:val="30"/>
                <w:szCs w:val="28"/>
              </w:rPr>
              <w:t xml:space="preserve"> ƒÂŸþ¥’—Ùþœ ÑµÕ›ý ÈŸþ¥©¶ýÕýÂšþ. ‚ÕýœœÆŸþ¥, ô§´ý×¨ÃþœÆ–þø †Æì–þÕ–ýœøÙþ–ýœ ¯´ýóÇþÕŸý¥–ýÕý”— </w:t>
              <w:br/>
              <w:t>Æ–þœÕ–ýœð”¤¥Â—¯´ýÕšý ÒþÙöµ ô§´ýÑµ §´ýÕšý«´ýÆ¦þ ®ýÂ¨–þœÙþ</w:t>
              <w:softHyphen/>
              <w:t xml:space="preserve">´ýœ º§ý ‚ÕýÀ¦þ ‚ÞÕýÖÎþû ƒ§¨·ý©´ýÕ¦ý ¯´ýÂî–þ À˜þˆ—ÒþÖÎþ ÈŸþ¥Õýœ´œÀ—®ý˜ý </w:t>
              <w:br/>
              <w:t>×þÂ–þœÙþœ ô”—ÕýÖöþ</w:t>
              <w:softHyphen/>
              <w:t>´ýœ §¶ýƒÕ¦ý/ƒÕ¦ýÀ–þ×öþœóˆý©¾ý À˜þ°ýÑþ</w:t>
              <w:softHyphen/>
              <w:t xml:space="preserve">ö´ý–ýœ </w:t>
              <w:softHyphen/>
              <w:t>Ÿý¥Õ–ýœ”— °ýÀ–þœÂ–þÙþ ÈŸþ¥©¶ýÕýÂ–þ®ý ”–ý¯´ýœ®ýÕýÈ–þÀ–þ¯¢Ÿýœ</w:t>
              <w:softHyphen/>
              <w:t>´ýÂšþ. §¨´ýÚþÆ–þÕý”—, ÈŸþÚöþÕý§´ý¸Ùþœ ÈŸþ¥º©ý ¯´ýœœÕýÂ–þœ ØþÙöþœÙþ</w:t>
              <w:softHyphen/>
              <w:t>´ýœ §´ýÕšý“¡ýÚþÕýÉþ ÈŸþÚöþÕý§´ý¸Ùþ</w:t>
              <w:softHyphen/>
              <w:t>´ýœ ô–ý¯´ýœ×þÂî›þ–ýÕšýÕýÈ—Ùþ</w:t>
              <w:softHyphen/>
              <w:t>´ýï †ÂîŸþ¥’–ýóÕý ®¡ýÕ–ýœ—ÕšýÕýÂšþ.</w:t>
            </w:r>
          </w:p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ƒÕýôÂ¨–þô§´ýÂŸþ¥’¦ý §´ýÕýÈ—ÕýœœÇ¡þÕ—ÑÎþ È–þÖçþÕý 1994 ¹©ý‘–ý</w:t>
              <w:softHyphen/>
              <w:t>¦ý 266 ÙÌ¥®ý ©´ý×Îþ ¹©ý‘–ý</w:t>
              <w:softHyphen/>
              <w:t>¦ý 1 ô§´ý—Õ–ýÕý, Õ—«ç´ýõ Æ–þ®ýÐ¡þ ’—Ïþ Â—øÕ— ÑÅþÀ¦þ§¶ý§¶ý ª—Â¨—Õ–ýÝþ ®ýÂ¨šþ ÙÅþ–ýÞÙþ Æ–þ®ýÐ¡þ ÑþÕšý”Ÿý¥Ùµ °¡ýÙþœ –ýÚþðÕýÈ–þÀ–þÕý ¤¥©´ý¯Ÿý¥œ °ý°ýÂ¨–þ §´ýÂî–þœÙþ ˜ýÕýÂ–þ ÈŸþ¥§´ýÖçÅþ¥ý §´ý</w:t>
              <w:softHyphen/>
              <w:t>´ýœÙþ–ýœ ÑÅþÀ¦þ§¶ý§¶ý ª—Â¨—Õ–ýÝþ ®ýÂ¨–þœÙþ</w:t>
              <w:softHyphen/>
              <w:t>´ýœ §´ýÕýÈ—ÕýœœÇ¡þÕ—ÑÎþ „ÕýÑþ®¡ýÕšýÕý”¦ý °ý×¨µ”—Ùþ–ýœ °ýÀ–þœÂ–þÙþ ÈŸþ¥’—¯´ýœ®ý, ƒÀ˜þÖÎþ §´ýÕšý“¡ýÙþ</w:t>
              <w:softHyphen/>
              <w:t>´ý</w:t>
              <w:softHyphen/>
              <w:t>´ýœ ô§´ý×¨ÃþœÆ–þø Â–þü«ç¶ý˜ý Ç¡þ©´ýœ¤ªì—¯´ýœ®ý ÒþÙöµ ô§´ýÑµ §´ýÕšý«´ýÆ¦þ ©¶ý„‹ý ÆŸþÚþˆ—Õ–ýœ (2008 ÑþÔ</w:t>
              <w:softHyphen/>
              <w:t>¦ý).</w:t>
            </w:r>
          </w:p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§´ýÕýÈ—ÕýœœÇ¡þÕ—ÑÎþ È–þÖçþÕý ÙÌ¥®ý ®ý×þÕýÂ¨–þ</w:t>
              <w:softHyphen/>
              <w:t>´ýÙþ</w:t>
              <w:softHyphen/>
              <w:t>´ýœ §´ýÕšý”–ýÝþ</w:t>
              <w:softHyphen/>
              <w:t>´ýÙÌ¥ Ç¡þ©´ýœ–ýœ</w:t>
              <w:softHyphen/>
              <w:t>´ýï Æ–þÕ–ýœ¯—ÆŸþ¥ ô§´ý×¨ÃþœÆ–þøÕý ª—Â¨—Õ–ýÝþ ®ýÂ¨–þœÙþ</w:t>
              <w:softHyphen/>
              <w:t>´ýœ º§ý ‚ÕýÀ¦þ ‚ÞÕýÖÎþû ƒ§¨·ý©´ýÕ¦ý ¯´ýÂîŸþ¥þÀ˜þˆ—ÒþÖÎþ ÈŸþ¥Õýœ´œÙþ</w:t>
              <w:softHyphen/>
              <w:t>´ýï ƒÂŸþ¥’—Ùþ</w:t>
              <w:softHyphen/>
              <w:t>´ýœ ÑµÕ›ý ÈŸþ¥©¶ýÕýÂšþ –ý</w:t>
              <w:softHyphen/>
              <w:t>´ýœ–ý ©¶ý„‹ý ©´ý¯´ýœÂ¨—</w:t>
              <w:softHyphen/>
              <w:t>´ýÕý ©´ýÕšý—Â–þœ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</w:r>
          </w:p>
        </w:tc>
        <w:tc>
          <w:tcPr>
            <w:tcW w:w="7740" w:type="dxa"/>
            <w:tcBorders/>
            <w:shd w:fill="C0C0C0" w:val="clear"/>
            <w:tcMar>
              <w:left w:w="115" w:type="dxa"/>
            </w:tcMar>
          </w:tcPr>
          <w:p>
            <w:pPr>
              <w:pStyle w:val="Normal"/>
              <w:spacing w:lineRule="auto" w:line="216" w:before="120" w:after="0"/>
              <w:jc w:val="both"/>
              <w:rPr/>
            </w:pPr>
            <w:bookmarkStart w:id="25" w:name="CH_II_2_2_5"/>
            <w:bookmarkEnd w:id="25"/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2.2.5</w:t>
              <w:tab/>
              <w:t>ƒÕíšý–ý ®ýÕ–ýø±´ýýÝ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</w:r>
          </w:p>
        </w:tc>
        <w:tc>
          <w:tcPr>
            <w:tcW w:w="7740" w:type="dxa"/>
            <w:tcBorders/>
            <w:tcMar>
              <w:left w:w="115" w:type="dxa"/>
            </w:tcMar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ÒþÙöµ ô§´ýÑµ §´ýÕšý«´ýÆ¦þÙþ–ýœ ÕŸý¯Ÿý</w:t>
              <w:softHyphen/>
              <w:t>´ýœó ¯´ý</w:t>
              <w:softHyphen/>
              <w:t>´ýÕ–ýœÙþÙÌ¥ (i) ƒÕýôÂ¨–þô§´ýÂŸþ¥’¦ý ô§´ý×¨ÃþœÆ–þøÕý °ýÀ–þœÂ–þÙþ ÈŸþ¥º©ý ¹§ýÕ¦ý —ó§¶ýÖµ ô”—ÕýÖþœ, ©·ý</w:t>
              <w:softHyphen/>
              <w:t>´ýÕŸý¥Òý §¨·ý ô”—ÕýÖþœ, ©¶ý×þñÕýÂšþ ÓþÆ—Ùþ ô”—ÕýÖþœ, Õ–ý¯—Ýµ ×¨ÃþÆ–þóÕý ¯´ýœÕšýÕýœ´œœ –ýÕýÖþ¶ÕýÑÅþÕýÖÎþ ô”—ÕýÖþœ ¯ŸýœœÂ–þÙþ”–ýœ</w:t>
              <w:softHyphen/>
              <w:t>´ý°ý (ii) „©´ýœ–ý ¯Ÿý¥ÙþÕý¹§¢ý ¯´ýÈŸþ¥â ª»¯´ýœœò, ªç—Õý§´ý¸ À–þœóÖþ·¹§¢ý ©´ýÕ¦ý È¨—Õäšý ¯ŸýœœÂ–þÙ¢Åþ</w:t>
              <w:softHyphen/>
              <w:t xml:space="preserve">´ý°ý (iii) Â–þœ—ÝµÙþ ©´ý¯´ýœœÂ—Õýœ´œÙþœ, ‚ÇþÂ¨šþ ”–ýü²ýýÙþœ, ©¶ý×þñÕýÂšþ ¯´ý©´ýÇþ ”–ýü²ýýÙþœ¹§¢ý ¯´ýÈ–þœâ ‚ÂîŸþ, </w:t>
              <w:softHyphen/>
              <w:t xml:space="preserve">´ýÂ›þ ÕŸý¥¯´ý¸Ùþ ‚ÂîŸþÙþœ, Öþ¶ ‚ÕýÀ¦þ §¶ý È¨—Õä›ýÙþœ, ª—Â¨—Õ–ýÝþ </w:t>
              <w:br/>
              <w:t>§´ýÕ–ýó¯Ÿý¥‘–ý–ý È¨—Õä›ýÙþœ, À˜þˆ—Õ¦çý¯ŸýœÕýÖÎþ–ýœ ©´ýÕý×þÕýÂ¨šþÕýÉþ</w:t>
              <w:softHyphen/>
              <w:t>´ý Õ¤¥Àé–þœ Õ¤¥ÙþÕö–ý¹§¢ý ‚ÂîŸþ È¨—Õä›ýÙþœ ¯ŸýœœÂ–þÙ¢Åþ</w:t>
              <w:softHyphen/>
              <w:t>´ý°ý.</w:t>
            </w:r>
          </w:p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28"/>
              </w:rPr>
              <w:t xml:space="preserve">2002-03 </w:t>
              <w:softHyphen/>
              <w:t>´ýœÕýÀ˜þ 2006-07 ¯´ýœÂ¨–þó ©´ýÕý¯´ýÆ–þûÕ—ÙþÙÌ¥ ¯´ýœÈ–þœâ–ýœ Æ–þ®ýÐ¡þ ÈŸþ¥©¶ý</w:t>
              <w:softHyphen/>
              <w:t xml:space="preserve">´ý ÒþÙöµ ô§´ýÑµ §´ýÕšý«´ýÆ¦þÙþ Õ—×þÀ˜þ, </w:t>
              <w:br/>
              <w:t>ÏþÕ–ýœâÙþ °ý¯´ýÕ—Ùþœ Âšþ”–ýœ¯´ý §´ýÖçþ¶–ýÙÌ¥ „¯´ýøÀ–þ¯¢Ÿýœ</w:t>
              <w:softHyphen/>
              <w:t>´ýÂšþ.</w:t>
            </w:r>
          </w:p>
        </w:tc>
      </w:tr>
    </w:tbl>
    <w:p>
      <w:pPr>
        <w:pStyle w:val="Normal"/>
        <w:spacing w:lineRule="auto" w:line="216"/>
        <w:jc w:val="right"/>
        <w:rPr/>
      </w:pPr>
      <w:r>
        <w:rPr/>
        <w:t>(Õ–ýœˆ—Õýœ´œÙþœ ¤¥ÖöþÙÌ¥)</w:t>
      </w:r>
    </w:p>
    <w:tbl>
      <w:tblPr>
        <w:tblW w:w="7647" w:type="dxa"/>
        <w:jc w:val="left"/>
        <w:tblInd w:w="-4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109"/>
        <w:gridCol w:w="653"/>
        <w:gridCol w:w="654"/>
        <w:gridCol w:w="654"/>
        <w:gridCol w:w="654"/>
        <w:gridCol w:w="654"/>
        <w:gridCol w:w="653"/>
        <w:gridCol w:w="654"/>
        <w:gridCol w:w="654"/>
        <w:gridCol w:w="654"/>
        <w:gridCol w:w="654"/>
      </w:tblGrid>
      <w:tr>
        <w:trPr/>
        <w:tc>
          <w:tcPr>
            <w:tcW w:w="11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6"/>
              </w:rPr>
              <w:t>ÒþÙöµ</w:t>
            </w:r>
          </w:p>
        </w:tc>
        <w:tc>
          <w:tcPr>
            <w:tcW w:w="13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6"/>
              </w:rPr>
              <w:t>2002-03</w:t>
            </w:r>
          </w:p>
        </w:tc>
        <w:tc>
          <w:tcPr>
            <w:tcW w:w="13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6"/>
              </w:rPr>
              <w:t>2003-04</w:t>
            </w:r>
          </w:p>
        </w:tc>
        <w:tc>
          <w:tcPr>
            <w:tcW w:w="13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6"/>
              </w:rPr>
              <w:t>2004-05</w:t>
            </w:r>
          </w:p>
        </w:tc>
        <w:tc>
          <w:tcPr>
            <w:tcW w:w="13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6"/>
              </w:rPr>
              <w:t>2005-06</w:t>
            </w:r>
          </w:p>
        </w:tc>
        <w:tc>
          <w:tcPr>
            <w:tcW w:w="13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6"/>
              </w:rPr>
              <w:t>2006-07</w:t>
            </w:r>
          </w:p>
        </w:tc>
      </w:tr>
      <w:tr>
        <w:trPr/>
        <w:tc>
          <w:tcPr>
            <w:tcW w:w="11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6"/>
              </w:rPr>
              <w:t>Õ—×þÀ˜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6"/>
              </w:rPr>
              <w:t>ÏþÕ–ýœâ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6"/>
              </w:rPr>
              <w:t>Õ—×þÀ˜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6"/>
              </w:rPr>
              <w:t>ÏþÕ–ýœâ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6"/>
              </w:rPr>
              <w:t>Õ—×þÀ˜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6"/>
              </w:rPr>
              <w:t>ÏþÕ–ýœâ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6"/>
              </w:rPr>
              <w:t>Õ—×þÀ˜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6"/>
              </w:rPr>
              <w:t>ÏþÕ–ýœâ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6"/>
              </w:rPr>
              <w:t>Õ—×þÀ˜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6"/>
              </w:rPr>
              <w:t>ÏþÕ–ýœâ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Æ–þœÕ–ýœð”¤¥Â—¯´ýÕš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68.5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61.8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110.5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72.2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194.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196.6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81.5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82.3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108.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100.07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¯´ýÕ–ýÕý”–ýÙÎ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113.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119.6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317.7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316.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170.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285.6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119.3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107.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185.3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115.37</w:t>
            </w:r>
          </w:p>
        </w:tc>
      </w:tr>
    </w:tbl>
    <w:p>
      <w:pPr>
        <w:pStyle w:val="Normal"/>
        <w:spacing w:lineRule="auto" w:line="216"/>
        <w:rPr>
          <w:rFonts w:ascii="TLB-TTHemalatha" w:hAnsi="TLB-TTHemalatha" w:cs="TLB-TTHemalatha"/>
          <w:sz w:val="26"/>
          <w:szCs w:val="30"/>
        </w:rPr>
      </w:pPr>
      <w:r>
        <w:rPr>
          <w:rFonts w:cs="TLB-TTHemalatha" w:ascii="TLB-TTHemalatha" w:hAnsi="TLB-TTHemalatha"/>
          <w:sz w:val="26"/>
          <w:szCs w:val="30"/>
        </w:rPr>
        <w:t>(ƒÂ¨—Õ–ýÕý ý Õ—«ç´ýõ Æ–þ®ýÐ¡þ ’—Ïþ)</w:t>
      </w:r>
    </w:p>
    <w:p>
      <w:pPr>
        <w:pStyle w:val="Normal"/>
        <w:spacing w:lineRule="auto" w:line="216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</w:r>
    </w:p>
    <w:tbl>
      <w:tblPr>
        <w:tblW w:w="9540" w:type="dxa"/>
        <w:jc w:val="left"/>
        <w:tblInd w:w="-191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800"/>
        <w:gridCol w:w="7740"/>
      </w:tblGrid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</w:r>
          </w:p>
        </w:tc>
        <w:tc>
          <w:tcPr>
            <w:tcW w:w="7740" w:type="dxa"/>
            <w:tcBorders/>
            <w:tcMar>
              <w:left w:w="115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28"/>
              </w:rPr>
            </w:pPr>
            <w:bookmarkStart w:id="26" w:name="CH_II_2_2_5_1"/>
            <w:bookmarkEnd w:id="26"/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2.2.5.1</w:t>
              <w:tab/>
              <w:t>ôˆ—°ýÀŸþÕýÖÎþ §¨´ýÕýÀ¦þ (§¶ýˆý§¨¾ý) ¯´ýÀé™þ öŸýÕýœœ¯¦ýœÙþœ ©´ý¯´ýœÕšýðÕýÈ–þÀ–þÕýÙÌ¥ ƒÙþ©´ýóÕ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16" w:before="120" w:after="0"/>
              <w:rPr/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  <w:t>öŸýÕýœœ¯¦ýœÙþ</w:t>
              <w:softHyphen/>
              <w:t xml:space="preserve">´ýœ ÒþÙöµ ô§´ýÑµ §´ýÕšý«´ýÆ¦þ ƒÙþ©´ýóÕý”— ©´ý¯´ýœÕšýðÕýÈ–þÀ–þÕý ¯´ýÙöþ </w:t>
              <w:br/>
              <w:t xml:space="preserve">2003-04 ©´ýÕý¯´ýÆ–þûÕ–ýÕý </w:t>
              <w:softHyphen/>
              <w:t>´ýœÕýÀ˜þ ôˆ—°ýÀŸþÕýÖÎþ §¨´ýÕýÀ¦þ ¯´ýÀé™þ®ý ô§´ý×¨ÃþœÆ–þøÕý ÇþÕšý”šý ×¨ÃþÕì›ý ÈŸþ¥Õýœ´œÙÅþ¥Â–þœ</w:t>
            </w:r>
          </w:p>
        </w:tc>
        <w:tc>
          <w:tcPr>
            <w:tcW w:w="7740" w:type="dxa"/>
            <w:tcBorders/>
            <w:tcMar>
              <w:left w:w="115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ƒÕýôÂ¨–þô§´ýÂŸþ¥’¦ý ô§´ý×¨ÃþœÆ–þø †Æì–þÕ–ýœøÙþ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  <w:szCs w:val="28"/>
              </w:rPr>
              <w:footnoteReference w:id="26"/>
            </w:r>
            <w:r>
              <w:rPr>
                <w:rFonts w:cs="TLB-TTHemalatha" w:ascii="TLB-TTHemalatha" w:hAnsi="TLB-TTHemalatha"/>
                <w:sz w:val="30"/>
                <w:szCs w:val="28"/>
              </w:rPr>
              <w:t xml:space="preserve"> ô§´ý—Õ–ýÕý §´ýÕýÈ—Õýœ´œÇ¡þÕ—ÑÎþ (§¶ýƒÕ¦ý) ’—Ïþ ©¶ý×þñÕýÂšþ ¯´ýóì˜ý”–ýÆ–þ ôˆ—°ýÀŸþÕýÖÎþ §¨´ýÕýÀ¦þ ÏµÆ—Ùþ–ýœ ô§´ýÇþ ‰Öµ ¯Ÿý¥œ </w:t>
              <w:softHyphen/>
              <w:t>ŸýÙþÙÌ¥ Ñþ¯´ýœ ÈŸþ¥©¶ý</w:t>
              <w:softHyphen/>
              <w:t xml:space="preserve">´ý ¯´ýÀé™þ ¯ŸýœœÆì—®ýï ô§´ý×¨ÃþœÆ–þøÕý </w:t>
              <w:softHyphen/>
              <w:t>´ýœÕýÀ˜þ ÇþÕšý”šý ˆ»ÕýÂŸþ¥ÕýÂ–þœ–ýœ ÒþÙöµ ô§´ýÑµ §´ýÕšý«´ýÆ¦þÙþœ Õ—«ç´ýõ Æ–þ®ýÐ¡þ ’—Ïþ Â—øÕ— ô§´ý×¨ÃþœÆ—ø®ý˜ý öŸýÕýœœ¯¦ýœÙþœ ©´ý¯´ýœÕšýðÕýÈ—Úþû †ÕýÖþœÕýÂšþ.</w:t>
            </w:r>
          </w:p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‚</w:t>
            </w:r>
            <w:r>
              <w:rPr>
                <w:rFonts w:cs="TLB-TTHemalatha" w:ascii="TLB-TTHemalatha" w:hAnsi="TLB-TTHemalatha"/>
                <w:sz w:val="30"/>
                <w:szCs w:val="28"/>
              </w:rPr>
              <w:t>ÕýœœÆŸþ¥ Æ–þœÕ–ýœð”¤¥Â—¯´ýÕšý ÒþÙöµÙÌ¥ 2003-04 (Õ–ýœ 690.94 Ùþ‘–ýÙþœ), 2004-05 (732.50 Ùþ‘–ýÙþœ), 2005-06 (790.11 Ùþ‘–ýÙþœ) ©´ýÕý¯´ýÆ–þûÕ—Ùþ–ýœ ©´ýÕý×þÕýÂ¨šþÕýÉþ</w:t>
              <w:softHyphen/>
              <w:t>´ý öŸýÕýœœ¯¦ýœÙþ</w:t>
              <w:softHyphen/>
              <w:t xml:space="preserve">´ýœ ¯´ýÕ–ýœ©´ý”— 2004 ¯Ÿý¥œ, 2005 ¯Ÿý¥œ, 2006 ¯Ÿý¥œ </w:t>
              <w:softHyphen/>
              <w:t>ŸýÙþÙöÌ¥ ©´ý¯´ýœÕšýðÕýÈ—Úþû</w:t>
              <w:softHyphen/>
              <w:t>´ý öŸýÕýœœ¯¦ýœÙþ</w:t>
              <w:softHyphen/>
              <w:t>´ýœ Õ—«ç´ýõ Æ–þ®ýÐ¡þ ’—Ïþ–ýœ ¯—Öþ¶®ý §´ýÕšý“¡ýÚþÕýÉþ ô§´ý×¨ÃþœÆ—ø®ý˜ý §´ýÕýº§ý ®ý°ýœÆì–þÕý 2008 ¯Ÿý¥œÙÌ¥ §´ýÕý§´ýÀ–þÕý ÑþÕšý”šýÕýÂšþ. 2006-07 ©´ýÕý¯´ýÆ–þûÕ—®ý˜ý ©´ýÕý×þÕýÂ¨šþÕýÉþ</w:t>
              <w:softHyphen/>
              <w:t>´ý öŸýÕýœœ¯¦ýœ „§´ýðÖþ¶™ý ©¶ýÂîê–þÕý ÈŸþ¥Õýœ´œÙÅþ¥Â–þœ (2008 ÑþÔ</w:t>
              <w:softHyphen/>
              <w:t>¦ý). … °ýÂ¨–þÕý”— ô§´ý×¨ÃþœÆ—ø®ý˜ý öŸýÕýœœ¯¦ýœÙþœ ©´ý¯´ýœÕšýðÕýÈ–þÀ–þÕýÙÌ¥ ÑþÕšý”šý</w:t>
              <w:softHyphen/>
              <w:t>´ý °ýœÇþ°¡ýœÕšý</w:t>
              <w:softHyphen/>
              <w:t xml:space="preserve">´ý Ñµ§´ýóÕý —Õ–ýÝþÕý”— ô§´ý×¨ÃþœÆ–þøÕý </w:t>
              <w:softHyphen/>
              <w:t>´ýœÕýÀ˜þ ¯´ýÀé™þ ¯ŸýœœÆì–þÕý „§´ýðÖþ¶¯´ýÕ–ý–ýœ (2008 ÑþÔ</w:t>
              <w:softHyphen/>
              <w:t>¦ý) ×¨ÃþÕì›ý —ÙÅþ¥Â–þœ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</w:r>
          </w:p>
        </w:tc>
        <w:tc>
          <w:tcPr>
            <w:tcW w:w="7740" w:type="dxa"/>
            <w:tcBorders/>
            <w:tcMar>
              <w:left w:w="115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28"/>
              </w:rPr>
            </w:pPr>
            <w:bookmarkStart w:id="27" w:name="CH_II_2_2_5_2"/>
            <w:bookmarkEnd w:id="27"/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2.2.5.2</w:t>
              <w:tab/>
              <w:t>ôˆ»°ý®úýÕýœ´œÙÎþ †Â¤¥ó”–ýœÙþ–ýœ ÈŸþÚöþÕýÉþ</w:t>
              <w:softHyphen/>
              <w:t>´ý ¹§ý</w:t>
              <w:softHyphen/>
              <w:t>ú´ý</w:t>
              <w:softHyphen/>
              <w:t>´ýœ ×¨ÃþÕì›ý —–ýˆ¼¯´ýÀ–þÕ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  <w:t xml:space="preserve">ôˆ»°ý®úýÕýœ´œÙÎþ </w:t>
              <w:br/>
              <w:t xml:space="preserve">§´ýÕýÈ—ÕýœœÇ¡þÕ—ÑÎþ </w:t>
              <w:br/>
              <w:t>†Â¤¥ó”–ýœÙþ–ýœ ÈŸþÚöþÕýÉþ</w:t>
              <w:softHyphen/>
              <w:t>´ý ¹§ý</w:t>
              <w:softHyphen/>
              <w:t>ú´ý</w:t>
              <w:softHyphen/>
              <w:t>¦ý ÙÌ¥ Õ–ýœ 6.39 ¤¥Ööþœ ×¨ÃþÕì›ý —ÙÅþ¥Â–þœ</w:t>
            </w:r>
          </w:p>
        </w:tc>
        <w:tc>
          <w:tcPr>
            <w:tcW w:w="7740" w:type="dxa"/>
            <w:tcBorders/>
            <w:tcMar>
              <w:left w:w="115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Õ—«ç´ýõ ¯ŸýœœÂ–þÖþ¶ ƒÕíšý–ý ©´ýÕý§¨´ýœÕý ©¶ýˆ¨—Õ–ý©´ýœÙþœ ¯´ýœÕšýÕýœ´œœ 3-11-2003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  <w:szCs w:val="28"/>
              </w:rPr>
              <w:footnoteReference w:id="27"/>
            </w:r>
            <w:r>
              <w:rPr>
                <w:rFonts w:cs="TLB-TTHemalatha" w:ascii="TLB-TTHemalatha" w:hAnsi="TLB-TTHemalatha"/>
                <w:sz w:val="30"/>
                <w:szCs w:val="28"/>
              </w:rPr>
              <w:t xml:space="preserve"> ÆŸþ¥Âšþ </w:t>
              <w:softHyphen/>
              <w:t xml:space="preserve">—Öþ¶ ƒÕýôÂ¨–þô§´ýÂŸþ¥’¦ý Õ—«ç´ýõ ô§´ý×¨ÃþœÆ–þø </w:t>
              <w:br/>
              <w:t>†Æì–þÕ–ýœøÙþ ô§´ý—Õ–ýÕý, ÒþÙöµ ô§´ýÑµ §´ýÕšý«´ýÆ¦þÙþœ ÕšýÖ¢ÅþÕ¢Ÿý</w:t>
              <w:softHyphen/>
              <w:t>´ý ôˆ»°ý®úýÕýœ´œÙÎþ †Â¤¥ó”–ýœÙþ–ýœ ÈŸþÚöþÕýÉþ</w:t>
              <w:softHyphen/>
              <w:t>´ý ¹§ý</w:t>
              <w:softHyphen/>
              <w:t>ú´ý</w:t>
              <w:softHyphen/>
              <w:t>´ýœ</w:t>
              <w:softHyphen/>
              <w:t>´ýœ ô§´ý×¨ÃþœÆ–þøÕý ÇþÕšý”šý ×¨ÃþÕì›ý ÈŸþ¥©ì´ýœÕýÂšþ.</w:t>
            </w:r>
          </w:p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28"/>
              </w:rPr>
              <w:t xml:space="preserve">ŠÆŸþ¥, Æ–þœÕ–ýœð”¤¥Â—¯´ýÕšý  ÒþÙöµÙÌ¥1997-98 </w:t>
              <w:softHyphen/>
              <w:t xml:space="preserve">´ýœÕýÀ˜þ 2002-03 ¯´ýœÂ¨–þó —Ùµ®ý˜ý ©´ýÕý×þÕýÂ¨šþÕýÉþ ÒþÙöµ ô§´ýÑµ §´ýÕšý«´ýÆ¦þ ª—Â¨—Õ–ýÝþ ®ýÂ¨šþ </w:t>
              <w:softHyphen/>
              <w:t>´ýœÕýÀ˜þ ôˆ»°ý®úýÕýœ´œÙÎþ §´ýÕýÈ—Õýœ´œÇ¡þÕ—ÑÎþ †Â¤¥ó”–ýœÙþ–ýœ ÈŸþÚöþÕýÉþ</w:t>
              <w:softHyphen/>
              <w:t>´ý Õ–ýœ 28.84 ¤¥Ööþ ¹§ý</w:t>
              <w:softHyphen/>
              <w:t>ú´ý</w:t>
              <w:softHyphen/>
              <w:t xml:space="preserve">´ýœÙÌ¥ </w:t>
              <w:br/>
              <w:t>ô§´ý×¨ÃþœÆ–þøÕý Õ–ýœ 22.45 ¤¥Ööþœ ¯´ýœôÆ–þ¯Ÿý¥œ ×¨ÃþÕì›ý ÈŸþ¥Õýœ´œ”— „Õý— Õ–ýœ 6.39 ¤¥Ööþœ ×¨ÃþÕì›ý —¯´ýÙþ©¶ý †ÕýÂšþ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</w:r>
          </w:p>
        </w:tc>
        <w:tc>
          <w:tcPr>
            <w:tcW w:w="7740" w:type="dxa"/>
            <w:tcBorders/>
            <w:tcMar>
              <w:left w:w="115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28"/>
              </w:rPr>
            </w:pPr>
            <w:bookmarkStart w:id="28" w:name="CH_II_2_2_5_3"/>
            <w:bookmarkEnd w:id="28"/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2.2.5.3</w:t>
              <w:tab/>
              <w:t xml:space="preserve">ô”—¯´ýœ §´ýÕýÈ—Õýœ´œÇ¡þÙþ </w:t>
              <w:softHyphen/>
              <w:t>´ýœÕýÀ˜þ ¹§ý</w:t>
              <w:softHyphen/>
              <w:t>ú´ý</w:t>
              <w:softHyphen/>
              <w:t>¦ý —ÕýôÖþ¶×þœó«´ý</w:t>
              <w:softHyphen/>
              <w:t>¦ý ¯´ý©´ýœÙþœ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  <w:t xml:space="preserve">ô”—¯´ýœ §´ýÕýÈ—Õýœ´œÇ¡þÙþ </w:t>
              <w:softHyphen/>
              <w:t>´ýœÕýÀ˜þ ¹§ý</w:t>
              <w:softHyphen/>
              <w:t>ú´ý</w:t>
              <w:softHyphen/>
              <w:t>´ýœ —ÕýôÖþ¶×þœó«´ý</w:t>
              <w:softHyphen/>
              <w:t>ö´ý</w:t>
              <w:softHyphen/>
              <w:t>´ýœ ¯´ý©´ýœÙþœ ÈŸþ¥Õýœ´œÙÅþ¥Â–þœ</w:t>
            </w:r>
          </w:p>
        </w:tc>
        <w:tc>
          <w:tcPr>
            <w:tcW w:w="7740" w:type="dxa"/>
            <w:tcBorders/>
            <w:tcMar>
              <w:left w:w="115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ƒÕýôÂ¨–þô§´ýÂŸþ¥’¦ý ô§´ý×¨ÃþœÆ–þø †Æì–þÕ–ýœøÙþ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  <w:szCs w:val="28"/>
              </w:rPr>
              <w:footnoteReference w:id="28"/>
            </w:r>
            <w:r>
              <w:rPr>
                <w:rFonts w:cs="TLB-TTHemalatha" w:ascii="TLB-TTHemalatha" w:hAnsi="TLB-TTHemalatha"/>
                <w:sz w:val="30"/>
                <w:szCs w:val="28"/>
              </w:rPr>
              <w:t xml:space="preserve"> ô§´ý—Õ–ýÕý ô”—¯´ýœ §´ýÕýÈ—Õýœ´œÇ¡þÙþÙÌ¥ §´ý®ý ÈŸþ¥º©ý </w:t>
              <w:softHyphen/>
              <w:t>—</w:t>
              <w:softHyphen/>
              <w:t xml:space="preserve">¦ý ôˆ»°ý®úýÕýœ´œÙÎþ </w:t>
              <w:br/>
              <w:t>§´ýÕýÈ—ÕýœœÇ¡þÕ—ÑÎþ †Â¤¥ó”–ýœÙþ–ýœ ©´ýÕý×þÕýÂ¨šþÕýÉþ</w:t>
              <w:softHyphen/>
              <w:t>´ý ¹§ý</w:t>
              <w:softHyphen/>
              <w:t>ú´ý</w:t>
              <w:softHyphen/>
              <w:t>¦ý ¯—Öµ</w:t>
              <w:softHyphen/>
              <w:t xml:space="preserve">´ýœ ô”—¯´ýœ §´ýÕýÈ—ÕýœœÇ¡þÙþ </w:t>
              <w:softHyphen/>
              <w:t>´ýœÕýÀ˜þ ÒþÙöµ ô§´ýÑµ §´ýÕšý«´ýÆ¦þ ¯´ý©´ýœÙþœ ÈŸþ¥Õýœ´œÚþ.</w:t>
            </w:r>
          </w:p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28"/>
              </w:rPr>
              <w:t xml:space="preserve">ŠÆŸþ¥, 1997-98 </w:t>
              <w:softHyphen/>
              <w:t xml:space="preserve">´ýœÕýÀ˜þ 2006-07 ¯´ýœÂ¨–þó ©´ýÕý¯´ýÆ–þûÕ—Ùþ–ýœ ©´ýÕý×þÕýÂ¨šþÕýÉþ Æ–þœÕ–ýœð ”¤¥Â—¯´ýÕšý ÒþÙöµÙÌ¥ </w:t>
              <w:br/>
              <w:t>ÈŸþÚöþÕýÈ–þ¯´ýÙþ©¶ý</w:t>
              <w:softHyphen/>
              <w:t>´ý Õ–ýœ 39.82 ¤¥Ööþ ¹§ý</w:t>
              <w:softHyphen/>
              <w:t>ú´ý</w:t>
              <w:softHyphen/>
              <w:t>¦ý ¯—Öµ–ýœ ”—</w:t>
              <w:softHyphen/>
              <w:t xml:space="preserve">´ýœ ô”—¯´ýœ §´ýÕýÈ—Õýœ´œÇ¡þÙþœ Õ–ýœ 3.12 ¤¥Ööþœ ¯´ýœôÆ–þ¯Ÿý¥œ ÈŸþÚöþÕýÈ—Õýœœ. ÒþÙöµ ô§´ýÑµ §´ýÕšý«´ýÆ¦þ ª—Â¨—Õ–ýÝþ ®ýÂ¨šþ </w:t>
              <w:softHyphen/>
              <w:t>´ýœÕýÀ˜þ Õ–ýœ 35.78 ¤¥Ööþœ ¯´ýœÜþ÷ÕýÉþ ý§´ýÂ–þ°¡ý °ýÕ–ý¯´ýœÝþ ÈŸþ¥©¶ý</w:t>
              <w:softHyphen/>
              <w:t>´ý †Â¤¥ó”–ýœÙþ–ýœ Õ–ýœ 38.90 ¤¥Ööþœ ¹§ý</w:t>
              <w:softHyphen/>
              <w:t>ú´ý</w:t>
              <w:softHyphen/>
              <w:t xml:space="preserve">¦ý ÈŸþÚöþÕýÈ—Õ–ýœ. … °ýÂ¨–þÕý”— ô”—¯´ýœ §´ýÕýÈ—ÕýœœÇ¡þÙþ </w:t>
              <w:softHyphen/>
              <w:t>´ýœÕýÀ˜þ ¹§ý</w:t>
              <w:softHyphen/>
              <w:t>ú´ý</w:t>
              <w:softHyphen/>
              <w:t>¦ý ¯—Öµ ¯´ý©´ýœÙþœ —</w:t>
              <w:softHyphen/>
              <w:t>´ýÕýÂ–þœ¯´ýÙþ</w:t>
              <w:softHyphen/>
              <w:t xml:space="preserve">´ý ÒþÙöµ ô§´ýÑµ §´ýÕšý«´ýÆ¦þ ª—Â¨—Õ–ýÝþ ®ýÂ¨šþ </w:t>
              <w:softHyphen/>
              <w:t>´ýœÕýÀ˜þ Õ–ýœ 35.78 ¤¥Ööþœ ¯´ýœÜþ÷Õý§´ý¸ ÑþÕšý”šýÕýÂšþ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</w:r>
          </w:p>
        </w:tc>
        <w:tc>
          <w:tcPr>
            <w:tcW w:w="7740" w:type="dxa"/>
            <w:tcBorders/>
            <w:tcMar>
              <w:left w:w="115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28"/>
              </w:rPr>
            </w:pPr>
            <w:bookmarkStart w:id="29" w:name="CH_II_2_2_5_4"/>
            <w:bookmarkEnd w:id="29"/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2.2.5.4</w:t>
              <w:tab/>
              <w:t>¯´ý©´ýœÙþœ —¯´ýÙþ©¶ý</w:t>
              <w:softHyphen/>
              <w:t>´ý Õ—×þÀ–þœÙþœ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  <w:t>Õ–ýœ 23.34 Ùþ‘–ýÙþ ¯Ÿý¥œÕ–ý ÕŸý¯Ÿý</w:t>
              <w:softHyphen/>
              <w:t>´ýœó ¯´ý©´ýœÙþœ —ÙÅþ¥Â–þœ</w:t>
            </w:r>
          </w:p>
        </w:tc>
        <w:tc>
          <w:tcPr>
            <w:tcW w:w="7740" w:type="dxa"/>
            <w:tcBorders/>
            <w:tcMar>
              <w:left w:w="115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 xml:space="preserve">ÙþœÂ—Õ–ýœÙþ/˜ýÕ—ÕýœœÂ—Õ–ýœÙþ </w:t>
              <w:softHyphen/>
              <w:t xml:space="preserve">´ýœÕýÀ˜þ Õ–ýœ 23.34 Ùþ‘–ýÙþ ¯Ÿý¥œÕ–ý (Æ–þœÕ–ýœð”¤¥Â—¯´ýÕšý ý Õ–ýœ 22.50 Ùþ‘–ýÙþœ; </w:t>
              <w:br/>
              <w:t>¯´ýÕ–ýÕý”–ýÙÎþ ý Õ–ýœ 1.49 Ùþ‘–ýÙþœ) Õ—¯´ýÙþ©¶ý</w:t>
              <w:softHyphen/>
              <w:t xml:space="preserve">´ý ‚ÂîŸþÙþœ, ¯Ÿý¥ÙþÕýˆ—ÖþÙþ ª»¯´ýœœò „Õý— ¯´ý©´ýœÙþœ —¯´ýÙþ©¶ý †ÕýÂšþ. </w:t>
              <w:br/>
              <w:t xml:space="preserve">°ý¯´ýÕ—Ùþœ </w:t>
            </w:r>
            <w:r>
              <w:fldChar w:fldCharType="begin"/>
            </w:r>
            <w:r>
              <w:rPr>
                <w:rStyle w:val="InternetLink"/>
                <w:sz w:val="30"/>
                <w:i/>
                <w:b/>
                <w:szCs w:val="28"/>
                <w:rFonts w:cs="TLB-TTHemalatha" w:ascii="TLB-TTHemalatha" w:hAnsi="TLB-TTHemalatha"/>
              </w:rPr>
              <w:instrText xml:space="preserve"> HYPERLINK "../in/Annexures_Telugu.doc" \l "A_6"</w:instrText>
            </w:r>
            <w:r>
              <w:rPr>
                <w:rStyle w:val="InternetLink"/>
                <w:sz w:val="30"/>
                <w:i/>
                <w:b/>
                <w:szCs w:val="28"/>
                <w:rFonts w:cs="TLB-TTHemalatha" w:ascii="TLB-TTHemalatha" w:hAnsi="TLB-TTHemalatha"/>
              </w:rPr>
              <w:fldChar w:fldCharType="separate"/>
            </w:r>
            <w:r>
              <w:rPr>
                <w:rStyle w:val="InternetLink"/>
                <w:rFonts w:cs="TLB-TTHemalatha" w:ascii="TLB-TTHemalatha" w:hAnsi="TLB-TTHemalatha"/>
                <w:b/>
                <w:i/>
                <w:sz w:val="30"/>
                <w:szCs w:val="28"/>
              </w:rPr>
              <w:t>‚</w:t>
              <w:softHyphen/>
              <w:t>´ýœ×þÕýÂ¨–þÕý</w:t>
            </w:r>
            <w:r>
              <w:rPr>
                <w:rStyle w:val="InternetLink"/>
                <w:sz w:val="30"/>
                <w:i/>
                <w:b/>
                <w:szCs w:val="28"/>
                <w:rFonts w:cs="TLB-TTHemalatha" w:ascii="TLB-TTHemalatha" w:hAnsi="TLB-TTHemalatha"/>
              </w:rPr>
              <w:fldChar w:fldCharType="end"/>
            </w:r>
            <w:r>
              <w:rPr>
                <w:rFonts w:cs="TLB-TTHemalatha" w:ascii="TLB-TTHemalatha" w:hAnsi="TLB-TTHemalatha"/>
                <w:b/>
                <w:i/>
                <w:sz w:val="30"/>
                <w:szCs w:val="28"/>
              </w:rPr>
              <w:t xml:space="preserve"> - 6</w:t>
            </w:r>
            <w:r>
              <w:rPr>
                <w:rFonts w:cs="TLB-TTHemalatha" w:ascii="TLB-TTHemalatha" w:hAnsi="TLB-TTHemalatha"/>
                <w:sz w:val="30"/>
                <w:szCs w:val="28"/>
              </w:rPr>
              <w:t xml:space="preserve"> ÙÌ¥ †</w:t>
              <w:softHyphen/>
              <w:t>—ïÕýœœ.</w:t>
            </w:r>
          </w:p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</w:r>
          </w:p>
        </w:tc>
        <w:tc>
          <w:tcPr>
            <w:tcW w:w="7740" w:type="dxa"/>
            <w:tcBorders/>
            <w:tcMar>
              <w:left w:w="115" w:type="dxa"/>
            </w:tcMar>
          </w:tcPr>
          <w:p>
            <w:pPr>
              <w:pStyle w:val="Normal"/>
              <w:spacing w:lineRule="auto" w:line="216" w:before="120" w:after="0"/>
              <w:jc w:val="both"/>
              <w:rPr/>
            </w:pPr>
            <w:bookmarkStart w:id="30" w:name="CH_II_2_2_5_5"/>
            <w:bookmarkEnd w:id="30"/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2.2.5.5</w:t>
              <w:tab/>
              <w:t>ÒþÙöµ ô§´ýÑµ §´ýÕšý«´ýÆ¦þ Õ—×þÀ–þœÙþ</w:t>
              <w:softHyphen/>
              <w:t>´ýœ §´ýÕýÈ—ÕýœœÇ¡þÕ—ÑÎþ „ÕýÑþ®¡ýÕšýÕý”¦ý À˜þ°ýÑþ</w:t>
              <w:softHyphen/>
              <w:t>ö´ýœ Ñþ¯´ýœ ÈŸþ¥Õýœ´œ–ýˆ¼¯´ýÀ–þÕ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  <w:t xml:space="preserve">ÒþÙöµ ô§´ýÑµ §´ýÕšý«´ýÆ¦þ </w:t>
              <w:br/>
              <w:t>Õ—×þÀ–þœÙþ</w:t>
              <w:softHyphen/>
              <w:t xml:space="preserve">´ýœ ÒþÙöµ ô§´ýÑµ §´ýÕšý«´ýÆ¦þ ª—Â¨—Õ–ýÝþ ®ýÂ¨šþ˜ý Ñþ¯´ýœ ÈŸþ¥Õýœ´œ–ýœÕýÀ— </w:t>
              <w:br/>
              <w:t>§´ýÕýÈ—ÕýœœÇ¡þÕ—ÑÎþ „ÕýÑþ®¡ýÕšýÕý”¦ý À˜þ°ýÑþ</w:t>
              <w:softHyphen/>
              <w:t xml:space="preserve">ö´ýœ </w:t>
              <w:br/>
              <w:t>Æ–þ¯´ýœ ¯´ýÂîŸþ¥ †ÕýÈ–þœ–ýœ</w:t>
              <w:softHyphen/>
              <w:t>—ïÕýœœ.</w:t>
            </w:r>
          </w:p>
        </w:tc>
        <w:tc>
          <w:tcPr>
            <w:tcW w:w="7740" w:type="dxa"/>
            <w:tcBorders/>
            <w:tcMar>
              <w:left w:w="115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Æ–þœÕ–ýœð”¤¥Â—¯´ýÕšý ÒþÙöµÙÌ¥ §´ýÕýÈ—ÕýœœÇ¡þÕ—ÑÎþ „ÕýÑþ®¡ýÕšýÕý”¦ý À˜þ°ýÑþ</w:t>
              <w:softHyphen/>
              <w:t>ö´ýœ 2002 ‰ô§¶ýÙÎþ ¯´ýœœÕýÂ–þœ §´ý</w:t>
              <w:softHyphen/>
              <w:t xml:space="preserve">´ýœÙþ ØþÙöþœÙþ </w:t>
              <w:softHyphen/>
              <w:t xml:space="preserve">´ýœÕýÀ˜þ À˜þˆ—Õ¦çý¯ŸýœÕýÖÎþ Õ¤¥Àé–þœ Õ¤¥ÙþÕö–ý ‚ÂîŸþÙþœ/¯Ÿý¥ÙþÕý ª»¯´ýœœò, Öþ¶ ‚ÕýÀ¦þ §¶ý È¨—Õä›ýÙþœ, ª—Â¨—Õ–ýÝþ §´ýÕ–ýó¯Ÿý¥‘–ýÝþ È¨—Õä›ýÙþœ, </w:t>
              <w:br/>
              <w:t>‹ý§´ýðÕýÂ—Ùþ ”–ýÀ–þœ¯´ý¸ ¹§ýÕý§´ý¸¹§¢ý °ýÂ¨šþÕýÉþ</w:t>
              <w:softHyphen/>
              <w:t>´ý ÑþÕšý¯´ýœ</w:t>
              <w:softHyphen/>
              <w:t>—Ùþœ („‹ýˆýÖþ¶), ÖÅþÕýÀ–þÕ–ýœ ¹«ýÀ–þœóÛÃþ÷ ÏþÕ›ýÂ–þœÙþ Õ–ýœ§´ýÕýÙÌ¥ ¯´ý©´ýœÙþœ ÈŸþ¥©¶ý</w:t>
              <w:softHyphen/>
              <w:t>´ý Õ–ýœ 19.24 Ùþ‘–ýÙþœ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  <w:szCs w:val="28"/>
              </w:rPr>
              <w:footnoteReference w:id="29"/>
            </w:r>
            <w:r>
              <w:rPr>
                <w:rFonts w:cs="TLB-TTHemalatha" w:ascii="TLB-TTHemalatha" w:hAnsi="TLB-TTHemalatha"/>
                <w:sz w:val="30"/>
                <w:szCs w:val="28"/>
              </w:rPr>
              <w:t xml:space="preserve"> ÑÅþÀ¦þ§¶ý§¶ý Õ—×þÀ–þœÙþ</w:t>
              <w:softHyphen/>
              <w:t xml:space="preserve">´ýœ ÒþÙöµ ô§´ýÑµ §´ýÕšý«´ýÆ¦þ ª—Â¨—Õ–ýÝþ ®ýÂ¨šþ˜ý Ñþ¯´ýœ ÈŸþ¥Õýœ´œÙÅþ¥Â–þœ. </w:t>
            </w:r>
          </w:p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ƒÀ˜þÖÎþ §´ýÕšý“¡ýÙþ</w:t>
              <w:softHyphen/>
              <w:t>´ý</w:t>
              <w:softHyphen/>
              <w:t>´ýœ ‹ý§´ýðœ–ýœÕýÖþœ ¯´ýœÈ–þœâ–ýœ Æ–þ®ýÐ¡þ ÈŸþ¥©¶ý</w:t>
              <w:softHyphen/>
              <w:t>´ý §´ýÕýÈ—ÕýœœÇ¡þÕ—ÑÎþ „ÕýÑþ®¡ýÕšýÕý”¦ý À˜þ°ýÑþ</w:t>
              <w:softHyphen/>
              <w:t xml:space="preserve">ö´ý </w:t>
              <w:br/>
              <w:t>—Õ–ýó®ýÕ—ø±´ýý–ý „ÕýÑþ®¡ýÕö–ýœ … ª»¯´ýœœò</w:t>
              <w:softHyphen/>
              <w:t>´ýœ ÒþÙöµ ô§´ýÑµ §´ýÕšý«´ýÆ¦þ ª—Â¨—Õ–ýÝþ ®ýÂ¨šþ˜ý Ñþ¯´ýœ ÈŸþ¥Õýœ´œÀ—®ý˜ýý ‹ý§´ýðœ–ýœ</w:t>
              <w:softHyphen/>
              <w:t>—ïÕ–ýœ (2008 ¯Ÿý¥œ)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</w:r>
          </w:p>
        </w:tc>
        <w:tc>
          <w:tcPr>
            <w:tcW w:w="7740" w:type="dxa"/>
            <w:tcBorders/>
            <w:tcMar>
              <w:left w:w="115" w:type="dxa"/>
            </w:tcMar>
          </w:tcPr>
          <w:p>
            <w:pPr>
              <w:pStyle w:val="Normal"/>
              <w:spacing w:lineRule="auto" w:line="216" w:before="120" w:after="0"/>
              <w:jc w:val="both"/>
              <w:rPr/>
            </w:pPr>
            <w:bookmarkStart w:id="31" w:name="CH_II_2_2_5_6"/>
            <w:bookmarkEnd w:id="31"/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2.2.5.6</w:t>
              <w:tab/>
              <w:t>ˆý®ýï¢Ÿý</w:t>
              <w:softHyphen/>
              <w:t>´ý ÒþÙöµ ô§´ýÑµ §´ýÕšý«´ýÆ¦þ ©´ý×¨ÃþœóÙþ ”Õ–ý¯´ý ¯Ÿý¥Æ–þ</w:t>
              <w:softHyphen/>
              <w:t>—Ùþ ×¨ÃþÕì›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16" w:before="120" w:after="0"/>
              <w:rPr/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  <w:t>öŸýÕýœœ¯¦ýœÙþœ ©´ý¯´ýœÕšýðÕýÈ–þ–ˆ¼¯´ýÀ–þÕýÆ¤¥ ÒþÙöµ ô§´ýÑµ §´ýÕšý«´ýÆ¦þ–ýœ ˆý®ýï¢Ÿý</w:t>
              <w:softHyphen/>
              <w:t>´ý</w:t>
              <w:br/>
              <w:t>©´ý×¨ÃþœóÙþ–ýœ ÈŸþÚöþÕýÉþ</w:t>
              <w:softHyphen/>
              <w:t>´ý ”Õ–ý¯´ý ¯Ÿý¥Æ–þ</w:t>
              <w:softHyphen/>
              <w:t xml:space="preserve">—Ùþ ¯ŸýœœÆì–þÕý ô§´ý×¨ÃþœÆ–þøÕý </w:t>
              <w:softHyphen/>
              <w:t>´ýœÕýÀ˜þ ×¨ÃþÕì›ý —ÙÅþ¥Â–þœ</w:t>
            </w:r>
          </w:p>
        </w:tc>
        <w:tc>
          <w:tcPr>
            <w:tcW w:w="7740" w:type="dxa"/>
            <w:tcBorders/>
            <w:tcMar>
              <w:left w:w="115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ƒÕýôÂ¨–þô§´ýÂŸþ¥’¦ý ô§´ý×¨ÃþœÆ–þø †Æì–þÕ–ýœøÙþ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  <w:szCs w:val="28"/>
              </w:rPr>
              <w:footnoteReference w:id="30"/>
            </w:r>
            <w:r>
              <w:rPr>
                <w:rFonts w:cs="TLB-TTHemalatha" w:ascii="TLB-TTHemalatha" w:hAnsi="TLB-TTHemalatha"/>
                <w:sz w:val="30"/>
                <w:szCs w:val="28"/>
              </w:rPr>
              <w:t xml:space="preserve"> ô§´ý—Õ–ýÕý, ÒþÙöµ ô§´ýÑµ §´ýÕšý«´ýÆ¦þ È¢ŸþÕ¦ý §´ýÕ–ýû</w:t>
              <w:softHyphen/>
              <w:t xml:space="preserve">¦ý–ýœ ô§´ýÇþ </w:t>
              <w:softHyphen/>
              <w:t>ŸýÙµ ÈŸþÚöþÕýÈŸþ¥ Õ–ýœ 5,000 ”Õ–ý¯´ý ¯Ÿý¥Æ–þ</w:t>
              <w:softHyphen/>
              <w:t xml:space="preserve">´ýÕýÙÌ¥ Õ–ýœ 2,750 </w:t>
              <w:softHyphen/>
              <w:t>´ýœ ô§´ý×¨ÃþœÆ–þøÕý ×¨ÃþÕšýÕýÈ—Úþ. °ýœ”šýÚþ</w:t>
              <w:softHyphen/>
              <w:t xml:space="preserve">´ý Õ–ýœ 2,250 </w:t>
              <w:softHyphen/>
              <w:t xml:space="preserve">´ýœ ©´ýÕý×þÕýÂ¨šþÆ–þ ÒþÙöµ ô§´ýÑµ §´ýÕšý«´ýÆ¦þ ÕýÅœœœ–ýÞ ª—Â¨—Õ–ýÝþ ®ýÂ¨šþ </w:t>
              <w:softHyphen/>
              <w:t>´ýœÕýÀ˜þ ÈŸþÚöþªì—Õ–ýœ.</w:t>
            </w:r>
          </w:p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ˆý®ýï¢Ÿý</w:t>
              <w:softHyphen/>
              <w:t xml:space="preserve">´ý ÒþÙöµ ô§´ýÑµ §´ýÕšý«´ýÆ¦þ ©´ý×¨ÃþœóÙþ–ýœ 1999 ¯Ÿý¥œ </w:t>
              <w:softHyphen/>
              <w:t>´ýœÕýÀ˜þ 2007 ¯´ýœÕšýâ ¯´ýœÂ¨–þó —Ùµ®ý˜ý ÈŸþÚöþÕýÈ—Úþû</w:t>
              <w:softHyphen/>
              <w:t xml:space="preserve">´ý ”Õ–ý¯´ý </w:t>
              <w:br/>
              <w:t>¯Ÿý¥Æ–þ</w:t>
              <w:softHyphen/>
              <w:t>´ýÕýÙÌ¥®ý ô§´ý×¨ÃþœÆ–þø ¯—Öµ Õ–ýœ 84.41 Ùþ‘–ýÙþ–ýœ ”—</w:t>
              <w:softHyphen/>
              <w:t>´ýœ ô§´ý×¨ÃþœÆ–þøÕý Õ–ýœ 44.24 Ùþ‘–ýÙþœ ¯´ýœôÆ–þ¯Ÿý¥œ °ýÀ–þœÂ–þÙþ ÈŸþ¥©¶ýÕýÂšþ. °ýœ”šýÚþ</w:t>
              <w:softHyphen/>
              <w:t>´ý Õ–ýœ 40.17 Ùþ‘–ýÙþœ „Õý— ×¨ÃþÕì›ý ÈŸþ¥Õýœ´œÚþû †ÕýÂšþ (2008 ÑþÔ</w:t>
              <w:softHyphen/>
              <w:t>¦ý). ÒþÙöµ ô§´ýÑµ §´ýÕšý«´ýÆì–þœþ öŸýÕýœœ¯¦ýœÙþ</w:t>
              <w:softHyphen/>
              <w:t>´ýœ ”–ýÀ–þœ¯´ý¸ÙÌ¥”— ©´ý¯´ýœÕšýðÕýÈ–þ–ýˆ¼¯´ýÀ–þÕý, ¯—Õúšý–ý ×þÀäŸþÖÎþ ‚ÕýÈ–þ</w:t>
              <w:softHyphen/>
              <w:t>—ÙþÙÌ¥ … ‚Õý’—®ýï ÈŸþ¥Õ–ýâ–ýˆ¼¯´ýÀ–þÕý, ô§´ý×¨ÃþœÆ–þøÕýÆ¤¥ … °ý«´ýÕýœ´œ®ýï ÈŸþ¥§´ýÖçþ–ýˆ¼¯´ýÀ–þ¯Ÿý¥œ ô§´ý×¨ÃþœÆ–þøÕý … ¯ŸýœœÆì—®ýï ×¨ÃþÕì›ý ÈŸþ¥Õýœ´œ–ýˆ¼¯´ýÀ—®ý˜ý ô§´ýÂ¨—</w:t>
              <w:softHyphen/>
              <w:t xml:space="preserve">´ý </w:t>
              <w:br/>
              <w:t>—Õ–ýÝµÙþœ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</w:r>
          </w:p>
        </w:tc>
        <w:tc>
          <w:tcPr>
            <w:tcW w:w="7740" w:type="dxa"/>
            <w:tcBorders/>
            <w:tcMar>
              <w:left w:w="115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28"/>
              </w:rPr>
            </w:pPr>
            <w:bookmarkStart w:id="32" w:name="CH_II_2_2_5_7"/>
            <w:bookmarkEnd w:id="32"/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2.2.5.7</w:t>
              <w:tab/>
              <w:t>¯´ýœœÕšý”šýˆ¼Õýœœ</w:t>
              <w:softHyphen/>
              <w:t>´ý ˆýÀ–þœóŸý¥«´ý</w:t>
              <w:softHyphen/>
              <w:t>¦ý –ýÕýÖþ¶ÕýÑÅþÕýÖÎþ ô”—ÕýÖþœ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  <w:br/>
              <w:t>ˆýÀ–þœóŸý¥«´ý</w:t>
              <w:softHyphen/>
              <w:t xml:space="preserve">¦ý –ýÕýÖþ¶ÕýÑÅþÕýÖÎþ </w:t>
              <w:br/>
              <w:t>ô”—ÕýÖþœ °ý®ýÕýÅœœ”šýÕýÈ–þ–</w:t>
              <w:br/>
              <w:t xml:space="preserve">ˆ¼¯´ýÀ–þÕý ¯´ýÙöþ </w:t>
              <w:br/>
              <w:t>Õ–ýœ 82.33 Ùþ‘–ýÙþ ®ýÂ¨–þœÙþœ ¯´ýœœÕšý”šýˆ¼Õýœ´œÕýœœ</w:t>
            </w:r>
          </w:p>
        </w:tc>
        <w:tc>
          <w:tcPr>
            <w:tcW w:w="7740" w:type="dxa"/>
            <w:tcBorders/>
            <w:tcMar>
              <w:left w:w="115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¯´ýÕ–ýÕý”–ýÙÎþ ÒþÙöµ °ýÂ—óÂ¨šþ—Õšý (À˜þ„‹ý) 2006-07 ©´ýÕý¯´ýÆ–þûÕ—®ý˜ý ÒþÙöµ ô§´ýÑµ §´ýÕšý«´ýÆ¦þ †</w:t>
              <w:softHyphen/>
              <w:t xml:space="preserve">´ýïÆ–þ ˆ—•–ý’—ÙþÙþ–ýœ </w:t>
              <w:br/>
              <w:t>°ýÀ–þœÂ–þÙþ ÈŸþ¥©¶ý</w:t>
              <w:softHyphen/>
              <w:t>´ý Õ–ýœ 111.88 Ùþ‘–ýÙþ ˆýÀ–þœóŸý¥«´ý</w:t>
              <w:softHyphen/>
              <w:t xml:space="preserve">¦ý –ýÕýÖþ¶ÕýÑÅþÕýÖÎþ ô”—ÕýÖþœÙÌ¥ Ÿý¥¯´ýÙþÕý Õ–ýœ 29.55 Ùþ‘–ýÙþœ </w:t>
              <w:br/>
              <w:t>¯´ýœôÆ–þ¯Ÿý¥œ °ý®ýÕýÅœœ”–ýÕý ®ý°ýœÆì–þÕý ôÀ— ÈŸþ¥ª—Õ–ý®ý ¯´ýÕ–ýÕý”–ýÙÎþ ÑÅþÀ¦þ§¶ý§¶ý ¯´ýœœÏþó —Õ–ýó®ýÕ–ýø±´ýýÝµÂ¨šþ—Õšý ”–ý¯´ýœ®ýÕýÈ—Õ–ýœ. Â›þÕýÖöÌ¥ Õ–ýœ 14.55 Ùþ‘–ýÙþœ ¯Ÿý¥Æ–þ</w:t>
              <w:softHyphen/>
              <w:t>—Ùþœþ ÈŸþÚöþÕýÈ–þÀ—®ý˜ý °ý®ýÕýÅœœ”šýÕýÈ—Õ–ýœ. °ýœ”šýÚþ</w:t>
              <w:softHyphen/>
              <w:t>´ý Õ–ýœ 15.00 Ùþ‘–ýÙþ</w:t>
              <w:softHyphen/>
              <w:t xml:space="preserve">´ýœ </w:t>
              <w:br/>
              <w:t xml:space="preserve">×µóÕý–ýœÙÌ¥ º©ý°ýÕý”¦ýû ÏµÆ—ÙÌ¥ Ñþ¯´ýœ ÈŸþ¥’—Õ–ý®¡ý, „ÕýÂ–þœÙÌ¥ Õ–ýœ 12.69 Ùþ‘–ýÙþœ Â–þœÕšýø®ýÕýÅœœ”–ý¯´ýœÕýœœóÕýÂ–þ®ý ÒþÙöµ ô§´ýÑµ §´ýÕšý«´ýÆ¦þ ‚Â¨šþ—Õ–ýœÙþœ ”–ý¯´ýœ®ýÕýÈ—Õ–ýœ. … ®ýÂ¨–þœÙþ Â–þœÕšýø®ýÕýÅœœ”–ýÕý Ÿý¥©´ýœ Â–þÕ—ó§ì´ý¸ÙÌ¥ †ÕýÂšþ. º©ý°ýÕý”¦ýû </w:t>
              <w:br/>
              <w:t>ÏµÆ—ÙÌ¥ †</w:t>
              <w:softHyphen/>
              <w:t>´ýï ¯ŸýœœÆì—®ýïý –ýœÀ— ¯—Õúšý–ý ÙÅþ–ýÞÙþÙÌ¥ È–þœ§´ýÙÅþ¥Â–þœ. … °ýÂ¨–þÕý”—, ƒÕíšý–ý ©´ýÕý¯´ýÆ–þûÕ–ýÕý ¯´ýœœ”šýº©ý ÙÌ¥§´ý¸ ®ýÂ¨–þœÙþ</w:t>
              <w:softHyphen/>
              <w:t>´ýœ ôÀ— ÈŸþ¥Õýœ´œ</w:t>
              <w:softHyphen/>
              <w:t>´ýÕýÂ–þœ</w:t>
              <w:softHyphen/>
              <w:t xml:space="preserve">´ý Õ–ýœ 82.33 Ùþ‘–ýÙþ ô”—ÕýÖþœ ¯´ýœœÕšý”šýˆ¼ÕýœœÕýÂšþ. §¨´ýÚþÆ–þÕý”— ÒþÙöµ ô§´ýÑµ §´ýÕšý«´ýÆ¦þ </w:t>
              <w:br/>
              <w:t>†</w:t>
              <w:softHyphen/>
              <w:t>´ýïÆ–þ ˆ—•–ý’—ÙþÙþ ®ýÕ–ýø±´ýýÝþ ‚</w:t>
              <w:softHyphen/>
              <w:t xml:space="preserve">Ÿý¥ Ùþ‘–ýóÕý </w:t>
              <w:softHyphen/>
              <w:t>ŸýÕ–ý¯Ÿý¥Õ–ýÙÅþ¥Â–þœ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</w:r>
          </w:p>
        </w:tc>
        <w:tc>
          <w:tcPr>
            <w:tcW w:w="7740" w:type="dxa"/>
            <w:tcBorders/>
            <w:tcMar>
              <w:left w:w="115" w:type="dxa"/>
            </w:tcMar>
          </w:tcPr>
          <w:p>
            <w:pPr>
              <w:pStyle w:val="Normal"/>
              <w:spacing w:lineRule="auto" w:line="216" w:before="120" w:after="0"/>
              <w:jc w:val="both"/>
              <w:rPr/>
            </w:pPr>
            <w:bookmarkStart w:id="33" w:name="CH_II_2_2_5_8"/>
            <w:bookmarkEnd w:id="33"/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2.2.5.8</w:t>
              <w:tab/>
              <w:t>†</w:t>
              <w:softHyphen/>
              <w:t>´ýïÆ–þ ˆ—•–ý’—ÙþÙþ –ýÕýÖþ¶ÕýÑÅþÕýÖÎþ ô”—ÕýÖþœ</w:t>
              <w:softHyphen/>
              <w:t>´ýœ °ý®ýÕýÅœœ”šýÕýÈ–þ–ýˆ¼¯´ýÀ–þÕ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16" w:before="120" w:after="0"/>
              <w:rPr/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  <w:t xml:space="preserve">Õ–ýœ 87.89 Ùþ‘–ýÙþ </w:t>
              <w:br/>
              <w:t>ˆýÀ–þœóŸý¥«´ý</w:t>
              <w:softHyphen/>
              <w:t xml:space="preserve">¦ý –ýÕýÖþ¶ÕýÑÅþÕýÖÎþ </w:t>
              <w:br/>
              <w:t>ô”—ÕýÖþœ °ý®ýÕýÅœœ”šýÕýÈ–þÙÅþ¥Â–þœ</w:t>
            </w:r>
          </w:p>
        </w:tc>
        <w:tc>
          <w:tcPr>
            <w:tcW w:w="7740" w:type="dxa"/>
            <w:tcBorders/>
            <w:tcMar>
              <w:left w:w="115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 xml:space="preserve">Æ–þœÕ–ýœð”¤¥Â—¯´ýÕšý ÒþÙöµ °ýÂ—óÂ¨šþ—Õšý 2004-05 </w:t>
              <w:softHyphen/>
              <w:t xml:space="preserve">´ýœÕýÀ˜þ 2006-07 ¯´ýœÂ¨–þó ©´ýÕý¯´ýÆ–þûÕ—ÙþÙÌ¥ ÒþÙöµ ô§´ýÑµ §´ýÕšý«´ýÆ¦þ–ýœ </w:t>
              <w:br/>
              <w:t>Õ–ýœ 168.31 Ùþ‘–ýÙþ –ýÕýÖþ¶ÕýÑÅþÕýÖÎþ ô”—ÕýÖþœ</w:t>
              <w:softHyphen/>
              <w:t xml:space="preserve">´ýœ °ýÀ–þœÂ–þÙþ ÈŸþ¥’—Õ–ýœ. … ¯ŸýœœÆì—®ýï –ýÕýÖþ¶ÕýÑÅþÕýÖÎþ †Â¤¥ó”–ýœÙþ </w:t>
              <w:br/>
              <w:t>¯Ÿý¥Æ–þ</w:t>
              <w:softHyphen/>
              <w:t>—Ùþœ, §¨´ýÕšýïÈ–þÕ¦ý ¯´ýœÕ–ý¯´ýœòÆ–þœ, °ýÂ–þœóÆ¦þ È¨—Õä›ýÙþ ÈŸþÚöþÕý§´ý¸ ¯ŸýœœÂ–þÙ¢Åþ</w:t>
              <w:softHyphen/>
              <w:t>´ý –ýÕýÖþ¶ÕýÑÅþÕýÖÎþ ¯´ýœÕšýÕýœ´œœ ®ýÕ–ýø±´ýýÝþ ÏþÕ–ýœâÙþ ®ý°ýœÆì–þÕý ÒþÙöµÙÌ¥®ý ÑÅþÀ¦þ§¶ý§¶ý †</w:t>
              <w:softHyphen/>
              <w:t>´ýïÆ–þ ˆ—•–ý’—ÙþÙþ–ýœ ×þÂšþÚ¡þ ÈŸþ¥Õýœ´œÚþ. °ýÀ–þœÂ–þÙþ ÈŸþ¥©¶ý</w:t>
              <w:softHyphen/>
              <w:t xml:space="preserve">´ý ô”—ÕýÖþœÙÌ¥ Ÿý¥¯´ýÙþÕý </w:t>
              <w:br/>
              <w:t>Õ–ýœ 80.42 Ùþ‘–ýÙþœ ¯´ýœôÆ–þ¯Ÿý¥œ °ý®ýÕýÅœœ”šýÕýÈ—Õ–ýœ. °ýœ”šýÚþ</w:t>
              <w:softHyphen/>
              <w:t>´ý Õ–ýœ 87.89 Ùþ‘–ýÙþœ 2008 ÑþÔ</w:t>
              <w:softHyphen/>
              <w:t xml:space="preserve">¦ý </w:t>
              <w:softHyphen/>
              <w:t>—Öþ¶˜ý –ýœÀ— „Õý— °ý®ýÕýÅœœ”–ýÕý —–ýœÕýÀ— †</w:t>
              <w:softHyphen/>
              <w:t>—ïÕýœœ.</w:t>
            </w:r>
          </w:p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ƒÀ˜þÖÎþ §´ýÕšý“¡ýÙþ</w:t>
              <w:softHyphen/>
              <w:t>´ý</w:t>
              <w:softHyphen/>
              <w:t>´ýœ ‚Õý”›ý–ýÕšý©ì´ýœ, ÏþÕ–ýœâ —–ýœÕýÀ— †</w:t>
              <w:softHyphen/>
              <w:t xml:space="preserve">´ýï ¯ŸýœœÆì—®ýï Æ–þøÕ–ýÙÌ¥ °ý®ýÕýÅœœ”šýªì—¯´ýœ®ý/©´ýÕŸýÕýÀ–þÕ¦ý </w:t>
              <w:br/>
              <w:t xml:space="preserve">ÈŸþ¥ªì—¯´ýœ®ý Æ–þœÕ–ýœð”¤¥Â—¯´ýÕšý ÑÅþÀ¦þ§¶ý§¶ý ¯´ýœœÏþó —Õ–ýó®ýÕ–ýø±´ýýÝµÂ¨šþ—Õšý ÆŸþÚþˆ—Õ–ýœ (2008 </w:t>
              <w:softHyphen/>
              <w:t>´ý¯´ýÕý×þÕ–ýœ)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</w:r>
          </w:p>
        </w:tc>
        <w:tc>
          <w:tcPr>
            <w:tcW w:w="7740" w:type="dxa"/>
            <w:tcBorders/>
            <w:tcMar>
              <w:left w:w="115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28"/>
              </w:rPr>
            </w:pPr>
            <w:bookmarkStart w:id="34" w:name="CH_II_2_2_5_9"/>
            <w:bookmarkEnd w:id="34"/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2.2.5.9</w:t>
              <w:tab/>
              <w:t>ˆýÀ–þœóŸý¥«´ý</w:t>
              <w:softHyphen/>
              <w:t>¦ý ˆýÕýÀ¤¥¯ŸýœÕýÖÎþ ®ýÂ¨šþ ‰Õ—ðÖþœ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16" w:before="120" w:after="0"/>
              <w:rPr/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  <w:t>‚</w:t>
            </w:r>
            <w:r>
              <w:rPr>
                <w:rFonts w:cs="TLB-TTHemalatha" w:ascii="TLB-TTHemalatha" w:hAnsi="TLB-TTHemalatha"/>
                <w:b/>
                <w:sz w:val="26"/>
                <w:szCs w:val="28"/>
              </w:rPr>
              <w:softHyphen/>
              <w:t xml:space="preserve">´ýÂ¨›þ–ýüÆ–þÕý”— </w:t>
              <w:br/>
              <w:t xml:space="preserve">Õ–ýœ 25.04 Ùþ‘–ýÙþ </w:t>
              <w:br/>
              <w:t>ˆýÀ–þœóŸý¥«´ý</w:t>
              <w:softHyphen/>
              <w:t>¦ý ˆýÕýÀ¤¥¯ŸýœÕýÖÎþ ®ýÂ¨šþ®ý ‰Õ—ðÖþœ ÈŸþ¥’—Õ–ýœ</w:t>
            </w:r>
          </w:p>
        </w:tc>
        <w:tc>
          <w:tcPr>
            <w:tcW w:w="7740" w:type="dxa"/>
            <w:tcBorders/>
            <w:tcMar>
              <w:left w:w="115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®ýÕýœ´œ¯´ýœÙþ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  <w:szCs w:val="28"/>
              </w:rPr>
              <w:footnoteReference w:id="31"/>
            </w:r>
            <w:r>
              <w:rPr>
                <w:rFonts w:cs="TLB-TTHemalatha" w:ascii="TLB-TTHemalatha" w:hAnsi="TLB-TTHemalatha"/>
                <w:sz w:val="30"/>
                <w:szCs w:val="28"/>
              </w:rPr>
              <w:t xml:space="preserve"> ô§´ý—Õ–ýÕý ô§´ý×¨ÃþœÆ–þø/ªí—®ý–ý ©´ýÕý©í´ý ®ýÕýœ´œÕýôÆ–þÝþÙÌ¥®ý ˆ—•–ý’—ÙþÙþ–ýœ ©´ýøÕýÆ–þ ×¨Ãþ¯´ý</w:t>
              <w:softHyphen/>
              <w:t>—Ùþ</w:t>
              <w:softHyphen/>
              <w:t>´ýœ ©´ý¯´ýœ–ýœÕšýâ</w:t>
              <w:softHyphen/>
              <w:t>— ÙÅþ¥Â— ‚¯´ý©´ýÕ–ý¯¢Ÿýœ</w:t>
              <w:softHyphen/>
              <w:t>´ý ×¨Ãþœ°ýœ®ý º©ý–ýÕšýÕýÉþ</w:t>
              <w:softHyphen/>
              <w:t>— ˆ—•–ý’—ÙþÙþ †</w:t>
              <w:softHyphen/>
              <w:t>´ýïÇ¡þ–ýÕ–ýÝþ–ýœ ”—®¡ý ÙÅþ¥Â— ¤Æì–þ ˆ—•–ý’—ÙþÙþ</w:t>
              <w:softHyphen/>
              <w:t xml:space="preserve">´ýœ </w:t>
              <w:softHyphen/>
              <w:t>ŸýÙþ¤ÙþðÀ—®ý˜ý ”—®¡ý ˆýÙµÕýÖþ¶ ˆýÕýÀ¤¥¯ŸýœÕýÖÎþ ®ýÂ¨šþ®¡ý ‰Õ—ðÖþœ ÈŸþ¥Õýœ´œ–ýœÀ–þÂ–þœ.</w:t>
            </w:r>
          </w:p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 xml:space="preserve">ŠÆŸþ¥, ¯´ýÕ–ýÕý”–ýÙÎþ ÒþÙöµ ô§´ýÑµ §´ýÕšý«´ýÆ¦þ ©¶ý„‹ý 1992-93 </w:t>
              <w:softHyphen/>
              <w:t xml:space="preserve">´ýœÕýÀ˜þ 2000-01 ¯´ýœÂ¨–þó —ÙþÕýÙÌ¥ ˆýÕýÀ¤¥¯ŸýœÕýÖÎþ ®ýÂ¨šþ ¤¥©´ýÕý ˆ—•–ý’—Ùþ °ýÂ—ó –ý°ýœÖþ·Ùþ (ˆý©¾ý„©¶ýÙþœ) </w:t>
              <w:softHyphen/>
              <w:t>´ýœÕýÀ˜þ Õ–ýœ 25.04 Ùþ‘–ýÙþœ ¯´ý©´ýœÙþœ ÈŸþ¥©¶ý ƒ ¯ŸýœœÆì—®ýï ¯´ýÕ–ýÕý”–ýÙÎþ ÑÅþÀ¦þ§¶ý§¶ý À˜þ§´ý¸óÖþ¶ ©¶ý„‹ý ô§´ýÆŸþ¥ó–ýÕý”— ÆŸþÕ–ýÉþ</w:t>
              <w:softHyphen/>
              <w:t xml:space="preserve">´ý ‹ý–ý ×µóÕý–ýœ ˆ»Â–þœ§´ý¸ ÏµÆ—ÙÌ¥ †ÕýÈ—Õ–ýœ. ÑÅþÀ¦þ§¶ý§¶ý ©´ýœÞÛöÃþÙÌ¥ ¹§¢ý Æ–þÕ–ý”–ýÆ–þœÙþ </w:t>
              <w:br/>
              <w:t>ªí—Õýœœ®ý ¹§ýÕýÈŸþ¥ ®ý°ýœÆì–þÕý … ª»¯´ýœœò</w:t>
              <w:softHyphen/>
              <w:t xml:space="preserve">´ýœ ¯´ý©´ýœÙþœ ÈŸþ¥’—¯´ýœ®ý ÆŸþÚþˆ—Õ–ýœ. ¯´ýÀé™þ –ýÙþœ§´ý¸¤®ý ‰ô§¶ýÙÎþ 2006 </w:t>
              <w:softHyphen/>
              <w:t xml:space="preserve">—Öþ¶˜ý … ®ýÂ¨šþ ¯ŸýœœÆì–þÕý Õ–ýœ 30.08 Ùþ‘–ýÙþ–ýœ ÈŸþ¥ÕšýÕýÂšþ. ‚ÕýœœÆŸþ¥ ªí—®ý–ý ©´ýÕý©í´ýÙþœ Æ—¯´ýœœ </w:t>
              <w:softHyphen/>
              <w:t>´ýÀ–þœ§´ý¸Æ–þœ</w:t>
              <w:softHyphen/>
              <w:t>´ýï °ýÂ—ó ©´ýÕý©í´ýÙþ¢Ÿý ˆýÕýÀ¤¥¯ŸýœÕýÖÎþ ®ýÂ¨šþ ‰Õ—ðÖþœ ÈŸþ¥Õýœ´œÀ–þ¯´ýœ</w:t>
              <w:softHyphen/>
              <w:t>Ÿý¥Âšþ ¹§¢ý</w:t>
              <w:softHyphen/>
              <w:t>´ý ÆŸþÚþð</w:t>
              <w:softHyphen/>
              <w:t>´ý ®ýÕýœ´œ¯´ýœ¯´ýÜþÙÌ¥ ÙÅþ¥Â–þœ. „ÕýÂ–þœ¯´ýÙöþ ˆýÕýÀ¤¥¯ŸýœÕýÖÎþ ®ýÂ¨šþ ‰Õ—ðÖþœ ‚</w:t>
              <w:softHyphen/>
              <w:t>´ýÂ¨›þ–ýüÆ–þ¯¢Ÿýœ</w:t>
              <w:softHyphen/>
              <w:t xml:space="preserve">´ýÂšþ. ‚ÕýÆŸþ¥ —–ýœÕýÀ—, 2005-06 ¯´ýÕ–ý–ýœ … ¯ŸýœœÆì—®ýï ÒþÙöµ ô§´ýÑµ §´ýÕšý«´ýÆ¦þ ¯—Õúšý–ý </w:t>
              <w:br/>
              <w:t>§´ýÂî–þœÙöÌ¥ È–þœ§´ýÙÅþ¥Â–þœ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</w:r>
          </w:p>
        </w:tc>
        <w:tc>
          <w:tcPr>
            <w:tcW w:w="7740" w:type="dxa"/>
            <w:tcBorders/>
            <w:tcMar>
              <w:left w:w="115" w:type="dxa"/>
            </w:tcMar>
          </w:tcPr>
          <w:p>
            <w:pPr>
              <w:pStyle w:val="Normal"/>
              <w:spacing w:lineRule="auto" w:line="216" w:before="120" w:after="0"/>
              <w:jc w:val="both"/>
              <w:rPr/>
            </w:pPr>
            <w:bookmarkStart w:id="35" w:name="CH_II_2_2_5_10"/>
            <w:bookmarkEnd w:id="35"/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2.2.5.10</w:t>
              <w:tab/>
              <w:t>„©´ýœ–ý ¯Ÿý¥ÙþÕý¹§¢ý ¯´ýÉþâ</w:t>
              <w:softHyphen/>
              <w:t>´ý Õ—×þÀ–þœÙþ ¯´ýœÜþ÷Õý§´ý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16" w:before="120" w:after="0"/>
              <w:rPr/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  <w:t>„</w:t>
            </w:r>
            <w:r>
              <w:rPr>
                <w:rFonts w:cs="TLB-TTHemalatha" w:ascii="TLB-TTHemalatha" w:hAnsi="TLB-TTHemalatha"/>
                <w:b/>
                <w:sz w:val="26"/>
                <w:szCs w:val="28"/>
              </w:rPr>
              <w:t>©´ýœ–ý ¯Ÿý¥ÙþÕý¹§¢ý ¯´ýÉþâ</w:t>
              <w:softHyphen/>
              <w:t xml:space="preserve">´ý </w:t>
              <w:br/>
              <w:t>Õ–ýœ 1.44 ¤¥Ööþ ª»¯´ýœœò</w:t>
              <w:softHyphen/>
              <w:t>´ýœ ¯´ý©´ýœÙþœ ÈŸþ¥Õýœ´œÙÅþ¥Â–þœ</w:t>
            </w:r>
          </w:p>
        </w:tc>
        <w:tc>
          <w:tcPr>
            <w:tcW w:w="7740" w:type="dxa"/>
            <w:tcBorders/>
            <w:tcMar>
              <w:left w:w="115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(‚)</w:t>
            </w:r>
            <w:r>
              <w:rPr>
                <w:rFonts w:cs="TLB-TTHemalatha" w:ascii="TLB-TTHemalatha" w:hAnsi="TLB-TTHemalatha"/>
                <w:sz w:val="30"/>
                <w:szCs w:val="28"/>
              </w:rPr>
              <w:t xml:space="preserve"> Æ–þœÕ–ýœð”¤¥Â—¯´ýÕšý ÒþÙöµÙÌ¥ ”¤¥Â—¯´ýÕšý </w:t>
              <w:softHyphen/>
              <w:t xml:space="preserve">´ýÂšþ Õ›ýÈ¦þÙþ–ýœ/ˆ—óŸý¥ÓþÙþ–ýœ „©´ýœ–ý ¯Ÿý¥ÙþÕýˆ—ÖþÙþœ  ®ýÕ–ýø±¶ýýªì—Õ–ýœ. ¯Ÿý¥ÙþÕý </w:t>
              <w:br/>
              <w:t>Õ—×þÀ–þœÙþ</w:t>
              <w:softHyphen/>
              <w:t>´ýœ ¯Ÿý¥ÙþÕýˆ—Öþ Â—Õ–ýœÙþœ È–þÙµ</w:t>
              <w:softHyphen/>
              <w:t xml:space="preserve">ö´ý Â—øÕ— </w:t>
              <w:softHyphen/>
              <w:t>Ÿý¥Õ–ýœ”— ÒþÙöµ ô§´ýÑµ §´ýÕšý«´ýÆ¦þ ª—Â¨—Õ–ýÝþ ®ýÂ¨šþ˜ý Ñþ¯´ýœ ÈŸþ¥Õýœ´œÚþ. ‚ÕýœœÆŸþ¥ Â›þ®ý˜ý °ýÕ–ýœÂîê–þÕý”— 2004-05, 2005-06, 2006-07 ©´ýÕý¯´ýÆ–þûÕ—Ùþ–ýœ ©´ýÕý×þÕýÂ¨šþÕýÉþ</w:t>
              <w:softHyphen/>
              <w:t>´ý Õ–ýœ 27.25 ¤¥Ööþ ¯Ÿý¥ÙþÕý ª»¯´ýœœòÙÌ¥ Ÿý¥¯´ýÙþÕý Õ–ýœ 26.13 ¤¥Ööþœ ¯´ýœôÆ–þ¯Ÿý¥œ Æ–þœÕ–ýœð”¤¥Â—¯´ýÕšý ÒþÙöµ §´ýÕýÈ—ÕýœœÇ¡þ ‚Â¨šþ—Õšý˜ý ‚ÕýÂšþÕýÂšþ. 2008 ÑþÔ</w:t>
              <w:softHyphen/>
              <w:t xml:space="preserve">¦ý </w:t>
              <w:softHyphen/>
              <w:t>—Öþ¶˜ý Õ–ýœ 1.12 ¤¥Ööþ ¯Ÿý¥ÙþÕý ª»¯´ýœœò Æ–þ–ýœÞ¯´ý”— ¯´ý©´ýœÙþÕýœ´œóÕýœœ. °ý¯´ýÕ—Ùþœ „Ùµ †</w:t>
              <w:softHyphen/>
              <w:t>—ïÕýœœ.</w:t>
            </w:r>
          </w:p>
        </w:tc>
      </w:tr>
    </w:tbl>
    <w:p>
      <w:pPr>
        <w:pStyle w:val="Normal"/>
        <w:spacing w:lineRule="auto" w:line="216"/>
        <w:jc w:val="right"/>
        <w:rPr/>
      </w:pPr>
      <w:r>
        <w:rPr/>
        <w:t>(Õ–ýœˆ—Õýœ´œÙþœ ¤¥ÖöþÙÌ¥)</w:t>
      </w:r>
    </w:p>
    <w:tbl>
      <w:tblPr>
        <w:tblW w:w="7647" w:type="dxa"/>
        <w:jc w:val="left"/>
        <w:tblInd w:w="-4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749"/>
        <w:gridCol w:w="1080"/>
        <w:gridCol w:w="1080"/>
        <w:gridCol w:w="900"/>
        <w:gridCol w:w="1260"/>
        <w:gridCol w:w="2578"/>
      </w:tblGrid>
      <w:tr>
        <w:trPr/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ô–ý¯´ýœ ©´ýÕýÏþó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©´ýÕý¯´ýÆ–þûÕ–ýÕý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Õ—¯´ýÙþ©¶ý</w:t>
              <w:softHyphen/>
              <w:t xml:space="preserve">´ý </w:t>
            </w:r>
          </w:p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¯ŸýœœÆì–þÕý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¯´ý©´ýœÙ¢Åþ</w:t>
              <w:softHyphen/>
              <w:t xml:space="preserve">´ý </w:t>
            </w:r>
          </w:p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¯ŸýœœÆì–þÕý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LB-TTHemalatha" w:ascii="TLB-TTHemalatha" w:hAnsi="TLB-TTHemalatha"/>
                <w:b/>
                <w:sz w:val="30"/>
              </w:rPr>
              <w:t>¯´ý©´ýœÙþœ —®ý ¯ŸýœœÆì–þÕý</w:t>
            </w:r>
          </w:p>
        </w:tc>
        <w:tc>
          <w:tcPr>
            <w:tcW w:w="2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LB-TTHemalatha" w:ascii="TLB-TTHemalatha" w:hAnsi="TLB-TTHemalatha"/>
                <w:b/>
                <w:sz w:val="30"/>
              </w:rPr>
              <w:t xml:space="preserve">¯´ý©´ýœÙþœ—–ýˆ¼¯´ýÀ—®ý˜ý </w:t>
              <w:br/>
              <w:t>”–ýÙþ —Õ–ýÝµÙþœ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2004-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8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6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6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331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0.18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LB-TTHemalatha" w:ascii="TLB-TTHemalatha" w:hAnsi="TLB-TTHemalatha"/>
                <w:sz w:val="30"/>
              </w:rPr>
              <w:t>ÒþÙöµ ô§´ýÑµ §´ýÕšý«´ýÆ¦þ ®ýÕîšý«ç´ý¯¢Ÿýœ</w:t>
              <w:softHyphen/>
              <w:t>´ý ©´ý¯´ýœÂ¨—</w:t>
              <w:softHyphen/>
              <w:t>´ýÕý „¯´ýøÙÅþ¥Â–þœ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2005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8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7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7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331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---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2006-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8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1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1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331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0.94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¯ŸýœœÆì–þÕ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ind w:right="288" w:hanging="0"/>
              <w:jc w:val="right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2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26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ind w:right="331" w:hanging="0"/>
              <w:jc w:val="right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1.12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</w:tr>
    </w:tbl>
    <w:p>
      <w:pPr>
        <w:pStyle w:val="Normal"/>
        <w:spacing w:lineRule="auto" w:line="216"/>
        <w:rPr>
          <w:rFonts w:ascii="TLB-TTHemalatha" w:hAnsi="TLB-TTHemalatha" w:cs="TLB-TTHemalatha"/>
          <w:sz w:val="4"/>
          <w:szCs w:val="4"/>
        </w:rPr>
      </w:pPr>
      <w:r>
        <w:rPr>
          <w:rFonts w:cs="TLB-TTHemalatha" w:ascii="TLB-TTHemalatha" w:hAnsi="TLB-TTHemalatha"/>
          <w:sz w:val="4"/>
          <w:szCs w:val="4"/>
        </w:rPr>
      </w:r>
    </w:p>
    <w:tbl>
      <w:tblPr>
        <w:tblW w:w="9540" w:type="dxa"/>
        <w:jc w:val="left"/>
        <w:tblInd w:w="-191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800"/>
        <w:gridCol w:w="7740"/>
      </w:tblGrid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</w:r>
          </w:p>
        </w:tc>
        <w:tc>
          <w:tcPr>
            <w:tcW w:w="7740" w:type="dxa"/>
            <w:tcBorders/>
            <w:tcMar>
              <w:left w:w="115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2002-03, 2003-04 ©´ýÕý¯´ýÆ–þûÕ—Ùþ–ýœ ©´ýÕý×þÕýÂ¨šþÕýÉþ ¯Ÿý¥ÙþÕý ˆ—ÖþÙþ ¯ŸýœœÆì—Ùþœ, ¯´ý©´ýœÙ¢Åþ</w:t>
              <w:softHyphen/>
              <w:t>´ý ª»¯´ýœœòÙþ °ý¯´ýÕ—Ùþ</w:t>
              <w:softHyphen/>
              <w:t>´ýœ ƒÀ˜þÖÎþ–ýœ „¯´ýøÙÅþ¥Â–þœ.</w:t>
            </w:r>
          </w:p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‚</w:t>
            </w:r>
            <w:r>
              <w:rPr>
                <w:rFonts w:cs="TLB-TTHemalatha" w:ascii="TLB-TTHemalatha" w:hAnsi="TLB-TTHemalatha"/>
                <w:sz w:val="30"/>
                <w:szCs w:val="28"/>
              </w:rPr>
              <w:t>ÂŸþ¥ °ýÂ¨–þÕý”—, ¯´ýÕ–ýÕý”–ýÙÎþ ÒþÙöµ ô§´ýÑµ §´ýÕšý«´ýÆì–þœÙÌ¥ –ýœÀ— ‰ÖþœÕ–ýœ</w:t>
              <w:softHyphen/>
              <w:t>—”—Õ–ýÕý ¯´ýœÕýÀ–þÙþÕý ÙÌ¥®ý Õ›ýÈ¦þÙþ–ýœ ©´ýÕý×þÕýÂ¨šþÕýÉþ 2003 ©´ýÕý¯´ýÆ–þûÕ—®ý˜ý Õ—¯´ýÙþ©¶ý</w:t>
              <w:softHyphen/>
              <w:t>´ý „©´ýœ–ý ¯Ÿý¥ÙþÕý ª»¯´ýœœòÙÌ¥ Õ–ýœ 31.41 Ùþ‘–ýÙþœ ¯Ÿý¥œÕ–ý Æ–þ–ýœÞ¯´ý”— ¯´ý©´ýœÙþœ ÈŸþ¥’—Õ–ýœ. 2004 Ñþ</w:t>
              <w:softHyphen/>
              <w:t xml:space="preserve">´ý¯´ýÕšý </w:t>
              <w:softHyphen/>
              <w:t>´ýœÕýÀ˜þ 2007 ¯´ýœÕšýâ ¯´ýœÂ¨–þó —ÙþÕýÙÌ¥ ‰ÖþœÕ–ýœ</w:t>
              <w:softHyphen/>
              <w:t xml:space="preserve">—”—Õ–ýÕý ¯´ýœÕýÀ–þÙþÕýÙÌ¥ ¯´ýÕ–ý–ýœ ¯Ÿý¥ÙþÕýˆ—ÖþÙþœ </w:t>
              <w:br/>
              <w:t>®ýÕ–ýø±¶ýýÕýÈ–þÙÅþ¥Â–þœ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16" w:before="120" w:after="0"/>
              <w:rPr/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  <w:t>„</w:t>
            </w:r>
            <w:r>
              <w:rPr>
                <w:rFonts w:cs="TLB-TTHemalatha" w:ascii="TLB-TTHemalatha" w:hAnsi="TLB-TTHemalatha"/>
                <w:b/>
                <w:sz w:val="26"/>
                <w:szCs w:val="28"/>
              </w:rPr>
              <w:t>©´ýœ–ý ¯Ÿý¥ÙþÕýˆ—Öþ ª»¯´ýœœò</w:t>
              <w:softHyphen/>
              <w:t>´ýœ ‚</w:t>
              <w:softHyphen/>
              <w:t xml:space="preserve">´ýœ¯´ýœÇþÙÅþ¥®ý </w:t>
              <w:br/>
              <w:t>ô§´ýÕýÅœœÑþ</w:t>
              <w:softHyphen/>
              <w:t xml:space="preserve">—Ùþ–ýœ </w:t>
              <w:br/>
              <w:t>¯´ýœÜöþÕýÈ—Õ–ýœ</w:t>
            </w:r>
          </w:p>
        </w:tc>
        <w:tc>
          <w:tcPr>
            <w:tcW w:w="7740" w:type="dxa"/>
            <w:tcBorders/>
            <w:tcMar>
              <w:left w:w="115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(ƒ)</w:t>
            </w:r>
            <w:r>
              <w:rPr>
                <w:rFonts w:cs="TLB-TTHemalatha" w:ascii="TLB-TTHemalatha" w:hAnsi="TLB-TTHemalatha"/>
                <w:sz w:val="30"/>
                <w:szCs w:val="28"/>
              </w:rPr>
              <w:t xml:space="preserve"> ƒÕýôÂ¨–þô§´ýÂŸþ¥’¦ý §´ýÕýÈ—Õýœ´œÇ¡þÕ—ÑÎþ (ô”—¯´ýœ §´ýÕýÈ—Õýœ´œÇ¡þÙþÙÌ¥ †</w:t>
              <w:softHyphen/>
              <w:t>´ýï ÑþÙþ¯´ýœÕà—ÙþÙÌ¥ý„©´ýœ–ý ¯Ÿý¥ÙþÕý ®ýÕýœ´œ¯´ýœ¯´ýÜþ 2000, ƒÕýôÂ¨–þô§´ýÂŸþ¥’¦ý Éþ</w:t>
              <w:softHyphen/>
              <w:t>´ýï Ïþ®ýÑµÙþ Õ—ÕýœœÇ¡þ ® Õýœ´œ¯´ýœ¯´ýÜþ 1966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  <w:szCs w:val="28"/>
              </w:rPr>
              <w:footnoteReference w:id="32"/>
            </w:r>
            <w:r>
              <w:rPr>
                <w:rFonts w:cs="TLB-TTHemalatha" w:ascii="TLB-TTHemalatha" w:hAnsi="TLB-TTHemalatha"/>
                <w:sz w:val="30"/>
                <w:szCs w:val="28"/>
              </w:rPr>
              <w:t xml:space="preserve">Ùþ ô§´ý—Õ–ýÕý, ÒþÙöµ ô§´ýÑµ §´ýÕšý«´ýÆ¦þ </w:t>
              <w:br/>
              <w:t>ª—Â¨—Õ–ýÝþ ®ýÂ¨šþ˜ý Ñþ¯´ýœ ÈŸþ¥©¶ý</w:t>
              <w:softHyphen/>
              <w:t>´ý „©´ýœ–ý ¯Ÿý¥ÙþÕýˆ—Öþ ª»¯´ýœœò</w:t>
              <w:softHyphen/>
              <w:t>´ýœ ÒþÙöµ ô§´ýÑµ §´ýÕšý«´ýÆì–þœ, ¯´ýœÕýÀ–þÙþ ô§´ýÑµ §´ýÕšý«´ýÆì–þœ, ô”—¯´ýœ §´ýÕýÈ—Õýœ´œÇ¡þÙþ ¯´ýœÂ¨–þó 25ý50ý25 ®ý«´ýðÇìþÙÌ¥ Æ¢Ÿþõ¯´ýœ©¶ý–ýÕý”— §´ýÕý§¶ýÝþ· ÈŸþ¥Õýœ´œÚþ. ‚ÕýœœÆŸþ¥ Æ–þœÕ–ýœð”¤¥Â—¯´ýÕšý ÒþÙöµ À˜þ§¶ý‹ý, 2004-05, 2005-06 ©´ýÕý¯´ýÆ–þûÕ—Ùþ–ýœ „©´ýœ–ý ¯Ÿý¥ÙþÕý ª»¯´ýœœò</w:t>
              <w:softHyphen/>
              <w:t>´ýœ ÒþÙöµ ô§´ýÑµ §´ýÕšý«´ýÆì–þœ ª—Â¨—Õ–ýÝþ ®ýÂ¨šþ Ñþ¯´ýœ ÈŸþ¥Õýœ´œ–ýœÕýÀ— Õ¤¥Àö–þœ-×¨Ãþ¯´ý</w:t>
              <w:softHyphen/>
              <w:t>—Ùþ ’—Ïþ–ýœ ©´ýÕý×þÕýÂ¨šþÕýÉþ</w:t>
              <w:softHyphen/>
              <w:t>´ý Õ¤¥Àé–þœ Œ¯´ýÕ¦ý ôØþÀä˜þÙþ ®ýÕ—òÝþÕý, ‚</w:t>
              <w:softHyphen/>
              <w:t xml:space="preserve">´ýœ¯´ýœÇþÕýÅœœ”–ýóÕý —®ý </w:t>
              <w:br/>
              <w:t>„Æ–þÕ–ý §´ý</w:t>
              <w:softHyphen/>
              <w:t>´ýœÙþ–ýœ ¯´ýœÜþ÷ÕýÈ—Õ–ýœ. °ýœ”šýÚþ</w:t>
              <w:softHyphen/>
              <w:t>´ý ª»¯´ýœœò</w:t>
              <w:softHyphen/>
              <w:t>´ýœ §¶ýƒÕ¦ýŠÙþ–ýœ °ýÀ–þœÂ–þÙþ ÈŸþ¥’—Õ–ýœ. Â›þ®ý ¯´ýÙþ</w:t>
              <w:softHyphen/>
              <w:t xml:space="preserve">´ý </w:t>
              <w:softHyphen/>
              <w:t>—óÕýœ´œÕý”— §¶ýƒÕ¦ýŠÙþ–ýœ ÈŸþÕýÂ–þ¯´ýÙþ©¶ý</w:t>
              <w:softHyphen/>
              <w:t>´ý ¯—ÖµÙÌ¥ Âšþ”–ýœ¯´ý ÆŸþÚþ§¶ý</w:t>
              <w:softHyphen/>
              <w:t>´ý °ýÂ¨–þÕý”— Õ–ýœ 3.83¤¥Ööþœ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  <w:szCs w:val="28"/>
              </w:rPr>
              <w:footnoteReference w:id="33"/>
            </w:r>
            <w:r>
              <w:rPr>
                <w:rFonts w:cs="TLB-TTHemalatha" w:ascii="TLB-TTHemalatha" w:hAnsi="TLB-TTHemalatha"/>
                <w:sz w:val="30"/>
                <w:szCs w:val="28"/>
              </w:rPr>
              <w:t xml:space="preserve"> Æ–þ”àšýˆ¼ÕýœœÕýÂšþ.</w:t>
            </w:r>
          </w:p>
        </w:tc>
      </w:tr>
    </w:tbl>
    <w:p>
      <w:pPr>
        <w:pStyle w:val="Normal"/>
        <w:spacing w:lineRule="auto" w:line="216"/>
        <w:jc w:val="right"/>
        <w:rPr/>
      </w:pPr>
      <w:r>
        <w:rPr/>
        <w:t>(Õ–ýœˆ—Õýœ´œÙþœ Ùþ‘–ýÙþÙÌ¥)</w:t>
      </w:r>
    </w:p>
    <w:tbl>
      <w:tblPr>
        <w:tblW w:w="8863" w:type="dxa"/>
        <w:jc w:val="left"/>
        <w:tblInd w:w="-126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20"/>
        <w:gridCol w:w="720"/>
        <w:gridCol w:w="720"/>
        <w:gridCol w:w="661"/>
        <w:gridCol w:w="672"/>
        <w:gridCol w:w="569"/>
        <w:gridCol w:w="593"/>
        <w:gridCol w:w="672"/>
        <w:gridCol w:w="569"/>
        <w:gridCol w:w="569"/>
        <w:gridCol w:w="710"/>
        <w:gridCol w:w="569"/>
        <w:gridCol w:w="536"/>
        <w:gridCol w:w="583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18"/>
                <w:szCs w:val="18"/>
              </w:rPr>
            </w:pPr>
            <w:r>
              <w:rPr>
                <w:rFonts w:cs="TLB-TTHemalatha" w:ascii="TLB-TTHemalatha" w:hAnsi="TLB-TTHemalatha"/>
                <w:b/>
                <w:sz w:val="18"/>
                <w:szCs w:val="18"/>
              </w:rPr>
              <w:t>©´ýÕý¯´ýÆ–þûÕ–ýÕý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18"/>
                <w:szCs w:val="18"/>
              </w:rPr>
            </w:pPr>
            <w:r>
              <w:rPr>
                <w:rFonts w:cs="TLB-TTHemalatha" w:ascii="TLB-TTHemalatha" w:hAnsi="TLB-TTHemalatha"/>
                <w:b/>
                <w:sz w:val="18"/>
                <w:szCs w:val="18"/>
              </w:rPr>
              <w:t>¯´ý©´ýœÙþœ ÈŸþ¥©¶ý</w:t>
              <w:softHyphen/>
              <w:t>´ý ¯ŸýœœÆì–þÕý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18"/>
                <w:szCs w:val="18"/>
              </w:rPr>
            </w:pPr>
            <w:r>
              <w:rPr>
                <w:rFonts w:cs="TLB-TTHemalatha" w:ascii="TLB-TTHemalatha" w:hAnsi="TLB-TTHemalatha"/>
                <w:b/>
                <w:sz w:val="18"/>
                <w:szCs w:val="18"/>
              </w:rPr>
              <w:t>¯´ýœœ®ý©¶ýˆ—ÚþÖþ¶ ¯—Öµ</w:t>
            </w:r>
          </w:p>
        </w:tc>
        <w:tc>
          <w:tcPr>
            <w:tcW w:w="6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18"/>
                <w:szCs w:val="18"/>
              </w:rPr>
            </w:pPr>
            <w:r>
              <w:rPr>
                <w:rFonts w:cs="TLB-TTHemalatha" w:ascii="TLB-TTHemalatha" w:hAnsi="TLB-TTHemalatha"/>
                <w:b/>
                <w:sz w:val="18"/>
                <w:szCs w:val="18"/>
              </w:rPr>
              <w:t>°ýœ”šýÚþ</w:t>
              <w:softHyphen/>
              <w:t xml:space="preserve">´ý </w:t>
            </w:r>
          </w:p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18"/>
                <w:szCs w:val="18"/>
              </w:rPr>
            </w:pPr>
            <w:r>
              <w:rPr>
                <w:rFonts w:cs="TLB-TTHemalatha" w:ascii="TLB-TTHemalatha" w:hAnsi="TLB-TTHemalatha"/>
                <w:b/>
                <w:sz w:val="18"/>
                <w:szCs w:val="18"/>
              </w:rPr>
              <w:t>¯ŸýœœÆì–þÕý</w:t>
            </w:r>
          </w:p>
        </w:tc>
        <w:tc>
          <w:tcPr>
            <w:tcW w:w="545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18"/>
                <w:szCs w:val="18"/>
              </w:rPr>
            </w:pPr>
            <w:r>
              <w:rPr>
                <w:rFonts w:cs="TLB-TTHemalatha" w:ascii="TLB-TTHemalatha" w:hAnsi="TLB-TTHemalatha"/>
                <w:b/>
                <w:sz w:val="18"/>
                <w:szCs w:val="18"/>
              </w:rPr>
              <w:t>„</w:t>
            </w:r>
            <w:r>
              <w:rPr>
                <w:rFonts w:cs="TLB-TTHemalatha" w:ascii="TLB-TTHemalatha" w:hAnsi="TLB-TTHemalatha"/>
                <w:b/>
                <w:sz w:val="18"/>
                <w:szCs w:val="18"/>
              </w:rPr>
              <w:t>©´ýœ–ý ¯Ÿý¥ÙþÕý ª»¯´ýœœò§´ýÕý§¶ýÝþ·</w:t>
            </w:r>
          </w:p>
        </w:tc>
        <w:tc>
          <w:tcPr>
            <w:tcW w:w="5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18"/>
                <w:szCs w:val="18"/>
              </w:rPr>
            </w:pPr>
            <w:r>
              <w:rPr>
                <w:rFonts w:cs="TLB-TTHemalatha" w:ascii="TLB-TTHemalatha" w:hAnsi="TLB-TTHemalatha"/>
                <w:b/>
                <w:sz w:val="18"/>
                <w:szCs w:val="18"/>
              </w:rPr>
              <w:t>¯ŸýœœÆì–þÕý</w:t>
            </w:r>
          </w:p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18"/>
                <w:szCs w:val="18"/>
              </w:rPr>
            </w:pPr>
            <w:r>
              <w:rPr>
                <w:rFonts w:cs="TLB-TTHemalatha" w:ascii="TLB-TTHemalatha" w:hAnsi="TLB-TTHemalatha"/>
                <w:b/>
                <w:sz w:val="18"/>
                <w:szCs w:val="18"/>
              </w:rPr>
              <w:t>(7+10+13)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18"/>
                <w:szCs w:val="18"/>
              </w:rPr>
            </w:pPr>
            <w:r>
              <w:rPr>
                <w:rFonts w:cs="TLB-TTHemalatha" w:ascii="TLB-TTHemalatha" w:hAnsi="TLB-TTHemalatha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18"/>
                <w:szCs w:val="18"/>
              </w:rPr>
            </w:pPr>
            <w:r>
              <w:rPr>
                <w:rFonts w:cs="TLB-TTHemalatha" w:ascii="TLB-TTHemalatha" w:hAnsi="TLB-TTHemalatha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18"/>
                <w:szCs w:val="18"/>
              </w:rPr>
            </w:pPr>
            <w:r>
              <w:rPr>
                <w:rFonts w:cs="TLB-TTHemalatha" w:ascii="TLB-TTHemalatha" w:hAnsi="TLB-TTHemalatha"/>
                <w:b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18"/>
                <w:szCs w:val="18"/>
              </w:rPr>
            </w:pPr>
            <w:r>
              <w:rPr>
                <w:rFonts w:cs="TLB-TTHemalatha" w:ascii="TLB-TTHemalatha" w:hAnsi="TLB-TTHemalatha"/>
                <w:b/>
                <w:sz w:val="18"/>
                <w:szCs w:val="18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18"/>
                <w:szCs w:val="18"/>
              </w:rPr>
            </w:pPr>
            <w:r>
              <w:rPr>
                <w:rFonts w:cs="TLB-TTHemalatha" w:ascii="TLB-TTHemalatha" w:hAnsi="TLB-TTHemalatha"/>
                <w:b/>
                <w:sz w:val="18"/>
                <w:szCs w:val="18"/>
              </w:rPr>
              <w:t>ÑÅþÀ¦þ§¶ý§¶ý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18"/>
                <w:szCs w:val="18"/>
              </w:rPr>
            </w:pPr>
            <w:r>
              <w:rPr>
                <w:rFonts w:cs="TLB-TTHemalatha" w:ascii="TLB-TTHemalatha" w:hAnsi="TLB-TTHemalatha"/>
                <w:b/>
                <w:sz w:val="18"/>
                <w:szCs w:val="18"/>
              </w:rPr>
              <w:t>ˆý¯¦ýœ§¶ý§¶ý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18"/>
                <w:szCs w:val="18"/>
              </w:rPr>
            </w:pPr>
            <w:r>
              <w:rPr>
                <w:rFonts w:cs="TLB-TTHemalatha" w:ascii="TLB-TTHemalatha" w:hAnsi="TLB-TTHemalatha"/>
                <w:b/>
                <w:sz w:val="18"/>
                <w:szCs w:val="18"/>
              </w:rPr>
              <w:t>Òþ§¶ý</w:t>
            </w:r>
          </w:p>
        </w:tc>
        <w:tc>
          <w:tcPr>
            <w:tcW w:w="5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18"/>
                <w:szCs w:val="18"/>
              </w:rPr>
            </w:pPr>
            <w:r>
              <w:rPr>
                <w:rFonts w:cs="TLB-TTHemalatha" w:ascii="TLB-TTHemalatha" w:hAnsi="TLB-TTHemalatha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18"/>
                <w:szCs w:val="18"/>
              </w:rPr>
            </w:pPr>
            <w:r>
              <w:rPr>
                <w:rFonts w:cs="TLB-TTHemalatha" w:ascii="TLB-TTHemalatha" w:hAnsi="TLB-TTHemalatha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18"/>
                <w:szCs w:val="18"/>
              </w:rPr>
            </w:pPr>
            <w:r>
              <w:rPr>
                <w:rFonts w:cs="TLB-TTHemalatha" w:ascii="TLB-TTHemalatha" w:hAnsi="TLB-TTHemalatha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18"/>
                <w:szCs w:val="18"/>
              </w:rPr>
            </w:pPr>
            <w:r>
              <w:rPr>
                <w:rFonts w:cs="TLB-TTHemalatha" w:ascii="TLB-TTHemalatha" w:hAnsi="TLB-TTHemalatha"/>
                <w:b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18"/>
                <w:szCs w:val="18"/>
              </w:rPr>
            </w:pPr>
            <w:r>
              <w:rPr>
                <w:rFonts w:cs="TLB-TTHemalatha" w:ascii="TLB-TTHemalatha" w:hAnsi="TLB-TTHemalatha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18"/>
                <w:szCs w:val="18"/>
              </w:rPr>
            </w:pPr>
            <w:r>
              <w:rPr>
                <w:rFonts w:cs="TLB-TTHemalatha" w:ascii="TLB-TTHemalatha" w:hAnsi="TLB-TTHemalatha"/>
                <w:b/>
                <w:sz w:val="18"/>
                <w:szCs w:val="18"/>
              </w:rPr>
              <w:t>25 ’—Æ–þÕý È¤§´ýðœ</w:t>
              <w:softHyphen/>
              <w:t xml:space="preserve">´ý </w:t>
            </w:r>
          </w:p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18"/>
                <w:szCs w:val="18"/>
              </w:rPr>
            </w:pPr>
            <w:r>
              <w:rPr>
                <w:rFonts w:cs="TLB-TTHemalatha" w:ascii="TLB-TTHemalatha" w:hAnsi="TLB-TTHemalatha"/>
                <w:b/>
                <w:sz w:val="18"/>
                <w:szCs w:val="18"/>
              </w:rPr>
              <w:t>°ýÀ–þœÂ–þÙþ ÈŸþ¥Õýœ´œ¯´ýÙþ©¶ý</w:t>
              <w:softHyphen/>
              <w:t>´ýÂš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18"/>
                <w:szCs w:val="18"/>
              </w:rPr>
            </w:pPr>
            <w:r>
              <w:rPr>
                <w:rFonts w:cs="TLB-TTHemalatha" w:ascii="TLB-TTHemalatha" w:hAnsi="TLB-TTHemalatha"/>
                <w:b/>
                <w:sz w:val="18"/>
                <w:szCs w:val="18"/>
              </w:rPr>
              <w:t>°ýÀ–þœÂ–þÙþ ÈŸþ¥©¶ý</w:t>
              <w:softHyphen/>
              <w:t>´ýÂš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18"/>
                <w:szCs w:val="18"/>
              </w:rPr>
            </w:pPr>
            <w:r>
              <w:rPr>
                <w:rFonts w:cs="TLB-TTHemalatha" w:ascii="TLB-TTHemalatha" w:hAnsi="TLB-TTHemalatha"/>
                <w:b/>
                <w:sz w:val="18"/>
                <w:szCs w:val="18"/>
              </w:rPr>
              <w:t>°ýÀ–þœÂ–þÙþÙÌ¥ Æ–þ”à–ýœÂ–þÙ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18"/>
                <w:szCs w:val="18"/>
              </w:rPr>
            </w:pPr>
            <w:r>
              <w:rPr>
                <w:rFonts w:cs="TLB-TTHemalatha" w:ascii="TLB-TTHemalatha" w:hAnsi="TLB-TTHemalatha"/>
                <w:b/>
                <w:sz w:val="18"/>
                <w:szCs w:val="18"/>
              </w:rPr>
              <w:t>50 ’—Æ–þÕý È¤§´ýðœ</w:t>
              <w:softHyphen/>
              <w:t xml:space="preserve">´ý </w:t>
            </w:r>
          </w:p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18"/>
                <w:szCs w:val="18"/>
              </w:rPr>
            </w:pPr>
            <w:r>
              <w:rPr>
                <w:rFonts w:cs="TLB-TTHemalatha" w:ascii="TLB-TTHemalatha" w:hAnsi="TLB-TTHemalatha"/>
                <w:b/>
                <w:sz w:val="18"/>
                <w:szCs w:val="18"/>
              </w:rPr>
              <w:t>°ýÀ–þœÂ–þÙþ ÈŸþ¥Õýœ´œ¯´ýÙþ©¶ý</w:t>
              <w:softHyphen/>
              <w:t>´ýÂš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18"/>
                <w:szCs w:val="18"/>
              </w:rPr>
            </w:pPr>
            <w:r>
              <w:rPr>
                <w:rFonts w:cs="TLB-TTHemalatha" w:ascii="TLB-TTHemalatha" w:hAnsi="TLB-TTHemalatha"/>
                <w:b/>
                <w:sz w:val="18"/>
                <w:szCs w:val="18"/>
              </w:rPr>
              <w:t>°ýÀ–þœÂ–þÙþ ÈŸþ¥©¶ý</w:t>
              <w:softHyphen/>
              <w:t>´ýÂš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18"/>
                <w:szCs w:val="18"/>
              </w:rPr>
            </w:pPr>
            <w:r>
              <w:rPr>
                <w:rFonts w:cs="TLB-TTHemalatha" w:ascii="TLB-TTHemalatha" w:hAnsi="TLB-TTHemalatha"/>
                <w:b/>
                <w:sz w:val="18"/>
                <w:szCs w:val="18"/>
              </w:rPr>
              <w:t>°ýÀ–þœÂ–þÙþÙÌ¥ Æ–þ”à–ýœÂ–þÙ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18"/>
                <w:szCs w:val="18"/>
              </w:rPr>
            </w:pPr>
            <w:r>
              <w:rPr>
                <w:rFonts w:cs="TLB-TTHemalatha" w:ascii="TLB-TTHemalatha" w:hAnsi="TLB-TTHemalatha"/>
                <w:b/>
                <w:sz w:val="18"/>
                <w:szCs w:val="18"/>
              </w:rPr>
              <w:t>25 ’—Æ–þÕý È¤§´ýðœ</w:t>
              <w:softHyphen/>
              <w:t xml:space="preserve">´ý </w:t>
            </w:r>
          </w:p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18"/>
                <w:szCs w:val="18"/>
              </w:rPr>
            </w:pPr>
            <w:r>
              <w:rPr>
                <w:rFonts w:cs="TLB-TTHemalatha" w:ascii="TLB-TTHemalatha" w:hAnsi="TLB-TTHemalatha"/>
                <w:b/>
                <w:sz w:val="18"/>
                <w:szCs w:val="18"/>
              </w:rPr>
              <w:t>°ýÀ–þœÂ–þÙþ ÈŸþ¥Õýœ´œ¯´ýÙþ©¶ý</w:t>
              <w:softHyphen/>
              <w:t>´ýÂš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18"/>
                <w:szCs w:val="18"/>
              </w:rPr>
            </w:pPr>
            <w:r>
              <w:rPr>
                <w:rFonts w:cs="TLB-TTHemalatha" w:ascii="TLB-TTHemalatha" w:hAnsi="TLB-TTHemalatha"/>
                <w:b/>
                <w:sz w:val="18"/>
                <w:szCs w:val="18"/>
              </w:rPr>
              <w:t>°ýÀ–þœÂ–þÙþ ÈŸþ¥©¶ý</w:t>
              <w:softHyphen/>
              <w:t>´ýÂš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18"/>
                <w:szCs w:val="18"/>
              </w:rPr>
            </w:pPr>
            <w:r>
              <w:rPr>
                <w:rFonts w:cs="TLB-TTHemalatha" w:ascii="TLB-TTHemalatha" w:hAnsi="TLB-TTHemalatha"/>
                <w:b/>
                <w:sz w:val="18"/>
                <w:szCs w:val="18"/>
              </w:rPr>
              <w:t>°ýÀ–þœÂ–þÙþÙÌ¥ Æ–þ”à–ýœÂ–þÙþ</w:t>
            </w:r>
          </w:p>
        </w:tc>
        <w:tc>
          <w:tcPr>
            <w:tcW w:w="5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18"/>
                <w:szCs w:val="18"/>
              </w:rPr>
            </w:pPr>
            <w:r>
              <w:rPr>
                <w:rFonts w:cs="TLB-TTHemalatha" w:ascii="TLB-TTHemalatha" w:hAnsi="TLB-TTHemalatha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18"/>
                <w:szCs w:val="18"/>
              </w:rPr>
            </w:pPr>
            <w:r>
              <w:rPr>
                <w:rFonts w:cs="TLB-TTHemalatha" w:ascii="TLB-TTHemalatha" w:hAnsi="TLB-TTHemalatha"/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18"/>
                <w:szCs w:val="18"/>
              </w:rPr>
            </w:pPr>
            <w:r>
              <w:rPr>
                <w:rFonts w:cs="TLB-TTHemalatha" w:ascii="TLB-TTHemalatha" w:hAnsi="TLB-TTHemalatha"/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18"/>
                <w:szCs w:val="18"/>
              </w:rPr>
            </w:pPr>
            <w:r>
              <w:rPr>
                <w:rFonts w:cs="TLB-TTHemalatha" w:ascii="TLB-TTHemalatha" w:hAnsi="TLB-TTHemalatha"/>
                <w:b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18"/>
                <w:szCs w:val="18"/>
              </w:rPr>
            </w:pPr>
            <w:r>
              <w:rPr>
                <w:rFonts w:cs="TLB-TTHemalatha" w:ascii="TLB-TTHemalatha" w:hAnsi="TLB-TTHemalatha"/>
                <w:b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18"/>
                <w:szCs w:val="18"/>
              </w:rPr>
            </w:pPr>
            <w:r>
              <w:rPr>
                <w:rFonts w:cs="TLB-TTHemalatha" w:ascii="TLB-TTHemalatha" w:hAnsi="TLB-TTHemalatha"/>
                <w:b/>
                <w:sz w:val="18"/>
                <w:szCs w:val="18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18"/>
                <w:szCs w:val="18"/>
              </w:rPr>
            </w:pPr>
            <w:r>
              <w:rPr>
                <w:rFonts w:cs="TLB-TTHemalatha" w:ascii="TLB-TTHemalatha" w:hAnsi="TLB-TTHemalatha"/>
                <w:b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18"/>
                <w:szCs w:val="18"/>
              </w:rPr>
            </w:pPr>
            <w:r>
              <w:rPr>
                <w:rFonts w:cs="TLB-TTHemalatha" w:ascii="TLB-TTHemalatha" w:hAnsi="TLB-TTHemalatha"/>
                <w:b/>
                <w:sz w:val="18"/>
                <w:szCs w:val="18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18"/>
                <w:szCs w:val="18"/>
              </w:rPr>
            </w:pPr>
            <w:r>
              <w:rPr>
                <w:rFonts w:cs="TLB-TTHemalatha" w:ascii="TLB-TTHemalatha" w:hAnsi="TLB-TTHemalatha"/>
                <w:b/>
                <w:sz w:val="18"/>
                <w:szCs w:val="18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18"/>
                <w:szCs w:val="18"/>
              </w:rPr>
            </w:pPr>
            <w:r>
              <w:rPr>
                <w:rFonts w:cs="TLB-TTHemalatha" w:ascii="TLB-TTHemalatha" w:hAnsi="TLB-TTHemalatha"/>
                <w:b/>
                <w:sz w:val="18"/>
                <w:szCs w:val="18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18"/>
                <w:szCs w:val="18"/>
              </w:rPr>
            </w:pPr>
            <w:r>
              <w:rPr>
                <w:rFonts w:cs="TLB-TTHemalatha" w:ascii="TLB-TTHemalatha" w:hAnsi="TLB-TTHemalatha"/>
                <w:b/>
                <w:sz w:val="18"/>
                <w:szCs w:val="18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18"/>
                <w:szCs w:val="18"/>
              </w:rPr>
            </w:pPr>
            <w:r>
              <w:rPr>
                <w:rFonts w:cs="TLB-TTHemalatha" w:ascii="TLB-TTHemalatha" w:hAnsi="TLB-TTHemalatha"/>
                <w:b/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18"/>
                <w:szCs w:val="18"/>
              </w:rPr>
            </w:pPr>
            <w:r>
              <w:rPr>
                <w:rFonts w:cs="TLB-TTHemalatha" w:ascii="TLB-TTHemalatha" w:hAnsi="TLB-TTHemalatha"/>
                <w:b/>
                <w:sz w:val="18"/>
                <w:szCs w:val="18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18"/>
                <w:szCs w:val="18"/>
              </w:rPr>
            </w:pPr>
            <w:r>
              <w:rPr>
                <w:rFonts w:cs="TLB-TTHemalatha" w:ascii="TLB-TTHemalatha" w:hAnsi="TLB-TTHemalatha"/>
                <w:b/>
                <w:sz w:val="18"/>
                <w:szCs w:val="18"/>
              </w:rPr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18"/>
                <w:szCs w:val="18"/>
              </w:rPr>
            </w:pPr>
            <w:r>
              <w:rPr>
                <w:rFonts w:cs="TLB-TTHemalatha" w:ascii="TLB-TTHemalatha" w:hAnsi="TLB-TTHemalatha"/>
                <w:b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22"/>
                <w:szCs w:val="22"/>
              </w:rPr>
            </w:pPr>
            <w:r>
              <w:rPr>
                <w:rFonts w:cs="TLB-TTHemalatha" w:ascii="TLB-TTHemalatha" w:hAnsi="TLB-TTHemalatha"/>
                <w:sz w:val="22"/>
                <w:szCs w:val="22"/>
              </w:rPr>
              <w:t>2004-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pacing w:val="14"/>
                <w:sz w:val="22"/>
                <w:szCs w:val="22"/>
              </w:rPr>
            </w:pPr>
            <w:r>
              <w:rPr>
                <w:rFonts w:cs="TLB-TTHemalatha" w:ascii="TLB-TTHemalatha" w:hAnsi="TLB-TTHemalatha"/>
                <w:spacing w:val="14"/>
                <w:sz w:val="22"/>
                <w:szCs w:val="22"/>
              </w:rPr>
              <w:t>647.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pacing w:val="14"/>
                <w:sz w:val="22"/>
                <w:szCs w:val="22"/>
              </w:rPr>
            </w:pPr>
            <w:r>
              <w:rPr>
                <w:rFonts w:cs="TLB-TTHemalatha" w:ascii="TLB-TTHemalatha" w:hAnsi="TLB-TTHemalatha"/>
                <w:spacing w:val="14"/>
                <w:sz w:val="22"/>
                <w:szCs w:val="22"/>
              </w:rPr>
              <w:t>49.3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pacing w:val="14"/>
                <w:sz w:val="22"/>
                <w:szCs w:val="22"/>
              </w:rPr>
            </w:pPr>
            <w:r>
              <w:rPr>
                <w:rFonts w:cs="TLB-TTHemalatha" w:ascii="TLB-TTHemalatha" w:hAnsi="TLB-TTHemalatha"/>
                <w:spacing w:val="14"/>
                <w:sz w:val="22"/>
                <w:szCs w:val="22"/>
              </w:rPr>
              <w:t>598.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pacing w:val="14"/>
                <w:sz w:val="22"/>
                <w:szCs w:val="22"/>
              </w:rPr>
            </w:pPr>
            <w:r>
              <w:rPr>
                <w:rFonts w:cs="TLB-TTHemalatha" w:ascii="TLB-TTHemalatha" w:hAnsi="TLB-TTHemalatha"/>
                <w:spacing w:val="14"/>
                <w:sz w:val="22"/>
                <w:szCs w:val="22"/>
              </w:rPr>
              <w:t>149.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pacing w:val="14"/>
                <w:sz w:val="22"/>
                <w:szCs w:val="22"/>
              </w:rPr>
            </w:pPr>
            <w:r>
              <w:rPr>
                <w:rFonts w:cs="TLB-TTHemalatha" w:ascii="TLB-TTHemalatha" w:hAnsi="TLB-TTHemalatha"/>
                <w:spacing w:val="14"/>
                <w:sz w:val="22"/>
                <w:szCs w:val="22"/>
              </w:rPr>
              <w:t>100.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pacing w:val="14"/>
                <w:sz w:val="22"/>
                <w:szCs w:val="22"/>
              </w:rPr>
            </w:pPr>
            <w:r>
              <w:rPr>
                <w:rFonts w:cs="TLB-TTHemalatha" w:ascii="TLB-TTHemalatha" w:hAnsi="TLB-TTHemalatha"/>
                <w:spacing w:val="14"/>
                <w:sz w:val="22"/>
                <w:szCs w:val="22"/>
              </w:rPr>
              <w:t>49.5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pacing w:val="14"/>
                <w:sz w:val="22"/>
                <w:szCs w:val="22"/>
              </w:rPr>
            </w:pPr>
            <w:r>
              <w:rPr>
                <w:rFonts w:cs="TLB-TTHemalatha" w:ascii="TLB-TTHemalatha" w:hAnsi="TLB-TTHemalatha"/>
                <w:spacing w:val="14"/>
                <w:sz w:val="22"/>
                <w:szCs w:val="22"/>
              </w:rPr>
              <w:t>299.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pacing w:val="14"/>
                <w:sz w:val="22"/>
                <w:szCs w:val="22"/>
              </w:rPr>
            </w:pPr>
            <w:r>
              <w:rPr>
                <w:rFonts w:cs="TLB-TTHemalatha" w:ascii="TLB-TTHemalatha" w:hAnsi="TLB-TTHemalatha"/>
                <w:spacing w:val="14"/>
                <w:sz w:val="22"/>
                <w:szCs w:val="22"/>
              </w:rPr>
              <w:t>83.9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pacing w:val="14"/>
                <w:sz w:val="22"/>
                <w:szCs w:val="22"/>
              </w:rPr>
            </w:pPr>
            <w:r>
              <w:rPr>
                <w:rFonts w:cs="TLB-TTHemalatha" w:ascii="TLB-TTHemalatha" w:hAnsi="TLB-TTHemalatha"/>
                <w:spacing w:val="14"/>
                <w:sz w:val="22"/>
                <w:szCs w:val="22"/>
              </w:rPr>
              <w:t>215.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pacing w:val="14"/>
                <w:sz w:val="22"/>
                <w:szCs w:val="22"/>
              </w:rPr>
            </w:pPr>
            <w:r>
              <w:rPr>
                <w:rFonts w:cs="TLB-TTHemalatha" w:ascii="TLB-TTHemalatha" w:hAnsi="TLB-TTHemalatha"/>
                <w:spacing w:val="14"/>
                <w:sz w:val="22"/>
                <w:szCs w:val="22"/>
              </w:rPr>
              <w:t>149.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pacing w:val="14"/>
                <w:sz w:val="22"/>
                <w:szCs w:val="22"/>
              </w:rPr>
            </w:pPr>
            <w:r>
              <w:rPr>
                <w:rFonts w:cs="TLB-TTHemalatha" w:ascii="TLB-TTHemalatha" w:hAnsi="TLB-TTHemalatha"/>
                <w:spacing w:val="14"/>
                <w:sz w:val="22"/>
                <w:szCs w:val="22"/>
              </w:rPr>
              <w:t>133.9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pacing w:val="14"/>
                <w:sz w:val="22"/>
                <w:szCs w:val="22"/>
              </w:rPr>
            </w:pPr>
            <w:r>
              <w:rPr>
                <w:rFonts w:cs="TLB-TTHemalatha" w:ascii="TLB-TTHemalatha" w:hAnsi="TLB-TTHemalatha"/>
                <w:spacing w:val="14"/>
                <w:sz w:val="22"/>
                <w:szCs w:val="22"/>
              </w:rPr>
              <w:t>15.5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pacing w:val="14"/>
                <w:sz w:val="22"/>
                <w:szCs w:val="22"/>
              </w:rPr>
            </w:pPr>
            <w:r>
              <w:rPr>
                <w:rFonts w:cs="TLB-TTHemalatha" w:ascii="TLB-TTHemalatha" w:hAnsi="TLB-TTHemalatha"/>
                <w:spacing w:val="14"/>
                <w:sz w:val="22"/>
                <w:szCs w:val="22"/>
              </w:rPr>
              <w:t>280.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22"/>
                <w:szCs w:val="22"/>
              </w:rPr>
            </w:pPr>
            <w:r>
              <w:rPr>
                <w:rFonts w:cs="TLB-TTHemalatha" w:ascii="TLB-TTHemalatha" w:hAnsi="TLB-TTHemalatha"/>
                <w:sz w:val="22"/>
                <w:szCs w:val="22"/>
              </w:rPr>
              <w:t>2005-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pacing w:val="14"/>
                <w:sz w:val="22"/>
                <w:szCs w:val="22"/>
              </w:rPr>
            </w:pPr>
            <w:r>
              <w:rPr>
                <w:rFonts w:cs="TLB-TTHemalatha" w:ascii="TLB-TTHemalatha" w:hAnsi="TLB-TTHemalatha"/>
                <w:spacing w:val="14"/>
                <w:sz w:val="22"/>
                <w:szCs w:val="22"/>
              </w:rPr>
              <w:t>754.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pacing w:val="14"/>
                <w:sz w:val="22"/>
                <w:szCs w:val="22"/>
              </w:rPr>
            </w:pPr>
            <w:r>
              <w:rPr>
                <w:rFonts w:cs="TLB-TTHemalatha" w:ascii="TLB-TTHemalatha" w:hAnsi="TLB-TTHemalatha"/>
                <w:spacing w:val="14"/>
                <w:sz w:val="22"/>
                <w:szCs w:val="22"/>
              </w:rPr>
              <w:t>58.9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pacing w:val="14"/>
                <w:sz w:val="22"/>
                <w:szCs w:val="22"/>
              </w:rPr>
            </w:pPr>
            <w:r>
              <w:rPr>
                <w:rFonts w:cs="TLB-TTHemalatha" w:ascii="TLB-TTHemalatha" w:hAnsi="TLB-TTHemalatha"/>
                <w:spacing w:val="14"/>
                <w:sz w:val="22"/>
                <w:szCs w:val="22"/>
              </w:rPr>
              <w:t>695.8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pacing w:val="14"/>
                <w:sz w:val="22"/>
                <w:szCs w:val="22"/>
              </w:rPr>
            </w:pPr>
            <w:r>
              <w:rPr>
                <w:rFonts w:cs="TLB-TTHemalatha" w:ascii="TLB-TTHemalatha" w:hAnsi="TLB-TTHemalatha"/>
                <w:spacing w:val="14"/>
                <w:sz w:val="22"/>
                <w:szCs w:val="22"/>
              </w:rPr>
              <w:t>173.9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pacing w:val="14"/>
                <w:sz w:val="22"/>
                <w:szCs w:val="22"/>
              </w:rPr>
            </w:pPr>
            <w:r>
              <w:rPr>
                <w:rFonts w:cs="TLB-TTHemalatha" w:ascii="TLB-TTHemalatha" w:hAnsi="TLB-TTHemalatha"/>
                <w:spacing w:val="14"/>
                <w:sz w:val="22"/>
                <w:szCs w:val="22"/>
              </w:rPr>
              <w:t>147.8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pacing w:val="14"/>
                <w:sz w:val="22"/>
                <w:szCs w:val="22"/>
              </w:rPr>
            </w:pPr>
            <w:r>
              <w:rPr>
                <w:rFonts w:cs="TLB-TTHemalatha" w:ascii="TLB-TTHemalatha" w:hAnsi="TLB-TTHemalatha"/>
                <w:spacing w:val="14"/>
                <w:sz w:val="22"/>
                <w:szCs w:val="22"/>
              </w:rPr>
              <w:t>26.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pacing w:val="14"/>
                <w:sz w:val="22"/>
                <w:szCs w:val="22"/>
              </w:rPr>
            </w:pPr>
            <w:r>
              <w:rPr>
                <w:rFonts w:cs="TLB-TTHemalatha" w:ascii="TLB-TTHemalatha" w:hAnsi="TLB-TTHemalatha"/>
                <w:spacing w:val="14"/>
                <w:sz w:val="22"/>
                <w:szCs w:val="22"/>
              </w:rPr>
              <w:t>347.9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pacing w:val="14"/>
                <w:sz w:val="22"/>
                <w:szCs w:val="22"/>
              </w:rPr>
            </w:pPr>
            <w:r>
              <w:rPr>
                <w:rFonts w:cs="TLB-TTHemalatha" w:ascii="TLB-TTHemalatha" w:hAnsi="TLB-TTHemalatha"/>
                <w:spacing w:val="14"/>
                <w:sz w:val="22"/>
                <w:szCs w:val="22"/>
              </w:rPr>
              <w:t>295.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pacing w:val="14"/>
                <w:sz w:val="22"/>
                <w:szCs w:val="22"/>
              </w:rPr>
            </w:pPr>
            <w:r>
              <w:rPr>
                <w:rFonts w:cs="TLB-TTHemalatha" w:ascii="TLB-TTHemalatha" w:hAnsi="TLB-TTHemalatha"/>
                <w:spacing w:val="14"/>
                <w:sz w:val="22"/>
                <w:szCs w:val="22"/>
              </w:rPr>
              <w:t>51.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pacing w:val="14"/>
                <w:sz w:val="22"/>
                <w:szCs w:val="22"/>
              </w:rPr>
            </w:pPr>
            <w:r>
              <w:rPr>
                <w:rFonts w:cs="TLB-TTHemalatha" w:ascii="TLB-TTHemalatha" w:hAnsi="TLB-TTHemalatha"/>
                <w:spacing w:val="14"/>
                <w:sz w:val="22"/>
                <w:szCs w:val="22"/>
              </w:rPr>
              <w:t>173.9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pacing w:val="14"/>
                <w:sz w:val="22"/>
                <w:szCs w:val="22"/>
              </w:rPr>
            </w:pPr>
            <w:r>
              <w:rPr>
                <w:rFonts w:cs="TLB-TTHemalatha" w:ascii="TLB-TTHemalatha" w:hAnsi="TLB-TTHemalatha"/>
                <w:spacing w:val="14"/>
                <w:sz w:val="22"/>
                <w:szCs w:val="22"/>
              </w:rPr>
              <w:t>149.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pacing w:val="14"/>
                <w:sz w:val="22"/>
                <w:szCs w:val="22"/>
              </w:rPr>
            </w:pPr>
            <w:r>
              <w:rPr>
                <w:rFonts w:cs="TLB-TTHemalatha" w:ascii="TLB-TTHemalatha" w:hAnsi="TLB-TTHemalatha"/>
                <w:spacing w:val="14"/>
                <w:sz w:val="22"/>
                <w:szCs w:val="22"/>
              </w:rPr>
              <w:t>24.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pacing w:val="14"/>
                <w:sz w:val="22"/>
                <w:szCs w:val="22"/>
              </w:rPr>
            </w:pPr>
            <w:r>
              <w:rPr>
                <w:rFonts w:cs="TLB-TTHemalatha" w:ascii="TLB-TTHemalatha" w:hAnsi="TLB-TTHemalatha"/>
                <w:spacing w:val="14"/>
                <w:sz w:val="22"/>
                <w:szCs w:val="22"/>
              </w:rPr>
              <w:t>102.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2"/>
                <w:szCs w:val="22"/>
              </w:rPr>
            </w:pPr>
            <w:r>
              <w:rPr>
                <w:rFonts w:cs="TLB-TTHemalatha" w:ascii="TLB-TTHemalatha" w:hAnsi="TLB-TTHemalatha"/>
                <w:b/>
                <w:sz w:val="22"/>
                <w:szCs w:val="22"/>
              </w:rPr>
              <w:t>¯ŸýœœÆì–þÕ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pacing w:val="14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pacing w:val="14"/>
                <w:b/>
                <w:szCs w:val="22"/>
                <w:rFonts w:cs="TLB-TTHemalatha" w:ascii="TLB-TTHemalatha" w:hAnsi="TLB-TTHemalatha"/>
                <w:lang w:val="en-US" w:eastAsia="en-US"/>
              </w:rPr>
              <w:instrText xml:space="preserve"> =SUM(ABOVE) </w:instrText>
            </w:r>
            <w:r>
              <w:rPr>
                <w:rFonts w:cs="TLB-TTHemalatha" w:ascii="TLB-TTHemalatha" w:hAnsi="TLB-TTHemalatha"/>
                <w:b/>
                <w:spacing w:val="1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14"/>
                <w:b/>
                <w:szCs w:val="22"/>
                <w:rFonts w:cs="TLB-TTHemalatha" w:ascii="TLB-TTHemalatha" w:hAnsi="TLB-TTHemalatha"/>
                <w:lang w:val="en-US" w:eastAsia="en-US"/>
              </w:rPr>
              <w:fldChar w:fldCharType="separate"/>
            </w:r>
            <w:r>
              <w:rPr>
                <w:rFonts w:cs="TLB-TTHemalatha" w:ascii="TLB-TTHemalatha" w:hAnsi="TLB-TTHemalatha"/>
                <w:b/>
                <w:spacing w:val="14"/>
                <w:sz w:val="22"/>
                <w:szCs w:val="22"/>
                <w:lang w:val="en-US" w:eastAsia="en-US"/>
              </w:rPr>
              <w:t>1402.26</w:t>
            </w:r>
            <w:r/>
            <w:r>
              <w:rPr>
                <w:sz w:val="22"/>
                <w:spacing w:val="14"/>
                <w:b/>
                <w:szCs w:val="22"/>
                <w:rFonts w:cs="TLB-TTHemalatha" w:ascii="TLB-TTHemalatha" w:hAnsi="TLB-TTHemalatha"/>
                <w:lang w:val="en-US" w:eastAsia="en-US"/>
              </w:rPr>
              <w:fldChar w:fldCharType="end"/>
            </w:r>
            <w:r>
              <w:rPr>
                <w:rFonts w:cs="TLB-TTHemalatha" w:ascii="TLB-TTHemalatha" w:hAnsi="TLB-TTHemalatha"/>
                <w:b/>
                <w:spacing w:val="14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pacing w:val="14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pacing w:val="14"/>
                <w:b/>
                <w:szCs w:val="22"/>
                <w:rFonts w:cs="TLB-TTHemalatha" w:ascii="TLB-TTHemalatha" w:hAnsi="TLB-TTHemalatha"/>
                <w:lang w:val="en-US" w:eastAsia="en-US"/>
              </w:rPr>
              <w:instrText xml:space="preserve"> =SUM(ABOVE) </w:instrText>
            </w:r>
            <w:r>
              <w:rPr>
                <w:rFonts w:cs="TLB-TTHemalatha" w:ascii="TLB-TTHemalatha" w:hAnsi="TLB-TTHemalatha"/>
                <w:b/>
                <w:spacing w:val="1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14"/>
                <w:b/>
                <w:szCs w:val="22"/>
                <w:rFonts w:cs="TLB-TTHemalatha" w:ascii="TLB-TTHemalatha" w:hAnsi="TLB-TTHemalatha"/>
                <w:lang w:val="en-US" w:eastAsia="en-US"/>
              </w:rPr>
              <w:fldChar w:fldCharType="separate"/>
            </w:r>
            <w:r>
              <w:rPr>
                <w:rFonts w:cs="TLB-TTHemalatha" w:ascii="TLB-TTHemalatha" w:hAnsi="TLB-TTHemalatha"/>
                <w:b/>
                <w:spacing w:val="14"/>
                <w:sz w:val="22"/>
                <w:szCs w:val="22"/>
                <w:lang w:val="en-US" w:eastAsia="en-US"/>
              </w:rPr>
              <w:t>108.25</w:t>
            </w:r>
            <w:r/>
            <w:r>
              <w:rPr>
                <w:sz w:val="22"/>
                <w:spacing w:val="14"/>
                <w:b/>
                <w:szCs w:val="22"/>
                <w:rFonts w:cs="TLB-TTHemalatha" w:ascii="TLB-TTHemalatha" w:hAnsi="TLB-TTHemalatha"/>
                <w:lang w:val="en-US" w:eastAsia="en-US"/>
              </w:rPr>
              <w:fldChar w:fldCharType="end"/>
            </w:r>
            <w:r>
              <w:rPr>
                <w:rFonts w:cs="TLB-TTHemalatha" w:ascii="TLB-TTHemalatha" w:hAnsi="TLB-TTHemalatha"/>
                <w:b/>
                <w:spacing w:val="14"/>
                <w:sz w:val="22"/>
                <w:szCs w:val="22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pacing w:val="14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pacing w:val="14"/>
                <w:b/>
                <w:szCs w:val="22"/>
                <w:rFonts w:cs="TLB-TTHemalatha" w:ascii="TLB-TTHemalatha" w:hAnsi="TLB-TTHemalatha"/>
                <w:lang w:val="en-US" w:eastAsia="en-US"/>
              </w:rPr>
              <w:instrText xml:space="preserve"> =SUM(ABOVE) </w:instrText>
            </w:r>
            <w:r>
              <w:rPr>
                <w:rFonts w:cs="TLB-TTHemalatha" w:ascii="TLB-TTHemalatha" w:hAnsi="TLB-TTHemalatha"/>
                <w:b/>
                <w:spacing w:val="1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14"/>
                <w:b/>
                <w:szCs w:val="22"/>
                <w:rFonts w:cs="TLB-TTHemalatha" w:ascii="TLB-TTHemalatha" w:hAnsi="TLB-TTHemalatha"/>
                <w:lang w:val="en-US" w:eastAsia="en-US"/>
              </w:rPr>
              <w:fldChar w:fldCharType="separate"/>
            </w:r>
            <w:r>
              <w:rPr>
                <w:rFonts w:cs="TLB-TTHemalatha" w:ascii="TLB-TTHemalatha" w:hAnsi="TLB-TTHemalatha"/>
                <w:b/>
                <w:spacing w:val="14"/>
                <w:sz w:val="22"/>
                <w:szCs w:val="22"/>
                <w:lang w:val="en-US" w:eastAsia="en-US"/>
              </w:rPr>
              <w:t>1294.01</w:t>
            </w:r>
            <w:r/>
            <w:r>
              <w:rPr>
                <w:sz w:val="22"/>
                <w:spacing w:val="14"/>
                <w:b/>
                <w:szCs w:val="22"/>
                <w:rFonts w:cs="TLB-TTHemalatha" w:ascii="TLB-TTHemalatha" w:hAnsi="TLB-TTHemalatha"/>
                <w:lang w:val="en-US" w:eastAsia="en-US"/>
              </w:rPr>
              <w:fldChar w:fldCharType="end"/>
            </w:r>
            <w:r>
              <w:rPr>
                <w:rFonts w:cs="TLB-TTHemalatha" w:ascii="TLB-TTHemalatha" w:hAnsi="TLB-TTHemalatha"/>
                <w:b/>
                <w:spacing w:val="14"/>
                <w:sz w:val="22"/>
                <w:szCs w:val="22"/>
                <w:lang w:val="en-US"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fldChar w:fldCharType="begin"/>
            </w:r>
            <w:r>
              <w:rPr>
                <w:sz w:val="22"/>
                <w:spacing w:val="14"/>
                <w:b/>
                <w:szCs w:val="22"/>
                <w:rFonts w:cs="TLB-TTHemalatha" w:ascii="TLB-TTHemalatha" w:hAnsi="TLB-TTHemalatha"/>
                <w:lang w:val="en-US" w:eastAsia="en-US"/>
              </w:rPr>
              <w:instrText xml:space="preserve"> =SUM(ABOVE) </w:instrText>
            </w:r>
            <w:r>
              <w:rPr>
                <w:rFonts w:cs="TLB-TTHemalatha" w:ascii="TLB-TTHemalatha" w:hAnsi="TLB-TTHemalatha"/>
                <w:b/>
                <w:spacing w:val="1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14"/>
                <w:b/>
                <w:szCs w:val="22"/>
                <w:rFonts w:cs="TLB-TTHemalatha" w:ascii="TLB-TTHemalatha" w:hAnsi="TLB-TTHemalatha"/>
                <w:lang w:val="en-US" w:eastAsia="en-US"/>
              </w:rPr>
              <w:fldChar w:fldCharType="separate"/>
            </w:r>
            <w:r>
              <w:rPr>
                <w:rFonts w:cs="TLB-TTHemalatha" w:ascii="TLB-TTHemalatha" w:hAnsi="TLB-TTHemalatha"/>
                <w:b/>
                <w:spacing w:val="14"/>
                <w:sz w:val="22"/>
                <w:szCs w:val="22"/>
                <w:lang w:val="en-US" w:eastAsia="en-US"/>
              </w:rPr>
              <w:t>323.5</w:t>
            </w:r>
            <w:r>
              <w:rPr>
                <w:rFonts w:cs="TLB-TTHemalatha" w:ascii="TLB-TTHemalatha" w:hAnsi="TLB-TTHemalatha"/>
                <w:b/>
                <w:spacing w:val="1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14"/>
                <w:b/>
                <w:szCs w:val="22"/>
                <w:rFonts w:cs="TLB-TTHemalatha" w:ascii="TLB-TTHemalatha" w:hAnsi="TLB-TTHemalatha"/>
                <w:lang w:val="en-US" w:eastAsia="en-US"/>
              </w:rPr>
              <w:fldChar w:fldCharType="end"/>
            </w:r>
            <w:r>
              <w:rPr>
                <w:rFonts w:cs="TLB-TTHemalatha" w:ascii="TLB-TTHemalatha" w:hAnsi="TLB-TTHemalatha"/>
                <w:b/>
                <w:spacing w:val="14"/>
                <w:sz w:val="22"/>
                <w:szCs w:val="22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pacing w:val="14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pacing w:val="14"/>
                <w:b/>
                <w:szCs w:val="22"/>
                <w:rFonts w:cs="TLB-TTHemalatha" w:ascii="TLB-TTHemalatha" w:hAnsi="TLB-TTHemalatha"/>
                <w:lang w:val="en-US" w:eastAsia="en-US"/>
              </w:rPr>
              <w:instrText xml:space="preserve"> =SUM(ABOVE) </w:instrText>
            </w:r>
            <w:r>
              <w:rPr>
                <w:rFonts w:cs="TLB-TTHemalatha" w:ascii="TLB-TTHemalatha" w:hAnsi="TLB-TTHemalatha"/>
                <w:b/>
                <w:spacing w:val="1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14"/>
                <w:b/>
                <w:szCs w:val="22"/>
                <w:rFonts w:cs="TLB-TTHemalatha" w:ascii="TLB-TTHemalatha" w:hAnsi="TLB-TTHemalatha"/>
                <w:lang w:val="en-US" w:eastAsia="en-US"/>
              </w:rPr>
              <w:fldChar w:fldCharType="separate"/>
            </w:r>
            <w:r>
              <w:rPr>
                <w:rFonts w:cs="TLB-TTHemalatha" w:ascii="TLB-TTHemalatha" w:hAnsi="TLB-TTHemalatha"/>
                <w:b/>
                <w:spacing w:val="14"/>
                <w:sz w:val="22"/>
                <w:szCs w:val="22"/>
                <w:lang w:val="en-US" w:eastAsia="en-US"/>
              </w:rPr>
              <w:t>247.82</w:t>
            </w:r>
            <w:r/>
            <w:r>
              <w:rPr>
                <w:sz w:val="22"/>
                <w:spacing w:val="14"/>
                <w:b/>
                <w:szCs w:val="22"/>
                <w:rFonts w:cs="TLB-TTHemalatha" w:ascii="TLB-TTHemalatha" w:hAnsi="TLB-TTHemalatha"/>
                <w:lang w:val="en-US" w:eastAsia="en-US"/>
              </w:rPr>
              <w:fldChar w:fldCharType="end"/>
            </w:r>
            <w:r>
              <w:rPr>
                <w:rFonts w:cs="TLB-TTHemalatha" w:ascii="TLB-TTHemalatha" w:hAnsi="TLB-TTHemalatha"/>
                <w:b/>
                <w:spacing w:val="14"/>
                <w:sz w:val="22"/>
                <w:szCs w:val="22"/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pacing w:val="14"/>
                <w:sz w:val="22"/>
                <w:szCs w:val="22"/>
              </w:rPr>
            </w:pPr>
            <w:r>
              <w:rPr>
                <w:rFonts w:cs="TLB-TTHemalatha" w:ascii="TLB-TTHemalatha" w:hAnsi="TLB-TTHemalatha"/>
                <w:b/>
                <w:spacing w:val="14"/>
                <w:sz w:val="22"/>
                <w:szCs w:val="22"/>
              </w:rPr>
              <w:t>75.6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pacing w:val="14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pacing w:val="14"/>
                <w:b/>
                <w:szCs w:val="22"/>
                <w:rFonts w:cs="TLB-TTHemalatha" w:ascii="TLB-TTHemalatha" w:hAnsi="TLB-TTHemalatha"/>
                <w:lang w:val="en-US" w:eastAsia="en-US"/>
              </w:rPr>
              <w:instrText xml:space="preserve"> =SUM(ABOVE) </w:instrText>
            </w:r>
            <w:r>
              <w:rPr>
                <w:rFonts w:cs="TLB-TTHemalatha" w:ascii="TLB-TTHemalatha" w:hAnsi="TLB-TTHemalatha"/>
                <w:b/>
                <w:spacing w:val="1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14"/>
                <w:b/>
                <w:szCs w:val="22"/>
                <w:rFonts w:cs="TLB-TTHemalatha" w:ascii="TLB-TTHemalatha" w:hAnsi="TLB-TTHemalatha"/>
                <w:lang w:val="en-US" w:eastAsia="en-US"/>
              </w:rPr>
              <w:fldChar w:fldCharType="separate"/>
            </w:r>
            <w:r>
              <w:rPr>
                <w:rFonts w:cs="TLB-TTHemalatha" w:ascii="TLB-TTHemalatha" w:hAnsi="TLB-TTHemalatha"/>
                <w:b/>
                <w:spacing w:val="14"/>
                <w:sz w:val="22"/>
                <w:szCs w:val="22"/>
                <w:lang w:val="en-US" w:eastAsia="en-US"/>
              </w:rPr>
              <w:t>647.01</w:t>
            </w:r>
            <w:r/>
            <w:r>
              <w:rPr>
                <w:sz w:val="22"/>
                <w:spacing w:val="14"/>
                <w:b/>
                <w:szCs w:val="22"/>
                <w:rFonts w:cs="TLB-TTHemalatha" w:ascii="TLB-TTHemalatha" w:hAnsi="TLB-TTHemalatha"/>
                <w:lang w:val="en-US" w:eastAsia="en-US"/>
              </w:rPr>
              <w:fldChar w:fldCharType="end"/>
            </w:r>
            <w:r>
              <w:rPr>
                <w:rFonts w:cs="TLB-TTHemalatha" w:ascii="TLB-TTHemalatha" w:hAnsi="TLB-TTHemalatha"/>
                <w:b/>
                <w:spacing w:val="14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pacing w:val="14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pacing w:val="14"/>
                <w:b/>
                <w:szCs w:val="22"/>
                <w:rFonts w:cs="TLB-TTHemalatha" w:ascii="TLB-TTHemalatha" w:hAnsi="TLB-TTHemalatha"/>
                <w:lang w:val="en-US" w:eastAsia="en-US"/>
              </w:rPr>
              <w:instrText xml:space="preserve"> =SUM(ABOVE) </w:instrText>
            </w:r>
            <w:r>
              <w:rPr>
                <w:rFonts w:cs="TLB-TTHemalatha" w:ascii="TLB-TTHemalatha" w:hAnsi="TLB-TTHemalatha"/>
                <w:b/>
                <w:spacing w:val="1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14"/>
                <w:b/>
                <w:szCs w:val="22"/>
                <w:rFonts w:cs="TLB-TTHemalatha" w:ascii="TLB-TTHemalatha" w:hAnsi="TLB-TTHemalatha"/>
                <w:lang w:val="en-US" w:eastAsia="en-US"/>
              </w:rPr>
              <w:fldChar w:fldCharType="separate"/>
            </w:r>
            <w:r>
              <w:rPr>
                <w:rFonts w:cs="TLB-TTHemalatha" w:ascii="TLB-TTHemalatha" w:hAnsi="TLB-TTHemalatha"/>
                <w:b/>
                <w:spacing w:val="14"/>
                <w:sz w:val="22"/>
                <w:szCs w:val="22"/>
                <w:lang w:val="en-US" w:eastAsia="en-US"/>
              </w:rPr>
              <w:t>379.92</w:t>
            </w:r>
            <w:r/>
            <w:r>
              <w:rPr>
                <w:sz w:val="22"/>
                <w:spacing w:val="14"/>
                <w:b/>
                <w:szCs w:val="22"/>
                <w:rFonts w:cs="TLB-TTHemalatha" w:ascii="TLB-TTHemalatha" w:hAnsi="TLB-TTHemalatha"/>
                <w:lang w:val="en-US" w:eastAsia="en-US"/>
              </w:rPr>
              <w:fldChar w:fldCharType="end"/>
            </w:r>
            <w:r>
              <w:rPr>
                <w:rFonts w:cs="TLB-TTHemalatha" w:ascii="TLB-TTHemalatha" w:hAnsi="TLB-TTHemalatha"/>
                <w:b/>
                <w:spacing w:val="14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pacing w:val="14"/>
                <w:sz w:val="22"/>
                <w:szCs w:val="22"/>
              </w:rPr>
            </w:pPr>
            <w:r>
              <w:rPr>
                <w:rFonts w:cs="TLB-TTHemalatha" w:ascii="TLB-TTHemalatha" w:hAnsi="TLB-TTHemalatha"/>
                <w:b/>
                <w:spacing w:val="14"/>
                <w:sz w:val="22"/>
                <w:szCs w:val="22"/>
              </w:rPr>
              <w:t>267.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fldChar w:fldCharType="begin"/>
            </w:r>
            <w:r>
              <w:rPr>
                <w:sz w:val="22"/>
                <w:spacing w:val="14"/>
                <w:b/>
                <w:szCs w:val="22"/>
                <w:rFonts w:cs="TLB-TTHemalatha" w:ascii="TLB-TTHemalatha" w:hAnsi="TLB-TTHemalatha"/>
                <w:lang w:val="en-US" w:eastAsia="en-US"/>
              </w:rPr>
              <w:instrText xml:space="preserve"> =SUM(ABOVE) </w:instrText>
            </w:r>
            <w:r>
              <w:rPr>
                <w:rFonts w:cs="TLB-TTHemalatha" w:ascii="TLB-TTHemalatha" w:hAnsi="TLB-TTHemalatha"/>
                <w:b/>
                <w:spacing w:val="1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14"/>
                <w:b/>
                <w:szCs w:val="22"/>
                <w:rFonts w:cs="TLB-TTHemalatha" w:ascii="TLB-TTHemalatha" w:hAnsi="TLB-TTHemalatha"/>
                <w:lang w:val="en-US" w:eastAsia="en-US"/>
              </w:rPr>
              <w:fldChar w:fldCharType="separate"/>
            </w:r>
            <w:r>
              <w:rPr>
                <w:rFonts w:cs="TLB-TTHemalatha" w:ascii="TLB-TTHemalatha" w:hAnsi="TLB-TTHemalatha"/>
                <w:b/>
                <w:spacing w:val="14"/>
                <w:sz w:val="22"/>
                <w:szCs w:val="22"/>
                <w:lang w:val="en-US" w:eastAsia="en-US"/>
              </w:rPr>
              <w:t>323.5</w:t>
            </w:r>
            <w:r>
              <w:rPr>
                <w:rFonts w:cs="TLB-TTHemalatha" w:ascii="TLB-TTHemalatha" w:hAnsi="TLB-TTHemalatha"/>
                <w:b/>
                <w:spacing w:val="1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14"/>
                <w:b/>
                <w:szCs w:val="22"/>
                <w:rFonts w:cs="TLB-TTHemalatha" w:ascii="TLB-TTHemalatha" w:hAnsi="TLB-TTHemalatha"/>
                <w:lang w:val="en-US" w:eastAsia="en-US"/>
              </w:rPr>
              <w:fldChar w:fldCharType="end"/>
            </w:r>
            <w:r>
              <w:rPr>
                <w:rFonts w:cs="TLB-TTHemalatha" w:ascii="TLB-TTHemalatha" w:hAnsi="TLB-TTHemalatha"/>
                <w:b/>
                <w:spacing w:val="14"/>
                <w:sz w:val="22"/>
                <w:szCs w:val="22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pacing w:val="14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pacing w:val="14"/>
                <w:b/>
                <w:szCs w:val="22"/>
                <w:rFonts w:cs="TLB-TTHemalatha" w:ascii="TLB-TTHemalatha" w:hAnsi="TLB-TTHemalatha"/>
                <w:lang w:val="en-US" w:eastAsia="en-US"/>
              </w:rPr>
              <w:instrText xml:space="preserve"> =SUM(ABOVE) </w:instrText>
            </w:r>
            <w:r>
              <w:rPr>
                <w:rFonts w:cs="TLB-TTHemalatha" w:ascii="TLB-TTHemalatha" w:hAnsi="TLB-TTHemalatha"/>
                <w:b/>
                <w:spacing w:val="1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14"/>
                <w:b/>
                <w:szCs w:val="22"/>
                <w:rFonts w:cs="TLB-TTHemalatha" w:ascii="TLB-TTHemalatha" w:hAnsi="TLB-TTHemalatha"/>
                <w:lang w:val="en-US" w:eastAsia="en-US"/>
              </w:rPr>
              <w:fldChar w:fldCharType="separate"/>
            </w:r>
            <w:r>
              <w:rPr>
                <w:rFonts w:cs="TLB-TTHemalatha" w:ascii="TLB-TTHemalatha" w:hAnsi="TLB-TTHemalatha"/>
                <w:b/>
                <w:spacing w:val="14"/>
                <w:sz w:val="22"/>
                <w:szCs w:val="22"/>
                <w:lang w:val="en-US" w:eastAsia="en-US"/>
              </w:rPr>
              <w:t>283.01</w:t>
            </w:r>
            <w:r/>
            <w:r>
              <w:rPr>
                <w:sz w:val="22"/>
                <w:spacing w:val="14"/>
                <w:b/>
                <w:szCs w:val="22"/>
                <w:rFonts w:cs="TLB-TTHemalatha" w:ascii="TLB-TTHemalatha" w:hAnsi="TLB-TTHemalatha"/>
                <w:lang w:val="en-US" w:eastAsia="en-US"/>
              </w:rPr>
              <w:fldChar w:fldCharType="end"/>
            </w:r>
            <w:r>
              <w:rPr>
                <w:rFonts w:cs="TLB-TTHemalatha" w:ascii="TLB-TTHemalatha" w:hAnsi="TLB-TTHemalatha"/>
                <w:b/>
                <w:spacing w:val="14"/>
                <w:sz w:val="22"/>
                <w:szCs w:val="22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pacing w:val="14"/>
                <w:sz w:val="22"/>
                <w:szCs w:val="22"/>
              </w:rPr>
            </w:pPr>
            <w:r>
              <w:rPr>
                <w:rFonts w:cs="TLB-TTHemalatha" w:ascii="TLB-TTHemalatha" w:hAnsi="TLB-TTHemalatha"/>
                <w:b/>
                <w:spacing w:val="14"/>
                <w:sz w:val="22"/>
                <w:szCs w:val="22"/>
              </w:rPr>
              <w:t>40.4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pacing w:val="14"/>
                <w:sz w:val="22"/>
                <w:szCs w:val="22"/>
              </w:rPr>
            </w:pPr>
            <w:r>
              <w:rPr>
                <w:rFonts w:cs="TLB-TTHemalatha" w:ascii="TLB-TTHemalatha" w:hAnsi="TLB-TTHemalatha"/>
                <w:b/>
                <w:spacing w:val="14"/>
                <w:sz w:val="22"/>
                <w:szCs w:val="22"/>
              </w:rPr>
              <w:t>383.26</w:t>
            </w:r>
          </w:p>
        </w:tc>
      </w:tr>
    </w:tbl>
    <w:p>
      <w:pPr>
        <w:pStyle w:val="Normal"/>
        <w:spacing w:lineRule="auto" w:line="216"/>
        <w:rPr>
          <w:rFonts w:ascii="TLB-TTHemalatha" w:hAnsi="TLB-TTHemalatha" w:cs="TLB-TTHemalatha"/>
          <w:sz w:val="4"/>
          <w:szCs w:val="4"/>
        </w:rPr>
      </w:pPr>
      <w:r>
        <w:rPr>
          <w:rFonts w:cs="TLB-TTHemalatha" w:ascii="TLB-TTHemalatha" w:hAnsi="TLB-TTHemalatha"/>
          <w:sz w:val="4"/>
          <w:szCs w:val="4"/>
        </w:rPr>
      </w:r>
    </w:p>
    <w:tbl>
      <w:tblPr>
        <w:tblW w:w="9540" w:type="dxa"/>
        <w:jc w:val="left"/>
        <w:tblInd w:w="-191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800"/>
        <w:gridCol w:w="7740"/>
      </w:tblGrid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</w:r>
          </w:p>
        </w:tc>
        <w:tc>
          <w:tcPr>
            <w:tcW w:w="7740" w:type="dxa"/>
            <w:tcBorders/>
            <w:tcMar>
              <w:left w:w="115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 xml:space="preserve">2006-07 ©´ýÕý¯´ýÆ–þûÕ–ýÕýÙÌ¥, „©´ýœ–ý ¯Ÿý¥ÙþÕý ª»¯´ýœœòÙÌ¥ ÒþÙöµ ô§´ýÑµ §´ýÕšý«´ýÆ¦þ˜ý </w:t>
              <w:softHyphen/>
              <w:t>—óÕýœ´œÕý”— Õ—¯´ýÙþ©¶ý</w:t>
              <w:softHyphen/>
              <w:t xml:space="preserve">´ý </w:t>
              <w:br/>
              <w:t>Õ–ýœ 3.02 ¤¥Ööþ ¯—Öµ (§¶ýƒÕ¦ýŠ Ùþ®ýïÕýÖþ¶ ¯´ýœÂ¨–þó §´ýÕý§¶ýÝþ· ÈŸþ¥Õýœ´œÚþû</w:t>
              <w:softHyphen/>
              <w:t>´ý Õ–ýœ 12.10 ¤¥ÖöþÙÌ¥ 25 ’—Æ–þÕý) –ý</w:t>
              <w:softHyphen/>
              <w:t xml:space="preserve">—ï </w:t>
              <w:br/>
              <w:t xml:space="preserve">‚Â¨šþ–ýÕý”— Õ–ýœ 5 ¤¥Ööþ ¯ŸýœœÆì—®ýï ÒþÙöµ ô§´ýÑµ§´ýÕšý«´ýÆ¦þ ˆ—•–ý’—ÙþÙþ–ýœ §¨´ýÕšýïÈ–þÕ¦ý ¤Õ–ý–ýœ °ý®ýÕýÅœœ”šýÕýÈ–þÀ—®ý˜ý </w:t>
              <w:br/>
              <w:t>ƒÕýôÂ¨–þô§´ýÂŸþ¥’¦ý ô§´ý×¨ÃþœÆ–þøÕý ‚</w:t>
              <w:softHyphen/>
              <w:t>´ýœ¯´ýœÇþ „ÉþâÕýÂšþ. §¨´ýÚþÆ–þÕý”— ¯´ýœÕýÀ–þÙþ ô§´ýÑµ §´ýÕšý«´ýÆ¦þÙþœ, ô”—¯´ýœ§´ýÕýÈ—Õýœ´œÇ¡þÙþ–ýœ ¯ŸýÛöÃþ¯´ýÙþ©¶ý</w:t>
              <w:softHyphen/>
              <w:t>´ý ¯—ÖµÙÌ¥ Õ–ýœ 1.98 ¤¥Ööþœ Æ–þ”àšýˆ¼ÕýœœÕýÂšþ. Â›þÕýÆ¤¥ ƒ ©´ýÕý©í´ýÙþ ‚Ø¨þ¯´ýüÂîêšþ §´ý</w:t>
              <w:softHyphen/>
              <w:t>´ýœÙþ¹§¢ý ô§´ýÇþ–ýœÙþ ô§´ý×¨µ¯´ýÕý §´ýÀ˜þÕýÂšþ.</w:t>
            </w:r>
          </w:p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28"/>
              </w:rPr>
              <w:t xml:space="preserve">2006-07 ©´ýÕý¯´ýÆ–þûÕ—®ý˜ý „©´ýœ–ý ¯Ÿý¥ÙþÕý ª»¯´ýœœò ®ý°ýœÆì–þÕý Æ–þœÕ–ýœð”¤¥Â—¯´ýÕšý ÒþÙöµ ô§´ýÑµ §´ýÕšý«´ýÆ¦þ ˜ý 2007 §¨¶ýô×þ¯´ýÕšý - ¯´ýœÕšýâ </w:t>
              <w:softHyphen/>
              <w:t>ŸýÙþÙþÙÌ¥ Æ–þœÕ–ýœð”¤¥Â—¯´ýÕšý À˜þ§¶ý‹ý °ýÀ–þœÂ–þÙþ ÈŸþ¥©¶ý</w:t>
              <w:softHyphen/>
              <w:t xml:space="preserve">´ý Õ–ýœ 11.72 ¤¥Ööþ ¯ŸýœœÆì—®ýï ÒþÙöµ ô§´ýÑµ §´ýÕšý«´ýÆ¦þ </w:t>
              <w:br/>
              <w:t>ª—Â¨—Õ–ýÝþ ®ýÂ¨šþþ ÙÅþ–ýÞÙöÌ¥˜ý Ç¡þ©´ýœ¤¥¯´ýÀ–þÕý ”—®¡ý, 2006-07 ©´ýÕý¯´ýÆ–þûÕ–ý ¯—Õúšý–ý §´ýÂî–þœÙöÌ¥ È–þœ§´ýÀ–þÕý”—®¡ý ÑþÕ–ýœ”–ýÙÅþ¥Â–þœ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</w:r>
          </w:p>
        </w:tc>
        <w:tc>
          <w:tcPr>
            <w:tcW w:w="7740" w:type="dxa"/>
            <w:tcBorders/>
            <w:tcMar>
              <w:left w:w="115" w:type="dxa"/>
            </w:tcMar>
          </w:tcPr>
          <w:p>
            <w:pPr>
              <w:pStyle w:val="Normal"/>
              <w:spacing w:lineRule="auto" w:line="216" w:before="120" w:after="0"/>
              <w:jc w:val="both"/>
              <w:rPr/>
            </w:pPr>
            <w:bookmarkStart w:id="36" w:name="CH_II_2_2_5_11"/>
            <w:bookmarkEnd w:id="36"/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2.2.5.11</w:t>
              <w:tab/>
              <w:t>±´ýÍ©¾ý ØþÚéþÕý”¦ý ‚À—ø</w:t>
              <w:softHyphen/>
              <w:t>´ýœû ÏµÆ— ®ýÕ–ýø±´ýýÝþÙÌ¥ ÙÌ¥ˆ—Ùþœ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16" w:before="120" w:after="0"/>
              <w:rPr/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  <w:t>¹±ýýÈ¦þØþˆý Õšý–ý¯´ýÕ›ý˜ý ©´ýÕý×þÕýÂ¨šþÕýÉþ</w:t>
              <w:softHyphen/>
              <w:t xml:space="preserve">´ý °ý¯´ýÕ—Ùþœþ </w:t>
              <w:br/>
              <w:t>Õšý—Õí–ýœÙöÌ¥ ÙÅþ¥¯´ý¸</w:t>
            </w:r>
          </w:p>
        </w:tc>
        <w:tc>
          <w:tcPr>
            <w:tcW w:w="7740" w:type="dxa"/>
            <w:tcBorders/>
            <w:tcMar>
              <w:left w:w="115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(‚)</w:t>
            </w:r>
            <w:r>
              <w:rPr>
                <w:rFonts w:cs="TLB-TTHemalatha" w:ascii="TLB-TTHemalatha" w:hAnsi="TLB-TTHemalatha"/>
                <w:sz w:val="30"/>
                <w:szCs w:val="28"/>
              </w:rPr>
              <w:t xml:space="preserve"> ô§´ý×¨ÃþœÆ–þøÕý ˆý§´ýðÖþ¶–ý§´ýðœÀ–þœ °ýÀ–þœÂ–þÙþ ÈŸþ¥©¶ý</w:t>
              <w:softHyphen/>
              <w:t xml:space="preserve">´ý ¯ŸýœœÆì—Ùþ </w:t>
              <w:softHyphen/>
              <w:t>´ýœÕýÀ˜þ ÒþÙöµÙÌ¥®ý ÒþÙöµ ô§´ýÑµ §´ýÕšý«´ýÆ¦þÙþœ, ¯´ýœÕýÀ–þÙþ ô§´ýÑµ §´ýÕšý«´ýÆ¦þÙþ ôˆ»°ý®úýÕýœ´œÙÎþ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  <w:szCs w:val="28"/>
              </w:rPr>
              <w:footnoteReference w:id="34"/>
            </w:r>
            <w:r>
              <w:rPr>
                <w:rFonts w:cs="TLB-TTHemalatha" w:ascii="TLB-TTHemalatha" w:hAnsi="TLB-TTHemalatha"/>
                <w:sz w:val="30"/>
                <w:szCs w:val="28"/>
              </w:rPr>
              <w:t xml:space="preserve"> ×Ì¥Â¨–þ</w:t>
              <w:softHyphen/>
              <w:t>Ÿý¥Æ–þÕ–ý ©¶ý×þñÕýÂšþÙÌ¥ ‚Õÿ–ýœÙ¢Åþ</w:t>
              <w:softHyphen/>
              <w:t xml:space="preserve">´ý ¯—Õšý˜ý ÒþÙöµ ô§´ýÑµ §´ýÕšý«´ýÆ¦þ ”–ýü±´ýý ®ýÕ—òÝþ </w:t>
              <w:br/>
              <w:t>‚À—</w:t>
              <w:softHyphen/>
              <w:t>´ýœû (¹±ýýÈ¦þØþˆý)Ùþœ ¯´ýœÕýÑþÔÕ–ýœ ÈŸþ¥©ì´ýœÕýÂšþ. ÑÅþÀ¦þ§¶ý§¶ýÙþœ ô§´ýÇþ ‰Öµ ô§´ý×¨ÃþœÆ–þø †Æì–þÕ–ýœøÙþ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  <w:szCs w:val="28"/>
              </w:rPr>
              <w:footnoteReference w:id="35"/>
            </w:r>
            <w:r>
              <w:rPr>
                <w:rFonts w:cs="TLB-TTHemalatha" w:ascii="TLB-TTHemalatha" w:hAnsi="TLB-TTHemalatha"/>
                <w:sz w:val="30"/>
                <w:szCs w:val="28"/>
              </w:rPr>
              <w:t xml:space="preserve"> ô§´ý—Õ–ýÕý ô§´ý×¨ÃþœÆ—ø®ý˜ý ÇþÕšý”šý ÈŸþÚöþÕýÈ–þ¯´ýÙþ©¶ý</w:t>
              <w:softHyphen/>
              <w:t>´ý ¹±ýýÈ¦þØþˆý ‚©´ýÙþœ/¯´ýÀé™þ˜ý ©´ýÕý×þÕýÂ¨šþÕýÉþ</w:t>
              <w:softHyphen/>
              <w:t>´ý ¯ŸýœœÆì—Ùþ</w:t>
              <w:softHyphen/>
              <w:t xml:space="preserve">´ýœ †Â¤¥ó”–ýœÙþ </w:t>
              <w:softHyphen/>
              <w:t>´ýœÕýÀ˜þ ÒþÙöµ ô§´ýÑµ §´ýÕšý«´ýÆ¦þ ô–ý¯´ýœÕý Æ–þ§´ýð–ýœÕýÀ— ¯´ý©´ýœÙþœ ÈŸþ¥Õýœ´œÚþ. … °ý«´ýÕýœ´œÕýÙÌ¥ Âšþ”–ýœ¯´ý º§ýÕ¤Þ</w:t>
              <w:softHyphen/>
              <w:t>´ýï ÙÌ¥ˆ—Ùþ</w:t>
              <w:softHyphen/>
              <w:t>´ýœ ƒÀ˜þÖÎþ ”–ý¯´ýœ®ýÕýÉþÕýÂšþ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</w:r>
          </w:p>
        </w:tc>
        <w:tc>
          <w:tcPr>
            <w:tcW w:w="7740" w:type="dxa"/>
            <w:tcBorders/>
            <w:tcMar>
              <w:left w:w="115" w:type="dxa"/>
            </w:tcMar>
          </w:tcPr>
          <w:p>
            <w:pPr>
              <w:pStyle w:val="Normal"/>
              <w:numPr>
                <w:ilvl w:val="0"/>
                <w:numId w:val="18"/>
              </w:numPr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Æ–þœÕ–ýœð”¤¥Â—¯´ýÕšý ÒþÙöµÙÌ¥ ©´ýÕ›ýø©´ýœÙÌ¥ †</w:t>
              <w:softHyphen/>
              <w:t>´ýï 11 ¯´ýœÕýÂšþ, ÕšýÖ¢ÅþÕ¢Ÿý</w:t>
              <w:softHyphen/>
              <w:t>´ý ƒÕ–ýœ”–ýœÕ–ýœ, È–þ®ýˆ¼Õýœœ</w:t>
              <w:softHyphen/>
              <w:t xml:space="preserve">´ý ƒÕ–ýœ”–ýœÕ–ýœ </w:t>
              <w:br/>
              <w:t>§´ýÕýÈ—Õýœ´œÇ¡þÕ—ÑÎþ †Â¤¥ó”–ýœÙþ–ýœ ”–ýÆ–þÕýÙÌ¥ ÈŸþÚöþÕýÉþ</w:t>
              <w:softHyphen/>
              <w:t>´ý Õ–ýœ 17.21 Ùþ‘–ýÙþ ¹±ýýÈ¦þØþˆý˜ý ©´ýÕý×þÕýÂ¨šþÕýÉþ</w:t>
              <w:softHyphen/>
              <w:t xml:space="preserve">´ý </w:t>
              <w:br/>
              <w:t>Õšý–ý¯´ýÕ›ý °ý¯´ýÕ—Ùþœþ Õšý—Õé–ýœÙöÌ¥ ÙÅþ¥¯´ý¸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ôÖÅþÑþÕ›ý ‚Â¨šþ—Õ–ýœÙþœ ¹±ýýÈ¦þØþˆý ˜ý ©´ýÕý×þÕýÂ¨šþÕýÉþ</w:t>
              <w:softHyphen/>
              <w:t>´ý ¯´ý©´ýœÛöÃþ³, ÈŸþÚöþÕý§´ý¸Ùþ¹§¢ý ‚ÖÅþº©çý«´ý</w:t>
              <w:softHyphen/>
              <w:t>¦ý ÈŸþ¥Õýœ´œÀ–þ¯´ýœœ, ¹±ýýÈ¦þØþˆý ˜ý ©´ýÕý×þÕýÂ¨šþÕýÉþ</w:t>
              <w:softHyphen/>
              <w:t xml:space="preserve">´ý ¯´ýóì˜ý”–ýÆ–þ À˜þˆ—ÒþÖÎþ (§¶ýÀ˜þ) ÏµÆ— ˆ—©´ýœ §´ý¸©ì´ý–ýÕýÙÌ¥ Ñþ¯´ýœ ÏþÕ–ýœâÙþ </w:t>
              <w:br/>
              <w:t>°ý¯´ýÕ–ýÝþÙþœ Õšý—Õé–ýœ ÈŸþ¥Õýœ´œÀ–þ¯´ýœœÙÅþ¥Â–þœ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¹±ýýÈ¦þØþˆý ƒ¯´ýÕä— (ÙÅþÀä–þÕ¦ý) Ùþ</w:t>
              <w:softHyphen/>
              <w:t>´ýœ ©´ýÕšý”— ®ýÕ–ýø±¶ýýÕýÈ–þÙÅþ¥Â–þœ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</w:r>
          </w:p>
        </w:tc>
        <w:tc>
          <w:tcPr>
            <w:tcW w:w="7740" w:type="dxa"/>
            <w:tcBorders/>
            <w:tcMar>
              <w:left w:w="115" w:type="dxa"/>
            </w:tcMar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‚</w:t>
            </w:r>
            <w:r>
              <w:rPr>
                <w:rFonts w:cs="TLB-TTHemalatha" w:ascii="TLB-TTHemalatha" w:hAnsi="TLB-TTHemalatha"/>
                <w:sz w:val="30"/>
                <w:szCs w:val="28"/>
              </w:rPr>
              <w:t>®ýï °ý¯´ýÕ—Ùþ</w:t>
              <w:softHyphen/>
              <w:t>´ýœ –ýÕý§´ý¸óÖþÕ›ý–ýÕ–ýÝþ ÈŸþ¥©¶ý</w:t>
              <w:softHyphen/>
              <w:t>´ý Æ–þÕ–ýœ¯—Æ–þ Õšý—Õé–ýœÙþ</w:t>
              <w:softHyphen/>
              <w:t>´ýœ ƒÀ˜þÖÎþ–ýœ ©´ý¯´ýœÕšýðªì—¯´ýœ®ý ÒþÙöµ ô§´ýÑµ §´ýÕšý«´ýÆ¦þ ©¶ý„‹ý ÆŸþÚþˆ—Õ–ýœ (2008 ÑþÔ</w:t>
              <w:softHyphen/>
              <w:t xml:space="preserve">¦ý). Õšý—Õé–ýœÙöÌ¥ „§´ýðÖþ¶¯´ýÕ–ý–ýœ ©´ý¯´ýœÈ—Õ—®ýï §´ý¸Õìšý”— ˆ»ÕýÂ–þœ§´ýÕ–ýœªì—¯´ýœ®ý, ®ýÕîŸý¥“ýÆ–þ </w:t>
              <w:br/>
              <w:t>§´ýÂîê–þÆ–þœÙþ</w:t>
              <w:softHyphen/>
              <w:t>´ýœ ×¨Ãþ°ý«´ýóÆì–þœÙÌ¥ ‚</w:t>
              <w:softHyphen/>
              <w:t xml:space="preserve">´ýœ©´ýÕšýªì—¯´ýœ®ý –ýœÀ— ¯—Õ–ýœ ÆŸþÚþˆ—Õ–ýœ.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  <w:t xml:space="preserve">¹±ýýÈ¦þØþˆý ×þœœÝµ®ýï ÒþÙöµ ô§´ýÑµ §´ýÕšý«´ýÆ¦þ ÇþÕšý”šý </w:t>
              <w:br/>
              <w:t xml:space="preserve">ô§´ý×¨ÃþœÆ—ø®ý˜ý Ñþ¯´ýœ </w:t>
              <w:br/>
              <w:t>ÈŸþ¥Õýœ´œÙÅþ¥Â–þœ</w:t>
            </w:r>
          </w:p>
        </w:tc>
        <w:tc>
          <w:tcPr>
            <w:tcW w:w="7740" w:type="dxa"/>
            <w:tcBorders/>
            <w:tcMar>
              <w:left w:w="115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 xml:space="preserve">ƒÕýôÂ¨–þô§´ýÂŸþ¥’¦ý ô§´ý×¨ÃþœÆ–þøÕý 1989-90 </w:t>
              <w:softHyphen/>
              <w:t>´ýœÕýÀ˜þ 2003-04 ©´ýÕý¯´ýÆ–þûÕ—ÙþÙÌ¥ ¯´ýÕ–ýÕý”–ýÙÎþ ÒþÙöµ ô§´ýÑµ §´ýÕšý«´ýÆ¦þ˜ý ¯´ýÀé™þÆ¤¥ ÇþÕšý”šý ÈŸþÚöþÕýÈŸþ¥ ôˆ—Çþ§´ýÂšþ–ý</w:t>
              <w:softHyphen/>
              <w:t xml:space="preserve">´ý Õ–ýœ 117.25 Ùþ‘–ýÙþ ¹±ýýÈ¦þØþˆý ×þœœÝµ®ýï ¯´ýœÕýÑþÔÕ–ýœ ÈŸþ¥©¶ýÕýÂšþ. 2008 ¯´ýœÕšýâ </w:t>
              <w:softHyphen/>
              <w:t>—Öþ¶˜ý ª—Ú¡þ</w:t>
              <w:softHyphen/>
              <w:t>— 8.5 ’—Æ–þÕý ¯´ýÀé™þ È¤§´ýðœ</w:t>
              <w:softHyphen/>
              <w:t xml:space="preserve">´ý ¯´ýÕ–ýÕý”–ýÙÎþ ÑÅþÀ¦þ§¶ý§¶ý Õ–ýœ 90.57 Ùþ‘–ýÙþœ ¯´ýÀé™þ ô§´ý×¨ÃþœÆ—ø®ý˜ý ÈŸþÚöþÕýÈ—Úþ. „ÕýÂ–þœÙÌ¥ ¯´ýÕ–ýÕý”–ýÙÎþ ÑÅþÀ¦þ§¶ý§¶ý „§´ýðÖþ¶¯´ýÕ–ý–ýœ ¯´ýœœÀ–þœ ¯—ÕýœœÂ—ÙþÙÌ¥ Õ–ýœ 42.93 Ùþ‘–ýÙþœ ÈŸþÚöþÕýÉþÕýÂšþ. „Õý— </w:t>
              <w:br/>
              <w:t>Õ–ýœ 164.89 Ùþ‘–ýÙþœ ÈŸþÚöþÕýÈ–þ¯´ýÙþ©¶ý †ÕýÂšþ (‚©´ýÙþœ - Õ–ýœ 74.32 Ùþ‘–ýÙþœ, ¯´ýÀé™þ - Õ–ýœ 90.57 Ùþ‘–ýÙþœ). ¯´ýœœÏþóÕý”— ©´ýÕ›ýø©´ýœÙÌ¥ †</w:t>
              <w:softHyphen/>
              <w:t xml:space="preserve">´ýï †Â¤¥ó”–ýœÙþ </w:t>
              <w:softHyphen/>
              <w:t>´ýœÕýÀ˜þ Õ–ýœ 78.42 Ùþ‘–ýÙþ ×þ—ÕýœœÙþœÕýÀ–þÀ–þÕý, 73 ¯´ýœÕýÂšþ ÕšýÖ¢ÅþÕ¢Ÿý</w:t>
              <w:softHyphen/>
              <w:t xml:space="preserve">´ý, 15 ¯´ýœÕýÂšþ </w:t>
              <w:br/>
              <w:t>È–þ®ýˆ¼Õýœœ</w:t>
              <w:softHyphen/>
              <w:t xml:space="preserve">´ý †Â¤¥ó”–ýœÙþ </w:t>
              <w:softHyphen/>
              <w:t>´ýœÕýÀ˜þ Õ–ýœ 16.33 Ùþ‘–ýÙþœ Õšý–ý¯´ýÕ›ý ÈŸþ¥Õýœ´œ–ýˆ¼¯´ýÀ–þÕý Â›þ®ý˜ý —Õ–ýÝþÕý. ¹±ýýÈ¦þØþˆý ×þœœÝµ®ýï ®ýÕë›ýÆ–þ ÆŸþ¥Â›þÙþ ô§´ý—Õ–ýÕý, ô§´ý×¨ÃþœÆ—ø®ý˜ý ÇþÕšý”šý ÈŸþÚöþÕýÈ–þ–ýˆ¼¯´ýÀ–þÕý ¯´ýÙöþ ®ý¯—ÕšýÕýÈ–þ”–ýÚþ”šý</w:t>
              <w:softHyphen/>
              <w:t>´ý ¯´ýÀé™þ ×¨µÕ–ýÕý ¹§ýÕšý”šýÕýÂšþ.</w:t>
            </w:r>
          </w:p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¯´ýœÕ–ýÝþ¶ÕýÉþ</w:t>
              <w:softHyphen/>
              <w:t xml:space="preserve">´ý †Â¤¥ó”–ýœÙþ </w:t>
              <w:softHyphen/>
              <w:t>´ýœÕýÀ˜þ Õ—¯´ýÙþ©¶ý</w:t>
              <w:softHyphen/>
              <w:t>´ý ¯ŸýœœÆì—Ùþ</w:t>
              <w:softHyphen/>
              <w:t>´ýœ ¯´ýœ§¨·ý ÈŸþ¥Õýœ´œÀ—®ý˜ý, ÕšýÖ¢ÅþÕ¢Ÿý</w:t>
              <w:softHyphen/>
              <w:t xml:space="preserve">´ý †Â¤¥ó”–ýœÙþ </w:t>
              <w:softHyphen/>
              <w:t>´ýœÕýÀ˜þ Õ—¯´ýÙþ©¶ý</w:t>
              <w:softHyphen/>
              <w:t>´ý ¯ŸýœœÆì—Ùþ</w:t>
              <w:softHyphen/>
              <w:t>´ýœ ¯—Õšý ¹§ý</w:t>
              <w:softHyphen/>
              <w:t>ú´ý</w:t>
              <w:softHyphen/>
              <w:t xml:space="preserve">ö´ýý </w:t>
              <w:softHyphen/>
              <w:t>´ýœÕýÀ˜þ ¯´ý©´ýœÙþœ ÈŸþ¥Õýœ´œÀ—®ý˜ý È–þÕ–ýóÙþœ Ç¡þ©´ýœ–ýœÕýÖþœ</w:t>
              <w:softHyphen/>
              <w:t>—ï¯´ýœ®ý ¯´ýÕ–ýÕý”–ýÙÎþ ÒþÙöµ ô§´ýÑµ §´ýÕšý«´ýÆ¦þ ©¶ý„‹ý ÆŸþÚþˆ—Õ–ýœ (2008 ¯Ÿý¥œ)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</w:r>
          </w:p>
        </w:tc>
        <w:tc>
          <w:tcPr>
            <w:tcW w:w="7740" w:type="dxa"/>
            <w:tcBorders/>
            <w:shd w:fill="C0C0C0" w:val="clear"/>
            <w:tcMar>
              <w:left w:w="115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2.2.6</w:t>
              <w:tab/>
              <w:t>‚ÕýÆ–þÕà–ýÆ–þ ®ýÕýœ´œÕýôÆ–þÝþÙþœ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</w:r>
          </w:p>
        </w:tc>
        <w:tc>
          <w:tcPr>
            <w:tcW w:w="7740" w:type="dxa"/>
            <w:tcBorders/>
            <w:tcMar>
              <w:left w:w="115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28"/>
              </w:rPr>
            </w:pPr>
            <w:bookmarkStart w:id="37" w:name="CH_II_2_2_6_1"/>
            <w:bookmarkEnd w:id="37"/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2.2.6.1</w:t>
              <w:tab/>
              <w:t>Õšý—Õé–ýœÙþ ®ýÕ–ýø±´ýýÝ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</w:r>
          </w:p>
        </w:tc>
        <w:tc>
          <w:tcPr>
            <w:tcW w:w="7740" w:type="dxa"/>
            <w:tcBorders/>
            <w:tcMar>
              <w:left w:w="115" w:type="dxa"/>
            </w:tcMar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¯—Õúšý–ý §´ýÂî–þœÙþœ Æ–þÕýœ´œÕ–ýœ ÈŸþ¥Õýœ´œÀ–þÕýÙÌ¥ Ñµ§´ýóÕ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16" w:before="120" w:after="0"/>
              <w:rPr/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  <w:t>¯—Õúšý–ý §´ýÂî–þœÙþ Æ–þÕýœ´œÕ›ýÙÌ¥ Ñµ§´ýóÕý —Õ–ýÝþÕý”— ÒþÙöµ ô§´ýÑµ §´ýÕšý«´ýÆ¦þ Õ—×þÀ–þœÙþ ý Ÿý¥ÖµÕýœœÕý§´ý¸ ƒÙþ©´ýó¯¢ŸýœÕýÂšþ.</w:t>
            </w:r>
          </w:p>
        </w:tc>
        <w:tc>
          <w:tcPr>
            <w:tcW w:w="7740" w:type="dxa"/>
            <w:tcBorders/>
            <w:tcMar>
              <w:left w:w="115" w:type="dxa"/>
            </w:tcMar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ƒÕýôÂ¨–þô§´ýÂŸþ¥’¦ý §´ýÕýÈ—ÕýœœÇ¡þÕ—ÑÎþ È–þÖçþÕý 1994 ÙÌ¥®ý 266 ¯´ý ¹©ý‘–ý</w:t>
              <w:softHyphen/>
              <w:t xml:space="preserve">¦ý ô§´ý—Õ–ýÕý, ÒþÙöµ ô§´ýÑµ §´ýÕšý«´ýÆì–þœÙþœþ ¯—Õúšý–ý </w:t>
              <w:br/>
              <w:t>§´ýÂî–þœÙþ</w:t>
              <w:softHyphen/>
              <w:t xml:space="preserve">´ýœ Æ–þÕýœ´œÕ–ýœÈŸþ¥Õýœ´œÚþ. °¡ýÖþ¶®ý ô§´ýÇþ ©´ýÕý¯´ýÆ–þûÕ–ýÕý ¯Ÿý¥œ 15 ÙÌ¥§´ý¸ Õ—«ç´ýõ Æ–þ®ýÐ¡þ  ’—Ïþ–ýœ ©´ý¯´ýœÕšýðÕýÈ—Úþ. </w:t>
            </w:r>
          </w:p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 xml:space="preserve">2003-04 </w:t>
              <w:softHyphen/>
              <w:t xml:space="preserve">´ýœÕýÀ˜þ 2006-07 ¯´ýœÂ¨–þó ƒÕíšý–ý ©´ýÕý¯´ýÆ–þûÕ—Ùþ–ýœ ©´ýÕý×þÕýÂ¨šþÕýÉþ Æ–þœÕ–ýœð”¤¥Â—¯´ýÕšý ÒþÙöµ ô§´ýÑµ §´ýÕšý«´ýÆ¦þ Â—øÕ— ¯—Õúšý–ý §´ýÂî–þœÙþ Æ–þÕýœ´œÕ›ýÙÌ¥ 5 </w:t>
              <w:softHyphen/>
              <w:t xml:space="preserve">´ýœÕýÀ˜þ 12 </w:t>
              <w:softHyphen/>
              <w:t xml:space="preserve">ŸýÙþÙþ ƒÙþ©´ýóÕý ÑþÕšý”šýÕýÂšþ. §¨´ýÚþÆ–þÕý”— ÒþÙöµ ô§´ýÑµ §´ýÕšý«´ýÆ¦þ </w:t>
              <w:br/>
              <w:t>Õ—×þÀ–þœÙþ Ÿý¥ÖµÕýœœÕý§´ý¸ –ýœÀ— ƒÙþ©´ýó¯¢ŸýœÕýÂšþ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</w:r>
          </w:p>
        </w:tc>
        <w:tc>
          <w:tcPr>
            <w:tcW w:w="7740" w:type="dxa"/>
            <w:tcBorders/>
            <w:tcMar>
              <w:left w:w="115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¯—Õúšý–ý §´ýÕšýˆ—Ùþ</w:t>
              <w:softHyphen/>
              <w:t>— ®ý¯Ÿý¥Âšþ–ýÙþ ©´ý¯´ýœÕ–ýðÝþÙÌ¥ Ñµ§´ýóÕ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16" w:before="120" w:after="0"/>
              <w:rPr/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  <w:t>ô§´ý×¨ÃþœÆ—ø®ý˜ý ˆýˆýƒÕ¦ýÙþ</w:t>
              <w:softHyphen/>
              <w:t>´ýœ ©´ý¯´ýœÕšýðÕýÈ–þÀ–þÕýÙÌ¥ ƒÙþ©´ýóÕý ÑþÕšý”šýÕýÂšþ</w:t>
            </w:r>
          </w:p>
        </w:tc>
        <w:tc>
          <w:tcPr>
            <w:tcW w:w="7740" w:type="dxa"/>
            <w:tcBorders/>
            <w:tcMar>
              <w:left w:w="115" w:type="dxa"/>
            </w:tcMar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28"/>
              </w:rPr>
              <w:t xml:space="preserve">¯´ýœœÕýÂ–þÖþ¶ ƒÕíšý–ý ©´ýÕý¯´ýÆ–þûÕ–ýÕýÙÌ¥®ý ÒþÙöµ ô§´ýÑµ §´ýÕšý«´ýÆ¦þ —Õ–ýó–ýÙµˆ—Ùþ¹§¢ý ƒ Æ–þÕ–ýœ¯—Çþþ ©´ýÕý¯´ýÆ–þûÕ–ýÕýÙÌ¥ ÑþÔÙ¢Åþ </w:t>
              <w:br/>
              <w:t xml:space="preserve">15 ¯´ý ÆŸþ¥Âšþ </w:t>
              <w:softHyphen/>
              <w:t>—Öþ¶˜ý ô§´ý×¨ÃþœÆ—ø®ý˜ý ¯—Õúšý–ý §´ýÕšýˆ—Ùþ</w:t>
              <w:softHyphen/>
              <w:t xml:space="preserve">— ®ý¯Ÿý¥Âšþ–ýÙþœ (ˆýˆýƒÕ¦ýÙþœ) ©´ý¯´ýœÕšýðÕýÈ—Úþ. 2002-03 </w:t>
              <w:softHyphen/>
              <w:t>´ýœÕýÀ˜þ 2006-07 ©´ýÕý¯´ýÆ–þûÕ—ÙþÙÌ¥ Æ–þœÕ–ýœð”¤¥Â—¯´ýÕšý ÒþÙöµ ô§´ýÑµ §´ýÕšý«´ýÆ¦þ˜ý ©´ýÕý×þÕýÂ¨šþÕýÉþ</w:t>
              <w:softHyphen/>
              <w:t>´ý ˆýˆýƒÕ¦ýÙþ</w:t>
              <w:softHyphen/>
              <w:t xml:space="preserve">´ýœ </w:t>
              <w:br/>
              <w:t xml:space="preserve">©´ý¯´ýœÕšýðÕýÈ–þÀ–þÕýÙÌ¥ ‹ý–ý </w:t>
              <w:softHyphen/>
              <w:t xml:space="preserve">ŸýÙþ </w:t>
              <w:softHyphen/>
              <w:t xml:space="preserve">´ýœÕýÀ˜þ 29 </w:t>
              <w:softHyphen/>
              <w:t>ŸýÙþÙþ Ñµ§´ýóÕý ÑþÕšý”šýÕýÂšþ. ˆý¯¦ýœ§¶ýÀ˜þ‹ýÙþœ ˆýˆýƒÕ¦ýÙþ</w:t>
              <w:softHyphen/>
              <w:t>´ýœ ƒÙþ©´ýóÕý”— ©´ý¯´ýœÕšýðÕýÈ–þÀ–þ¯Ÿý¥œ … Ñµˆ—ó®ý˜ý —Õ–ýÝþ¯´ýœ®ý ÆŸþÚþˆ—Õ–ýœ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</w:r>
          </w:p>
        </w:tc>
        <w:tc>
          <w:tcPr>
            <w:tcW w:w="7740" w:type="dxa"/>
            <w:tcBorders/>
            <w:tcMar>
              <w:left w:w="115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’—</w:t>
            </w:r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Ïµ§´ýÕ–ý¯¢Ÿýœ</w:t>
              <w:softHyphen/>
              <w:t>´ý ‚ÕýŸýÙþ</w:t>
              <w:softHyphen/>
              <w:t>´ýœ ôÖÅþÑþÕ›ý ‚ÕýŸýÙþÆ¤¥ ©´ýÕšýÈ–þœÀ–þ–ýˆ¼¯´ýÀ–þÕ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16" w:before="120" w:after="0"/>
              <w:rPr/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  <w:t>’—</w:t>
            </w:r>
            <w:r>
              <w:rPr>
                <w:rFonts w:cs="TLB-TTHemalatha" w:ascii="TLB-TTHemalatha" w:hAnsi="TLB-TTHemalatha"/>
                <w:b/>
                <w:sz w:val="26"/>
                <w:szCs w:val="28"/>
              </w:rPr>
              <w:t>Ïµ§´ýÕ–ý¯¢Ÿýœ</w:t>
              <w:softHyphen/>
              <w:t>´ý ‚ÕýŸýÙþ</w:t>
              <w:softHyphen/>
              <w:t xml:space="preserve">´ýœ ôÖÅþÑþÕ›ý ‚ÕýŸýÙþÆ¤¥ </w:t>
              <w:br/>
              <w:t>©´ýÕšýÈ–þœÀ–þÙÅþ¥Â–þœ</w:t>
            </w:r>
          </w:p>
        </w:tc>
        <w:tc>
          <w:tcPr>
            <w:tcW w:w="7740" w:type="dxa"/>
            <w:tcBorders/>
            <w:tcMar>
              <w:left w:w="115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®ýÂ¨–þœÙþœ ‚Â¨šþ–ýÕý”— ôÀ— ÈŸþ¥Õýœ´œÀ–þÕý/ ®ýÂ¨–þœÙþ Â–þœÕšýø®ýÕýÅœœ”—Ùþ</w:t>
              <w:softHyphen/>
              <w:t>´ýœ ”–ýœÕìšýÕýÈŸþ¥ÕýÂ–þœ–ýœ ÏþÕ–ýœâÙþ ¯´ýÕà›ý–ýÕ–ýÝþ ©´ýô–ý¯´ýœÕý”—ý ÑþÕšý”Ÿý¥Ùµ È–þœº©ýÕýÂ–þœ–ýœ ôÀ—ÕýœœÕý”¦ý ¯´ýœÕšýÕýœ´œœ À˜þ©´ýñÕšýûÕý”¦ý ‚Â¨šþ—Õ–ýœÙþœ ’—Ïµ§´ýÕ–ý¯¢Ÿýœ</w:t>
              <w:softHyphen/>
              <w:t>´ý ‚ÕýŸýÙþ</w:t>
              <w:softHyphen/>
              <w:t>´ýœ ôÖÅþÑþÕ›ý ‚ÕýŸýÙþÆ¤¥ ©´ýÕšýÈ–þœÀ—Úþû †ÕýÖþœÕýÂšþ.</w:t>
            </w:r>
          </w:p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28"/>
              </w:rPr>
              <w:t xml:space="preserve">ŠÆŸþ¥, Æ–þœÕ–ýœð”¤¥Â—¯´ýÕšý ÒþÙöµ ô§´ýÑµ §´ýÕšý«´ýÆ¦þÙÌ¥ 2002 ‰ô§¶ýÕýœ´œÙÎþ </w:t>
              <w:softHyphen/>
              <w:t>´ýœÕýÀ˜þ 2006 ‚ç¤¥×þÕ–ýœ ¯´ýÕ–ý–ýœ ª—Â¨—Õ–ýÝþ ®ýÂ¨šþ ÏµÆ—–ýœ ©´ýÕý×þÕýÂ¨šþÕýÉþ ôÖÅþÑþÕ›ý Õšý–ý®ýûÚþÕýÅœ¥œ«´ý</w:t>
              <w:softHyphen/>
              <w:t>¦ý ÈŸþ¥Õýœ´œÙÅþ¥Â–þ®ý ”–ý¯´ýœ®ýÕýÈ–þÀ–þ¯¢Ÿýœ</w:t>
              <w:softHyphen/>
              <w:t xml:space="preserve">´ýÂšþ. 2007 ¯´ýœÕšýâ </w:t>
              <w:softHyphen/>
              <w:t xml:space="preserve">—Öþ¶˜ý </w:t>
              <w:softHyphen/>
              <w:t>´ý”–ýÂ–þœ §´ý¸©ì´ý–ý ®ýÙþøÙþ –ýÕýÖÅþ¥ ôÖÅþÑþÕ›ý ®ýÙþøÙþœ Õ–ýœ 3.2 ¤¥Ööþœ Æ–þ–ýœÞ¯´ý”— †</w:t>
              <w:softHyphen/>
              <w:t>—ïÕýœœ. Õ›ý–ý®ýûÚþÕýÅœ¥œ«´ý</w:t>
              <w:softHyphen/>
              <w:t xml:space="preserve">¦ý ÈŸþ¥§´ýÀ–þÆ—¯´ýœ®ý </w:t>
              <w:br/>
              <w:t>Æ–þœÕ–ýœð”¤¥Â—¯´ýÕšý ÒþÙöµ ô§´ýÑµ §´ýÕšý«´ýÆ¦þ ©¶ý„Œ ²ýý°¡ýœ „È—âÕ–ýœ (2008 ÑþÔ</w:t>
              <w:softHyphen/>
              <w:t>¦ý).</w:t>
            </w:r>
          </w:p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‚</w:t>
            </w:r>
            <w:r>
              <w:rPr>
                <w:rFonts w:cs="TLB-TTHemalatha" w:ascii="TLB-TTHemalatha" w:hAnsi="TLB-TTHemalatha"/>
                <w:sz w:val="30"/>
                <w:szCs w:val="28"/>
              </w:rPr>
              <w:t xml:space="preserve">ÂŸþ¥ °ýÂ¨–þÕý”—, ¯´ýÕ–ýÕý”–ýÙÎþ ÒþÙöµ ô§´ýÑµ §´ýÕšý«´ýÆ¦þ ÙÌ¥ 2007 ¯´ýœÕšýâ </w:t>
              <w:softHyphen/>
              <w:t xml:space="preserve">—Öþ¶˜ý ôˆ—°ýÀŸþÕýÖÎþ §¨´ýÕýÀ¦þ </w:t>
              <w:softHyphen/>
              <w:t>´ý”–ýÂ–þœ §´ý¸©ì´ý—®ý˜ý, ôÖÅþÑþÕ›ý ˆ—©´ýœ §´ý¸©ì´ý—®ý˜ý ¯´ýœÂ¨–þó Õ–ýœ 17.00 Ùþ‘–ýÙþœþˆýÀ–þœóŸý¥«´ý</w:t>
              <w:softHyphen/>
              <w:t>¦ý ®ýÂ¨šþ˜ý ôÖÅþÑþÕ›ý ˆ—©´ýœ §´ý¸©ì´ý—®ý˜ý ¯´ýœÂ¨–þó Õ–ýœ 15.75 ¤¥Ööþ ¯´ýóÆ—ó©´ý¯´ýœœÕýÂšþ ƒÀ˜þÖÎþ §´ýÕšý“¡ýÙþ</w:t>
              <w:softHyphen/>
              <w:t>´ý</w:t>
              <w:softHyphen/>
              <w:t>´ýœ ‚Õý”›ý–ýÕšý©ì´ýœ … ¯´ýóÆ—óª—Ùþ</w:t>
              <w:softHyphen/>
              <w:t>´ýœ ©´ýÕšýÈŸþ¥ªì—¯´ýœ®ý ¯´ýÕ–ýÕý”–ýÙÎþ ÒþÙöµ ô§´ýÑµ §´ýÕšý«´ýÆ¦þ ©¶ý„‹ý ÆŸþÚþˆ—Õ–ýœ (2008 ‰ô§¶ýÙÎþ/¯Ÿý¥œ)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</w:r>
          </w:p>
        </w:tc>
        <w:tc>
          <w:tcPr>
            <w:tcW w:w="7740" w:type="dxa"/>
            <w:tcBorders/>
            <w:tcMar>
              <w:left w:w="115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28"/>
              </w:rPr>
            </w:pPr>
            <w:bookmarkStart w:id="38" w:name="CH_II_2_2_6_2"/>
            <w:bookmarkEnd w:id="38"/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2.2.6.2</w:t>
              <w:tab/>
              <w:t xml:space="preserve">§´ýÕšý°¡ý‘–ýÝµ Õýœ´œÕýôÆ—Õý”–ýÕý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</w:r>
          </w:p>
        </w:tc>
        <w:tc>
          <w:tcPr>
            <w:tcW w:w="7740" w:type="dxa"/>
            <w:tcBorders/>
            <w:tcMar>
              <w:left w:w="115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°ý®ýÕýÅœœ”–ý Â¨–þü¯´ý §´ýôÆ—Ùþœ (Õýœ´œœ©¶ýÙþœ) Ç¡þ©´ýœ¤¥–ýˆ¼¯´ýÀ–þÕ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  <w:t>”–</w:t>
            </w:r>
            <w:r>
              <w:rPr>
                <w:rFonts w:cs="TLB-TTHemalatha" w:ascii="TLB-TTHemalatha" w:hAnsi="TLB-TTHemalatha"/>
                <w:b/>
                <w:sz w:val="26"/>
                <w:szCs w:val="28"/>
              </w:rPr>
              <w:t>ýÆ–þ ©´ýÕý¯´ýÆ–þûÕ—Ùþ–ýœ ©´ýÕý×þÕýÂ¨šþÕýÉþ</w:t>
              <w:softHyphen/>
              <w:t xml:space="preserve">´ý °ý®ýÕýÅœœ”–ý </w:t>
              <w:br/>
              <w:t xml:space="preserve">Â¨–þü¯´ý§´ýôÆ—Ùþœ </w:t>
              <w:br/>
              <w:t>Ç¡þ©´ýœ¤¥–ýœÕýÀ—</w:t>
              <w:softHyphen/>
              <w:t xml:space="preserve">Ÿý¥ ¯´ýœÜ¡öþ </w:t>
              <w:br/>
              <w:t>ô”—ÕýÖöþ</w:t>
              <w:softHyphen/>
              <w:t>´ýœ °ýÀ–þœÂ–þÙþ ÈŸþ¥ª—Õ–ýœ</w:t>
            </w:r>
          </w:p>
        </w:tc>
        <w:tc>
          <w:tcPr>
            <w:tcW w:w="7740" w:type="dxa"/>
            <w:tcBorders/>
            <w:tcMar>
              <w:left w:w="115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 xml:space="preserve">2002-03 </w:t>
              <w:softHyphen/>
              <w:t>´ýœÕýÀ˜þ 2006-07 ¯´ýœÂ¨–þó —ÙþÕýÙÌ¥ °ýÀ–þœÂ–þÙþ ÈŸþ¥©¶ý</w:t>
              <w:softHyphen/>
              <w:t>´ý Õ–ýœ 4.58 ¤¥Ööþ ®ýÂ¨–þœÙþ–ýœ ©´ýÕý×þÕýÂ¨šþÕýÉþ</w:t>
              <w:softHyphen/>
              <w:t xml:space="preserve">´ý ÏþÕ–ýœâÙþ </w:t>
              <w:br/>
              <w:t>°ý¯´ýÕ—Ùþ</w:t>
              <w:softHyphen/>
              <w:t>´ýœ, °ý®ýÕýÅœœ”–ý Â¨–þü¯´ý§´ýôÆ—Ùþ</w:t>
              <w:softHyphen/>
              <w:t xml:space="preserve">´ýœ Æ–þœÕ–ýœð”¤¥Â—¯´ýÕšý ÒþÙöµ ô§´ýÑµ §´ýÕšý«´ýÆ¦þ Ç¡þ©´ýœ¤¥ÙÅþ¥Â–þœ. °ý¯´ýÕ—Ùþœ </w:t>
              <w:br/>
            </w:r>
            <w:r>
              <w:fldChar w:fldCharType="begin"/>
            </w:r>
            <w:r>
              <w:rPr>
                <w:rStyle w:val="InternetLink"/>
                <w:sz w:val="30"/>
                <w:i/>
                <w:b/>
                <w:szCs w:val="28"/>
                <w:rFonts w:cs="TLB-TTHemalatha" w:ascii="TLB-TTHemalatha" w:hAnsi="TLB-TTHemalatha"/>
              </w:rPr>
              <w:instrText xml:space="preserve"> HYPERLINK "../in/Annexures_Telugu.doc" \l "A_7"</w:instrText>
            </w:r>
            <w:r>
              <w:rPr>
                <w:rStyle w:val="InternetLink"/>
                <w:sz w:val="30"/>
                <w:i/>
                <w:b/>
                <w:szCs w:val="28"/>
                <w:rFonts w:cs="TLB-TTHemalatha" w:ascii="TLB-TTHemalatha" w:hAnsi="TLB-TTHemalatha"/>
              </w:rPr>
              <w:fldChar w:fldCharType="separate"/>
            </w:r>
            <w:r>
              <w:rPr>
                <w:rStyle w:val="InternetLink"/>
                <w:rFonts w:cs="TLB-TTHemalatha" w:ascii="TLB-TTHemalatha" w:hAnsi="TLB-TTHemalatha"/>
                <w:b/>
                <w:i/>
                <w:sz w:val="30"/>
                <w:szCs w:val="28"/>
              </w:rPr>
              <w:t>‚</w:t>
              <w:softHyphen/>
              <w:t>´ýœ×þÕýÂ¨–þÕý</w:t>
            </w:r>
            <w:r>
              <w:rPr>
                <w:rStyle w:val="InternetLink"/>
                <w:sz w:val="30"/>
                <w:i/>
                <w:b/>
                <w:szCs w:val="28"/>
                <w:rFonts w:cs="TLB-TTHemalatha" w:ascii="TLB-TTHemalatha" w:hAnsi="TLB-TTHemalatha"/>
              </w:rPr>
              <w:fldChar w:fldCharType="end"/>
            </w:r>
            <w:r>
              <w:rPr>
                <w:rFonts w:cs="TLB-TTHemalatha" w:ascii="TLB-TTHemalatha" w:hAnsi="TLB-TTHemalatha"/>
                <w:b/>
                <w:i/>
                <w:sz w:val="30"/>
                <w:szCs w:val="28"/>
              </w:rPr>
              <w:t xml:space="preserve"> - 7</w:t>
            </w:r>
            <w:r>
              <w:rPr>
                <w:rFonts w:cs="TLB-TTHemalatha" w:ascii="TLB-TTHemalatha" w:hAnsi="TLB-TTHemalatha"/>
                <w:sz w:val="30"/>
                <w:szCs w:val="28"/>
              </w:rPr>
              <w:t xml:space="preserve"> ÙÌ¥ †</w:t>
              <w:softHyphen/>
              <w:t>—ïÕýœœ. ¯´ýœœÕýÂ–þÖþ¶ ô”—ÕýÖöþ–ýœ ©´ýÕý×þÕýÂ¨šþÕýÉþ</w:t>
              <w:softHyphen/>
              <w:t>´ý °ý®ýÕýÅœœ”–ý Â¨–þü¯´ý§´ýôÆ—Ùþœ Ç¡þ©´ýœ¤¥–ýœÕýÀ—</w:t>
              <w:softHyphen/>
              <w:t xml:space="preserve">Ÿý¥ </w:t>
              <w:br/>
              <w:t>Æ–þÕ–ýœ¯—Çþþ©´ýÕý¯´ýÆ–þûÕ—Ùþ–ýœ ô”—ÕýÖöþœ °ýÀ–þœÂ–þÙþ ÈŸþ¥’—Õ–ýœ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</w:r>
          </w:p>
        </w:tc>
        <w:tc>
          <w:tcPr>
            <w:tcW w:w="7740" w:type="dxa"/>
            <w:tcBorders/>
            <w:tcMar>
              <w:left w:w="115" w:type="dxa"/>
            </w:tcMar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§¶ýƒÕ¦ý ‚ÕýÀ¦þ ƒÕ¦ý„ –ý°¡ýœ«´ý</w:t>
              <w:softHyphen/>
              <w:t>´ýÕ–ýœ Â—øÕ— Æ–þ®ýÐ¡þÙþ ®ýÕ–ýø±´ýýÝ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16" w:before="120" w:after="0"/>
              <w:rPr/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  <w:t>†</w:t>
            </w:r>
            <w:r>
              <w:rPr>
                <w:rFonts w:cs="TLB-TTHemalatha" w:ascii="TLB-TTHemalatha" w:hAnsi="TLB-TTHemalatha"/>
                <w:b/>
                <w:sz w:val="26"/>
                <w:szCs w:val="28"/>
              </w:rPr>
              <w:softHyphen/>
              <w:t xml:space="preserve">´ýïÆ–þ ‚Â¨šþ—Õ–ýœÙþœ ÒþÙöµ ô§´ýÑµ §´ýÕšý«´ýÆì–þœÙþ ¯—Õúšý–ý </w:t>
              <w:br/>
              <w:t>Æ–þ®ýÐ¡þÙþœ ®ýÕ–ýø±¶ýýÕýÈ–þÙÅþ¥Â–þœ</w:t>
            </w:r>
          </w:p>
        </w:tc>
        <w:tc>
          <w:tcPr>
            <w:tcW w:w="7740" w:type="dxa"/>
            <w:tcBorders/>
            <w:tcMar>
              <w:left w:w="115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ƒÕýôÂ¨–þô§´ýÂŸþ¥’¦ý §´ýÕýÈ—ÕýœœÇ¡þÕ—ÑÎþ ‚Â¨šþ—Õ–ýœÙþœ ‚Â¨šþ—Õ—Ùþ Â–þÆì–þÆ–þ ®ýÕýœ´œ¯´ýœ¯´ýÜþ 2000 ô§´ý—Õ–ýÕý, §´ýÕýÈ—ÕýœœÇ¡þÕ—ÑÎþ ô”—°¡ýœÝÌ¥ˆ—Â¨šþ –ý°¡ýœ«´ý</w:t>
              <w:softHyphen/>
              <w:t>´ýÕ–ýœ (©¶ý§¶ýƒÕ¦ý &amp; ƒÕ¦ý„) ô§´ýÇþ —óÙþÕýÀ–þÕ¦ý ©´ýÕý¯´ýÆ–þûÕ–ýÕýÙÌ¥</w:t>
              <w:softHyphen/>
              <w:t>´ýœ ‹ý–ýª—Õšý ‚®ýï ÒþÙöµ ô§´ýÑµ §´ýÕšý«´ýÆ¦þÙþ</w:t>
              <w:softHyphen/>
              <w:t xml:space="preserve">´ýœ Æ–þ®ýÐ¡þ ÈŸþ¥©¶ý Æ–þ®ýÐ¡þ </w:t>
              <w:softHyphen/>
              <w:t>¤¥Öþœ —§·ýÙþ</w:t>
              <w:softHyphen/>
              <w:t>´ýœ ©´ý°¡ýœ‘–ý ®ý°ýœÆì–þÕý ô§´ý×¨ÃþœÆ—ø®ý˜ý ©´ý¯´ýœÕšýðÕýÈ—Úþ. ‚ÕýœœÆŸþ¥ 2004, 2005, 2006, 2007 —óÙÅþÕýÀ–þÕ–ýœ ©´ýÕý¯´ýÆ–þûÕ—Ùþ–ýœ ©´ýÕý×þÕýÂ¨šþÕýÉþ Æ–þœÕ–ýœð”¤¥Â—¯´ýÕšý ÒþÙöµ ô§´ýÑµ §´ýÕšý«´ýÆì–þœÙÌ¥</w:t>
              <w:softHyphen/>
              <w:t xml:space="preserve">´ýœ, 2005 </w:t>
              <w:softHyphen/>
              <w:t>´ýœÕýÀ˜þ ¯´ýÕ–ýÕý”–ýÙÎþ ÒþÙöµ ô§´ýÑµ §´ýÕšý«´ýÆì–þœÙÌ¥</w:t>
              <w:softHyphen/>
              <w:t>´ýœ ©¶ý§¶ýƒÕ¦ý &amp; ƒÕ¦ý„ Â—øÕ— Æ–þ®ýÐ¡þÙþœ ¹§ýÕýÀ˜þÕý”–ýœÙÌ¥ †</w:t>
              <w:softHyphen/>
              <w:t>—ïÕýœœ.</w:t>
            </w:r>
          </w:p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§´ýÕýÈ—Õýœ´œÇ¡þÕ—ÑÎþ ÒþÙöµ §´ýÕšý«´ýÆì–þœÙþ §¨´ýÕý‘–ý</w:t>
              <w:softHyphen/>
              <w:t>´ýÕ›ý ¯´ýœó</w:t>
              <w:softHyphen/>
              <w:t>´ýœó¯´ýÙÎþ ÙÌ¥®ý 68 ¯´ý ‚Â¨—óÕýœ´œÕý ô§´ý—Õ–ýÕý ƒÕýôÂ¨–þô§´ýÂŸþ¥’¦ý ô§´ý×¨ÃþœÆ–þø §´ýÕýÈ—Õýœ´œÇ¡þÕ—ÑÎþ - ô”—°¡ýœÝþ †ˆ—Â¨šþ ’—Ïþ —Õ–ýóÂ–þÕšýù –ýœÀ— Æ–þ®ýÐ¡þ ÈŸþ¥Õýœ´œÚþ. —®¡ý ƒÀ˜þÖÎþ ©´ý°¡ýœ‘–ý ÑþÕšý§¶ý</w:t>
              <w:softHyphen/>
              <w:t>´ý —Ùµ®ý˜ý … Æ–þ®ýÐ¡þÙþœ ®ýÕ–ýø±¶ýýÕýÈ–þÙÅþ¥Â–þœ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</w:r>
          </w:p>
        </w:tc>
        <w:tc>
          <w:tcPr>
            <w:tcW w:w="7740" w:type="dxa"/>
            <w:tcBorders/>
            <w:tcMar>
              <w:left w:w="115" w:type="dxa"/>
            </w:tcMar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©¶ý„‹ý Â—øÕ— ¯´ýœÕýÀ–þÙþ ô§´ýÑµ §´ýÕšý«´ýÆ¦þÙþ Æ–þ®ýÐ¡þÙþÙÌ¥ Æ–þ”à–ýœÂ–þÙ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  <w:t>ÒþÙöµ §´ýÕšý«´ýÆ¦þ ©¶ý„Œ ÈŸþ¥Õýœ´œ¯´ýÙþ©¶ý</w:t>
              <w:softHyphen/>
              <w:t xml:space="preserve">´ý Æ–þ®ýÐ¡þÙþÙÌ¥ </w:t>
              <w:br/>
              <w:t>Æ–þ”à–ýœÂ–þÙþ</w:t>
            </w:r>
          </w:p>
        </w:tc>
        <w:tc>
          <w:tcPr>
            <w:tcW w:w="7740" w:type="dxa"/>
            <w:tcBorders/>
            <w:tcMar>
              <w:left w:w="115" w:type="dxa"/>
            </w:tcMar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©´ýÕý¯´ýÆ–þûÕ—®ý¤¥ª—Õšý ÒþÙöµÙÌ¥®ý ‚®ýï ¯´ýœÕýÀ–þÙþ ô§´ýÑµ §´ýÕšý«´ýÆì–þœÙþ</w:t>
              <w:softHyphen/>
              <w:t>´ýœ ©´ýÕýÂ–þÕšýùÕýÈŸþ¥Ùµ ÒþÙöµ ô§´ýÑµ §´ýÕšý«´ýÆ¦þ ©¶ý„‹ý ‹ý–ý —Õ–ýóô–ý¯´ýœ®ýï Æ–þÕýœ´œÕ–ýœÈŸþ¥©´ýœ¤¥¯—Ùþ®ý §´ýÕýÈ—Õýœ´œÇ¡þÕ—ÑÎþ ÒþÙöµ §´ýÕšý«´ýÆ¦þ §¨´ýÕý‘–ý</w:t>
              <w:softHyphen/>
              <w:t>´ýÕ›ý ¯´ýœó</w:t>
              <w:softHyphen/>
              <w:t xml:space="preserve">´ýœó¯´ýÙÎþÙÌ¥®ý </w:t>
              <w:br/>
              <w:t>68 ¯´ý ‚Â¨—óÕýœ´œÕý ®ýÕîŸý¥“ýªì¼ÕýÂšþ. ‚ÕýœœÆŸþ¥, Æ–þœÕ–ýœð”¤¥Â—¯´ýÕšý ÒþÙöµÙÌ¥®ý ˆý¯¦ýœ§¶ýÀ˜þŒþ —Õ—óÙþÕýœ´œÙþ Æ–þ®ýÐ¡þÙþÙÌ¥ ˜ýÕýÂ–þ °ý¯´ýÕšýÕýÉþ</w:t>
              <w:softHyphen/>
              <w:t>´ý °ýÂ¨–þÕý”— ×¨µÕ›ý Æ–þ”à–ýœÂ–þÙþ ”–ý¯´ýœ®ýÕýÈ–þÀ–þ¯¢Ÿýœ</w:t>
              <w:softHyphen/>
              <w:t>´ýÂšþ.</w:t>
            </w:r>
          </w:p>
        </w:tc>
      </w:tr>
    </w:tbl>
    <w:p>
      <w:pPr>
        <w:pStyle w:val="Normal"/>
        <w:spacing w:lineRule="auto" w:line="216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</w:r>
      <w:r>
        <w:br w:type="page"/>
      </w:r>
    </w:p>
    <w:p>
      <w:pPr>
        <w:pStyle w:val="Normal"/>
        <w:spacing w:lineRule="auto" w:line="216"/>
        <w:rPr>
          <w:rFonts w:ascii="TLB-TTHemalatha" w:hAnsi="TLB-TTHemalatha" w:cs="TLB-TTHemalatha"/>
          <w:sz w:val="4"/>
          <w:szCs w:val="4"/>
        </w:rPr>
      </w:pPr>
      <w:r>
        <w:rPr>
          <w:rFonts w:cs="TLB-TTHemalatha" w:ascii="TLB-TTHemalatha" w:hAnsi="TLB-TTHemalatha"/>
          <w:sz w:val="4"/>
          <w:szCs w:val="4"/>
        </w:rPr>
      </w:r>
    </w:p>
    <w:tbl>
      <w:tblPr>
        <w:tblW w:w="78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54"/>
        <w:gridCol w:w="2326"/>
        <w:gridCol w:w="1577"/>
      </w:tblGrid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©´ýÕý¯´ýÆ–þûÕ–ýÕý</w:t>
            </w:r>
          </w:p>
        </w:tc>
        <w:tc>
          <w:tcPr>
            <w:tcW w:w="2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Æ–þ®ýÐ¡þ ÈŸþ¥Õýœ´œ¯´ýÙþ©¶ý</w:t>
              <w:softHyphen/>
              <w:t xml:space="preserve">´ý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—</w:t>
            </w: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Õ—óÙþÕýœ´œÙþ ©´ýÕýÏþó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Æ–þ®ýÐ¡þ ÈŸþ¥©¶ý</w:t>
              <w:softHyphen/>
              <w:t xml:space="preserve">´ý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—</w:t>
            </w: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Õ—óÙþÕýœ´œÙþ ©´ýÕýÏþó</w:t>
            </w:r>
          </w:p>
        </w:tc>
        <w:tc>
          <w:tcPr>
            <w:tcW w:w="1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ÙÌ¥Öþ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2002-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5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4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2003-0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5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4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2004-0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5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4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2005-0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5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4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2006-0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5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33</w:t>
            </w:r>
          </w:p>
        </w:tc>
      </w:tr>
    </w:tbl>
    <w:p>
      <w:pPr>
        <w:pStyle w:val="Normal"/>
        <w:spacing w:lineRule="auto" w:line="216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</w:r>
    </w:p>
    <w:tbl>
      <w:tblPr>
        <w:tblW w:w="9540" w:type="dxa"/>
        <w:jc w:val="left"/>
        <w:tblInd w:w="-191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800"/>
        <w:gridCol w:w="7740"/>
      </w:tblGrid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</w:r>
          </w:p>
        </w:tc>
        <w:tc>
          <w:tcPr>
            <w:tcW w:w="7740" w:type="dxa"/>
            <w:tcBorders/>
            <w:shd w:fill="C0C0C0" w:val="clear"/>
            <w:tcMar>
              <w:left w:w="115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2.2.7</w:t>
              <w:tab/>
              <w:t>„Æ–þÕ–ý ƒ©´ýì˜ý–ýÕ–ý ‚Õý’—Ùþœ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</w:r>
          </w:p>
        </w:tc>
        <w:tc>
          <w:tcPr>
            <w:tcW w:w="7740" w:type="dxa"/>
            <w:tcBorders/>
            <w:tcMar>
              <w:left w:w="115" w:type="dxa"/>
            </w:tcMar>
          </w:tcPr>
          <w:p>
            <w:pPr>
              <w:pStyle w:val="Normal"/>
              <w:spacing w:lineRule="auto" w:line="216" w:before="120" w:after="0"/>
              <w:jc w:val="both"/>
              <w:rPr/>
            </w:pPr>
            <w:bookmarkStart w:id="39" w:name="CH_II_2_2_7_1"/>
            <w:bookmarkEnd w:id="39"/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2.2.7.1</w:t>
              <w:tab/>
              <w:t>ô”—ÕýÖþœ</w:t>
              <w:softHyphen/>
              <w:t>´ýœ §´ýÕýÈ—Õýœ´œÇ¡þÕ—ÑÎþ À˜þ°ýÑþ</w:t>
              <w:softHyphen/>
              <w:t>¦ý °ý®ýÕýÅœœ”šýÕýÈ–þœ¤¥–ýˆ¼¯´ýÀ–þÕ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16" w:before="120" w:after="0"/>
              <w:rPr/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  <w:t>§´ý</w:t>
              <w:softHyphen/>
              <w:t xml:space="preserve">´ýœÙþ ¤¥©´ýÕý ÑþÀ¦þ§¶ý§¶ý </w:t>
              <w:br/>
              <w:t>°ýÀ–þœÂ–þÙþ ÈŸþ¥©¶ý</w:t>
              <w:softHyphen/>
              <w:t xml:space="preserve">´ý ô§´ýÆŸþ¥ó–ý </w:t>
              <w:br/>
              <w:t>®ýÂ¨–þœÙþ</w:t>
              <w:softHyphen/>
              <w:t>´ýœ §¶ýƒÕ¦ý À˜þ°ýÑþ</w:t>
              <w:softHyphen/>
              <w:t>´ýœ °ý®ýÕýÅœœ”šýÕýÈ–þÙÅþ¥Â–þœ</w:t>
            </w:r>
          </w:p>
        </w:tc>
        <w:tc>
          <w:tcPr>
            <w:tcW w:w="7740" w:type="dxa"/>
            <w:tcBorders/>
            <w:tcMar>
              <w:left w:w="115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–</w:t>
            </w:r>
            <w:r>
              <w:rPr>
                <w:rFonts w:cs="TLB-TTHemalatha" w:ascii="TLB-TTHemalatha" w:hAnsi="TLB-TTHemalatha"/>
                <w:sz w:val="30"/>
                <w:szCs w:val="28"/>
              </w:rPr>
              <w:t>ý¯´ýœœó®ýÖþ· ²ýýÛÃþ÷ ®ýÕ—òÝþÕý, ˆý©¾ýÖþ¶ Ùþœ ®ý¯´ý©¶ýÕýÈŸþ¥ ôˆ—ÕýÆ—ÙþÙÌ¥ Õ¤¥Àö–þœ ¯Ÿý¥Õýœ´œÀ–þÕý, ¯´ýœ±¶ýýÛµ¯´ýœÕýÀ–þÛÃþ³÷, À—øô— ×¨Ãþ¯´ý</w:t>
              <w:softHyphen/>
              <w:t>—Ùþ ®ýÕ—òÝµÙþ–ýœ ©´ýÕý×þÕýÂ¨šþÕýÉþ</w:t>
              <w:softHyphen/>
              <w:t>´ý §´ý</w:t>
              <w:softHyphen/>
              <w:t xml:space="preserve">´ýœÙþ ¤¥©´ýÕý 2005-06, 2006-07 ©´ýÕý¯´ýÆ–þûÕ–ý¯´ýœœÙþÙÌ¥ Æ–þœÕ–ýœð”¤¥Â—¯´ýÕšý ÒþÙöµ ô§´ýÑµ §´ýÕšý«´ýÆ¦þ ª—Â¨—Õ–ýÝþ ®ýÂ¨šþ </w:t>
              <w:softHyphen/>
              <w:t>´ýœÕýÀ˜þ °ýÀ–þœÂ–þÙþ ÈŸþ¥©¶ý</w:t>
              <w:softHyphen/>
              <w:t>´ý Õ–ýœ 14.11 Ùþ‘–ýÙþ ô”—ÕýÖþœ</w:t>
              <w:softHyphen/>
              <w:t xml:space="preserve">´ýœ ‚¯´ýœÙµ§´ý¸Õ–ýÕý </w:t>
              <w:br/>
              <w:t>§´ýÕýÈ—Õýœ´œÇ¡þÕ—ÑÎþ À˜þ°ýÑþ</w:t>
              <w:softHyphen/>
              <w:t>¦ý °ý®ýÕýÅœœ”šýÕýÈ–þœ¤¥¯´ýÀ–þÕý ”—®¡ý, ô”—ÕýÖþœ °ýÀ–þœÂ–þÙþ ÈŸþ¥©¶ý</w:t>
              <w:softHyphen/>
              <w:t xml:space="preserve">´ý ‚Â¨šþ—Õšý˜ý ¯—§´ý©´ýœ ÈŸþ¥Õýœ´œÀ–þÕý </w:t>
              <w:br/>
              <w:t>”—®¡ý ÈŸþ¥Õýœ´œÙÅþ¥Â–þœ. °ý¯´ýÕ—Ùþœ „Ùµ †</w:t>
              <w:softHyphen/>
              <w:t>—ïÕýœœ.</w:t>
            </w:r>
          </w:p>
        </w:tc>
      </w:tr>
    </w:tbl>
    <w:p>
      <w:pPr>
        <w:pStyle w:val="Normal"/>
        <w:spacing w:lineRule="auto" w:line="216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</w:r>
    </w:p>
    <w:tbl>
      <w:tblPr>
        <w:tblW w:w="78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597"/>
        <w:gridCol w:w="1260"/>
        <w:gridCol w:w="2716"/>
        <w:gridCol w:w="1561"/>
      </w:tblGrid>
      <w:tr>
        <w:trPr/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ô–ý¯´ýœ ©´ýÕýÏþó</w:t>
            </w:r>
          </w:p>
        </w:tc>
        <w:tc>
          <w:tcPr>
            <w:tcW w:w="1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 xml:space="preserve">§´ýÕýÈ—Õýœ´œÇ¡þÕ—ÑÎþ „ÕýÑþ®¡ýÕšýÕý”¦ý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LB-TTHemalatha" w:ascii="TLB-TTHemalatha" w:hAnsi="TLB-TTHemalatha"/>
                <w:b/>
                <w:sz w:val="30"/>
              </w:rPr>
              <w:t>À˜þ°ýÑþ</w:t>
              <w:softHyphen/>
              <w:t>´ýœ º§ýÕ–ýœ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 xml:space="preserve">ÒþÙöµ </w:t>
            </w:r>
          </w:p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ô§´ýÑµ §´ýÕšý«´ýÆ¦þ °ýÀ–þœÂ–þÙþ ÈŸþ¥©¶ý</w:t>
              <w:softHyphen/>
              <w:t>´ý ¯ŸýœœÆì–þÕý (Õ–ýœ)</w:t>
            </w:r>
          </w:p>
        </w:tc>
        <w:tc>
          <w:tcPr>
            <w:tcW w:w="2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ô”—ÕýÖþœ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LB-TTHemalatha" w:ascii="TLB-TTHemalatha" w:hAnsi="TLB-TTHemalatha"/>
                <w:b/>
                <w:sz w:val="30"/>
              </w:rPr>
              <w:t>ô§´ý©ì´ýœÆ–þ ©í¶ýÇ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‚</w:t>
            </w:r>
            <w:r>
              <w:rPr>
                <w:rFonts w:cs="TLB-TTHemalatha" w:ascii="TLB-TTHemalatha" w:hAnsi="TLB-TTHemalatha"/>
                <w:sz w:val="30"/>
              </w:rPr>
              <w:t>¯´ýœÙµ§´ý¸Õ–ýÕý §´ýÕýÈ—ÕýœœÇ¡þÕ—ÑÎþ À˜þ°ýÑþ</w:t>
              <w:softHyphen/>
              <w:t>´ý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01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32,0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 xml:space="preserve">6 ’—Æ–þÕý ˆý©¾ýÖþ¶ ©´ýÕý‘Ÿý¥¯´ýœÕý </w:t>
            </w:r>
          </w:p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(2005-06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LB-TTHemalatha" w:ascii="TLB-TTHemalatha" w:hAnsi="TLB-TTHemalatha"/>
                <w:sz w:val="30"/>
              </w:rPr>
              <w:t>„</w:t>
            </w:r>
            <w:r>
              <w:rPr>
                <w:rFonts w:cs="TLB-TTHemalatha" w:ascii="TLB-TTHemalatha" w:hAnsi="TLB-TTHemalatha"/>
                <w:sz w:val="30"/>
              </w:rPr>
              <w:t>ÕýÆ–þ¯´ýÕ–ý–ýœ °ý®ýÕýÅœœ”šýÕýÈ–þÙÅþ¥Â–þœ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01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50,0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 xml:space="preserve">6 ’—Æ–þÕý ˆý©¾ýÖþ¶ ©´ýÕý‘Ÿý¥¯´ýœÕý </w:t>
            </w:r>
          </w:p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(2006-07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LB-TTHemalatha" w:ascii="TLB-TTHemalatha" w:hAnsi="TLB-TTHemalatha"/>
                <w:sz w:val="30"/>
              </w:rPr>
              <w:t>„</w:t>
            </w:r>
            <w:r>
              <w:rPr>
                <w:rFonts w:cs="TLB-TTHemalatha" w:ascii="TLB-TTHemalatha" w:hAnsi="TLB-TTHemalatha"/>
                <w:sz w:val="30"/>
              </w:rPr>
              <w:t>ÕýÆ–þ¯´ýÕ–ý–ýœ °ý®ýÕýÅœœ”šýÕýÈ–þÙÅþ¥Â–þœ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01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13,29,19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LB-TTHemalatha" w:ascii="TLB-TTHemalatha" w:hAnsi="TLB-TTHemalatha"/>
                <w:sz w:val="30"/>
              </w:rPr>
              <w:t>15 ’—Æ–þÕý ¯´ýœ±¶ýýÛµ “ý’–ýœ ©´ýÕý‘Ÿý¥¯´ýœÕý (2006-07 ÙÌ¥ °ýÀ–þœÂ–þÙþ ÈŸþ¥©¶ý</w:t>
              <w:softHyphen/>
              <w:t xml:space="preserve">´ý </w:t>
              <w:br/>
              <w:t>¯ŸýœœÆì–þÕý ô”—ÕýÖþœ Õ–ýœ 28,90,000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Æ–þ–ýœÞ¯´ý”— °ý®ýÕýÅœœ”šýÕýÈ—Õ–ýœ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¯ŸýœœÆì–þÕ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ind w:right="101" w:hanging="0"/>
              <w:jc w:val="right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14,11,19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</w:tr>
    </w:tbl>
    <w:p>
      <w:pPr>
        <w:pStyle w:val="Normal"/>
        <w:spacing w:lineRule="auto" w:line="216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</w:r>
    </w:p>
    <w:tbl>
      <w:tblPr>
        <w:tblW w:w="9540" w:type="dxa"/>
        <w:jc w:val="left"/>
        <w:tblInd w:w="-191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800"/>
        <w:gridCol w:w="7740"/>
      </w:tblGrid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</w:r>
          </w:p>
        </w:tc>
        <w:tc>
          <w:tcPr>
            <w:tcW w:w="7740" w:type="dxa"/>
            <w:tcBorders/>
            <w:tcMar>
              <w:left w:w="115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°ý®ýÕýÅœœ”šýÕýÈ–þ–ýœÕýÀ— †</w:t>
              <w:softHyphen/>
              <w:t>´ýï ˆý©¾ýÖþ¶ ©´ýÕý‘Ÿý¥¯´ýœ ô”—ÕýÖþœ</w:t>
              <w:softHyphen/>
              <w:t>´ýœ ¯—§´ý©´ýœ ÈŸþ¥ªì—¯´ýœ®ý, ¯´ýœ±¶ýýÛµ “ý’–ýœ ©´ýÕý‘Ÿý¥¯´ýœ ô”—ÕýÖþœÙÌ¥ °ýœ”šýÚþ</w:t>
              <w:softHyphen/>
              <w:t>´ý ¯ŸýœœÆì—®ýï °ý®ýÕýÅœœ”šýªì—¯´ýœ®ý ‚¯´ýœÙµ§´ý¸Õ–ýÕý §´ýÕýÈ—Õýœ´œÇ¡ýÕ—ÑÎþ À˜þ°ýÑþ</w:t>
              <w:softHyphen/>
              <w:t>¦ý  —Õ–ýó®ýÕ—ø±´ýý–ý „ÕýÑþ®¡ýÕ–ýœ ©´ý¯´ýœÂ¨—</w:t>
              <w:softHyphen/>
              <w:t>´ý°ýœÈ—âÕ–ýœ (2008 ¯Ÿý¥œ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40" w:type="dxa"/>
        <w:jc w:val="left"/>
        <w:tblInd w:w="-191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800"/>
        <w:gridCol w:w="7740"/>
      </w:tblGrid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</w:r>
          </w:p>
        </w:tc>
        <w:tc>
          <w:tcPr>
            <w:tcW w:w="7740" w:type="dxa"/>
            <w:tcBorders/>
            <w:tcMar>
              <w:left w:w="115" w:type="dxa"/>
            </w:tcMar>
          </w:tcPr>
          <w:p>
            <w:pPr>
              <w:pStyle w:val="Normal"/>
              <w:spacing w:lineRule="auto" w:line="216" w:before="120" w:after="0"/>
              <w:jc w:val="both"/>
              <w:rPr/>
            </w:pPr>
            <w:bookmarkStart w:id="40" w:name="CH_II_2_2_7_2"/>
            <w:bookmarkEnd w:id="40"/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2.2.7.2</w:t>
              <w:tab/>
              <w:t>ô§´ýÆŸþ¥ó–ý ®ýÂ¨–þœÙþÙÌ¥ °ý®ýÕýÅœœ”šýÕýÈ–þ–ýœÕýÀ— °ýœ”šýÚþ</w:t>
              <w:softHyphen/>
              <w:t>´ýý ¯ŸýœœÆì—Ùþ ×þÂšþÚ¡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16" w:before="120" w:after="0"/>
              <w:rPr/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  <w:t xml:space="preserve">°ý®ýÕýÅœœ”–ýÕý —®ý ô§´ýÆŸþ¥ó–ý </w:t>
              <w:br/>
              <w:t>®ýÂ¨–þœÙþ</w:t>
              <w:softHyphen/>
              <w:t>´ýœ ©´ýÕý×þÕýÂ¨šþÆ–þ ƒÕíšý–ý ©´ýÕý©í´ýÙþ–ýœ ×þÂšþÚ¡þ ÈŸþ¥Õýœ´œÙÅþ¥Â–þœ</w:t>
            </w:r>
          </w:p>
        </w:tc>
        <w:tc>
          <w:tcPr>
            <w:tcW w:w="7740" w:type="dxa"/>
            <w:tcBorders/>
            <w:tcMar>
              <w:left w:w="115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ƒÕýôÂ¨–þô§´ýÂŸþ¥’¦ý §´ýÕýÈ—Õýœ´œÇ¡þÕ—ÑÎþ È–þÖçþÕý 1994 ÙÌ¥®ý  ®ý×þÕýÂ¨–þ</w:t>
              <w:softHyphen/>
              <w:t>´ýÙþ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  <w:szCs w:val="28"/>
              </w:rPr>
              <w:footnoteReference w:id="36"/>
            </w:r>
            <w:r>
              <w:rPr>
                <w:rFonts w:cs="TLB-TTHemalatha" w:ascii="TLB-TTHemalatha" w:hAnsi="TLB-TTHemalatha"/>
                <w:sz w:val="30"/>
                <w:szCs w:val="28"/>
              </w:rPr>
              <w:t xml:space="preserve"> ô§´ý—Õ–ýÕý, ¯´ýœ±¶ýýÛµ, “ý’–ýœ ©´ýÕý‘Ÿý¥¯´ýœ®ý˜ý </w:t>
              <w:br/>
              <w:t>ô§´ýÆŸþ¥ó–ýÕý”— Ÿý¥ÖµÕýœœÕýÉþ</w:t>
              <w:softHyphen/>
              <w:t>´ý 15 ’—Æ–þÕý ®ýÂ¨–þœÙþÙÌ¥ ƒÕíšý–ý ©´ýÕý¯´ýÆ–þûÕ—ÕýÆ—®ý˜ý ÏþÕ–ýœâ ÈŸþ¥Õýœ´œ–ýœÕýÀ— °ýœ”šýÚþ</w:t>
              <w:softHyphen/>
              <w:t xml:space="preserve">´ý </w:t>
              <w:br/>
              <w:t>¯ŸýœœÆì—Ùþ</w:t>
              <w:softHyphen/>
              <w:t xml:space="preserve">´ýœ ƒÕýôÂ¨–þô§´ýÂŸþ¥’¦ý ¯´ýœ±¶ýýÛµ, “ý’–ýœ ©´ýÕý‘Ÿý¥¯´ýœ ©´ý±´ýý—Õ–ý ƒÕíšý–ý ©´ýÕý©í´ý–ýœ ‚§´ýð”šýÕýÈ—Úþ. </w:t>
            </w:r>
          </w:p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È–þÖçþÕýÙÌ¥®ý … ®ý×þÕýÂ¨–þ</w:t>
              <w:softHyphen/>
              <w:t xml:space="preserve">´ýÙþ–ýœ °ýÕ–ýœÂîê–þÕý”— Æ–þœÕ–ýœð”¤¥Â—¯´ýÕšý ÒþÙöµ ô§´ýÑµ §´ýÕšý«´ýÆ¦þ ÙÌ¥ 2002-03 </w:t>
              <w:softHyphen/>
              <w:t>´ýœÕýÀ˜þ 2006-07 ¯´ýœÂ¨–þó ©´ýÕý¯´ýÆ–þûÕ—Ùþ Éþ¯´ýÕö¤¥ ô§´ýÆŸþ¥ó–ý ®ýÂ¨–þœÙöÌ¥ °ý®ýÕýÅœœ”–ýÕý —–ýœÕýÀ— °ýœ”šýÚþ †</w:t>
              <w:softHyphen/>
              <w:t xml:space="preserve">´ýï Õ–ýœ 3.13 ¤¥Ööþ ¯ŸýœœÆì—®ýï ¯´ýœ±¶ýýÛµ ©´ý±´ýý—Õ–ý ƒÕíšý–ý ©´ýÕý©í´ý–ýœ ‚§´ýð”šýÕýÈ–þÙÅþ¥Â–þœ. </w:t>
            </w:r>
          </w:p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‚</w:t>
            </w:r>
            <w:r>
              <w:rPr>
                <w:rFonts w:cs="TLB-TTHemalatha" w:ascii="TLB-TTHemalatha" w:hAnsi="TLB-TTHemalatha"/>
                <w:sz w:val="30"/>
                <w:szCs w:val="28"/>
              </w:rPr>
              <w:t xml:space="preserve">ÂŸþ¥ °ýÂ¨–þÕý”—, ¯´ýÕ–ýÕý”–ýÙÎþ ÒþÙöµ ô§´ýÑµ§´ýÕšý«´ýÆ¦þ˜ý ©´ýÕý×þÕýÂ¨šþÕýÉþ 2002-03 </w:t>
              <w:softHyphen/>
              <w:t xml:space="preserve">´ýœÕýÀ˜þ 2006-07 ©´ýÕý¯´ýÆ–þûÕ—ÙþÙÌ¥ </w:t>
              <w:br/>
              <w:t>Ÿý¥ÖµÕýœœÕýÉþ</w:t>
              <w:softHyphen/>
              <w:t>´ý Õ–ýœ 128.55 Ùþ‘–ýÙþ ô§´ýÆŸþ¥ó–ý ®ýÂ¨–þœÙöÌ¥ ÏþÕ–ýœâ —–ýœÕýÀ— °ýœ”šýÚþ</w:t>
              <w:softHyphen/>
              <w:t>´ý Õ–ýœ 39.40 Ùþ‘–ýÙþ</w:t>
              <w:softHyphen/>
              <w:t>´ýœ ÒþÙöµ ô§´ýÑµ §´ýÕšý«´ýÆ¦þ ©¶ý„‹ý˜ý ‚§´ýð”šýÕýÈ–þÙÅþ¥Â–þœ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</w:r>
          </w:p>
        </w:tc>
        <w:tc>
          <w:tcPr>
            <w:tcW w:w="7740" w:type="dxa"/>
            <w:tcBorders/>
            <w:tcMar>
              <w:left w:w="115" w:type="dxa"/>
            </w:tcMar>
          </w:tcPr>
          <w:p>
            <w:pPr>
              <w:pStyle w:val="Normal"/>
              <w:spacing w:lineRule="auto" w:line="216" w:before="120" w:after="0"/>
              <w:jc w:val="both"/>
              <w:rPr/>
            </w:pPr>
            <w:bookmarkStart w:id="41" w:name="CH_II_2_2_7_3"/>
            <w:bookmarkEnd w:id="41"/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2.2.7.3</w:t>
              <w:tab/>
              <w:t>ô”—ÕýÖöþ</w:t>
              <w:softHyphen/>
              <w:t>´ýœ ‚Öçþ¶¹§ýÖçþœ¤¥¯´ýÀ–þÕý, ¹§¨ýôÕ›ýÙþ ¯Ÿý¥ÙþÕý Õ—×þÀ–þœÙþ</w:t>
              <w:softHyphen/>
              <w:t>´ýœ §´ýÕý§´ý–ýÕý ÈŸþ¥Õýœ´œ–ýˆ¼¯´ýÀ–þÕ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16" w:before="120" w:after="0"/>
              <w:rPr/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  <w:t>ô”—ÕýÖþœ ¯ŸýœœÆì—®ýï ÕŸý¥¯´ý¸ ¯Ÿý¥ÙþÕý Õ—×þÀ–þœÙþ</w:t>
              <w:softHyphen/>
              <w:t>´ýœ §¶ýƒÕ¦ýŠÙþ–ýœ §´ýÕýÈ–þ–ýœÕýÀ— ÒþÙöµ ô§´ýÑµ §´ýÕšý«´ýÆ¦þ ®ýÚþ§¶ý ¯Ÿý¥©¶ýÕýÂšþ</w:t>
            </w:r>
          </w:p>
        </w:tc>
        <w:tc>
          <w:tcPr>
            <w:tcW w:w="7740" w:type="dxa"/>
            <w:tcBorders/>
            <w:tcMar>
              <w:left w:w="115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Æ–þœÕ–ýœð”¤¥Â—¯´ýÕšý ÒþÙöµÙÌ¥ Õ–ý¯—Ýµ ×¨ÃþÆ–þóÕý, –ýÕýÖþ¶ÕýÑÅþÕýÖÎþ ô”—ÕýÖþœÙþ ˜ýÕýÂ–þ 2002-03 ©´ýÕý¯´ýÆ–þûÕ–ýÕýÙÌ¥ ô§´ý×¨ÃþœÆ–þøÕý °ýÀ–þœÂ–þÙþ ÈŸþ¥©¶ý</w:t>
              <w:softHyphen/>
              <w:t>´ý Õ–ýœ 1.97 Ùþ‘–ýÙþ ô”—ÕýÖþœ ¯ŸýœœÆì—®ýï 2002 ‰ô§¶ýÙÎþ ¯´ýœœÕýÂ–þœ ÒþÙöµ ô§´ýÑµ §´ýÕšý«´ýÆ¦þÙþœ, ¯´ýœÕýÀ–þÙþ ô§´ýÑµ §´ýÕšý«´ýÆ¦þÙþœ, ô”—¯´ýœ §´ýÕýÈ—Õýœ´œÇ¡þÙþ–ýœ §´ýÕý§´ý–ýÕý ÈŸþ¥Õýœ´œ¯´ýÙþ©¶ý</w:t>
              <w:softHyphen/>
              <w:t>´ý Õ–ýœ 16.62 Ùþ‘–ýÙþ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  <w:szCs w:val="28"/>
              </w:rPr>
              <w:footnoteReference w:id="37"/>
            </w:r>
            <w:r>
              <w:rPr>
                <w:rFonts w:cs="TLB-TTHemalatha" w:ascii="TLB-TTHemalatha" w:hAnsi="TLB-TTHemalatha"/>
                <w:sz w:val="30"/>
                <w:szCs w:val="28"/>
              </w:rPr>
              <w:t xml:space="preserve"> ÕŸý¥¯´ý¸ ¯Ÿý¥ÙþÕý Õ—×þÀ–þœÙþ</w:t>
              <w:softHyphen/>
              <w:t xml:space="preserve">´ýœ §´ýÕýÈ—Õýœ´œÇ¡þÕ—ÑÎþ ©´ýÕý©í´ýÙþ–ýœ §´ýÕý§¶ýÝþ· ÈŸþ¥Õýœ´œ–ýœÕýÀ— ô§´ý×¨ÃþœÆ–þø †Æì–þÕ–ýœøÙþ–ýœ °ýÕ–ýœÂîê–þÕý”— ÒþÙöµ ô§´ýÑµ §´ýÕšý«´ýÆ¦þ </w:t>
              <w:br/>
              <w:t>ª—Â¨—Õ–ýÝþ ®ýÂ¨šþÙÌ¥</w:t>
              <w:softHyphen/>
              <w:t xml:space="preserve">Ÿý¥ †ÕýÈ–þÀ–þÕý ÑþÕšý”šýÕýÂšþ. </w:t>
            </w:r>
          </w:p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…</w:t>
            </w:r>
            <w:r>
              <w:rPr>
                <w:rFonts w:eastAsia="TLB-TTHemalatha" w:cs="TLB-TTHemalatha" w:ascii="TLB-TTHemalatha" w:hAnsi="TLB-TTHemalatha"/>
                <w:sz w:val="30"/>
                <w:szCs w:val="28"/>
              </w:rPr>
              <w:t xml:space="preserve"> </w:t>
            </w:r>
            <w:r>
              <w:rPr>
                <w:rFonts w:cs="TLB-TTHemalatha" w:ascii="TLB-TTHemalatha" w:hAnsi="TLB-TTHemalatha"/>
                <w:sz w:val="30"/>
                <w:szCs w:val="28"/>
              </w:rPr>
              <w:t>ô”—ÕýÖöþ §´ýÕý§´ý—®ý˜ý Æ–þ”–ýœ È–þÕ–ýóÙþœ Ç¡þ©´ýœ–ýœÕýÖµ¯´ýœ®ý ÒþÙöµ ô§´ýÑµ §´ýÕšý«´ýÆ¦þ ©¶ý„‹ý ÆŸþÚþˆ—Õ–ýœ (2008 ÑþÔ</w:t>
              <w:softHyphen/>
              <w:t>¦ý)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</w:r>
          </w:p>
        </w:tc>
        <w:tc>
          <w:tcPr>
            <w:tcW w:w="7740" w:type="dxa"/>
            <w:tcBorders/>
            <w:tcMar>
              <w:left w:w="115" w:type="dxa"/>
            </w:tcMar>
          </w:tcPr>
          <w:p>
            <w:pPr>
              <w:pStyle w:val="Normal"/>
              <w:spacing w:lineRule="auto" w:line="216" w:before="120" w:after="0"/>
              <w:jc w:val="both"/>
              <w:rPr/>
            </w:pPr>
            <w:bookmarkStart w:id="42" w:name="CH_II_2_2_7_4"/>
            <w:bookmarkEnd w:id="42"/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2.2.7.4</w:t>
              <w:tab/>
              <w:t>ô§´ý×¨ÃþœÆ–þøÕý ®ýÕîê—ÕšýÕýÉþ</w:t>
              <w:softHyphen/>
              <w:t>´ý §´ýÕšý°ýœÇþ®ý °ýœÕýÉþ</w:t>
              <w:softHyphen/>
              <w:t>´ý Â¨–þÕ–ý–ýœ ¯—±´ýý</w:t>
              <w:softHyphen/>
              <w:t>—Ùþ ¤</w:t>
              <w:softHyphen/>
              <w:t>´ýœ”¤¥Ùþœ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16" w:before="120" w:after="0"/>
              <w:rPr/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  <w:t xml:space="preserve">ô§´ý×¨ÃþœÆ–þøÕý ÕýÅœœœ–ýÞ </w:t>
              <w:br/>
              <w:t xml:space="preserve">¯´ýœœÕýÂ–þ©ì´ýœ ƒ¯ŸýœÂ–þÕý </w:t>
              <w:br/>
              <w:t xml:space="preserve">ÙÅþ¥–ýœÕýÀ— ÒþÙöµ ô§´ýÑµ </w:t>
              <w:br/>
              <w:t>§´ýÕšý«´ýÆì–þœ ¯—±´ýý</w:t>
              <w:softHyphen/>
              <w:t>—Ùþ</w:t>
              <w:softHyphen/>
              <w:t>´ýœ ¤</w:t>
              <w:softHyphen/>
              <w:t>´ýœ”¤¥Ùþœ ÈŸþ¥©¶ýÕýÂšþ</w:t>
            </w:r>
          </w:p>
        </w:tc>
        <w:tc>
          <w:tcPr>
            <w:tcW w:w="7740" w:type="dxa"/>
            <w:tcBorders/>
            <w:tcMar>
              <w:left w:w="115" w:type="dxa"/>
            </w:tcMar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28"/>
              </w:rPr>
              <w:t xml:space="preserve">Æ–þœÕ–ýœð”¤¥Â—¯´ýÕšý ÒþÙöµ ô§´ýÑµ §´ýÕšý«´ýÆ¦þ 2004 À˜þ¹©ýÕý×þÕ–ýœ, 2006 ¹©ý¹§çýÕý×þÕ–ýœ, 2007 ‚ç¤¥×þÕ–ýœÙþÙÌ¥ ¯´ýÕ–ýœ©´ý”— </w:t>
              <w:br/>
              <w:t>Õ–ýœ 5.95 Ùþ‘–ýÙþœ, Õ–ýœ 9.25 Ùþ‘–ýÙþœ, Õ–ýœ 11.86 Ùþ‘–ýÙþ ÏþÕ–ýœâÆ¤¥ ¯´ýœœÀ–þœ ¯—±´ýý</w:t>
              <w:softHyphen/>
              <w:t>—Ùþ</w:t>
              <w:softHyphen/>
              <w:t>´ýœ ¤</w:t>
              <w:softHyphen/>
              <w:t>´ýœ”¤¥Ùþœ ÈŸþ¥©¶ýÕýÂšþ.</w:t>
            </w:r>
          </w:p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2006 ¹©ý¹§çýÕý×þÕ–ýœ, 2007 ‚ç¤¥×þÕ–ýœÙÌ¥ ¤</w:t>
              <w:softHyphen/>
              <w:t>´ýœ”¤¥Ùþœ ÈŸþ¥©¶ý</w:t>
              <w:softHyphen/>
              <w:t>´ý ¯—±´ýý</w:t>
              <w:softHyphen/>
              <w:t>—Ùþ Â¨–þÕ–ý ô§´ý×¨ÃþœÆ–þøÕý ®ýÕîê—ÕšýÕýÉþ</w:t>
              <w:softHyphen/>
              <w:t xml:space="preserve">´ý </w:t>
              <w:br/>
              <w:t>Õ–ýœ 6.50 Ùþ‘–ýÙþœ, Õ–ýœ 8.00 Ùþ‘–ýÙþœ §´ýÕšý°ýœÇþ®ý °ýœÕýÉþ</w:t>
              <w:softHyphen/>
              <w:t xml:space="preserve">´ý§´ýðÖþ¶™ý ô§´ý×¨ÃþœÆ–þøÕý </w:t>
              <w:softHyphen/>
              <w:t>´ýœÕýÀ˜þ ¯´ýœœÕýÂ–þ©ì´ýœ ƒ¯ŸýœÂ–þÕý Ç¡þ©´ýœ¤¥ÙÅþ¥Â–þœ. Õ—Öþ¶§¨¶ýŸý¥«´ý</w:t>
              <w:softHyphen/>
              <w:t>¦ý †Æì–þÕ–ýœøÙþ ¤¥©´ýÕý ƒÕýôÂ¨–þô§´ýÂŸþ¥’¦ý ô§´ý×¨ÃþœÆ—ø®ý˜ý Õ—Õýœ´œÀ–þÕý ÑþÕšý”šýÕýÂ–þ®ý ÒþÙöµ §´ýÕšý«´ýÆ¦þ ©¶ý„Œ ÆŸþÚþˆ—Õ–ýœ (2008 ¯Ÿý¥œ)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</w:r>
          </w:p>
        </w:tc>
        <w:tc>
          <w:tcPr>
            <w:tcW w:w="7740" w:type="dxa"/>
            <w:tcBorders/>
            <w:tcMar>
              <w:left w:w="115" w:type="dxa"/>
            </w:tcMar>
          </w:tcPr>
          <w:p>
            <w:pPr>
              <w:pStyle w:val="Normal"/>
              <w:spacing w:lineRule="auto" w:line="216" w:before="120" w:after="0"/>
              <w:jc w:val="both"/>
              <w:rPr/>
            </w:pPr>
            <w:bookmarkStart w:id="43" w:name="CH_II_2_2_7_5"/>
            <w:bookmarkEnd w:id="43"/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2.2.7.5</w:t>
              <w:tab/>
              <w:t>±´ýý</w:t>
              <w:softHyphen/>
              <w:t>´ýò¤ÕýÀ–þ Ö¢ÅþÙþÕšýÕý”¦ý “ý‘–ýÝµ Ÿý¥ÕýôÂ–þÕý §´ý®ýÈŸþ¥Õýœ´œ–ýˆ¼¯´ýÀ–þÕ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  <w:t xml:space="preserve">Ö¢ÅþÙþÕšýÕý”¦ý “ý‘–ýÝµ Ÿý¥ÕýôÂ–þÕý §´ý®ýÈŸþ¥Õýœ´œ–ýˆ¼¯´ýÀ–þÕý ¯´ýÙöþ </w:t>
              <w:br/>
              <w:t xml:space="preserve">Â—®ý®ý </w:t>
              <w:softHyphen/>
              <w:t>ŸýÙþ¤Úþð</w:t>
              <w:softHyphen/>
              <w:t xml:space="preserve">´ý †ÂîŸþ¥’–ýóÕý </w:t>
              <w:softHyphen/>
              <w:t>ŸýÕ–ý¯Ÿý¥Õ–ýÙÅþ¥Â–þœ</w:t>
            </w:r>
          </w:p>
        </w:tc>
        <w:tc>
          <w:tcPr>
            <w:tcW w:w="7740" w:type="dxa"/>
            <w:tcBorders/>
            <w:tcMar>
              <w:left w:w="115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73 ¯´ý Õ—ÑµóÕý”–ý ©´ý¯´ýÕ–ýÝþÙÌ¥®ý 11 ¯´ý ¹«ýÀ–þœóÙþœÙÌ¥ ©´ýœÉþÕýÉþ</w:t>
              <w:softHyphen/>
              <w:t>´ý —Õ–ýó°ýÂ¨–þœÙþ ×þÂ–þÙµÕýœœ§´ý¸ °ýÂ¨—</w:t>
              <w:softHyphen/>
              <w:t>´ýÕýÙÌ¥ ×¨µ”–ýÕý”— ª—Õý§¨¶ýœ–ý ©´ýÕý‘Ÿý¥¯´ýœ ’—Ïþ ®ýÕýœ´œÕýôÆ–þÝþÙÌ¥ †</w:t>
              <w:softHyphen/>
              <w:t>´ýï "Ö¢ÅþÙþÕšýÕý”¦ý “ý‘–ýÝµ Ÿý¥ÕýôÂ–þÕý" (Öþ¶Öþ¶©¶ý) ®ý 2000 ÑþÔÙ¢ÅþÙÌ¥ ©¶ý×þñÕýÂšþÆ¤¥ ©´ý²ýý ÒþÙöµ ô§´ýÑµ §´ýÕšý«´ýÆ¦þ˜ý ×þÂ–þÙµÕýœœÕýÈ–þÀ–þÕý ÑþÕšý”šýÕýÂšþ. … Ÿý¥ÕýôÂ–þÕý ÕýÅœœœ–ýÞ §´ýÕšýˆ—Ùþ</w:t>
              <w:softHyphen/>
              <w:t>—§´ýÕ–ý¯¢Ÿýœ</w:t>
              <w:softHyphen/>
              <w:t>´ý §´ýÕ–ýó¯Ÿý¥‘–ýÝþ</w:t>
              <w:softHyphen/>
              <w:t>´ýœ ±´ýý</w:t>
              <w:softHyphen/>
              <w:t xml:space="preserve">´ýò¤ÕýÀ–þ ˆý¯¦ýœ§¶ýÀ˜þ‹ý˜ý ‚§´ýð”šýÕýÈ—Õ–ýœ. ô”—°¡ýœÝþ ¯´ýœ±¶ýýÛÃþÙþ–ýœ Ö¢ÅþÙþÕšýÕý”–ýœ, Â–þœ©ì´ýœÙþ Æ–þÕýœ´œÕ›ýÙþÙÌ¥ Æ–þÕ›ýðãÂ–þœ </w:t>
              <w:br/>
              <w:t xml:space="preserve">„¯´ýøÀ–þÕý … “ý‘–ýÝµ Ÿý¥ÕýôÂ–þÕý †ÂîŸþ¥’–ýóÕý. —®¡ý 2005 ‰ô§¶ýÙÎþ </w:t>
              <w:softHyphen/>
              <w:t>´ýœÕýÀ˜þ „Âšþ §´ý®ýÈŸþ¥Õýœ´œÀ–þÕý ÙÅþ¥Â–þœ. Â›þÕýÆ¤¥ ÏµÜ¡þ”— †</w:t>
              <w:softHyphen/>
              <w:t>´ýï ©¶ý×þñÕýÂšþ¹§¢ý ÈŸþ¥©¶ý</w:t>
              <w:softHyphen/>
              <w:t>´ý Õ–ýœ 12.62 Ùþ‘–ýÙþ ÏþÕ–ýœâ ‚</w:t>
              <w:softHyphen/>
              <w:t xml:space="preserve">´ýœÆ—ðÂ–þ–ý¯´ýœÕýœœÕýÂšþ. … §´ýÁ–þ—®ý˜ý ô§´ýÑµÂ–þÕ–ýÝþ </w:t>
              <w:br/>
              <w:t>ÈŸþ¥–ýœÕ–ýâÀ–þÕýÙÌ¥</w:t>
              <w:softHyphen/>
              <w:t>´ýœ, ÒþÙöµÙÌ¥®ý ô”—°¡ýœÝþ ¯´ýœ±¶ýýÛÃþÙþ–ýœ †ÂîŸþ¥“ýÕýÉþ</w:t>
              <w:softHyphen/>
              <w:t>´ý ô§´ýÕýÅœœÑþ</w:t>
              <w:softHyphen/>
              <w:t>—Ùþ</w:t>
              <w:softHyphen/>
              <w:t>´ýœ ‚ÕýÂšþÕýÈ–þÀ–þÕýÙÌ¥</w:t>
              <w:softHyphen/>
              <w:t>´ýœ ±´ýý</w:t>
              <w:softHyphen/>
              <w:t>´ýò¤ÕýÀ–þ ˆý¯¦ýœ§¶ýÀ˜þ‹ý °ý§¨´ýÙþ¯´ýœÕýœ´œóÕ–ýœ. … °ýÂ¨–þÕý”— ©¶ý×þñÕýÂšþ ÓþÆ–þ×¨ÃþÆ—óÙþ¹§¢ý Õ–ýœ 12.62 Ùþ‘–ýÙþœ ÏþÕ–ýœâ ÈŸþ¥©¶ý</w:t>
              <w:softHyphen/>
              <w:t xml:space="preserve">´ý§´ýðÖþ¶™ý Öþ¶Öþ¶©¶ý®ý </w:t>
              <w:softHyphen/>
              <w:t>ŸýÙþ¤Úþð</w:t>
              <w:softHyphen/>
              <w:t xml:space="preserve">´ý †ÂîŸþ¥’–ýóÕý </w:t>
              <w:softHyphen/>
              <w:t>ŸýÕ–ý¯Ÿý¥Õ–ýÙÅþ¥Â–þœ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</w:r>
          </w:p>
        </w:tc>
        <w:tc>
          <w:tcPr>
            <w:tcW w:w="7740" w:type="dxa"/>
            <w:tcBorders/>
            <w:tcMar>
              <w:left w:w="115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28"/>
              </w:rPr>
            </w:pPr>
            <w:bookmarkStart w:id="44" w:name="CH_II_2_2_7_6"/>
            <w:bookmarkEnd w:id="44"/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2.2.7.6</w:t>
              <w:tab/>
              <w:t>Õýœ´œœÑþÕ¦ý È¨—Õä›ýÙþœ ¯´ý©´ýœÙþœ ÈŸþ¥Õýœ´œ–ýˆ¼¯´ýÀ–þÕ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16" w:before="120" w:after="0"/>
              <w:rPr/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  <w:t xml:space="preserve">ÙþØîêþÂ—Õ–ýœÙþ </w:t>
              <w:softHyphen/>
              <w:t xml:space="preserve">´ýœÕýÀ˜þ </w:t>
              <w:br/>
              <w:t xml:space="preserve">Õ–ýœ 2.25 ¤¥Ööþ </w:t>
              <w:br/>
              <w:t>Õýœ´œœÑþÕ¦ý È¨—Õä›ýÙþœ ¯´ý©´ýœÙþœ ÈŸþ¥Õýœ´œÙÅþ¥Â–þœ</w:t>
            </w:r>
          </w:p>
        </w:tc>
        <w:tc>
          <w:tcPr>
            <w:tcW w:w="7740" w:type="dxa"/>
            <w:tcBorders/>
            <w:tcMar>
              <w:left w:w="115" w:type="dxa"/>
            </w:tcMar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28"/>
              </w:rPr>
              <w:t xml:space="preserve">12 ¯´ý ƒÕíšý–ý ©´ýÕý§¨´ýœÕý (Öþ¶ˆý§¨¾ý©¶ý) ¯´ýœÕà–ýÂ–þÕ–ýù—Ùþ ô§´ý—Õ–ýÕý, ®¡ýÖþ¶ ©´ýÕ–ý§¨´ýÕ— §´ýÁ–þ—Ùþ¹§¢ý ®ýÕ–ýø±´ýýÝþ (‹ý ‚ÕýÀ¦þ ˆý¯¦ýœ) </w:t>
              <w:br/>
              <w:t xml:space="preserve">È¨—Õä›ýÙþÙÌ¥ 50 ’—Æ—®ýï ÙþØîêþÂ—Õ–ýœÙþ </w:t>
              <w:softHyphen/>
              <w:t>´ýœÕýÀ˜þ Õýœ´œœÑþÕ¦ý È¨—Õä›ýÙþœ”— ¯´ý©´ýœÙþœ ÈŸþ¥Õýœ´œÚþ.</w:t>
            </w:r>
          </w:p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28"/>
              </w:rPr>
              <w:t xml:space="preserve">Æ–þœÕ–ýœð”¤¥Â—¯´ýÕšý ÒþÙöµÙÌ¥ 2005-06, 2006-07 ©´ýÕý¯´ýÆ–þûÕ—ÙþÙÌ¥ Õ–ý‘˜ýÆ–þ ®¡ýÖþ¶ ©´ýÕ–ý§¨´ýÕ— §´ýÁ–þ–ýÕý ˜ýÕýÂ–þ </w:t>
              <w:br/>
              <w:t>‹ý ‚ÕýÀ¦þ ˆý¯¦ýœ È¨—Õä›ýÙþ ®ý°ýœÆì–þÕý ÏþÕ–ýœâ ÈŸþ¥©¶ý</w:t>
              <w:softHyphen/>
              <w:t>´ý Õ–ýœ 4.50 ¤¥ÖöþÙÌ¥ 50 ’—Æ—®ý˜ý ©´ý¯´ýœ</w:t>
              <w:softHyphen/>
              <w:t>´ý¯¢Ÿýœ</w:t>
              <w:softHyphen/>
              <w:t>´ý  Õ–ýœ 2.25 ¤¥Ööþ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  <w:szCs w:val="28"/>
              </w:rPr>
              <w:footnoteReference w:id="38"/>
            </w:r>
            <w:r>
              <w:rPr>
                <w:rFonts w:cs="TLB-TTHemalatha" w:ascii="TLB-TTHemalatha" w:hAnsi="TLB-TTHemalatha"/>
                <w:sz w:val="30"/>
                <w:szCs w:val="28"/>
              </w:rPr>
              <w:t xml:space="preserve"> Õýœ´œœÑþÕ¦ý È¨—Õä›ýÙþ</w:t>
              <w:softHyphen/>
              <w:t xml:space="preserve">´ýœ ÙþØîêþÂ—Õ–ýœÙþ </w:t>
              <w:softHyphen/>
              <w:t>´ýœÕýÀ˜þ ¯´ý©´ýœÙþœ ÈŸþ¥Õýœ´œÙÅþ¥Â–þ®ý ƒÀ˜þÖÎþ ”–ý¯´ýœ®ýÕýÉþÕýÂšþ.</w:t>
            </w:r>
          </w:p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28"/>
              </w:rPr>
              <w:t xml:space="preserve">Õýœ´œœÑþÕ¦ý È¨—Õä›ýÙþ ¯´ý©´ýœÙþœ¤¥©´ýÕý À˜þ¯´ýœÕýÀ¦þ </w:t>
              <w:softHyphen/>
              <w:t>¤¥Öþ·©´ýœÙþœ ÑµÕ›ý ÈŸþ¥º©ýÕýÂ–þœ–ýœ È–þÕ–ýóÙþœ Ç¡þ©´ýœ–ýœÕýÖþœ</w:t>
              <w:softHyphen/>
              <w:t>—ï¯´ýœ®ý —˜ý</w:t>
              <w:softHyphen/>
              <w:t>—À–þ, Õ—Ñþ¯´ýœÕýôÀ˜þ ƒÕ¦ýÀ–þ×öþœóˆý©¾ý À˜þ°ýÑþ</w:t>
              <w:softHyphen/>
              <w:t>ö´ý —Õ–ýó®ýÕ—ø±´ýý–ý „ÕýÑþ®¡ýÕö–ýœ ÆŸþÚþˆ—Õ–ýœ (2008 ¯Ÿý¥œ)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</w:r>
          </w:p>
        </w:tc>
        <w:tc>
          <w:tcPr>
            <w:tcW w:w="7740" w:type="dxa"/>
            <w:tcBorders/>
            <w:tcMar>
              <w:left w:w="115" w:type="dxa"/>
            </w:tcMar>
          </w:tcPr>
          <w:p>
            <w:pPr>
              <w:pStyle w:val="Normal"/>
              <w:spacing w:lineRule="auto" w:line="216" w:before="120" w:after="0"/>
              <w:ind w:left="720" w:hanging="720"/>
              <w:jc w:val="both"/>
              <w:rPr/>
            </w:pPr>
            <w:bookmarkStart w:id="45" w:name="CH_II_2_2_7_7"/>
            <w:bookmarkEnd w:id="45"/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2.2.7.7</w:t>
              <w:tab/>
              <w:t>§¶ýƒÕ¦ý/ƒÕ¦ýÀ–þ×öþœóˆý©¾ý À˜þ°ýÑþ</w:t>
              <w:softHyphen/>
              <w:t>ö´ýÈŸþ¥ Æ–þœÕ–ýœð”¤¥Â—¯´ýÕšý ÒþÙöµ ô§´ýÑµ §´ýÕšý«´ýÆ¦þ ª—Â¨—Õ–ýÝþ ®ýÂ¨šþ ¯ŸýœœÆì—Ùþ ¯´ýœÜþ÷Õý§´ý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  <w:t>§´ýÕýÈ—ÕýœœÇ¡þÕ—ÑÎþ „ÕýÑþ®¡ýÕšýÕý”¦ý °ý×¨µ”—Ùþœ ÒþÙöµ ô§´ýÑµ §´ýÕšý«´ýÆ¦þ ª—Â¨—Õ–ýÝþ ®ýÂ¨–þœÙþ</w:t>
              <w:softHyphen/>
              <w:t>´ýœ  ‚</w:t>
              <w:softHyphen/>
              <w:t>´ýœ¯´ýœÇþÙÅþ¥®ý ô§´ýÕýÅœœÑþ</w:t>
              <w:softHyphen/>
              <w:t>—Ùþ ¤¥©´ýÕý</w:t>
              <w:br/>
              <w:t>¯´ýœÜþ÷ÕýÈ—Õýœœ</w:t>
            </w:r>
          </w:p>
        </w:tc>
        <w:tc>
          <w:tcPr>
            <w:tcW w:w="7740" w:type="dxa"/>
            <w:tcBorders/>
            <w:tcMar>
              <w:left w:w="115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§´ýÕýÈ—ÕýœœÇ¡þÕ—ÑÎþ „ÕýÑþ®¡ýÕšýÕý”¦ý À˜þ°ýÑþ</w:t>
              <w:softHyphen/>
              <w:t xml:space="preserve">ö´ý ƒ–ý©¶ýò–ý ÏþÕ–ýœâ ®ý°ýœÆì–þÕý ô§´ý×¨ÃþœÆ–þøÕý ô§´ýÇþ ‰Öµ ×þÀäŸþÖÎþÙÌ¥ Ÿý¥ÖµÕýœœÕý§´ý¸Ùþœ ÈŸþ¥©ì´ýœÕýÂšþ. ‚ÕýœœÆŸþ¥ 2002-03 </w:t>
              <w:softHyphen/>
              <w:t>´ýœÕýÀ˜þ 2006-07 ¯´ýœó ©´ýÕý¯´ýÆ–þûÕ—ÙþÙÌ¥ °ýÂ–þœóÆ¦þ È¨—Õä›ýÙþœ, ÖÅþÚþˆ¨¼</w:t>
              <w:softHyphen/>
              <w:t>¦ý È¨—Õä›ýÙþœ, ¹§¢ýõ¯Ÿý¥Öþœ ¯—±´ýý</w:t>
              <w:softHyphen/>
              <w:t>—Ùþ ‚ÂîŸþÙþ ¤¥©´ýÕý ô§´ý×¨ÃþœÆ–þøÕý °ýÀ–þœÂ–þÙþ ÈŸþ¥©¶ý</w:t>
              <w:softHyphen/>
              <w:t>´ý ô”—ÕýÖþœ–ýœ °ýœÕýÉþ Õ–ýœ 13.19 Ùþ‘–ýÙþœ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  <w:szCs w:val="28"/>
              </w:rPr>
              <w:footnoteReference w:id="39"/>
            </w:r>
            <w:r>
              <w:rPr>
                <w:rFonts w:cs="TLB-TTHemalatha" w:ascii="TLB-TTHemalatha" w:hAnsi="TLB-TTHemalatha"/>
                <w:sz w:val="30"/>
                <w:szCs w:val="28"/>
              </w:rPr>
              <w:t xml:space="preserve"> ÏþÕ–ýœâ </w:t>
              <w:br/>
              <w:t>ÈŸþ¥’—Õ–ýœ. … ‚Â–þ</w:t>
              <w:softHyphen/>
              <w:t>´ý§´ý¸ ¯ŸýœœÆì—®ýï ô§´ý©ì´ýœÆ–þÕý †</w:t>
              <w:softHyphen/>
              <w:t>´ýï Éþ</w:t>
              <w:softHyphen/>
              <w:t>´ýïÆ–þÕ–ý²ýý ª—”–ýœ®¡ýÖþ¶ §´ýÂ¨–þ—Ùþ †</w:t>
              <w:softHyphen/>
              <w:t>´ýïÇ¡þ–ýÕ–ýÝþ/®ýÕ–ýø±´ýýÝþ/</w:t>
              <w:br/>
              <w:t>§´ý¸</w:t>
              <w:softHyphen/>
              <w:t>´ýÕ–ýœÂîê–þÕ–ýÝþ, ‚Æ–þó¯´ý©´ýÕ–ý §´ýÕšý©í¶ýÆ–þœÙöÌ¥ ôÆ—”–ýœ ®¡ýÖþ¶</w:t>
              <w:softHyphen/>
              <w:t xml:space="preserve">´ýÕýÂšþÕýÈ–þÀ–þÕý, ¯´ýœœÕýÂ–þœ”— ‡±¶ýýÕýÈ–þ®ýý ô§´ýÑµ ©´ýÕý‘Ÿý¥¯´ýœ </w:t>
              <w:br/>
              <w:t>—Õ–ýó–ýÙµˆ—Ùþœ, ô™ýÀ¤¥Æ–þû¯—Ùþœ, ª—Õý©´ýÞüÇþ–ý —Õ–ýóô–ý¯´ýœÙþœ  ¯ŸýœœÂ–þÙ¢Åþ</w:t>
              <w:softHyphen/>
              <w:t xml:space="preserve">´ý ƒ–ý©¶ýò–ý ‚¯´ý©´ýÕ—Ùþ ¤¥©´ýÕý </w:t>
              <w:br/>
              <w:t>Æ–þœÕ–ýœð”¤¥Â—¯´ýÕšý ÒþÙöµ ô§´ýÑµ§´ýÕšý«´ýÆ¦þ °ýÀ–þœÂ–þÙþ ÈŸþ¥©¶ý</w:t>
              <w:softHyphen/>
              <w:t xml:space="preserve">´ý ®ýÂ¨–þœÙþ </w:t>
              <w:softHyphen/>
              <w:t>´ýœÕýÀ˜þ ª»¯´ýœœò</w:t>
              <w:softHyphen/>
              <w:t>´ýœ ¯´ýœÜþ÷ÕýÈ—Õ–ýœ.</w:t>
            </w:r>
          </w:p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®ýÆ—ó¯´ý©´ýÕ—Ùþ</w:t>
              <w:softHyphen/>
              <w:t>´ýœ Ç¡þÕŸý¥â ®ý°ýœÆì–þÕý … ¯ŸýœœÆì—Ùþ</w:t>
              <w:softHyphen/>
              <w:t>´ýœ ¯´ýœÜþ÷ÕýÈ—¯´ýœ®ý, … ©´ý¯´ýœ©´ýó</w:t>
              <w:softHyphen/>
              <w:t>´ýœ §´ýÕšý«´ýÞÕšýÕýÈ–þÀ—®ý˜ý Æ–þ”–ýœ È–þÕ–ýóÙþœ Ç¡þ©´ýœ¤ÕýÖµ¯´ýœ®ý —Õ–ýó®ýÕ—ø±´ýý–ý „ÕýÑþ®¡ýÕ–ýœ ÆŸþÚþˆ—Õ–ýœ (2008 ¯Ÿý¥œ)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</w:r>
          </w:p>
        </w:tc>
        <w:tc>
          <w:tcPr>
            <w:tcW w:w="7740" w:type="dxa"/>
            <w:tcBorders/>
            <w:tcMar>
              <w:left w:w="115" w:type="dxa"/>
            </w:tcMar>
          </w:tcPr>
          <w:p>
            <w:pPr>
              <w:pStyle w:val="Normal"/>
              <w:spacing w:lineRule="auto" w:line="216" w:before="120" w:after="0"/>
              <w:jc w:val="both"/>
              <w:rPr/>
            </w:pPr>
            <w:bookmarkStart w:id="46" w:name="CH_II_2_2_7_8"/>
            <w:bookmarkEnd w:id="46"/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2.2.7.8</w:t>
              <w:tab/>
              <w:t>È–þÖçþ×þÂîê–þ¯¢Ÿýœ</w:t>
              <w:softHyphen/>
              <w:t>´ý Æ–þ”àšýÕý§´ý¸Ùþ</w:t>
              <w:softHyphen/>
              <w:t>´ýœ ô§´ý×¨ÃþœÆ–þø ’—Ïþ–ýœ Ñþ¯´ýœ ÈŸþ¥Õýœ´œ–ýˆ¼¯´ýÀ–þÕ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  <w:t>È–þÖçþ×þÂîê–þ¯¢Ÿýœ</w:t>
              <w:softHyphen/>
              <w:t>´ý Æ–þ”àšýÕý§´ý¸Ùþ</w:t>
              <w:softHyphen/>
              <w:t>´ýœ ô§´ý×¨ÃþœÆ–þø ÏµÆ—–ýœ Ñþ¯´ýœ ÈŸþ¥Õýœ´œÙÅþ¥Â–þœ</w:t>
            </w:r>
          </w:p>
        </w:tc>
        <w:tc>
          <w:tcPr>
            <w:tcW w:w="7740" w:type="dxa"/>
            <w:tcBorders/>
            <w:tcMar>
              <w:left w:w="115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ˆý©¾ýÒþƒÕ¦ý¯¢Ÿý §´ýÂ¨–þ—®ý˜ý ©´ýÕý×þÕýÂ¨šþÕýÉþ</w:t>
              <w:softHyphen/>
              <w:t>´ý ÏµÆ— 2007 ‰ô§¶ýÙÎþÙÌ¥</w:t>
              <w:softHyphen/>
              <w:t>Ÿý¥ ¯´ýœœ”šý©¶ý</w:t>
              <w:softHyphen/>
              <w:t>´ý§´ýðÖþ¶™ý, Â—®ý˜ý ©´ýÕý×þÕýÂ¨šþÕýÉþ</w:t>
              <w:softHyphen/>
              <w:t>´ý §´ý</w:t>
              <w:softHyphen/>
              <w:t xml:space="preserve">´ýœÙþ ØþÙöþœÙþ </w:t>
              <w:softHyphen/>
              <w:t>´ýœÕýÀ˜þ Æ–þ”àšýÕýÉþ</w:t>
              <w:softHyphen/>
              <w:t>´ý Õ–ýœ 4.03 Ùþ‘–ýÙþ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  <w:szCs w:val="28"/>
              </w:rPr>
              <w:footnoteReference w:id="40"/>
            </w:r>
            <w:r>
              <w:rPr>
                <w:rFonts w:cs="TLB-TTHemalatha" w:ascii="TLB-TTHemalatha" w:hAnsi="TLB-TTHemalatha"/>
                <w:sz w:val="30"/>
                <w:szCs w:val="28"/>
              </w:rPr>
              <w:t xml:space="preserve"> ©·ý</w:t>
              <w:softHyphen/>
              <w:t>´ýÕŸý¥Òþ È¨—Õä›ýÙþ</w:t>
              <w:softHyphen/>
              <w:t>´ýœ Æ–þœÕ–ýœð”¤¥Â—¯´ýÕšý ÙÌ¥®ý ¯´ýœÕýÀ–þÙþ ô§´ýÑµ §´ýÕšý«´ýÆ¦þÙþœ ”–ý</w:t>
              <w:softHyphen/>
              <w:t>´ýœÙþœ - Ïþ®ýÑµÙþ ’—Ïþ–ýœ „§´ýðÖþ¶™ý Ñþ¯´ýœ ÈŸþ¥Õýœ´œÙÅþ¥Â–þœ (2008 ÑþÔ</w:t>
              <w:softHyphen/>
              <w:t>¦ý). … ¯ŸýœœÆì—®ýï ©´ýÕý×þÕýÂ¨šþÆ–þ ’—Ïþ–ýœ Ñþ¯´ýœ ÈŸþ¥ªì—¯´ýœ®ý ÆŸþÚþˆ—Õ–ýœ (2008  ¯Ÿý¥œ)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</w:r>
          </w:p>
        </w:tc>
        <w:tc>
          <w:tcPr>
            <w:tcW w:w="7740" w:type="dxa"/>
            <w:tcBorders/>
            <w:tcMar>
              <w:left w:w="115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2.2.8</w:t>
              <w:tab/>
              <w:t>ª—Õ—Õý’–ýÕ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</w:r>
          </w:p>
        </w:tc>
        <w:tc>
          <w:tcPr>
            <w:tcW w:w="7740" w:type="dxa"/>
            <w:tcBorders/>
            <w:tcMar>
              <w:left w:w="115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ÕŸýÕýÀ–þœ ÒþÙöµÙöÌ¥</w:t>
              <w:softHyphen/>
              <w:t>´ýœ ÒþÙöµ ô§´ýÝµÜþ— –ý°ýœÖþ·Ùþ</w:t>
              <w:softHyphen/>
              <w:t xml:space="preserve">´ýœ ‰Õ—ðÖþœ ÈŸþ¥Õýœ´œÙÅþ¥Â–þœ. §¨´ýÚþÆ–þÕý”— ÒþÙöµ ô§´ýÑµ §´ýÕšý«´ýÆ¦þÙþ–ýœ </w:t>
              <w:br/>
              <w:t>‰™ý–ýüÆ–þ ‚Ø¨þ¯´ýüÂîêšþ ô§´ýÝµÜþ–ýÙþ</w:t>
              <w:softHyphen/>
              <w:t>´ýœ Æ–þÕýœ´œÕ–ýœ ÈŸþ¥Õýœ´œÙþ</w:t>
              <w:softHyphen/>
              <w:t xml:space="preserve">Ÿý¥ Ùþ‘–ýóÕý </w:t>
              <w:softHyphen/>
              <w:t>ŸýÕ–ý¯Ÿý¥Õ–ýÙÅþ¥Â–þœ. §´ýÕýÈ—ÕýœœÇ¡þÕ—ÑÎþ „ÕýÑþ®¡ýÕšýÕý”¦ý À˜þ°ýÑþ</w:t>
              <w:softHyphen/>
              <w:t>ö´ýœ ‚Öçþ¶¹§ýÖçþœ–ýœ</w:t>
              <w:softHyphen/>
              <w:t>´ýï Õ—×þÀ–þœÙþ</w:t>
              <w:softHyphen/>
              <w:t xml:space="preserve">´ýœ ¯—Öþ¶ </w:t>
              <w:softHyphen/>
              <w:t>´ýœÕýÀ˜þ Õ—×þÖçþœ¤¥¯´ýÀ–þÕýÙÌ¥</w:t>
              <w:softHyphen/>
              <w:t>´ýœ, ©´ýøÕýÆ–þ Õ—×þÀ–þœÙþ</w:t>
              <w:softHyphen/>
              <w:t xml:space="preserve">´ýœ ¯´ý©´ýœÙþœ </w:t>
              <w:br/>
              <w:t>ÈŸþ¥Õýœ´œÀ–þÕýÙÌ¥</w:t>
              <w:softHyphen/>
              <w:t>´ýœ ô§´ý×¨ÃþœÆ–þøÕý ×¨ÃþÕì›ý ÈŸþ¥Õýœ´œ¯´ýÙþ©¶ý</w:t>
              <w:softHyphen/>
              <w:t>´ý ¯ŸýœœÆì—Ùþ</w:t>
              <w:softHyphen/>
              <w:t>´ýœ ˆ»ÕýÂŸþ¥ °ý«´ýÕýœ´œÕýÙÌ¥</w:t>
              <w:softHyphen/>
              <w:t>´ýœ Æ–þ”šý</w:t>
              <w:softHyphen/>
              <w:t>´ý §´ýÕšý°¡ý‘–ýÝþ, –ýü«¶ý ÙÌ¥§¶ýÕýÉþÕýÂšþ. §´ýÁ–þ–ý§´ý¸ ®ýÂ¨–þœÙþ ¯´ýœÜþ÷Õý§´ý¸, ®ý«´ýðãÙþ¯¢Ÿýœ</w:t>
              <w:softHyphen/>
              <w:t>´ý ¯´ýóÕýœ´œÕý, §´ý</w:t>
              <w:softHyphen/>
              <w:t xml:space="preserve">´ýœÙþœ ¯´ýœÂ¨–þóÙÌ¥ ¯´ýÂšþÚþ ¯Ÿý¥Õýœ´œÀ–þÕý ÙµÕýÖþ¶ </w:t>
              <w:br/>
              <w:t>‚¯´ý–ýÆ–þ¯´ý–ýÙþ</w:t>
              <w:softHyphen/>
              <w:t>´ýœ ”–ý¯´ýœ®ýÕýÈ–þÀ–þÕý ÑþÕšý”šýÕýÂšþ. ®ýÕýœ´œ¯´ýœ ®ý×þÕýÂ¨–þ</w:t>
              <w:softHyphen/>
              <w:t>´ýÙþ–ýœ °ýÕ–ýœÂîê–þÕý”— §´ý</w:t>
              <w:softHyphen/>
              <w:t>´ýœÙþ</w:t>
              <w:softHyphen/>
              <w:t xml:space="preserve">´ýœ ’—Ïµ§´ýÕ–ýÕý”— </w:t>
              <w:br/>
              <w:t>®ýÕ–ýø±¶ýýÕýÈ—Õ–ýœ. ¯—Õúšý–ý §´ýÂî–þœÙþ Æ–þÕýœ´œÕ›ýÙÌ¥ ƒÙþ©´ýóÕý ÑþÕšý”šýÕýÂšþ. ¯´ýœÕýÀ–þÙþ ô§´ýÑµ §´ýÕšý«´ýÆ¦þÙþœ, §´ýÕýÈ—ÕýœœÇ¡þÕ—ÑÎþ „ÕýÑþ®¡ýÕšýÕý”¦ý À˜þ°ýÑþ</w:t>
              <w:softHyphen/>
              <w:t>ö´ý Æ–þ®ýÐ¡þ Æ–þ”–ýœ ªí—ÕýœœÙÌ¥ ®ýÕ–ýø±¶ýýÕýÈ–þ–ýˆ¼¯´ýÀ–þÕý ¯´ýÙþ</w:t>
              <w:softHyphen/>
              <w:t>´ý §´ýÕšý°¡ý‘–ýÝþ ©´ýÕšý”— ÙÅþ¥Â–þ®ý ÆŸþ¥ÚþÕýÂšþ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</w:r>
          </w:p>
        </w:tc>
        <w:tc>
          <w:tcPr>
            <w:tcW w:w="7740" w:type="dxa"/>
            <w:tcBorders/>
            <w:tcMar>
              <w:left w:w="115" w:type="dxa"/>
            </w:tcMar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2.2.9</w:t>
              <w:tab/>
              <w:t>©¶ýˆ¨—Õ–ýœûÙþœ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8"/>
              </w:rPr>
            </w:r>
          </w:p>
        </w:tc>
        <w:tc>
          <w:tcPr>
            <w:tcW w:w="7740" w:type="dxa"/>
            <w:tcBorders/>
            <w:tcMar>
              <w:left w:w="115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ÒþÙöµ ô§´ýÝµÜþ— –ý°ýœÖþ· ‰Õ—ðÖþœ–ýœ ôˆ—Â¨—</w:t>
              <w:softHyphen/>
              <w:t>´ýóÆ–þ®ý¯—øÚþ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ÒþÙöµ ô§´ýÑµ §´ýÕšý«´ýÆ¦þÙþ Õ—×þÀ–þœÙþ</w:t>
              <w:softHyphen/>
              <w:t>´ýœ ¹§ýÕýÈŸþ¥ÕýÂ–þœ–ýœ È–þÕ–ýóÙþœ Ç¡þ©´ýœ¤¥¯—Úþ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®ý×þÕýÂ¨–þ</w:t>
              <w:softHyphen/>
              <w:t>´ýÙþÙÌ¥ ®ýÕîŸý¥“ýÕýÉþ</w:t>
              <w:softHyphen/>
              <w:t>´ýÖöþœ”— ’—Ïµ§´ýÕ–ý¯¢Ÿýœ</w:t>
              <w:softHyphen/>
              <w:t>´ý ‚ÕýŸýÙþ</w:t>
              <w:softHyphen/>
              <w:t xml:space="preserve">´ýœ ôÖÅþÑþÕ›ý ‚ÕýŸýÙþÆ¤¥ ô§´ýÇþ </w:t>
              <w:softHyphen/>
              <w:t>ŸýÙµ ©´ýÕšýˆ¼ÙµâÚþ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®ýÕîŸý¥“ýÆ–þý —Ùþ§´ýÕšý°ýœÇþÙÌ¥”— ¯—Õúšý–ý §´ýÂî–þœÙþ</w:t>
              <w:softHyphen/>
              <w:t>´ýœ Æ–þÕýœ´œÕ–ýœÈŸþ¥Õýœ´œÚþ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°ýÀ–þœÂ–þÙþ ÈŸþ¥©¶ý</w:t>
              <w:softHyphen/>
              <w:t>´ý ô”—ÕýÖöþ Æ—Ùþœ–ýœ °ý®ýÕýÅœœ”–ý Â¨–þü¯´ý §´ýôÆ—Ùþ</w:t>
              <w:softHyphen/>
              <w:t>´ýœ ˆ»ÕýÂŸþ¥ÕýÂ–þœ–ýœ ”–ýÖçþ¶”— –ýü«¶ý ÈŸþ¥Õýœ´œÚþ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©´ýøÕýÆ–þ Õ—×þÀ–þœÙþ–ýœ ©´ýÕý×þÕýÂ¨šþÕýÉþ ©´ý—ÙþÕýÙÌ¥ À˜þ¯´ýœÕýÀö–þ</w:t>
              <w:softHyphen/>
              <w:t>´ýœ ÑµÕ›ý ÈŸþ¥©¶ý Õ—×þÀ–þœÙþ</w:t>
              <w:softHyphen/>
              <w:t xml:space="preserve">´ýœ ¯´ý©´ýœÙþœ </w:t>
              <w:br/>
              <w:t>ÈŸþ¥Õýœ´œÀ–þÕý, §´ýÕýÈ—Õýœ´œÇ¡þÕ—ÑÎþ „ÕýÑþ®¡ýÕšýÕý”¦ý À˜þ°ýÑþ</w:t>
              <w:softHyphen/>
              <w:t>ö´ýœ ‚Öçþ¶¹§ýÖçþœ–ýœ</w:t>
              <w:softHyphen/>
              <w:t>´ýï ÑÅþÀ¦þ§¶ý§¶ý Õ—×þÀ–þœÙþ</w:t>
              <w:softHyphen/>
              <w:t>´ýœ Õ—×þÖçþÀ–þÕý, ô§´ý×¨ÃþœÆ–þøÕý ×¨ÃþÕì›ý ÈŸþ¥Õýœ´œ¯´ýÙþ©¶ý</w:t>
              <w:softHyphen/>
              <w:t>´ý ¯ŸýœœÆì—Ùþ–ýœ ©´ýÕý×þÕýÂ¨šþÕýÉþ</w:t>
              <w:softHyphen/>
              <w:t>´ý öŸýÕýœœ¯¦ýœÙþ</w:t>
              <w:softHyphen/>
              <w:t>´ýœ ©´ý—ÙþÕýÙÌ¥ Æ–þÕýœ´œÕ–ýœ ÈŸþ¥©¶ý ©´ý¯´ýœÕšýðÕýÈŸþ¥ °ý«´ýÕýœ´œ¯¢Ÿýœ È–þÕ–ýóÙþœ Ç¡þ©´ýœ¤¥¯—Úþ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ÒþÙöµ ô§´ýÑµ §´ýÕšý«´ýÆ¦þÙþœ/¯´ýœÕýÀ–þÙþ ô§´ýÑµ §´ýÕšý«´ýÆ¦þÙþ</w:t>
              <w:softHyphen/>
              <w:t>´ýœ ˆý§´ýðÖþ¶–ý§´ýðœÀ–þœ Æ–þ®ýÐ¡þ ÈŸþ¥©¶ý ¯—Öþ¶®ý §´ýÕ–ýó¯Ÿý¥‘˜ýÕýÈ—Úþ</w:t>
            </w:r>
          </w:p>
        </w:tc>
      </w:tr>
    </w:tbl>
    <w:p>
      <w:pPr>
        <w:pStyle w:val="Normal"/>
        <w:spacing w:lineRule="auto" w:line="216" w:before="120" w:after="0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</w:r>
      <w:r>
        <w:br w:type="page"/>
      </w:r>
    </w:p>
    <w:p>
      <w:pPr>
        <w:pStyle w:val="Normal"/>
        <w:spacing w:lineRule="auto" w:line="216"/>
        <w:jc w:val="both"/>
        <w:rPr>
          <w:rFonts w:ascii="TLB-TTHemalatha" w:hAnsi="TLB-TTHemalatha" w:cs="TLB-TTHemalatha"/>
          <w:b/>
          <w:b/>
          <w:sz w:val="32"/>
          <w:szCs w:val="30"/>
        </w:rPr>
      </w:pPr>
      <w:r>
        <w:rPr>
          <w:rFonts w:cs="TLB-TTHemalatha" w:ascii="TLB-TTHemalatha" w:hAnsi="TLB-TTHemalatha"/>
          <w:b/>
          <w:sz w:val="32"/>
          <w:szCs w:val="30"/>
        </w:rPr>
        <w:t>§´ýÖçþÝþ ªí—®ý–ý ©´ýÕý©í´ýÙþœ</w:t>
      </w:r>
    </w:p>
    <w:tbl>
      <w:tblPr>
        <w:tblW w:w="9540" w:type="dxa"/>
        <w:jc w:val="left"/>
        <w:tblInd w:w="-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7740"/>
      </w:tblGrid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spacing w:lineRule="auto" w:line="216" w:before="120" w:after="0"/>
              <w:jc w:val="both"/>
              <w:rPr>
                <w:rFonts w:ascii="TLB-TTHemalatha" w:hAnsi="TLB-TTHemalatha" w:cs="TLB-TTHemalatha"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sz w:val="26"/>
                <w:szCs w:val="30"/>
              </w:rPr>
            </w:r>
          </w:p>
        </w:tc>
        <w:tc>
          <w:tcPr>
            <w:tcW w:w="7740" w:type="dxa"/>
            <w:tcBorders/>
            <w:shd w:fill="C0C0C0" w:val="clear"/>
          </w:tcPr>
          <w:p>
            <w:pPr>
              <w:pStyle w:val="Normal"/>
              <w:spacing w:lineRule="auto" w:line="216" w:before="120" w:after="0"/>
              <w:ind w:left="612" w:hanging="612"/>
              <w:jc w:val="both"/>
              <w:rPr/>
            </w:pPr>
            <w:bookmarkStart w:id="47" w:name="CH_II_2_3"/>
            <w:bookmarkEnd w:id="47"/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2.3</w:t>
              <w:tab/>
              <w:t>„</w:t>
              <w:softHyphen/>
              <w:t>¦ý§¨´ýÕŸý¥ò«´ý</w:t>
              <w:softHyphen/>
              <w:t>¦ý ÖÅþ—ïÙþÓþ ƒÀ˜þÖÎþÆ¤¥ ˆ—Öþœ °ýÑþÕýœ´œ¯—À–þ ¯´ýœœ®ý©¶ý§´ýÙÎþ —Õ¤¥ðÕŸý¥«´ý</w:t>
              <w:softHyphen/>
              <w:t>¦ý –ýœ ©´ýÕý×þÕýÂ¨šþÕýÉþ ƒÕíšý–ý ®ýÕ–ýø±´ýýÝþ¹§¢ý ©´ý°¡ýœ‘–ý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¯´ýœœÏµóÕý’—Ùþ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 xml:space="preserve">°ýÑþÕýœ´œ¯—À–þ ¯´ýœœ®ý©¶ýˆ—ÚþÖþ·®ý 30 È–þÂ–þÕ–ý§´ý¸ ˜ýÙÌ¥°¡ýœÖþÕö–ý °ý©ì·ýÕë–ýÕýÙÌ¥ 1888 ‰ô§¶ýÕýœ´œÙÎþ 1 </w:t>
              <w:softHyphen/>
              <w:t xml:space="preserve">´ý ‰Õ–ýðÕšýÈ—Õ–ýœ. 1981 </w:t>
              <w:br/>
              <w:t>ÑþÔ</w:t>
              <w:softHyphen/>
              <w:t xml:space="preserve">¦ý 6 </w:t>
              <w:softHyphen/>
              <w:t>´ý Â›þ®ý˜ý —Õ¤¥ðÕŸý¥«´ý</w:t>
              <w:softHyphen/>
              <w:t>¦ý ±´ýÌ¥Â—®ý –ýÚþðÕýÈ—Õ–ýœ. 1985 ÙÌ¥ È–þœÖçþœ ô§´ý–ýÞÙþ ô”—¯´ýœÙþœ °ýÚ¡þ</w:t>
              <w:softHyphen/>
              <w:t>´ýÕý —¯´ýÀ–þÕý ¯´ýÙþ</w:t>
              <w:softHyphen/>
              <w:t xml:space="preserve">´ý </w:t>
              <w:br/>
              <w:t>—Õ¤¥ðÕŸý¥«´ý</w:t>
              <w:softHyphen/>
              <w:t>¦ý (°ýˆý¯¦ýœ©¶ý) ¯ŸýœœÆì–þÕý §´ýÕšýÂ¨šþ 58 È–þÂ–þÕ–ý§´ý¸ ˜ýÙÌ¥°¡ýœÖþÕö–ý–ýœ ¹§ýÕšý”šýÕýÂšþ. … —Õ¤¥ðÕŸý¥«´ý</w:t>
              <w:softHyphen/>
              <w:t>¦ý–ýœ ©´ýÕý×þÕýÂ¨šþÕýÉþ</w:t>
              <w:softHyphen/>
              <w:t>´ý „</w:t>
              <w:softHyphen/>
              <w:t>¦ý§¨´ýÕŸý¥ò«´ý</w:t>
              <w:softHyphen/>
              <w:t>¦ý ÖÅþ—ïÙþÓþ ¯´ýœÕšýÕýœ´œœ ƒÕíšý–ý ®ýÕ–ýø±´ýýÝþ §´ý®ý Ç¡þÕ–ýœ ¹§¢ý ÑþÕšý§¶ý</w:t>
              <w:softHyphen/>
              <w:t xml:space="preserve">´ý ©´ý°¡ýœ‘–ýÙÌ¥ … ˜ýÕýÂšþ ÙÌ¥ˆ—Ùþœ ¯ŸýÙöþÀ–þÕýœ´œóÕýœœ. 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740" w:type="dxa"/>
            <w:tcBorders/>
            <w:shd w:fill="C0C0C0" w:val="clear"/>
          </w:tcPr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 xml:space="preserve">2005-06 </w:t>
              <w:softHyphen/>
              <w:t>´ýœÕýÀ˜þ °ýˆý¯¦ýœ©¶ý ¯—Õúšý–ý §´ýÂî–þœÙþ</w:t>
              <w:softHyphen/>
              <w:t>´ýœ ©´ýÕý–ýÙþ</w:t>
              <w:softHyphen/>
              <w:t xml:space="preserve">´ýÕý ÈŸþ¥Õýœ´œÙÅþ¥Â–þœ. ¹±¢ýýÂ–ýýÕ—×µÂ–þœ ¯´ýœœ®ý©¶ý§´ýÙÎþ </w:t>
              <w:br/>
              <w:t>—Õ¤¥ðÕŸý¥«´ý</w:t>
              <w:softHyphen/>
              <w:t>¦ý È–þÖçþÕýÙÌ¥®ý ®ý×þÕýÂ¨–þ</w:t>
              <w:softHyphen/>
              <w:t>´ýÙþÙÌ¥ ®ýÕîŸý¥“ýÕýÉþ</w:t>
              <w:softHyphen/>
              <w:t>´ý§´ýðÖþ¶™ý, Æ–þ®ýÐ¡þ §´ý¸Õì–ýÕýœœ</w:t>
              <w:softHyphen/>
              <w:t>´ý §´ýÂî–þœÙþ</w:t>
              <w:softHyphen/>
              <w:t>´ýœ Õ—«ç´ýõ ’—©´ý</w:t>
              <w:softHyphen/>
              <w:t>´ý©´ý×¨Ãþ–ýœ ©´ý¯´ýœÕšýðÕýÈ–þÀ–þÕýÙÌ¥ °ýÑþÕýœ´œ¯—À–þ ¯´ýœœ®ý©¶ý§´ýÙÎþ —Õ¤¥ðÕŸý¥«´ý</w:t>
              <w:softHyphen/>
              <w:t>¦ý °ý§¨´ýÙþ¯¢ŸýœÕýÂšþ.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08" w:before="0" w:after="80"/>
              <w:jc w:val="right"/>
              <w:rPr/>
            </w:pPr>
            <w:r>
              <w:rPr>
                <w:rFonts w:cs="TLB-TTHemalatha" w:ascii="TLB-TTHemalatha" w:hAnsi="TLB-TTHemalatha"/>
                <w:b/>
                <w:i/>
                <w:sz w:val="30"/>
                <w:szCs w:val="30"/>
              </w:rPr>
              <w:t>(º§ýÕ— 2.3.6)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i/>
                <w:i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i/>
                <w:sz w:val="26"/>
                <w:szCs w:val="30"/>
              </w:rPr>
            </w:r>
          </w:p>
        </w:tc>
        <w:tc>
          <w:tcPr>
            <w:tcW w:w="7740" w:type="dxa"/>
            <w:tcBorders/>
            <w:shd w:fill="C0C0C0" w:val="clear"/>
          </w:tcPr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À˜þ¯´ýœÕýÀ¦þ ôÀ—§¨¾çýÙþ/</w:t>
              <w:softHyphen/>
              <w:t xml:space="preserve">´ý”–ýÂ–þœ </w:t>
              <w:softHyphen/>
              <w:t xml:space="preserve">´ý¯ŸýœÂ–þœ, </w:t>
              <w:softHyphen/>
              <w:t>´ý”–ýÂ–þœ §´ý¸©ì´ý—Ùþ</w:t>
              <w:softHyphen/>
              <w:t xml:space="preserve">´ýœ ®ýÕýœ´œÆ–þ—Úþ–ýÕý”— ¯´ýœœ”šýÕýÈ–þÀ—®ý˜ý ©´ýÕý×þÕýÂ¨šþÕýÉþ </w:t>
              <w:softHyphen/>
              <w:t xml:space="preserve">´ý”–ýÂ–þœ §´ý¸©ì´ý—Ùþ ®ýÕ–ýø±´ýýÝþ ÙÌ¥§´ý×¨ÃþœÕýœœ«ç´ýÕý”— †ÕýÂšþ. ×µóÕý–ýœ ®ý¯Ÿý¥Âšþ–ýÙþÙÌ¥®ý °ý¯´ýÕ—ÙþÆ¤¥ </w:t>
              <w:softHyphen/>
              <w:t xml:space="preserve">´ý”–ýÂ–þœ §´ý¸©ì´ý—ÙþÙÌ¥®ý </w:t>
              <w:br/>
              <w:t>°ý¯´ýÕ—Ùþ Õ›ý–ý®ýûÚþÕýÅœ¥œ«´ý</w:t>
              <w:softHyphen/>
              <w:t>¦ý ˆý</w:t>
              <w:softHyphen/>
              <w:t>´ýïÀ–þœ ÈŸþ¥Õýœ´œÙÅþ¥Â–þœ.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08" w:before="0" w:after="80"/>
              <w:jc w:val="right"/>
              <w:rPr>
                <w:rFonts w:ascii="TLB-TTHemalatha" w:hAnsi="TLB-TTHemalatha" w:cs="TLB-TTHemalatha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i/>
                <w:sz w:val="30"/>
                <w:szCs w:val="30"/>
              </w:rPr>
              <w:t>(º§ýÕ— 2.3.6.1)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i/>
                <w:i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i/>
                <w:sz w:val="26"/>
                <w:szCs w:val="30"/>
              </w:rPr>
            </w:r>
          </w:p>
        </w:tc>
        <w:tc>
          <w:tcPr>
            <w:tcW w:w="7740" w:type="dxa"/>
            <w:tcBorders/>
            <w:shd w:fill="C0C0C0" w:val="clear"/>
          </w:tcPr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ªç—–ýœ ÕšýÒþ«ç´ýÕö–ý</w:t>
              <w:softHyphen/>
              <w:t xml:space="preserve">´ýœ ©´ýÕšý”— ®ýÕ–ýø±¶ýýÕýÈ–þÀ–þÕý ÙÅþ¥Â–þœ. ‚ÕýÆŸþ¥—–ý ©´ýÕý¯´ýÆ–þûÕ—ÕýÆ–þ¯´ýœœÙÌ¥ ªç—–ýœ ©´ýÕšýÈ–þœÀ–þÀ–þÕý </w:t>
              <w:br/>
              <w:t>ÑþÕ–ýœ”–ýÙÅþ¥Â–þœ.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08" w:before="0" w:after="80"/>
              <w:jc w:val="right"/>
              <w:rPr/>
            </w:pPr>
            <w:r>
              <w:rPr>
                <w:rFonts w:cs="TLB-TTHemalatha" w:ascii="TLB-TTHemalatha" w:hAnsi="TLB-TTHemalatha"/>
                <w:b/>
                <w:i/>
                <w:sz w:val="30"/>
                <w:szCs w:val="30"/>
              </w:rPr>
              <w:t>(º§ýÕ— 2.3.6.2)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i/>
                <w:i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i/>
                <w:sz w:val="26"/>
                <w:szCs w:val="30"/>
              </w:rPr>
            </w:r>
          </w:p>
        </w:tc>
        <w:tc>
          <w:tcPr>
            <w:tcW w:w="7740" w:type="dxa"/>
            <w:tcBorders/>
            <w:shd w:fill="C0C0C0" w:val="clear"/>
          </w:tcPr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ƒÕíšý–ý ®ýÕ–ýø±´ýýÝþ ÙÌ¥§´ý×¨ÃþœÕýœœ«ç´ýÕý”— †ÕýÂšþ. ×þÀäŸþÖÎþ ‚ÕýÈ–þ</w:t>
              <w:softHyphen/>
              <w:t>— Æ–þÕýœ´œÕ›ý ¯—©ì´ý¯—®ý˜ý Æ–þ”šý</w:t>
              <w:softHyphen/>
              <w:t>´ýÖöþœ”— ÑþÕ–ýœ”–ýÙÅþ¥Â–þœ. „©´ýœ– ¯Ÿý¥ÙþÕýˆ—ÖþÙþ Â—øÕ— ©´ý¯´ýœ–ýœÕšý</w:t>
              <w:softHyphen/>
              <w:t>´ý Õ—×þÀ–þœÙþÙÌ¥ Æ–þ</w:t>
              <w:softHyphen/>
              <w:t xml:space="preserve">´ý ¯—Öµ ¯ŸýœœÆì—®ýï (Õ–ýœ 7.85 ¤¥Ööþœ) Õ—×þÖçþœ¤¥¯´ýÀ–þÕýÙÌ¥ </w:t>
              <w:br/>
              <w:t>—Õ¤¥ðÕŸý¥«´ý</w:t>
              <w:softHyphen/>
              <w:t>¦ý °ý§¨´ýÙþ¯¢ŸýœÕýÂšþ. ¯—Ýþ¶Ñþó ©´ý¯´ýœœÂ—Õýœ´œÙþ (¬—§¶ýÕý”¦ý —Õý¹§öý¦ýûÙþœ) ®ýÕ—òÝþÕý ô§´ýÝµÜþ—Õ–ýÈ–þ</w:t>
              <w:softHyphen/>
              <w:t>´ýÙÌ¥®ý ÙÌ¥ˆ—Ùþ —Õ–ýÝþÕý”— –ýœÕýÖþœ§´ýÀ˜þÕýÂšþ. §¨´ýÚþÆ–þÕý”— Õ–ýœ 7.39 ¤¥Ööþ Õ—×þÀ˜þ®ý ¤¥ÙÌ¥ð¯´ýÀ–þÕý ÑþÕšý”šýÕýÂšþ.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08" w:before="0" w:after="80"/>
              <w:jc w:val="right"/>
              <w:rPr/>
            </w:pPr>
            <w:r>
              <w:rPr>
                <w:rFonts w:cs="TLB-TTHemalatha" w:ascii="TLB-TTHemalatha" w:hAnsi="TLB-TTHemalatha"/>
                <w:b/>
                <w:i/>
                <w:iCs/>
                <w:sz w:val="30"/>
              </w:rPr>
              <w:t xml:space="preserve">[º§ýÕ—Ùþœ </w:t>
            </w:r>
            <w:r>
              <w:rPr>
                <w:rFonts w:cs="TLB-TTHemalatha" w:ascii="TLB-TTHemalatha" w:hAnsi="TLB-TTHemalatha"/>
                <w:b/>
                <w:i/>
                <w:sz w:val="30"/>
                <w:szCs w:val="30"/>
              </w:rPr>
              <w:t>2.3.7.1, 2.3.7.3 ¯´ýœÕšýÕýœ´œœ 2.3.8.1)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i/>
                <w:i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i/>
                <w:sz w:val="26"/>
                <w:szCs w:val="30"/>
              </w:rPr>
            </w:r>
          </w:p>
        </w:tc>
        <w:tc>
          <w:tcPr>
            <w:tcW w:w="7740" w:type="dxa"/>
            <w:tcBorders/>
            <w:shd w:fill="C0C0C0" w:val="clear"/>
          </w:tcPr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×¨Ãþœº©ý–ýÕ–ýÝþ ¯´ýœÕšýÕýœ´œœ „Æ–þÕ–ý ö˜ýÕýœ´œÕŸý</w:t>
              <w:softHyphen/>
              <w:t>¦ýûÙþœ ¯´ýœœÕýÂ–þœ È–þœ©´ýœ¤¥–ýœÕýÀ— °ýÑþÕýœ´œ¯—À–þ ¯´ýœœ®ý©¶ý§´ýÙÎþ —Õ¤¥ðÕŸý¥«´ý</w:t>
              <w:softHyphen/>
              <w:t>¦ý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 </w:t>
            </w: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§´ý</w:t>
              <w:softHyphen/>
              <w:t>´ýœÙþ</w:t>
              <w:softHyphen/>
              <w:t>´ýœ ÈŸþ¥§´ýÖçþÀ–þÕý ¯´ýÙþ</w:t>
              <w:softHyphen/>
              <w:t>´ý ƒ §´ý</w:t>
              <w:softHyphen/>
              <w:t>´ýœÙþ®¡ýï ‚</w:t>
              <w:softHyphen/>
              <w:t xml:space="preserve">Ÿý¥–ý ©´ýÕý¯´ýÆ–þûÕ—Ùþœ”— ‚©´ýÕý§´ý¸Õìšý”— °ýœ”šýÚþˆ¼Õýœ´œÕýœœ. Â›þ®ý </w:t>
              <w:br/>
              <w:t>§¨´ýÚþÆ–þ¯´ýœœ”— Õ–ýœ 5.64 ¤¥Ööþ ®ýÂ¨–þœÙþœ ©ì´ýÕýØ¨þÕýÉþˆ¼Õýœ´œÕýœœ.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08" w:before="0" w:after="80"/>
              <w:jc w:val="right"/>
              <w:rPr/>
            </w:pPr>
            <w:r>
              <w:rPr>
                <w:rFonts w:cs="TLB-TTHemalatha" w:ascii="TLB-TTHemalatha" w:hAnsi="TLB-TTHemalatha"/>
                <w:b/>
                <w:i/>
                <w:sz w:val="30"/>
                <w:szCs w:val="30"/>
              </w:rPr>
              <w:t>(º§ýÕ— 2.3.9.4)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i/>
                <w:i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i/>
                <w:sz w:val="26"/>
                <w:szCs w:val="30"/>
              </w:rPr>
            </w:r>
          </w:p>
        </w:tc>
        <w:tc>
          <w:tcPr>
            <w:tcW w:w="7740" w:type="dxa"/>
            <w:tcBorders/>
            <w:shd w:fill="C0C0C0" w:val="clear"/>
          </w:tcPr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¯´ýóÕîê—Ùþ ®ýÕ–ýø±´ýýÝþ ©´ýÕýÆ–þü§ì¶ý–ýÕ–ýÕý”— ÙÅþ¥Â–þœ. ¯´ýœœÕ–ýœ”–ýœ®¡ýÖþ¶ ’–ýœÂîêšþ –ýÕ—ò”—Õ–ýÕý ¤¥©´ýÕý Õ–ýœ 4.61 ¤¥Ööþœ ÏþÕ–ýœâ ÈŸþ¥©¶ý</w:t>
              <w:softHyphen/>
              <w:t>´ý§´ýðÖþ¶™ý ¯´ýœœÕ–ýœ”–ýœ ®¡ýÖþ¶®ý ’—©ì·ýõÕýœ´œ¯´ýœœ”— ’–ýœÂîêšþ ÈŸþ¥Õýœ´œÙþ</w:t>
              <w:softHyphen/>
              <w:t xml:space="preserve">´ýï ¯´ý¿Úþ–ý Ùþ‘–ýóÕý </w:t>
              <w:softHyphen/>
              <w:t>ŸýÕ–ý¯Ÿý¥Õ–ýÙÅþ¥Â–þœ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08" w:before="0" w:after="80"/>
              <w:jc w:val="right"/>
              <w:rPr/>
            </w:pPr>
            <w:r>
              <w:rPr>
                <w:rFonts w:cs="TLB-TTHemalatha" w:ascii="TLB-TTHemalatha" w:hAnsi="TLB-TTHemalatha"/>
                <w:b/>
                <w:i/>
                <w:iCs/>
                <w:sz w:val="30"/>
              </w:rPr>
              <w:t xml:space="preserve">[º§ýÕ—Ùþœ </w:t>
            </w:r>
            <w:r>
              <w:rPr>
                <w:rFonts w:cs="TLB-TTHemalatha" w:ascii="TLB-TTHemalatha" w:hAnsi="TLB-TTHemalatha"/>
                <w:b/>
                <w:i/>
                <w:sz w:val="30"/>
                <w:szCs w:val="30"/>
              </w:rPr>
              <w:t>2.3.10.1 ¯´ýœÕšýÕýœ´œœ 2.3.10.2)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i/>
                <w:i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i/>
                <w:sz w:val="26"/>
                <w:szCs w:val="30"/>
              </w:rPr>
            </w:r>
          </w:p>
        </w:tc>
        <w:tc>
          <w:tcPr>
            <w:tcW w:w="7740" w:type="dxa"/>
            <w:tcBorders/>
            <w:shd w:fill="C0C0C0" w:val="clear"/>
          </w:tcPr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®¡ýÖþ¶ §´ýÕý§¶ýÕý”¦ý ¯´ýó¯´ý©í´ý ©´ýÕšý”— ÙÅþ¥–ýˆ¼¯´ýÀ–þÕý ¯´ýÙþ</w:t>
              <w:softHyphen/>
              <w:t xml:space="preserve">´ý </w:t>
              <w:softHyphen/>
              <w:t>´ý”–ýÕ—®ý˜ý ®¡ýÖþ¶®ý ©´ýÕ–ý§¨´ýÕ— ÈŸþ¥º©ý ô§´ýô˜ýÕýœ´œÙÌ¥ °ýÂ–þœóÆ¦þ®ý ‚Â¨šþ–ýÕý”— °ý®ýÕýÅœœ”šýÕýÈ–þÀ–þÕý ÑþÕšý”šýÕýÂšþ. Â›þ®ý §¨´ýÚþÆ–þÕý”—, 2006-07 ©´ýÕý¯´ýÆ–þûÕ–ý¯´ýœœÙÌ¥¥ Õ–ýœ 1.26 ¤¥Ööþœ ‚Â¨šþ–ý ¯´ýóÕýœ´œÕý ÑþÕšý”šýÕýÂšþ.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08" w:before="0" w:after="80"/>
              <w:jc w:val="right"/>
              <w:rPr/>
            </w:pPr>
            <w:r>
              <w:rPr>
                <w:rFonts w:cs="TLB-TTHemalatha" w:ascii="TLB-TTHemalatha" w:hAnsi="TLB-TTHemalatha"/>
                <w:b/>
                <w:i/>
                <w:sz w:val="30"/>
                <w:szCs w:val="30"/>
              </w:rPr>
              <w:t>(º§ýÕ— 2.3.10.4)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i/>
                <w:i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i/>
                <w:sz w:val="26"/>
                <w:szCs w:val="30"/>
              </w:rPr>
            </w:r>
          </w:p>
        </w:tc>
        <w:tc>
          <w:tcPr>
            <w:tcW w:w="7740" w:type="dxa"/>
            <w:tcBorders/>
            <w:shd w:fill="C0C0C0" w:val="clear"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©·ý</w:t>
              <w:softHyphen/>
              <w:t>´ýÕŸý¥Òþ È¨—Õä›ýÙþ</w:t>
              <w:softHyphen/>
              <w:t>´ýœ ô§´ý×¨ÃþœÆ—ø®ý˜ý Ñþ¯´ýœ ÈŸþ¥Õýœ´œ–ýˆ¼¯´ýÀ–þÕý, ÒþÙöµ ô”–ýÕýÂ¨—ÙþÕýœ´œ ©´ýÕý©í´ýÙþ–ýœ ô”–ýÕýÂ¨—ÙþÕýœ´œ ¹©ý©´ýœû</w:t>
              <w:softHyphen/>
              <w:t xml:space="preserve">´ýœ Ñþ¯´ýœ ÈŸþ¥Õýœ´œ–ýˆ¼¯´ýÀ–þÕý, </w:t>
              <w:softHyphen/>
              <w:t>Ÿý¥«´´ý</w:t>
              <w:softHyphen/>
              <w:t>´ýÙÎþ ‚—À–þ°¡ýœ §¨´ýÕ¦ý –ý</w:t>
              <w:softHyphen/>
              <w:t>¦ý©ç´ýõ‘–ý</w:t>
              <w:softHyphen/>
              <w:t>¦ý (ˆý</w:t>
              <w:softHyphen/>
              <w:t>¦ýˆý©¶ý) Æ–þÕ–ý§¨´ý¸</w:t>
              <w:softHyphen/>
              <w:t xml:space="preserve">´ý —ÕýôÖµç–ýÕö–ý ØþÙöþœÙþ </w:t>
              <w:softHyphen/>
              <w:t>´ýœÕýÀ˜þ ÈŸþ¥©¶ý</w:t>
              <w:softHyphen/>
              <w:t xml:space="preserve">´ý </w:t>
              <w:br/>
              <w:t>Æ–þ”àšýÕý§´ý¸Ùþ</w:t>
              <w:softHyphen/>
              <w:t>´ýœ ˆý</w:t>
              <w:softHyphen/>
              <w:t>¦ýˆý©¶ý˜ý Ñþ¯´ýœ ÈŸþ¥Õýœ´œ–ýˆ¼¯´ýÀ–þÕý ¯´ýÕýÖþ¶ ©´ýÕýÂ–þÕ—ñãÙþ</w:t>
              <w:softHyphen/>
              <w:t>´ýœ –ý</w:t>
              <w:softHyphen/>
              <w:t>´ýœ”¤</w:t>
              <w:softHyphen/>
              <w:t>´ýÀ–þ¯¢Ÿýœ</w:t>
              <w:softHyphen/>
              <w:t>´ýÂšþ.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16" w:before="0" w:after="80"/>
              <w:jc w:val="right"/>
              <w:rPr/>
            </w:pPr>
            <w:r>
              <w:rPr>
                <w:rFonts w:cs="TLB-TTHemalatha" w:ascii="TLB-TTHemalatha" w:hAnsi="TLB-TTHemalatha"/>
                <w:b/>
                <w:i/>
                <w:sz w:val="30"/>
                <w:szCs w:val="30"/>
              </w:rPr>
              <w:t>(º§ýÕ— 2.3.11)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i/>
                <w:i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i/>
                <w:sz w:val="26"/>
                <w:szCs w:val="3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„</w:t>
            </w: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softHyphen/>
              <w:t>¦ý§¨´ýÕ¦ý¯Ÿý¥œ«´ý</w:t>
              <w:softHyphen/>
              <w:t>¦ý ÖÅþ—ïÙþÓþ ƒÀ˜þÖÎþ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740" w:type="dxa"/>
            <w:tcBorders/>
            <w:shd w:fill="C0C0C0" w:val="clear"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‚</w:t>
            </w: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®ýï ®¡ýÖþ¶ °¡ýœÖþÕ–ýœ –ý</w:t>
              <w:softHyphen/>
              <w:t>Ÿý‘–ý</w:t>
              <w:softHyphen/>
              <w:t>¦ýÙþ˜ý ©´ýÕý×þÕýÂ¨šþÕýÉþ °¡ýœÖþÕ–ýœ Õ›ýÀ˜þÕý”–ýœÙþ</w:t>
              <w:softHyphen/>
              <w:t>´ýœ ©´ýô–ý¯´ýœ¯´ýœœ”— Ç¡þ©´ýœ¤¥¯´ýÀ–þÕý, Ç¡þ©´ýœ–ýœ</w:t>
              <w:softHyphen/>
              <w:t xml:space="preserve">´ýï </w:t>
              <w:br/>
              <w:t>Õ›ýÀ˜þÕý”–ýœÙþ ƒÂ¨—Õ–ýÕý”— ©´ýÆ–þøÕ–ýÕý À˜þ¯´ýœÕýÀ–þœÙþœ ÑµÕ›ýÈŸþ¥Õýœ´œÀ–þÕý ¤¥©´ýÕý §´ý¸Õìšý ˆ—Õ–ýÂ–þÕ–ýù–ý¯¢Ÿýœ</w:t>
              <w:softHyphen/>
              <w:t>´ý ‹ý–ý ¯´ýó¯´ý©í´ý</w:t>
              <w:softHyphen/>
              <w:t>´ýœ °ýÑþÕýœ´œ¯—À– ¯´ýœœ®ý©¶ý§´ýÙÎþ —Õ¤¥ðÕŸý¥«´ý</w:t>
              <w:softHyphen/>
              <w:t>¦ý Õ–ýœˆ»ÕýÂšþÕýÈ–þÙÅþ¥–ýˆ¼ÕýœœÕýÂšþ.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16" w:before="0" w:after="120"/>
              <w:jc w:val="right"/>
              <w:rPr/>
            </w:pPr>
            <w:r>
              <w:rPr>
                <w:rFonts w:cs="TLB-TTHemalatha" w:ascii="TLB-TTHemalatha" w:hAnsi="TLB-TTHemalatha"/>
                <w:b/>
                <w:i/>
                <w:iCs/>
                <w:sz w:val="30"/>
              </w:rPr>
              <w:t xml:space="preserve">[º§ýÕ—Ùþœ </w:t>
            </w:r>
            <w:r>
              <w:rPr>
                <w:rFonts w:cs="TLB-TTHemalatha" w:ascii="TLB-TTHemalatha" w:hAnsi="TLB-TTHemalatha"/>
                <w:b/>
                <w:i/>
                <w:sz w:val="30"/>
                <w:szCs w:val="30"/>
              </w:rPr>
              <w:t>2.3.14.3 ¯´ýœÕšýÕýœ´œœ 2.3.14.4)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i/>
                <w:i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i/>
                <w:sz w:val="26"/>
                <w:szCs w:val="30"/>
              </w:rPr>
            </w:r>
          </w:p>
        </w:tc>
        <w:tc>
          <w:tcPr>
            <w:tcW w:w="7740" w:type="dxa"/>
            <w:tcBorders/>
            <w:shd w:fill="C0C0C0" w:val="clear"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×Í</w:t>
              <w:softHyphen/>
              <w:t>¦ýû ‚Õýœœ</w:t>
              <w:softHyphen/>
              <w:t>´ý ÈŸþ–ýœÞÙþ ”–ýÝþ¶Õý§´ý¸ÙÌ¥ ÙÌ¥ˆ—Ùþ</w:t>
              <w:softHyphen/>
              <w:t>´ýœ ”–ýœÕìšýÕýÈ–þÀ–þ¯¢Ÿýœ</w:t>
              <w:softHyphen/>
              <w:t>´ýÂšþ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16" w:before="0" w:after="120"/>
              <w:jc w:val="right"/>
              <w:rPr>
                <w:rFonts w:ascii="TLB-TTHemalatha" w:hAnsi="TLB-TTHemalatha" w:cs="TLB-TTHemalatha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i/>
                <w:sz w:val="30"/>
                <w:szCs w:val="30"/>
              </w:rPr>
              <w:t>(º§ýÕ— 2.3.16.2)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i/>
                <w:i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i/>
                <w:sz w:val="26"/>
                <w:szCs w:val="30"/>
              </w:rPr>
            </w:r>
          </w:p>
        </w:tc>
        <w:tc>
          <w:tcPr>
            <w:tcW w:w="7740" w:type="dxa"/>
            <w:tcBorders/>
            <w:shd w:fill="C0C0C0" w:val="clear"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'VOICE' ˆ—óŸý¥Òþ ÙÌ¥®ý ÀŸþ¥Öµ ‚©´ýÕý§´ý¸Õìšý”— †ÕýÀ˜þ, ¯Ÿý¥ÚþÀŸþ¥«´ý</w:t>
              <w:softHyphen/>
              <w:t>¦ý §´ýÕ›ý‘–ýÙþœ ÙÅþ¥–ýˆ¼¯´ýÀ–þÕý ¯´ýÙþ</w:t>
              <w:softHyphen/>
              <w:t xml:space="preserve">´ý ÀŸþ¥Öµ¹§¢ý </w:t>
              <w:br/>
              <w:t>°ý’–ýø©´ý®¡ýÕýœ´œÆ–þ ÙÌ¥§¶ýÕýÉþÕýÂšþ.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16" w:before="0" w:after="120"/>
              <w:jc w:val="right"/>
              <w:rPr/>
            </w:pPr>
            <w:r>
              <w:rPr>
                <w:rFonts w:cs="TLB-TTHemalatha" w:ascii="TLB-TTHemalatha" w:hAnsi="TLB-TTHemalatha"/>
                <w:b/>
                <w:i/>
                <w:sz w:val="30"/>
                <w:szCs w:val="30"/>
              </w:rPr>
              <w:t>(º§ýÕ— 2.3.17)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i/>
                <w:i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i/>
                <w:sz w:val="26"/>
                <w:szCs w:val="30"/>
              </w:rPr>
            </w:r>
          </w:p>
        </w:tc>
        <w:tc>
          <w:tcPr>
            <w:tcW w:w="7740" w:type="dxa"/>
            <w:tcBorders/>
            <w:shd w:fill="C0C0C0" w:val="clear"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°ýÂ¨–þœÙþ °ý×¨ÃþÑþ</w:t>
              <w:softHyphen/>
              <w:t>´ý/Ÿý¥ÖµÕýœœÕý§´ý¸ ÑþÕ–ý”–ý®ý —Õ–ýÝþÕý”—, ˆý¯´ýÕ–ýœ ‰ °ýÂ¨–þœÙþœ ®ýÕ–ýøÕìšýÕýÈ—Õ¤¥ ÆŸþÚþº©ý °ýÂ¨–þÕý”— Õšý—Õé–ýœÙþ ®ýÕ–ýø±´ýýÝþ ÙÅþ¥®ý —Õ–ýÝþÕý”— ÀŸþ¥Öµ Â–þœÕ–ýœ§´ýÕýÅœœ”—®ý˜ý ”–ýœÕ–ýÕýœœ</w:t>
              <w:softHyphen/>
              <w:t xml:space="preserve">´ý§´ýðœÀ–þœ, ÀŸþ¥Öµ˜ý </w:t>
              <w:softHyphen/>
              <w:t>´ý«ç´ýÕý ¯—Öþ¶ÙöÅþ¥ ©´ýÕýÂ–þÕ—ñãÙþÙÌ¥ Ñþ¯—×þœÂ—Õ›ýÆ–þ</w:t>
              <w:softHyphen/>
              <w:t>´ýÕý ”–ýœÕìšýÕýÈŸþ¥ °¡ýÙþœ ÙÅþ¥Â–þœ.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16" w:before="0" w:after="120"/>
              <w:jc w:val="right"/>
              <w:rPr/>
            </w:pPr>
            <w:r>
              <w:rPr>
                <w:rFonts w:cs="TLB-TTHemalatha" w:ascii="TLB-TTHemalatha" w:hAnsi="TLB-TTHemalatha"/>
                <w:b/>
                <w:i/>
                <w:sz w:val="30"/>
                <w:szCs w:val="30"/>
              </w:rPr>
              <w:t>(º§ýÕ— 2.3.18.2)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i/>
                <w:i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i/>
                <w:sz w:val="26"/>
                <w:szCs w:val="30"/>
              </w:rPr>
            </w:r>
          </w:p>
        </w:tc>
        <w:tc>
          <w:tcPr>
            <w:tcW w:w="7740" w:type="dxa"/>
            <w:tcBorders/>
            <w:shd w:fill="C0C0C0" w:val="clear"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2.3.1</w:t>
              <w:tab/>
              <w:t>†ˆ¼Âá—Æ–þÕý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°ýÑþÕýœ´œ¯—À–þ ¯´ýœœ®ý©¶ýˆ—ÚþÖþ·®ý 30 È–þ.˜ý.°¡ýœ. °ý©ì·ýÕë–ýÕýÆ¤¥ 1888 ‰ô§¶ýÕýœ´œÙÎþ 1 ¯´ý ÆŸþ¥Â›þ</w:t>
              <w:softHyphen/>
              <w:t>´ý ‰Õ—ðÖþœ ÈŸþ¥Õýœ´œÀ–þÕý ÑþÕšý”šýÕýÂšþ. Â›þ®ý˜ý 1981 ÑþÔ</w:t>
              <w:softHyphen/>
              <w:t xml:space="preserve">¦ý 6 </w:t>
              <w:softHyphen/>
              <w:t>´ý '—Õ¤¥ðÕŸý¥«´ý</w:t>
              <w:softHyphen/>
              <w:t>¦ý' ±´ýÌ¥Â—</w:t>
              <w:softHyphen/>
              <w:t>´ýœ –ýÚþðÕýÈ—Õ–ýœ. ˆýÖþœ¯´ýÕýÖþ¶ §´ý</w:t>
              <w:softHyphen/>
              <w:t>´ýœï/©´ýœÕý—</w:t>
              <w:softHyphen/>
              <w:t>¢Ÿýï</w:t>
              <w:softHyphen/>
              <w:t xml:space="preserve">— </w:t>
              <w:br/>
              <w:t>°ýÂ¨šþÕýÈ–þÀ—®ý˜ý, ¯´ý©´ýœÙþœ ÈŸþ¥Õýœ´œÀ—®ý˜ý ¹±¢ýýÂ–þÕ—×µÂ–þœ ¯´ýœœ®ý©¶ý§´ýÙÎþ —Õ¤¥ðÕŸý¥«´ý</w:t>
              <w:softHyphen/>
              <w:t>¦ý (¹±ýýÈ¦þˆý¯¦ýœ©¶ý) È–þÖçþÕý 1955 ÙÌ¥®ý</w:t>
              <w:br/>
              <w:t>®ý×þÕýÂ¨–þ</w:t>
              <w:softHyphen/>
              <w:t>´ýÙþ</w:t>
              <w:softHyphen/>
              <w:t>´ýœ ‚¯´ý©´ýÕ–ý¯¢Ÿýœ</w:t>
              <w:softHyphen/>
              <w:t xml:space="preserve">´ý ¯´ýœÕ–ýœðÙþÆ¤¥ °ýÑþÕýœ´œ¯—À–þ ¯´ýœœ®ý©¶ýˆ—ÚþÖþ·˜ý ¯´ýÕìšýÕý§´ý ÑÅþ¥ª—Õ–ýœ. 1985 ÙÌ¥ ©´ý°¡ýœ§´ý </w:t>
              <w:br/>
              <w:t>ô”—¯´ýœÙþœ °ýÑþÕýœ´œ¯—À–þÙÌ¥ °ýÚ¡þ</w:t>
              <w:softHyphen/>
              <w:t>´ýÕý —¯´ýÀ–þÕý ¯´ýÙþ</w:t>
              <w:softHyphen/>
              <w:t>´ý °ýÑþÕýœ´œ¯—À–þ ¯´ýœœ®ý©¶ý§´ýÙÎþ —Õ¤¥ðÕŸý¥«´ý</w:t>
              <w:softHyphen/>
              <w:t>¦ý °ý©ì·ýÕë–ýÕý 58 È–þÂ–þÕ–ý§´ý¸ ˜ýÙÌ¥°¡ýœÖþÕö–ý–ýœ ¹§ýÕšý”šý, 1.10 °ýœÚþÕýœ´œ</w:t>
              <w:softHyphen/>
              <w:t>¦ý Ñþ</w:t>
              <w:softHyphen/>
              <w:t xml:space="preserve">—×¨µÆ¤¥ Õ—«ç´ýõÕýÙÌ¥ ¯´ýœœÀ–þ¯´ý ‚Çþ ¹§ýÂî–þ </w:t>
              <w:softHyphen/>
              <w:t>´ý”–ýÕ–ýÕý”— Õ–ýœ§´ý¸ Â—ÚþâÕýÂšþ.</w:t>
            </w:r>
          </w:p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°ýÑþÕýœ´œ¯—À–þ ¯´ýœœ®ý©¶ý§´ýÙÎþ —Õ¤¥ðÕŸý¥«´ý</w:t>
              <w:softHyphen/>
              <w:t>¦ý  ƒ¯´ý’–ýó–ý °ýÂ¨–þœÙþÙÌ¥ … ˜ýÕýÂ–þ º§ýÕ¤Þ</w:t>
              <w:softHyphen/>
              <w:t>´ýï °ýÂ¨–þœÙþœ –ýœÀ— †</w:t>
              <w:softHyphen/>
              <w:t>—ïÕýœœ.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softHyphen/>
              <w:t>´ý”–ýÕ–ý ©´ýÕšý±´ýýÂî–þœÙþ</w:t>
              <w:softHyphen/>
              <w:t>´ýœ ®ýÕ–ýøÉþÕýÈ–þÀ–þÕý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®¡ýÖþ¶ ©´ýÕ–ý§¨´ýÕ—, ‚®ýï ×þ±¶ýýÕ–ýÕý”–ý ôˆ—ÕýÆ—Ùþ</w:t>
              <w:softHyphen/>
              <w:t>´ýœ, °¡ýÂ¨–þœÙþ</w:t>
              <w:softHyphen/>
              <w:t>´ýœ ’–ýœô×¨Ãþ§´ýÕ–ýÈ–þÀ–þÕý, ÈŸþÆì–þ</w:t>
              <w:softHyphen/>
              <w:t>´ýœ Æ¤Ùþ”šýÕýÈ–þÀ–þÕý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¯´ýœœÕ–ýœ”–ýœ —Ùþœ¯´ýÙþœ/°¡ýÂ¨–þœÙþœ/¯´ýÕýÆŸþ</w:t>
              <w:softHyphen/>
              <w:t xml:space="preserve">´ýÙþœ/–ýÙþøÕç–ýœÙþ ®ýÕ—òÝþÕý, ¯—Öþ¶ ®ýÕ–ýø±´ýýÝµ „Õý— </w:t>
              <w:softHyphen/>
              <w:t xml:space="preserve">´ý”–ýÕ–ýÕýÙÌ¥ </w:t>
              <w:br/>
              <w:t>§´ýÈ–þâÂ–þ</w:t>
              <w:softHyphen/>
              <w:t>—®ýï ¹§ýÕýÉþ ˆ¼«¶ýÕýÈ–þÀ–þÕý ¯ŸýœœÂ–þÙ¢Åþ</w:t>
              <w:softHyphen/>
              <w:t>´ý°ý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°¡ýÂ¨–þœÙþ–ýœ, ¯´ýœœ®ý©¶ý§´ýÙÎþ ¯´ýœÕŸýÞÖÎþÙþ–ýœ/×þ±¶ýýÕ–ýÕý”–ý ôˆ—ÕýÆ—Ùþ–ýœ °ýÂ–þœóÆ¦þ Â›þˆ—Ùþ</w:t>
              <w:softHyphen/>
              <w:t>´ýœ –ýÚþðÕýÈ–þÀ–þÕý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¯´ýœœ®ý©¶ý§´ýÙÎþ ®¡ýÖþ¶ §´ý</w:t>
              <w:softHyphen/>
              <w:t>´ýœÙþ ®ýÕ–ýø±´ýýÝþ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°¡ýÂ¨–þœÙþœ/ôˆ—Õý”–ýÝþ¯´ýœœÙþ º§ýÕö–ý</w:t>
              <w:softHyphen/>
              <w:t>´ýœ, ©´ýÕýÏþóÙþ</w:t>
              <w:softHyphen/>
              <w:t>´ýœ ©´ý¯´ýœ–ýœÕ–ýâÀ–þÕý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ô§´ý¯´ýœÂ–þ–ýÕ–ý, ²ýý®ý–ýÕ–ý¯¢Ÿýœ</w:t>
              <w:softHyphen/>
              <w:t>´ý ¯´ýÕì–ý—Ùþ (À˜þ ‚ÕýÀ¦þ ‹ý) ®ýÕýœ´œÕýôÆ–þÝþ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Ñþ</w:t>
              <w:softHyphen/>
              <w:t>´ý</w:t>
              <w:softHyphen/>
              <w:t xml:space="preserve">´ý ¯´ýœÕ–ýÝµÙþ </w:t>
              <w:softHyphen/>
              <w:t>´ý¯ŸýœÂ–þœ;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°¡ýÖþ¶Æ¤¥ ˆ—Öþœ °ýˆý¯¦ýœ©¶ý ª—Õý§¨¶ýœ–ý ×¨ÃþôÂ–þÆ— §¨¶ýÕýÈ–þ</w:t>
              <w:softHyphen/>
              <w:t>ö´ý</w:t>
              <w:softHyphen/>
              <w:t>´ýœ §´ýÕý§¶ýÝþ· ÈŸþ¥ªì¼ÕýÂšþ. ‚ÕýÆŸþ¥ —–ýœÕýÀ—, ýˆ—•–ý’—ÙþÙþœ, ƒÕ¤¥”–ýó Ÿý¥ÕýôÂ—Ùþœ, Ÿý¥ÕýôÂ–þ ¯´ýœÕšýÕýœ´œœ Õ—«ç´ýõô§´ý×¨ÃþœÆ—øÙþ °ý°ýÂ¨–þ §´ýÂ¨–þ—Ùþ</w:t>
              <w:softHyphen/>
              <w:t>´ýœ ®ý×þÕýÂ¨–þ</w:t>
              <w:softHyphen/>
              <w:t>´ýÙþ–ýœ ‚</w:t>
              <w:softHyphen/>
              <w:t>´ýœ”–ýœÝþÕý”— ®ýÕ–ýø±¶ýýªì¼ÕýÂšþ.</w:t>
            </w:r>
          </w:p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ô§´ý×¨ÃþœÆ–þø, ˆ½Õ–ý ©´ýÕý×þÕýÂ¨—Ùþ®ý ¯ŸýœÕ–ýœ”–ýœ§´ýÕ–ýÈŸþ¥ÕýÂ–þœ–ýœ, ˆýÙþç—õ®ý¦ý ”–ý¯´ýÕŸýï</w:t>
              <w:softHyphen/>
              <w:t>¦ýû ˜ýÕýÂ–þ Õ—«ç´ýõ ô§´ý×¨ÃþœÆ–þøÕý ‚</w:t>
              <w:softHyphen/>
              <w:t xml:space="preserve">Ÿý¥–ý </w:t>
              <w:br/>
              <w:t>§´ýÂ¨–þ—Ùþ</w:t>
              <w:softHyphen/>
              <w:t>´ýœ Õ–ýœˆ»ÕýÂšþÕýÉþÕýÂšþ. °ýˆý¯¦ýœ©¶ý ¤¥©´ýÕý ª—¯´ýœÒþ–ý ¯´ýÕà–ý ©´ý¯´ýœÈ—Õ–ý ¯´ýó¯´ý©í´ý</w:t>
              <w:softHyphen/>
              <w:t xml:space="preserve">´ýœ ‰Õ—ðÖþœ ÈŸþ¥Õýœ´œÀ–þÕý ‚Öþœ¯´ýÕýÖþ¶ §´ýÂ¨–þ—ÙþÙÌ¥ ‹ý–ýÖþ¶. … §´ýÂ¨–þ—®ýï °ýˆý¯¦ýœ©¶ý 1999 À˜þ¹©ýÕý×þÕ–ýœ 31 </w:t>
              <w:softHyphen/>
              <w:t xml:space="preserve">´ýœÕýÀ˜þ ‚¯´ýœÙþœ§´ýÕ–ýœªì¼ÕýÂšþ. … </w:t>
              <w:br/>
              <w:t>§´ýÂ¨–þ—®ý˜ý '°ýÑþÕýœ´œ¯—À–þ ƒ</w:t>
              <w:softHyphen/>
              <w:t>¦ýÙ¢Åþ</w:t>
              <w:softHyphen/>
              <w:t>¦ý „</w:t>
              <w:softHyphen/>
              <w:t>¦ý§¨´ýÕ¦ý¯Ÿý¥œ«´ý</w:t>
              <w:softHyphen/>
              <w:t>¦ý ¹©ýÕýÖþÕ¦ý' (°ý‹ýŠ©¶ý„) ‚®ý º§ýÕ–ýœ ¹§ýÖçµÕ–ýœ.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740" w:type="dxa"/>
            <w:tcBorders/>
            <w:shd w:fill="C0C0C0" w:val="clear"/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2.3.2</w:t>
              <w:tab/>
              <w:t>©´ýÕýªí—”–ýÆ–þ ®ýÕ—òÝþÕý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°ýˆý¯¦ýœ©¶ý °ýÂ¨–þœÙþ</w:t>
              <w:softHyphen/>
              <w:t>´ýœ ®ýÕ–ýø±¶ýýÕýÈ–þÀ—®ý˜ý ‹ý–ý ˆý®ýï–ý —×þÀ˜þ</w:t>
              <w:softHyphen/>
              <w:t>´ý ªí—Õýœœ ©´ýÕý§¨´ýœÕý †ÕýÂšþ. Â›þ®ý˜ý ˆýÕý§¶ý¢Ÿý</w:t>
              <w:softHyphen/>
              <w:t>´ý ¯Ÿý¥œÕýœ´œÕ¦ý, †§´ý-¯Ÿý¥œÕýœ´œÕ¦ýÙþœ ‚Â¨–þó‘–ýÆ–þ ¯´ý±¶ýýªì—Õ–ýœ. ¯—Õé–ýœ –ý°ýœÖþ·Ùþ È¨ŸþÕýœœÕ¦ý §´ýÕ–ýû</w:t>
              <w:softHyphen/>
              <w:t>¦ýÙþœ … ©´ýÕý§¨´ýœÕýÙÌ¥ ©´ý×¨ÃþœóÙþœ”— †ÕýÖµÕ–ýœ. ¯´ýœœ®ý©¶ý§´ýÙÎþ §´ýÕšýˆ—Ùþ</w:t>
              <w:softHyphen/>
              <w:t>´ý –ý°¡ýœ«´ý</w:t>
              <w:softHyphen/>
              <w:t>´ýÕ–ýœ ¯´ýœÕšýÕýœ´œœ À¢ŸþÕŸýç–ýÕ–ýœ (©¶ýÀ˜þˆý¯¦ýœˆý) §´ýÕ–ýó¯Ÿý¥‘–ýÝþÙÌ¥ ”–ýü±´ýý ®ýÕ—òÝþÕý, ¯´ýœœ®ý©¶ý§´ýÙÎþ §´ýÕšýˆ—Ùþ</w:t>
              <w:softHyphen/>
              <w:t>´ý ¯´ýœÕšýÕýœ´œœ §´ýÖçþÝµØ¨þ¯´ýüÂîêšþ (¯´ýœœ®ý©¶ý§´ýÙÎþ §´ýÕšýˆ—Ùþ</w:t>
              <w:softHyphen/>
              <w:t xml:space="preserve">´ý) °ý×¨µ”—Ùþ ˜ýÕýÂ–þ °ýˆý¯¦ýœ©¶ý §´ý®ý ÈŸþ¥©ì´ýœÕýÂšþ. … </w:t>
              <w:br/>
              <w:t>–ý°¡ýœ«´ý</w:t>
              <w:softHyphen/>
              <w:t>´ýÕŸý¥ —Õ–ýó®ýÕ–ýø±´ýýÝþ–ýœ ‚Â¨–þó‘–ýœÀ–þœ”— †ÕýÖµÕ–ýœ. °ýˆý¯¦ýœ©¶ý Õ¤¥ÑþÔ¯—Õ›ý ˆ—Ùþ</w:t>
              <w:softHyphen/>
              <w:t>— ¯´ýó¯´ý²ýýÕ—Ùþ–ýœ …Õýœ´œ</w:t>
              <w:softHyphen/>
              <w:t xml:space="preserve">Ÿý¥ </w:t>
              <w:br/>
              <w:t>×µÂ¨–þóÆ–þ ¯´ý±¶ýýªì—Õ–ýœ. °ý°ýÂ¨–þ °ýÂ¨–þœÙþ</w:t>
              <w:softHyphen/>
              <w:t>´ýœ, ×µÂ¨–þóÆ–þÙþ</w:t>
              <w:softHyphen/>
              <w:t>´ýœ ®ýÕ–ýøÕìšýÕýÈŸþ¥ ô–ý¯´ýœÕýÙÌ¥ …Õýœ´œ</w:t>
              <w:softHyphen/>
              <w:t xml:space="preserve">´ý–ýœ </w:t>
              <w:softHyphen/>
              <w:t xml:space="preserve">´ý”–ýÕ–ý „ÕýÑþ®¡ýÕ–ýœ, </w:t>
              <w:softHyphen/>
              <w:t>´ý”–ýÕ–ý ô§´ýÝµÜþ—Â¨šþ—Õšý, ƒÕ¤¥”–ýó ¯¢ŸýÂ–þó ‚Â¨šþ—Õšý, ‚ÞÕýÖöþ §´ýÕšý“¡ýÙþ–ýœÀ–þœ, ‚Â–þ</w:t>
              <w:softHyphen/>
              <w:t>´ý§´ý¸/†§´ý/©´ý²ýýÕýœ´œ–ý –ý°¡ýœ«´ý</w:t>
              <w:softHyphen/>
              <w:t xml:space="preserve">´ýÕö–ýœ </w:t>
              <w:br/>
              <w:t xml:space="preserve">Æ¤¥À–þðÀ–þÆ—Õ–ýœ. °ýÑþÕýœ´œ¯—À–þ </w:t>
              <w:softHyphen/>
              <w:t>´ý”–ýÕ—®ýï  ˆý®ýï¢Ÿý</w:t>
              <w:softHyphen/>
              <w:t>´ý ®ýûÙþÕö–ýœÆ¤¥ 59 ¯—Õé–ýœÙþœ”— °ý×¨ÃþÒþÕýÈ–þÀ–þÕý ÑþÕšý”šýÕýÂšþ. ô§´ýÇþ ©´ýÕý©í´ý–ýœ †</w:t>
              <w:softHyphen/>
              <w:t>´ýï ‚Â¨šþ—Õ—Ùþ</w:t>
              <w:softHyphen/>
              <w:t>´ýœ, ¯—Öþ¶ °ýÂ¨–þœÙþ</w:t>
              <w:softHyphen/>
              <w:t>´ýœ ¹±ýýÈ¦þˆý¯¦ýœ©¶ý È–þÖçþÕýÙÌ¥ ©´ýÕý‘˜ý§ì´ýÕý”— ÈŸþ§´ýðÀ–þÕý ÑþÕšý”šýÕýÂšþ.</w:t>
            </w:r>
          </w:p>
        </w:tc>
      </w:tr>
    </w:tbl>
    <w:p>
      <w:pPr>
        <w:pStyle w:val="Normal"/>
        <w:spacing w:lineRule="auto" w:line="216" w:before="120" w:after="240"/>
        <w:rPr>
          <w:rFonts w:ascii="TLB-TTHemalatha" w:hAnsi="TLB-TTHemalatha" w:cs="TLB-TTHemalatha"/>
          <w:b/>
          <w:b/>
          <w:color w:val="FF0000"/>
          <w:sz w:val="30"/>
          <w:szCs w:val="26"/>
        </w:rPr>
      </w:pPr>
      <w:r>
        <w:rPr>
          <w:rFonts w:cs="TLB-TTHemalatha" w:ascii="TLB-TTHemalatha" w:hAnsi="TLB-TTHemalatha"/>
          <w:b/>
          <w:color w:val="FF0000"/>
          <w:sz w:val="30"/>
          <w:szCs w:val="26"/>
        </w:rPr>
        <w:t>¯´ýœœ®ý©¶ý§´ýÙÎþ —Õ¤¥ðÕŸý¥«´ý</w:t>
        <w:softHyphen/>
        <w:t>¦ý</w:t>
      </w:r>
    </w:p>
    <w:p>
      <w:pPr>
        <w:pStyle w:val="Normal"/>
        <w:spacing w:lineRule="auto" w:line="216" w:before="120" w:after="0"/>
        <w:rPr>
          <w:rFonts w:ascii="TLB-TTHemalatha" w:hAnsi="TLB-TTHemalatha" w:cs="TLB-TTHemalatha"/>
          <w:b/>
          <w:b/>
          <w:color w:val="FF0000"/>
          <w:spacing w:val="14"/>
          <w:sz w:val="28"/>
          <w:szCs w:val="28"/>
          <w:lang w:val="en-US" w:eastAsia="en-US"/>
        </w:rPr>
      </w:pPr>
      <w:r>
        <w:rPr>
          <w:rFonts w:cs="TLB-TTHemalatha" w:ascii="TLB-TTHemalatha" w:hAnsi="TLB-TTHemalatha"/>
          <w:b/>
          <w:color w:val="FF0000"/>
          <w:spacing w:val="1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3675</wp:posOffset>
                </wp:positionH>
                <wp:positionV relativeFrom="paragraph">
                  <wp:posOffset>4445</wp:posOffset>
                </wp:positionV>
                <wp:extent cx="1485900" cy="677545"/>
                <wp:effectExtent l="31750" t="32385" r="32385" b="5518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7752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63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LB-TTHemalatha" w:hAnsi="TLB-TTHemalatha" w:eastAsia="Times New Roman" w:cs="TLB-TTHemalatha"/>
                                <w:color w:val="auto"/>
                                <w:lang w:val="en-US" w:bidi="ar-SA"/>
                              </w:rPr>
                              <w:t>¯Ÿý¥œÕýœ´œÕ¦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LB-TTHemalatha" w:hAnsi="TLB-TTHemalatha" w:eastAsia="Times New Roman" w:cs="TLB-TTHemalatha"/>
                                <w:color w:val="auto"/>
                                <w:lang w:val="en-US" w:bidi="ar-SA"/>
                              </w:rPr>
                              <w:t>†§´ý - ¯Ÿý¥œÕýœ´œÕ¦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-15.25pt;margin-top:0.35pt;width:116.95pt;height:5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LB-TTHemalatha" w:hAnsi="TLB-TTHemalatha" w:eastAsia="Times New Roman" w:cs="TLB-TTHemalatha"/>
                          <w:color w:val="auto"/>
                          <w:lang w:val="en-US" w:bidi="ar-SA"/>
                        </w:rPr>
                        <w:t>¯Ÿý¥œÕýœ´œÕ¦ý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LB-TTHemalatha" w:hAnsi="TLB-TTHemalatha" w:eastAsia="Times New Roman" w:cs="TLB-TTHemalatha"/>
                          <w:color w:val="auto"/>
                          <w:lang w:val="en-US" w:bidi="ar-SA"/>
                        </w:rPr>
                        <w:t>†§´ý - ¯Ÿý¥œÕýœ´œÕ¦ý</w:t>
                      </w:r>
                    </w:p>
                  </w:txbxContent>
                </v:textbox>
                <v:fill o:detectmouseclick="t" type="solid" color2="#330033"/>
                <v:stroke color="green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37846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608.65pt,-163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89300</wp:posOffset>
                </wp:positionH>
                <wp:positionV relativeFrom="paragraph">
                  <wp:posOffset>58420</wp:posOffset>
                </wp:positionV>
                <wp:extent cx="1437640" cy="44259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442595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120" w:after="0"/>
                              <w:jc w:val="center"/>
                              <w:rPr>
                                <w:rFonts w:ascii="TLB-TTHemalatha" w:hAnsi="TLB-TTHemalatha" w:cs="TLB-TTHemalath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LB-TTHemalatha" w:ascii="TLB-TTHemalatha" w:hAnsi="TLB-TTHemalatha"/>
                                <w:b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cs="TLB-TTHemalatha" w:ascii="TLB-TTHemalatha" w:hAnsi="TLB-TTHemalatha"/>
                                <w:b/>
                                <w:sz w:val="28"/>
                                <w:szCs w:val="28"/>
                              </w:rPr>
                              <w:t>ý°¡ýœ«´ý</w:t>
                              <w:softHyphen/>
                              <w:t>´ýÕ–ýœ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2pt" style="position:absolute;rotation:-0;width:113.2pt;height:34.85pt;mso-wrap-distance-left:9.05pt;mso-wrap-distance-right:9.05pt;mso-wrap-distance-top:0pt;mso-wrap-distance-bottom:0pt;margin-top:4.6pt;mso-position-vertical-relative:text;margin-left:259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auto" w:line="216" w:before="120" w:after="0"/>
                        <w:jc w:val="center"/>
                        <w:rPr>
                          <w:rFonts w:ascii="TLB-TTHemalatha" w:hAnsi="TLB-TTHemalatha" w:cs="TLB-TTHemalath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LB-TTHemalatha" w:ascii="TLB-TTHemalatha" w:hAnsi="TLB-TTHemalatha"/>
                          <w:b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rFonts w:cs="TLB-TTHemalatha" w:ascii="TLB-TTHemalatha" w:hAnsi="TLB-TTHemalatha"/>
                          <w:b/>
                          <w:sz w:val="28"/>
                          <w:szCs w:val="28"/>
                        </w:rPr>
                        <w:t>ý°¡ýœ«´ý</w:t>
                        <w:softHyphen/>
                        <w:t>´ýÕ–ý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 w:before="120" w:after="0"/>
        <w:ind w:left="1440" w:hanging="0"/>
        <w:jc w:val="both"/>
        <w:rPr>
          <w:b/>
          <w:b/>
          <w:spacing w:val="14"/>
          <w:sz w:val="28"/>
          <w:lang w:val="en-US" w:eastAsia="en-US"/>
        </w:rPr>
      </w:pPr>
      <w:r>
        <w:rPr>
          <w:b/>
          <w:spacing w:val="14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67005</wp:posOffset>
                </wp:positionV>
                <wp:extent cx="1143000" cy="417830"/>
                <wp:effectExtent l="5080" t="5080" r="5715" b="774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1796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LB-TTHemalatha" w:hAnsi="TLB-TTHemalatha" w:eastAsia="Times New Roman" w:cs="TLB-TTHemalatha"/>
                                <w:color w:val="auto"/>
                                <w:lang w:val="en-US" w:bidi="ar-SA"/>
                              </w:rPr>
                              <w:t>ªí—Õýœœ ©´ýÕý§¨´ýœÕ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08pt;margin-top:13.15pt;width:89.95pt;height:3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LB-TTHemalatha" w:hAnsi="TLB-TTHemalatha" w:eastAsia="Times New Roman" w:cs="TLB-TTHemalatha"/>
                          <w:color w:val="auto"/>
                          <w:lang w:val="en-US" w:bidi="ar-SA"/>
                        </w:rPr>
                        <w:t>ªí—Õýœœ ©´ýÕý§¨´ýœÕý</w:t>
                      </w:r>
                    </w:p>
                  </w:txbxContent>
                </v:textbox>
                <v:fill o:detectmouseclick="t" type="solid" color2="#330033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52705</wp:posOffset>
                </wp:positionV>
                <wp:extent cx="18288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15pt" to="251.95pt,4.1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6" w:before="120" w:after="0"/>
        <w:ind w:left="1440" w:hanging="0"/>
        <w:jc w:val="both"/>
        <w:rPr>
          <w:b/>
          <w:b/>
          <w:spacing w:val="14"/>
          <w:sz w:val="28"/>
          <w:lang w:val="en-US" w:eastAsia="en-US"/>
        </w:rPr>
      </w:pPr>
      <w:r>
        <w:rPr>
          <w:b/>
          <w:spacing w:val="14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344035</wp:posOffset>
                </wp:positionH>
                <wp:positionV relativeFrom="paragraph">
                  <wp:posOffset>843280</wp:posOffset>
                </wp:positionV>
                <wp:extent cx="1793240" cy="2480945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248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4" w:space="0" w:color="000000"/>
                                    <w:right w:val="single" w:sz="18" w:space="0" w:color="FF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835" w:right="-1253" w:hanging="835"/>
                                    <w:rPr>
                                      <w:rFonts w:ascii="TLB-TTHemalatha" w:hAnsi="TLB-TTHemalatha" w:cs="TLB-TTHemalath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LB-TTHemalatha" w:ascii="TLB-TTHemalatha" w:hAnsi="TLB-TTHemalatha"/>
                                      <w:b/>
                                      <w:sz w:val="28"/>
                                      <w:szCs w:val="28"/>
                                    </w:rPr>
                                    <w:t>¯´ýœœÏþó „ÕýÑþ®¡ýÕ–ý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18" w:space="0" w:color="FF0000"/>
                                    <w:bottom w:val="single" w:sz="4" w:space="0" w:color="000000"/>
                                    <w:right w:val="single" w:sz="18" w:space="0" w:color="FF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835" w:right="-1253" w:hanging="835"/>
                                    <w:rPr>
                                      <w:rFonts w:ascii="TLB-TTHemalatha" w:hAnsi="TLB-TTHemalatha" w:cs="TLB-TTHemalath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LB-TTHemalatha" w:ascii="TLB-TTHemalatha" w:hAnsi="TLB-TTHemalatha"/>
                                      <w:b/>
                                      <w:sz w:val="28"/>
                                      <w:szCs w:val="28"/>
                                    </w:rPr>
                                    <w:t>ƒÕ¤¥”–ýó ¯¢ŸýÂ—óÂ¨šþ—Õš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18" w:space="0" w:color="FF0000"/>
                                    <w:bottom w:val="single" w:sz="4" w:space="0" w:color="000000"/>
                                    <w:right w:val="single" w:sz="18" w:space="0" w:color="FF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835" w:right="-1253" w:hanging="835"/>
                                    <w:rPr>
                                      <w:rFonts w:ascii="TLB-TTHemalatha" w:hAnsi="TLB-TTHemalatha" w:cs="TLB-TTHemalath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LB-TTHemalatha" w:ascii="TLB-TTHemalatha" w:hAnsi="TLB-TTHemalatha"/>
                                      <w:b/>
                                      <w:sz w:val="28"/>
                                      <w:szCs w:val="28"/>
                                    </w:rPr>
                                    <w:softHyphen/>
                                    <w:t>´ý”–ýÕ–ý ô§´ýÝµÜþ—Â¨šþ—Õš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18" w:space="0" w:color="FF0000"/>
                                    <w:bottom w:val="single" w:sz="4" w:space="0" w:color="000000"/>
                                    <w:right w:val="single" w:sz="18" w:space="0" w:color="FF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835" w:right="-1253" w:hanging="835"/>
                                    <w:rPr>
                                      <w:rFonts w:ascii="TLB-TTHemalatha" w:hAnsi="TLB-TTHemalatha" w:cs="TLB-TTHemalath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LB-TTHemalatha" w:ascii="TLB-TTHemalatha" w:hAnsi="TLB-TTHemalatha"/>
                                      <w:b/>
                                      <w:sz w:val="28"/>
                                      <w:szCs w:val="28"/>
                                    </w:rPr>
                                    <w:t>¯´ýœœ®ý©¶ý§´ýÙÎþ ‚ÞÕýÖöþ §´ýÕšý“¡ýÙþ–ýœÀ–þ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18" w:space="0" w:color="FF0000"/>
                                    <w:bottom w:val="single" w:sz="4" w:space="0" w:color="000000"/>
                                    <w:right w:val="single" w:sz="18" w:space="0" w:color="FF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835" w:right="-1253" w:hanging="835"/>
                                    <w:rPr>
                                      <w:rFonts w:ascii="TLB-TTHemalatha" w:hAnsi="TLB-TTHemalatha" w:cs="TLB-TTHemalath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LB-TTHemalatha" w:ascii="TLB-TTHemalatha" w:hAnsi="TLB-TTHemalatha"/>
                                      <w:b/>
                                      <w:sz w:val="28"/>
                                      <w:szCs w:val="28"/>
                                    </w:rPr>
                                    <w:t>¯´ýœœ®ý©¶ý§´ýÙÎþ —Õ–ýóÂ–þÕšý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835" w:right="-1253" w:hanging="835"/>
                                    <w:rPr>
                                      <w:rFonts w:ascii="TLB-TTHemalatha" w:hAnsi="TLB-TTHemalatha" w:cs="TLB-TTHemalath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LB-TTHemalatha" w:ascii="TLB-TTHemalatha" w:hAnsi="TLB-TTHemalatha"/>
                                      <w:b/>
                                      <w:sz w:val="28"/>
                                      <w:szCs w:val="28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LB-TTHemalatha" w:ascii="TLB-TTHemalatha" w:hAnsi="TLB-TTHemalatha"/>
                                      <w:b/>
                                      <w:sz w:val="28"/>
                                      <w:szCs w:val="28"/>
                                    </w:rPr>
                                    <w:t>Æ–þÕ–ý ©¶ý×þñÕýÂš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pt;height:195.35pt;mso-wrap-distance-left:9pt;mso-wrap-distance-right:9pt;mso-wrap-distance-top:0pt;mso-wrap-distance-bottom:0pt;margin-top:66.4pt;mso-position-vertical-relative:text;margin-left:342.05pt;mso-position-horizontal-relative:page">
                <v:fill opacity="0f"/>
                <v:textbox inset="0in,0in,0in,0in">
                  <w:txbxContent>
                    <w:tbl>
                      <w:tblPr>
                        <w:tblW w:w="282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4" w:space="0" w:color="000000"/>
                              <w:right w:val="single" w:sz="18" w:space="0" w:color="FF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835" w:right="-1253" w:hanging="835"/>
                              <w:rPr>
                                <w:rFonts w:ascii="TLB-TTHemalatha" w:hAnsi="TLB-TTHemalatha" w:cs="TLB-TTHemalath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LB-TTHemalatha" w:ascii="TLB-TTHemalatha" w:hAnsi="TLB-TTHemalatha"/>
                                <w:b/>
                                <w:sz w:val="28"/>
                                <w:szCs w:val="28"/>
                              </w:rPr>
                              <w:pict>
                                <v:line id="shape_0" from="136.1pt,9.95pt" to="165.85pt,9.9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¯´ýœœÏþó „ÕýÑþ®¡ýÕ–ýœ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18" w:space="0" w:color="FF0000"/>
                              <w:bottom w:val="single" w:sz="4" w:space="0" w:color="000000"/>
                              <w:right w:val="single" w:sz="18" w:space="0" w:color="FF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835" w:right="-1253" w:hanging="835"/>
                              <w:rPr>
                                <w:rFonts w:ascii="TLB-TTHemalatha" w:hAnsi="TLB-TTHemalatha" w:cs="TLB-TTHemalath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LB-TTHemalatha" w:ascii="TLB-TTHemalatha" w:hAnsi="TLB-TTHemalatha"/>
                                <w:b/>
                                <w:sz w:val="28"/>
                                <w:szCs w:val="28"/>
                              </w:rPr>
                              <w:pict>
                                <v:line id="shape_0" from="136.65pt,11pt" to="166.4pt,11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ƒÕ¤¥”–ýó ¯¢ŸýÂ—óÂ¨šþ—Õšý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18" w:space="0" w:color="FF0000"/>
                              <w:bottom w:val="single" w:sz="4" w:space="0" w:color="000000"/>
                              <w:right w:val="single" w:sz="18" w:space="0" w:color="FF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835" w:right="-1253" w:hanging="835"/>
                              <w:rPr>
                                <w:rFonts w:ascii="TLB-TTHemalatha" w:hAnsi="TLB-TTHemalatha" w:cs="TLB-TTHemalath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LB-TTHemalatha" w:ascii="TLB-TTHemalatha" w:hAnsi="TLB-TTHemalatha"/>
                                <w:b/>
                                <w:sz w:val="28"/>
                                <w:szCs w:val="28"/>
                              </w:rPr>
                              <w:pict>
                                <v:line id="shape_0" from="137.2pt,11.25pt" to="166.95pt,11.2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softHyphen/>
                              <w:t>´ý”–ýÕ–ý ô§´ýÝµÜþ—Â¨šþ—Õšý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18" w:space="0" w:color="FF0000"/>
                              <w:bottom w:val="single" w:sz="4" w:space="0" w:color="000000"/>
                              <w:right w:val="single" w:sz="18" w:space="0" w:color="FF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835" w:right="-1253" w:hanging="835"/>
                              <w:rPr>
                                <w:rFonts w:ascii="TLB-TTHemalatha" w:hAnsi="TLB-TTHemalatha" w:cs="TLB-TTHemalath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LB-TTHemalatha" w:ascii="TLB-TTHemalatha" w:hAnsi="TLB-TTHemalatha"/>
                                <w:b/>
                                <w:sz w:val="28"/>
                                <w:szCs w:val="28"/>
                              </w:rPr>
                              <w:pict>
                                <v:line id="shape_0" from="137.2pt,9.3pt" to="166.95pt,9.3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¯´ýœœ®ý©¶ý§´ýÙÎþ ‚ÞÕýÖöþ §´ýÕšý“¡ýÙþ–ýœÀ–þœ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18" w:space="0" w:color="FF0000"/>
                              <w:bottom w:val="single" w:sz="4" w:space="0" w:color="000000"/>
                              <w:right w:val="single" w:sz="18" w:space="0" w:color="FF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835" w:right="-1253" w:hanging="835"/>
                              <w:rPr>
                                <w:rFonts w:ascii="TLB-TTHemalatha" w:hAnsi="TLB-TTHemalatha" w:cs="TLB-TTHemalath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LB-TTHemalatha" w:ascii="TLB-TTHemalatha" w:hAnsi="TLB-TTHemalatha"/>
                                <w:b/>
                                <w:sz w:val="28"/>
                                <w:szCs w:val="28"/>
                              </w:rPr>
                              <w:pict>
                                <v:line id="shape_0" from="137.2pt,11pt" to="166.95pt,11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¯´ýœœ®ý©¶ý§´ýÙÎþ —Õ–ýóÂ–þÕšý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835" w:right="-1253" w:hanging="835"/>
                              <w:rPr>
                                <w:rFonts w:ascii="TLB-TTHemalatha" w:hAnsi="TLB-TTHemalatha" w:cs="TLB-TTHemalath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LB-TTHemalatha" w:ascii="TLB-TTHemalatha" w:hAnsi="TLB-TTHemalatha"/>
                                <w:b/>
                                <w:sz w:val="28"/>
                                <w:szCs w:val="28"/>
                              </w:rPr>
                              <w:pict>
                                <v:line id="shape_0" from="136.7pt,11.1pt" to="166.45pt,11.1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„</w:t>
                            </w:r>
                            <w:r>
                              <w:rPr>
                                <w:rFonts w:cs="TLB-TTHemalatha" w:ascii="TLB-TTHemalatha" w:hAnsi="TLB-TTHemalatha"/>
                                <w:b/>
                                <w:sz w:val="28"/>
                                <w:szCs w:val="28"/>
                              </w:rPr>
                              <w:t>Æ–þÕ–ý ©¶ý×þñÕýÂš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92475</wp:posOffset>
                </wp:positionH>
                <wp:positionV relativeFrom="paragraph">
                  <wp:posOffset>113030</wp:posOffset>
                </wp:positionV>
                <wp:extent cx="1431290" cy="45085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450850"/>
                        </a:xfrm>
                        <a:prstGeom prst="rect"/>
                        <a:solidFill>
                          <a:srgbClr val="FFFF00"/>
                        </a:solidFill>
                        <a:ln w="222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120" w:after="0"/>
                              <w:jc w:val="center"/>
                              <w:rPr>
                                <w:rFonts w:ascii="TLB-TTHemalatha" w:hAnsi="TLB-TTHemalatha" w:cs="TLB-TTHemalath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LB-TTHemalatha" w:ascii="TLB-TTHemalatha" w:hAnsi="TLB-TTHemalatha"/>
                                <w:b/>
                                <w:sz w:val="28"/>
                                <w:szCs w:val="28"/>
                              </w:rPr>
                              <w:t>‚</w:t>
                            </w:r>
                            <w:r>
                              <w:rPr>
                                <w:rFonts w:cs="TLB-TTHemalatha" w:ascii="TLB-TTHemalatha" w:hAnsi="TLB-TTHemalatha"/>
                                <w:b/>
                                <w:sz w:val="28"/>
                                <w:szCs w:val="28"/>
                              </w:rPr>
                              <w:t>Â–þ</w:t>
                              <w:softHyphen/>
                              <w:t>´ý§´ý¸/†§´ý –ý°¡ýœ«´ý</w:t>
                              <w:softHyphen/>
                              <w:t>´ýÕö–ýœ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1pt" style="position:absolute;rotation:-0;width:112.7pt;height:35.5pt;mso-wrap-distance-left:9.05pt;mso-wrap-distance-right:9.05pt;mso-wrap-distance-top:0pt;mso-wrap-distance-bottom:0pt;margin-top:8.9pt;mso-position-vertical-relative:text;margin-left:259.25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auto" w:line="216" w:before="120" w:after="0"/>
                        <w:jc w:val="center"/>
                        <w:rPr>
                          <w:rFonts w:ascii="TLB-TTHemalatha" w:hAnsi="TLB-TTHemalatha" w:cs="TLB-TTHemalath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LB-TTHemalatha" w:ascii="TLB-TTHemalatha" w:hAnsi="TLB-TTHemalatha"/>
                          <w:b/>
                          <w:sz w:val="28"/>
                          <w:szCs w:val="28"/>
                        </w:rPr>
                        <w:t>‚</w:t>
                      </w:r>
                      <w:r>
                        <w:rPr>
                          <w:rFonts w:cs="TLB-TTHemalatha" w:ascii="TLB-TTHemalatha" w:hAnsi="TLB-TTHemalatha"/>
                          <w:b/>
                          <w:sz w:val="28"/>
                          <w:szCs w:val="28"/>
                        </w:rPr>
                        <w:t>Â–þ</w:t>
                        <w:softHyphen/>
                        <w:t>´ý§´ý¸/†§´ý –ý°¡ýœ«´ý</w:t>
                        <w:softHyphen/>
                        <w:t>´ýÕö–ý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1728470</wp:posOffset>
                </wp:positionH>
                <wp:positionV relativeFrom="paragraph">
                  <wp:posOffset>126365</wp:posOffset>
                </wp:positionV>
                <wp:extent cx="37846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1pt,9.95pt" to="165.85pt,9.9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1735455</wp:posOffset>
                </wp:positionH>
                <wp:positionV relativeFrom="paragraph">
                  <wp:posOffset>139700</wp:posOffset>
                </wp:positionV>
                <wp:extent cx="37846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5pt,11pt" to="166.4pt,11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1742440</wp:posOffset>
                </wp:positionH>
                <wp:positionV relativeFrom="paragraph">
                  <wp:posOffset>142875</wp:posOffset>
                </wp:positionV>
                <wp:extent cx="37846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pt,11.25pt" to="166.95pt,11.2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1742440</wp:posOffset>
                </wp:positionH>
                <wp:positionV relativeFrom="paragraph">
                  <wp:posOffset>118110</wp:posOffset>
                </wp:positionV>
                <wp:extent cx="37846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pt,9.3pt" to="166.95pt,9.3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1742440</wp:posOffset>
                </wp:positionH>
                <wp:positionV relativeFrom="paragraph">
                  <wp:posOffset>139700</wp:posOffset>
                </wp:positionV>
                <wp:extent cx="37846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pt,11pt" to="166.95pt,11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1736090</wp:posOffset>
                </wp:positionH>
                <wp:positionV relativeFrom="paragraph">
                  <wp:posOffset>140970</wp:posOffset>
                </wp:positionV>
                <wp:extent cx="378460" cy="0"/>
                <wp:effectExtent l="635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7pt,11.1pt" to="166.45pt,11.1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6" w:before="120" w:after="0"/>
        <w:jc w:val="both"/>
        <w:rPr>
          <w:rFonts w:cs="Tahoma"/>
          <w:spacing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5970</wp:posOffset>
                </wp:positionH>
                <wp:positionV relativeFrom="paragraph">
                  <wp:posOffset>17145</wp:posOffset>
                </wp:positionV>
                <wp:extent cx="1138555" cy="535305"/>
                <wp:effectExtent l="5715" t="5715" r="5080" b="45593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8680" cy="53532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LB-TTHemalatha" w:hAnsi="TLB-TTHemalatha" w:eastAsia="Times New Roman" w:cs="TLB-TTHemalatha"/>
                                <w:color w:val="auto"/>
                                <w:lang w:val="en-US" w:bidi="ar-SA"/>
                              </w:rPr>
                              <w:t>¯—Õé–ýœ –ý°ýœÖþ·Ùþ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61.1pt;margin-top:1.35pt;width:89.6pt;height:4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LB-TTHemalatha" w:hAnsi="TLB-TTHemalatha" w:eastAsia="Times New Roman" w:cs="TLB-TTHemalatha"/>
                          <w:color w:val="auto"/>
                          <w:lang w:val="en-US" w:bidi="ar-SA"/>
                        </w:rPr>
                        <w:t>¯—Õé–ýœ –ý°ýœÖþ·Ùþœ</w:t>
                      </w:r>
                    </w:p>
                  </w:txbxContent>
                </v:textbox>
                <v:fill o:detectmouseclick="t" type="solid" color2="#330033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94335</wp:posOffset>
                </wp:positionH>
                <wp:positionV relativeFrom="paragraph">
                  <wp:posOffset>38100</wp:posOffset>
                </wp:positionV>
                <wp:extent cx="1940560" cy="958850"/>
                <wp:effectExtent l="5080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0400" cy="958680"/>
                          <a:chOff x="0" y="0"/>
                          <a:chExt cx="1940400" cy="958680"/>
                        </a:xfrm>
                      </wpg:grpSpPr>
                      <wps:wsp>
                        <wps:cNvSpPr/>
                        <wps:spPr>
                          <a:xfrm>
                            <a:off x="1512720" y="270360"/>
                            <a:ext cx="176040" cy="14652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270360"/>
                            <a:ext cx="176040" cy="14652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541800"/>
                            <a:ext cx="176040" cy="14652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541800"/>
                            <a:ext cx="176040" cy="14652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541800"/>
                            <a:ext cx="176040" cy="14652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812160"/>
                            <a:ext cx="176040" cy="14652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812160"/>
                            <a:ext cx="176040" cy="14652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812160"/>
                            <a:ext cx="176040" cy="14652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0360"/>
                            <a:ext cx="176040" cy="14652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270360"/>
                            <a:ext cx="176040" cy="14652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541800"/>
                            <a:ext cx="176040" cy="14652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541800"/>
                            <a:ext cx="176040" cy="14652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552600"/>
                            <a:ext cx="176040" cy="14652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640"/>
                            <a:ext cx="176040" cy="14652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800640"/>
                            <a:ext cx="176040" cy="14652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812160"/>
                            <a:ext cx="176040" cy="14652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800640"/>
                            <a:ext cx="176040" cy="14652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270360"/>
                            <a:ext cx="176040" cy="14652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270360"/>
                            <a:ext cx="176040" cy="14652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541800"/>
                            <a:ext cx="176040" cy="14652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0"/>
                            <a:ext cx="176040" cy="14652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0"/>
                            <a:ext cx="176040" cy="14652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812160"/>
                            <a:ext cx="176040" cy="14652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0"/>
                            <a:ext cx="176040" cy="14652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0"/>
                            <a:ext cx="176040" cy="14652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0"/>
                            <a:ext cx="176040" cy="14652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05pt;margin-top:3pt;width:152.8pt;height:75.5pt" coordorigin="-621,60" coordsize="3056,1510">
                <v:oval id="shape_0" fillcolor="#339966" stroked="t" o:allowincell="f" style="position:absolute;left:1761;top:486;width:276;height:230;mso-wrap-style:none;v-text-anchor:middle">
                  <v:fill o:detectmouseclick="t" type="solid" color2="#cc6699"/>
                  <v:stroke color="#003366" weight="9360" joinstyle="miter" endcap="flat"/>
                  <w10:wrap type="none"/>
                </v:oval>
                <v:oval id="shape_0" fillcolor="#339966" stroked="t" o:allowincell="f" style="position:absolute;left:1364;top:486;width:276;height:230;mso-wrap-style:none;v-text-anchor:middle">
                  <v:fill o:detectmouseclick="t" type="solid" color2="#cc6699"/>
                  <v:stroke color="#003366" weight="9360" joinstyle="miter" endcap="flat"/>
                  <w10:wrap type="none"/>
                </v:oval>
                <v:oval id="shape_0" fillcolor="#339966" stroked="t" o:allowincell="f" style="position:absolute;left:1563;top:913;width:276;height:230;mso-wrap-style:none;v-text-anchor:middle">
                  <v:fill o:detectmouseclick="t" type="solid" color2="#cc6699"/>
                  <v:stroke color="#003366" weight="9360" joinstyle="miter" endcap="flat"/>
                  <w10:wrap type="none"/>
                </v:oval>
                <v:oval id="shape_0" fillcolor="#339966" stroked="t" o:allowincell="f" style="position:absolute;left:1960;top:913;width:276;height:230;mso-wrap-style:none;v-text-anchor:middle">
                  <v:fill o:detectmouseclick="t" type="solid" color2="#cc6699"/>
                  <v:stroke color="#003366" weight="9360" joinstyle="miter" endcap="flat"/>
                  <w10:wrap type="none"/>
                </v:oval>
                <v:oval id="shape_0" fillcolor="#339966" stroked="t" o:allowincell="f" style="position:absolute;left:1166;top:913;width:276;height:230;mso-wrap-style:none;v-text-anchor:middle">
                  <v:fill o:detectmouseclick="t" type="solid" color2="#cc6699"/>
                  <v:stroke color="#003366" weight="9360" joinstyle="miter" endcap="flat"/>
                  <w10:wrap type="none"/>
                </v:oval>
                <v:oval id="shape_0" fillcolor="#339966" stroked="t" o:allowincell="f" style="position:absolute;left:1364;top:1339;width:276;height:230;mso-wrap-style:none;v-text-anchor:middle">
                  <v:fill o:detectmouseclick="t" type="solid" color2="#cc6699"/>
                  <v:stroke color="#003366" weight="9360" joinstyle="miter" endcap="flat"/>
                  <w10:wrap type="none"/>
                </v:oval>
                <v:oval id="shape_0" fillcolor="#339966" stroked="t" o:allowincell="f" style="position:absolute;left:1761;top:1339;width:276;height:230;mso-wrap-style:none;v-text-anchor:middle">
                  <v:fill o:detectmouseclick="t" type="solid" color2="#cc6699"/>
                  <v:stroke color="#003366" weight="9360" joinstyle="miter" endcap="flat"/>
                  <w10:wrap type="none"/>
                </v:oval>
                <v:oval id="shape_0" fillcolor="#339966" stroked="t" o:allowincell="f" style="position:absolute;left:2158;top:1339;width:276;height:230;mso-wrap-style:none;v-text-anchor:middle">
                  <v:fill o:detectmouseclick="t" type="solid" color2="#cc6699"/>
                  <v:stroke color="#003366" weight="9360" joinstyle="miter" endcap="flat"/>
                  <w10:wrap type="none"/>
                </v:oval>
                <v:oval id="shape_0" fillcolor="#339966" stroked="t" o:allowincell="f" style="position:absolute;left:-223;top:486;width:276;height:230;mso-wrap-style:none;v-text-anchor:middle">
                  <v:fill o:detectmouseclick="t" type="solid" color2="#cc6699"/>
                  <v:stroke color="#003366" weight="9360" joinstyle="miter" endcap="flat"/>
                  <w10:wrap type="none"/>
                </v:oval>
                <v:oval id="shape_0" fillcolor="#339966" stroked="t" o:allowincell="f" style="position:absolute;left:173;top:486;width:276;height:230;mso-wrap-style:none;v-text-anchor:middle">
                  <v:fill o:detectmouseclick="t" type="solid" color2="#cc6699"/>
                  <v:stroke color="#003366" weight="9360" joinstyle="miter" endcap="flat"/>
                  <w10:wrap type="none"/>
                </v:oval>
                <v:oval id="shape_0" fillcolor="#339966" stroked="t" o:allowincell="f" style="position:absolute;left:-422;top:913;width:276;height:230;mso-wrap-style:none;v-text-anchor:middle">
                  <v:fill o:detectmouseclick="t" type="solid" color2="#cc6699"/>
                  <v:stroke color="#003366" weight="9360" joinstyle="miter" endcap="flat"/>
                  <w10:wrap type="none"/>
                </v:oval>
                <v:oval id="shape_0" fillcolor="#339966" stroked="t" o:allowincell="f" style="position:absolute;left:-25;top:913;width:276;height:230;mso-wrap-style:none;v-text-anchor:middle">
                  <v:fill o:detectmouseclick="t" type="solid" color2="#cc6699"/>
                  <v:stroke color="#003366" weight="9360" joinstyle="miter" endcap="flat"/>
                  <w10:wrap type="none"/>
                </v:oval>
                <v:oval id="shape_0" fillcolor="#339966" stroked="t" o:allowincell="f" style="position:absolute;left:371;top:930;width:276;height:230;mso-wrap-style:none;v-text-anchor:middle">
                  <v:fill o:detectmouseclick="t" type="solid" color2="#cc6699"/>
                  <v:stroke color="#003366" weight="9360" joinstyle="miter" endcap="flat"/>
                  <w10:wrap type="none"/>
                </v:oval>
                <v:oval id="shape_0" fillcolor="#339966" stroked="t" o:allowincell="f" style="position:absolute;left:-621;top:1321;width:276;height:230;mso-wrap-style:none;v-text-anchor:middle">
                  <v:fill o:detectmouseclick="t" type="solid" color2="#cc6699"/>
                  <v:stroke color="#003366" weight="9360" joinstyle="miter" endcap="flat"/>
                  <w10:wrap type="none"/>
                </v:oval>
                <v:oval id="shape_0" fillcolor="#339966" stroked="t" o:allowincell="f" style="position:absolute;left:-223;top:1321;width:276;height:230;mso-wrap-style:none;v-text-anchor:middle">
                  <v:fill o:detectmouseclick="t" type="solid" color2="#cc6699"/>
                  <v:stroke color="#003366" weight="9360" joinstyle="miter" endcap="flat"/>
                  <w10:wrap type="none"/>
                </v:oval>
                <v:oval id="shape_0" fillcolor="#339966" stroked="t" o:allowincell="f" style="position:absolute;left:173;top:1339;width:276;height:230;mso-wrap-style:none;v-text-anchor:middle">
                  <v:fill o:detectmouseclick="t" type="solid" color2="#cc6699"/>
                  <v:stroke color="#003366" weight="9360" joinstyle="miter" endcap="flat"/>
                  <w10:wrap type="none"/>
                </v:oval>
                <v:oval id="shape_0" fillcolor="#339966" stroked="t" o:allowincell="f" style="position:absolute;left:570;top:1321;width:276;height:230;mso-wrap-style:none;v-text-anchor:middle">
                  <v:fill o:detectmouseclick="t" type="solid" color2="#cc6699"/>
                  <v:stroke color="#003366" weight="9360" joinstyle="miter" endcap="flat"/>
                  <w10:wrap type="none"/>
                </v:oval>
                <v:oval id="shape_0" fillcolor="#339966" stroked="t" o:allowincell="f" style="position:absolute;left:570;top:486;width:276;height:230;mso-wrap-style:none;v-text-anchor:middle">
                  <v:fill o:detectmouseclick="t" type="solid" color2="#cc6699"/>
                  <v:stroke color="#003366" weight="9360" joinstyle="miter" endcap="flat"/>
                  <w10:wrap type="none"/>
                </v:oval>
                <v:oval id="shape_0" fillcolor="#339966" stroked="t" o:allowincell="f" style="position:absolute;left:967;top:486;width:276;height:230;mso-wrap-style:none;v-text-anchor:middle">
                  <v:fill o:detectmouseclick="t" type="solid" color2="#cc6699"/>
                  <v:stroke color="#003366" weight="9360" joinstyle="miter" endcap="flat"/>
                  <w10:wrap type="none"/>
                </v:oval>
                <v:oval id="shape_0" fillcolor="#339966" stroked="t" o:allowincell="f" style="position:absolute;left:768;top:913;width:276;height:230;mso-wrap-style:none;v-text-anchor:middle">
                  <v:fill o:detectmouseclick="t" type="solid" color2="#cc6699"/>
                  <v:stroke color="#003366" weight="9360" joinstyle="miter" endcap="flat"/>
                  <w10:wrap type="none"/>
                </v:oval>
                <v:oval id="shape_0" fillcolor="#339966" stroked="t" o:allowincell="f" style="position:absolute;left:-25;top:60;width:276;height:230;mso-wrap-style:none;v-text-anchor:middle">
                  <v:fill o:detectmouseclick="t" type="solid" color2="#cc6699"/>
                  <v:stroke color="#003366" weight="9360" joinstyle="miter" endcap="flat"/>
                  <w10:wrap type="none"/>
                </v:oval>
                <v:oval id="shape_0" fillcolor="#339966" stroked="t" o:allowincell="f" style="position:absolute;left:371;top:60;width:276;height:230;mso-wrap-style:none;v-text-anchor:middle">
                  <v:fill o:detectmouseclick="t" type="solid" color2="#cc6699"/>
                  <v:stroke color="#003366" weight="9360" joinstyle="miter" endcap="flat"/>
                  <w10:wrap type="none"/>
                </v:oval>
                <v:oval id="shape_0" fillcolor="#339966" stroked="t" o:allowincell="f" style="position:absolute;left:967;top:1339;width:276;height:230;mso-wrap-style:none;v-text-anchor:middle">
                  <v:fill o:detectmouseclick="t" type="solid" color2="#cc6699"/>
                  <v:stroke color="#003366" weight="9360" joinstyle="miter" endcap="flat"/>
                  <w10:wrap type="none"/>
                </v:oval>
                <v:oval id="shape_0" fillcolor="#339966" stroked="t" o:allowincell="f" style="position:absolute;left:768;top:60;width:276;height:230;mso-wrap-style:none;v-text-anchor:middle">
                  <v:fill o:detectmouseclick="t" type="solid" color2="#cc6699"/>
                  <v:stroke color="#003366" weight="9360" joinstyle="miter" endcap="flat"/>
                  <w10:wrap type="none"/>
                </v:oval>
                <v:oval id="shape_0" fillcolor="#339966" stroked="t" o:allowincell="f" style="position:absolute;left:1166;top:60;width:276;height:230;mso-wrap-style:none;v-text-anchor:middle">
                  <v:fill o:detectmouseclick="t" type="solid" color2="#cc6699"/>
                  <v:stroke color="#003366" weight="9360" joinstyle="miter" endcap="flat"/>
                  <w10:wrap type="none"/>
                </v:oval>
                <v:oval id="shape_0" fillcolor="#339966" stroked="t" o:allowincell="f" style="position:absolute;left:1563;top:60;width:276;height:230;mso-wrap-style:none;v-text-anchor:middle">
                  <v:fill o:detectmouseclick="t" type="solid" color2="#cc6699"/>
                  <v:stroke color="#003366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ahoma"/>
          <w:spacing w:val="14"/>
        </w:rPr>
        <w:tab/>
      </w:r>
    </w:p>
    <w:p>
      <w:pPr>
        <w:pStyle w:val="TextBody"/>
        <w:spacing w:lineRule="auto" w:line="216" w:before="120" w:after="0"/>
        <w:rPr>
          <w:rFonts w:cs="Tahoma"/>
          <w:b/>
          <w:b/>
          <w:spacing w:val="14"/>
          <w:sz w:val="28"/>
          <w:lang w:val="en-US" w:eastAsia="en-US"/>
        </w:rPr>
      </w:pPr>
      <w:r>
        <w:rPr>
          <w:rFonts w:cs="Tahoma"/>
          <w:b/>
          <w:spacing w:val="14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8655</wp:posOffset>
                </wp:positionH>
                <wp:positionV relativeFrom="paragraph">
                  <wp:posOffset>26035</wp:posOffset>
                </wp:positionV>
                <wp:extent cx="0" cy="157289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7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65pt,2.05pt" to="352.65pt,12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16" w:before="120" w:after="0"/>
        <w:rPr/>
      </w:pPr>
      <w:r>
        <w:rPr/>
      </w:r>
    </w:p>
    <w:p>
      <w:pPr>
        <w:pStyle w:val="TextBody"/>
        <w:spacing w:lineRule="auto" w:line="216" w:before="120" w:after="0"/>
        <w:rPr/>
      </w:pPr>
      <w:r>
        <w:rPr/>
      </w:r>
    </w:p>
    <w:p>
      <w:pPr>
        <w:pStyle w:val="TextBody"/>
        <w:spacing w:lineRule="auto" w:line="216" w:before="12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32435</wp:posOffset>
                </wp:positionH>
                <wp:positionV relativeFrom="paragraph">
                  <wp:posOffset>179705</wp:posOffset>
                </wp:positionV>
                <wp:extent cx="2042795" cy="43180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431800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120" w:after="0"/>
                              <w:jc w:val="center"/>
                              <w:rPr>
                                <w:rFonts w:ascii="TLB-TTHemalatha" w:hAnsi="TLB-TTHemalatha" w:cs="TLB-TTHemalath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LB-TTHemalatha" w:ascii="TLB-TTHemalatha" w:hAnsi="TLB-TTHemalatha"/>
                                <w:b/>
                                <w:sz w:val="28"/>
                                <w:szCs w:val="28"/>
                              </w:rPr>
                              <w:t>©´ý×¨ÃþœóÙþœ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2pt" style="position:absolute;rotation:-0;width:160.85pt;height:34pt;mso-wrap-distance-left:9.05pt;mso-wrap-distance-right:9.05pt;mso-wrap-distance-top:0pt;mso-wrap-distance-bottom:0pt;margin-top:14.15pt;mso-position-vertical-relative:text;margin-left:-34.05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auto" w:line="216" w:before="120" w:after="0"/>
                        <w:jc w:val="center"/>
                        <w:rPr>
                          <w:rFonts w:ascii="TLB-TTHemalatha" w:hAnsi="TLB-TTHemalatha" w:cs="TLB-TTHemalath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LB-TTHemalatha" w:ascii="TLB-TTHemalatha" w:hAnsi="TLB-TTHemalatha"/>
                          <w:b/>
                          <w:sz w:val="28"/>
                          <w:szCs w:val="28"/>
                        </w:rPr>
                        <w:t>©´ý×¨ÃþœóÙþ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 w:before="120" w:after="0"/>
        <w:rPr/>
      </w:pPr>
      <w:r>
        <w:rPr/>
      </w:r>
    </w:p>
    <w:p>
      <w:pPr>
        <w:pStyle w:val="Normal"/>
        <w:spacing w:lineRule="auto" w:line="216" w:before="120" w:after="0"/>
        <w:rPr/>
      </w:pPr>
      <w:r>
        <w:rPr/>
      </w:r>
    </w:p>
    <w:p>
      <w:pPr>
        <w:pStyle w:val="Normal"/>
        <w:spacing w:lineRule="auto" w:line="216" w:before="120" w:after="0"/>
        <w:jc w:val="center"/>
        <w:rPr/>
      </w:pPr>
      <w:r>
        <w:rPr/>
      </w:r>
    </w:p>
    <w:p>
      <w:pPr>
        <w:pStyle w:val="Normal"/>
        <w:spacing w:lineRule="auto" w:line="216" w:before="120" w:after="0"/>
        <w:rPr/>
      </w:pPr>
      <w:r>
        <w:rPr/>
      </w:r>
    </w:p>
    <w:p>
      <w:pPr>
        <w:pStyle w:val="Normal"/>
        <w:spacing w:lineRule="auto" w:line="216" w:before="120" w:after="0"/>
        <w:rPr/>
      </w:pPr>
      <w:r>
        <w:rPr/>
      </w:r>
    </w:p>
    <w:p>
      <w:pPr>
        <w:pStyle w:val="Normal"/>
        <w:spacing w:lineRule="auto" w:line="216" w:before="120" w:after="0"/>
        <w:rPr/>
      </w:pPr>
      <w:r>
        <w:rPr/>
      </w:r>
    </w:p>
    <w:p>
      <w:pPr>
        <w:pStyle w:val="Normal"/>
        <w:spacing w:lineRule="auto" w:line="216" w:before="120" w:after="0"/>
        <w:rPr/>
      </w:pPr>
      <w:r>
        <w:rPr/>
      </w:r>
    </w:p>
    <w:tbl>
      <w:tblPr>
        <w:tblW w:w="9540" w:type="dxa"/>
        <w:jc w:val="left"/>
        <w:tblInd w:w="-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5760"/>
      </w:tblGrid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jc w:val="both"/>
              <w:rPr>
                <w:rFonts w:ascii="TLB-TTHemalatha" w:hAnsi="TLB-TTHemalatha" w:cs="TLB-TTHemalatha"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sz w:val="26"/>
                <w:szCs w:val="30"/>
              </w:rPr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…</w:t>
            </w:r>
            <w:r>
              <w:rPr>
                <w:rFonts w:eastAsia="TLB-TTHemalatha" w:cs="TLB-TTHemalatha" w:ascii="TLB-TTHemalatha" w:hAnsi="TLB-TTHemalatha"/>
                <w:sz w:val="30"/>
                <w:szCs w:val="30"/>
              </w:rPr>
              <w:t xml:space="preserve"> 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>°ýˆý¯¦ýœ©¶ý ŠÖþ¶ °ý×¨µ”—®ý˜ý ‚Â–þ</w:t>
              <w:softHyphen/>
              <w:t>´ý§´ý¸ –ý°¡ýœ«´ý</w:t>
              <w:softHyphen/>
              <w:t>´ýÕ–ýœ (ôˆ—ÑÅþç–ýœÙþœ) ‚Â¨–þó‘–ýÆ–þ ¯´ý±¶ýýªì—Õ–ýœ. ŠÖþ¶ ‚§ö¶ýŸý¥«´ý</w:t>
              <w:softHyphen/>
              <w:t>ö´ýœ/</w:t>
              <w:br/>
              <w:t>ª—§¨¾çý¯Ÿý¥Õ¦ý/²ýýÕ¦éý¯Ÿý¥Õ¦ý Ùþ ‚¯´ýœÙþœ, ¯—Öþ¶ ®ýÕ–ýø±´ýýÝþ °ý«´ýÕýœ´œÕýÙÌ¥ ÑþÔ®ýÕýœ´œÕ¦ý ‚©¶ý¹©çýÕýÖÎþ, ØþÙÎþ –ýÙÅþç–ýÕ¦ý, Õšý—Õ¦éý ‚©¶ý¹©çýÕýÖÎþ, ª—®ýÖþÕ›ý ¯Ÿý¥œ©ì·ýõÙþœ …Õýœ´œ</w:t>
              <w:softHyphen/>
              <w:t>´ý–ýœ ©´ý²ýýÕýœ´œ§´ýÀ–þÆ—Õ–ýœ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74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2.3.3</w:t>
              <w:tab/>
              <w:t>ƒÀ˜þÖÎþ Ùþ‘—óÙþœ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…</w:t>
            </w:r>
            <w:r>
              <w:rPr>
                <w:rFonts w:eastAsia="TLB-TTHemalatha" w:cs="TLB-TTHemalatha" w:ascii="TLB-TTHemalatha" w:hAnsi="TLB-TTHemalatha"/>
                <w:sz w:val="30"/>
                <w:szCs w:val="30"/>
              </w:rPr>
              <w:t xml:space="preserve"> 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>˜ýÕýÂšþ —Õ–ýó–ýÙµˆ—Ùþ</w:t>
              <w:softHyphen/>
              <w:t>´ýœ ¯´ýœÂšþÕý§´ý¸/¯´ýœœÙµóÕý–ý</w:t>
              <w:softHyphen/>
              <w:t>´ýÕý ÈŸþ¥Õýœ´œÀ–þÕý ƒÀ˜þÖþœ Ùþ‘—óÙþœ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§´ýÂî–þœÙþ ®ýÕ–ýø±´ýýÝþ, ¤¥À–þÙÎþ ®ý×þÕýÂ¨–þ</w:t>
              <w:softHyphen/>
              <w:t>´ýÙþ–ýœ ‚</w:t>
              <w:softHyphen/>
              <w:t>´ýœ”–ýœÝþÕý”— †ÕýÂ—; ¯´ýœÕšýÕýœ´œœ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§´ý</w:t>
              <w:softHyphen/>
              <w:t>´ýœÙþ</w:t>
              <w:softHyphen/>
              <w:t>´ýœ §´ý¸Õìšý ÈŸþ¥Õýœ´œÀ–þÕýÙÌ¥, Õ—×þÀ–þœÙþ ¯´ý©´ýœÙþœ, °ý®ýÕýÅœœ”—ÙþÙÌ¥ ƒÕíšý–ý ®ýÕ–ýø±´ýýÝþ ô§´ý×¨µ¯´ý¯´ýÕýÆ–þÕý”— †ÕýÂ—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°ýˆý¯¦ýœ©¶ý ŠÖþ¶ ƒÀ˜þÖÎþ … ˜ýÕýÂšþ Ùþ‘—óÙþ</w:t>
              <w:softHyphen/>
              <w:t>´ýœ –ýÚþ”šý †ÕýÂšþ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°ýˆý¯¦ýœ©¶ý ‚Â¨šþ—Õ–ý §´ýÕšýÂ¨šþÙÌ¥ §´ý</w:t>
              <w:softHyphen/>
              <w:t>´ýœïÙþœ ¯´ýœÕšýÕýœ´œœ §´ý</w:t>
              <w:softHyphen/>
              <w:t>´ýœï—®ý „Æ–þÕ–ý Õ—×þÀ–þœÙþ ¯´ý©´ýœÙþœ ô§´ýô˜ýÕýœ´œ</w:t>
              <w:softHyphen/>
              <w:t>´ýœ ô§´ý×¨µ¯´ý¯´ýÕýÆ–þÕý”— ®ýÕ–ýø±¶ýý©ì´ýœ</w:t>
              <w:softHyphen/>
              <w:t>—ïÕ—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ÀŸþ¥Öµ ©´ýÕý§´ý¸Õìšý”—, ©´ýÕ–ýÛÃþÕý”—, </w:t>
              <w:softHyphen/>
              <w:t>´ý¯´ýœòÂ–þ”šý</w:t>
              <w:softHyphen/>
              <w:t>´ýÂšþ”—, ÏþÉþâÆ–þÕý”—, ×¨ÃþôÂ–þÆ–þ –ýÚþ”šýÕýÂšþ”— †ÕýÂ–þ</w:t>
              <w:softHyphen/>
              <w:t>´ýï ×¨ÃþÕ¤¥ª— ‰ ¯Ÿý¥œÕ–ý–ýœ †ÕýÂšþ; ¯´ýœÕšýÕýœ´œœ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ª—¯´ýœ</w:t>
              <w:softHyphen/>
              <w:t>´ýó, ×¨ÍÇþ–ý ®ýÕýœ´œÕýôÆ–þÝþÙþœ, ŠÖþ¶ ‚§ö¶ýŸý¥«´ý</w:t>
              <w:softHyphen/>
              <w:t>¦ý ®ýÕýœ´œÕýôÆ–þÝþÙþ È—Úþ</w:t>
              <w:softHyphen/>
              <w:t>´ýÕýÆ–þ †</w:t>
              <w:softHyphen/>
              <w:t>—ïÕýœ´œ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74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2.3.4</w:t>
              <w:tab/>
              <w:t>ƒÀ˜þÖÎþ ôˆ—¯´ýœÝþ¶–ýÕý”— Ç¡þ©´ýœ–ýœ</w:t>
              <w:softHyphen/>
              <w:t>´ýï ‚Õý’—Ùþœ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§´ý®ýÇ¡þÕ–ýœ</w:t>
              <w:softHyphen/>
              <w:t>´ýœ ©´ý°¡ýœ‘˜ýÕýÈ–þÀ–þÕýÙÌ¥ ƒÀ˜þÖþœ … ˜ýÕýÂšþ ‚Õý’—Ùþ</w:t>
              <w:softHyphen/>
              <w:t>´ýœ ôˆ—¯´ýœÝþ¶–ýÕý”— Ç¡þ©´ýœ–ýœÕýÂšþ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¹±¢ýýÂ–þÕ—×µÂ–þœ ¯´ýœœ®ý©¶ý§´ýÙÎþ —Õ¤¥ðÕŸý¥«´ý</w:t>
              <w:softHyphen/>
              <w:t>¦ý (¹±ýýÈ¦þˆý¯¦ýœ©¶ý) È–þÖçþÕý, 1955  ÙÌ¥®ý ®ýÕýœ´œ¯´ýœÙþœ, ‰Õ—ðÖöþœ, ®ý×þÕýÂ¨–þ</w:t>
              <w:softHyphen/>
              <w:t>´ýÙþœ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×¨µÕ–ýÆ–þ ô§´ý×¨ÃþœÆ–þøÕý, ƒÕýôÂ–þô§´ýÂŸþ¥’¦ý ô§´ý×¨ÃþœÆ—øÙþœ ƒÕýœ´œ ©´ý¯´ýœÕýœ´œÙþÙÌ¥ ÑµÕ›ý ÈŸþ¥©¶ý</w:t>
              <w:softHyphen/>
              <w:t>´ý †Æì–þÕ–ýœøÙþœ; ¯´ýœÕšýÕýœ´œœ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°ýˆý¯¦ýœ©¶ý ÑµÕ›ý ÈŸþ¥©¶ý</w:t>
              <w:softHyphen/>
              <w:t>´ý ƒÂŸþ¥’—Ùþœ, ®ýÕîê—ÕšýÕýÉþ</w:t>
              <w:softHyphen/>
              <w:t>´ý ÕŸý¥Ööþœ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ŠÖþ¶ ƒÀ˜þÖÎþ–ýœ … ˜ýÕýÂšþ ‚Õý’—Ùþ</w:t>
              <w:softHyphen/>
              <w:t>´ýœ ôˆ—¯´ýœÝþ¶–ýÕý”— Ç¡þ©´ýœ¤¥¯´ýÀ–þÕý ÑþÕšý”šýÕýÂšþ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¹±¢ýýÂ–þÕ—×µÂ–þœ ¯´ýœœ®ý©¶ý§´ýÙÎþ —Õ¤¥ðÕŸý¥«´ý</w:t>
              <w:softHyphen/>
              <w:t>¦ý (¹±ýýÈ¦þˆý¯¦ýœ©¶ý) È–þÖçþÕý 1955 ÙÌ¥®ý ®ýÕýœ´œ¯´ýœ ®ý×þÕýÂ¨–þ</w:t>
              <w:softHyphen/>
              <w:t>´ýÙþœ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Ÿý¥ÕýôÂ–þ, Õ—«ç´ýõ ô§´ý×¨ÃþœÆ—øÙþœ ƒÕýœ´œ ©´ý¯´ýœÕýœ´œÙþÙÌ¥ ÑµÕ›ý ÈŸþ¥©¶ý</w:t>
              <w:softHyphen/>
              <w:t>´ý †Æì–þÕ–ýœøÙþœ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°ýˆý¯¦ýœ©¶ý ÑµÕ›ý ÈŸþ¥©¶ý</w:t>
              <w:softHyphen/>
              <w:t>´ý ƒÂŸþ¥’—Ùþœ, ®ýÕîê—ÕšýÕýÉþ</w:t>
              <w:softHyphen/>
              <w:t>´ý ÕŸý¥Ööþœ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–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>ýÕý§´ý¸óÖþÕ›ý–ýÕ–ýÝþ ÈŸþ¥Õýœ´œ×þÀ˜þ</w:t>
              <w:softHyphen/>
              <w:t>´ýþ ¯´ýó¯´ý©í´ý ‰Õ—ðÖþœ–ýœ ‚¯´ýÙþÕýØþÕýÈ–þ¯´ýÙþ©¶ý</w:t>
              <w:softHyphen/>
              <w:t>´ý ©´ýÕ¤¥øÆì–þ¯´ýœ¯¢Ÿýœ</w:t>
              <w:softHyphen/>
              <w:t>´ý °ýÂ¨—</w:t>
              <w:softHyphen/>
              <w:t>—Ùþœ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74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2.3.5</w:t>
              <w:tab/>
              <w:t>ƒÀ˜þÖÎþ §´ýÕšýÂ¨šþ, §´ýÂîê–þÇ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2002-03 </w:t>
              <w:softHyphen/>
              <w:t>´ýœÕýÀ˜þ 2006-07 ƒÕíšý–ý ©´ýÕý¯´ýÆ–þûÕ—Ùþ ¯´ýœÂ¨–þó—Ùµ®ý˜ý ©´ýÕý×þÕýÂ¨šþÕýÉþ °ýˆý¯¦ýœ©¶ý –ý°¡ýœ«´ý</w:t>
              <w:softHyphen/>
              <w:t xml:space="preserve">´ýÕ–ýœ </w:t>
              <w:br/>
              <w:t>—Õ—óÙþÕýœ´œÕýÙÌ¥®ý ˆýÕý§¶ý–ý ÈŸþ¥©¶ý</w:t>
              <w:softHyphen/>
              <w:t>´ý ¤®ýï §´ýÂî–þœÙþ §´ýÕšý“¡ýÙþ</w:t>
              <w:softHyphen/>
              <w:t>´ý</w:t>
              <w:softHyphen/>
              <w:t>´ýœ … §´ý®ýÇ¡þÕ–ýœ ©´ý°¡ýœ‘–ýÙÌ¥ ÈŸþ¥§´ýÖçþÀ–þ¯¢Ÿýœ</w:t>
              <w:softHyphen/>
              <w:t>´ýÂšþ. –ý°¡ýœ«´ý</w:t>
              <w:softHyphen/>
              <w:t xml:space="preserve">´ýÕ–ýœ, „Æ–þÕ–ý °ýˆý¯¦ýœ©¶ý ‚Â¨šþ—Õ–ýœÙþÆ¤¥ 2007 </w:t>
              <w:softHyphen/>
              <w:t>´ý¯´ýÕý×þÕ–ýœÙÌ¥ ôˆ—Õ–ýÕý×¨Ãþ ©´ý¯´ýœ¯Ÿý¥’—®ýï ®ýÕ–ýø±¶ýýÕýÈ–þÀ–þÕý ÑþÕšý”šýÕýÂšþ.</w:t>
            </w:r>
          </w:p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</w:r>
          </w:p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ŠÖþ¶ ƒÀ˜þÖÎþ ÙÌ¥ ŠÖþ¶ ©´ýÕý×þÕýÂ¨šþÆ–þ °ýÂ¨—</w:t>
              <w:softHyphen/>
              <w:t>—Ùþ ©´ý°¡ýœ‘–ý, ®ýÕýœ´œÕýôÆ–þÝþÙþ §´ýÕšý“¡ýÙþ</w:t>
              <w:softHyphen/>
              <w:t>´ýÙþ</w:t>
              <w:softHyphen/>
              <w:t>´ýœ ÈŸþ¥§´ýÖçþÀ–þÕý ÑþÕšý”šýÕýÂšþ. ÕŸý¯Ÿý</w:t>
              <w:softHyphen/>
              <w:t>´ýœó ÖµŸý¥û«´ý</w:t>
              <w:softHyphen/>
              <w:t>¦ý ¯´ýœÀ–þœóÙÎþ (ƒ©ì¶ý §´ý</w:t>
              <w:softHyphen/>
              <w:t>´ýœï, ¯´ýœÕýÉþ®¡ýÖþ¶, ¯´ýœœÕ–ýœ”–ýœ®¡ýÖþ¶ˆ—Õ–ýœÂ–þÙþ §´ý</w:t>
              <w:softHyphen/>
              <w:t>´ýœï, ÏµÜ¡þ ©í´ýÙþÕý ¹§¢ý §´ý</w:t>
              <w:softHyphen/>
              <w:t>´ýœï, ®¡ýÖþ¶°¡ýœÖþÕ–ýœ È¨—Õä›ýÙþœ), Ñþ</w:t>
              <w:softHyphen/>
              <w:t>´ý</w:t>
              <w:softHyphen/>
              <w:t>´ý, ¯´ýœÕ–ýÝµÙþ ¯´ýœÀ–þœóÙþœ, –ý¯´ýœÕúšýÕýœ´œÙÎþ —Õý¹§öý¦ýûÙþ ¯´ýœÀ–þœóÙÎþ, ô§´ý¯´ýœÂ–þ–ýÕ–ý - ²ýý®ý–ýÕ–ý¯¢Ÿýœ</w:t>
              <w:softHyphen/>
              <w:t xml:space="preserve">´ý </w:t>
              <w:br/>
              <w:t>¯´ýÕì–ý—Ùþ ¯´ýœÀ–þœóÙÎþ, §¨¶ýÕ—óÂ–þœÙþ §´ýÕšý°¡ý‘–ýÝþ ¯´ýœÀ–þœóÙÎþ Ùþ</w:t>
              <w:softHyphen/>
              <w:t>´ýœ –ýÚþ”šý †</w:t>
              <w:softHyphen/>
              <w:t>´ýï °ý‹ýŠ©¶ý„ ôˆ—ÑÅþç–ýœ–ýœ ÈŸþÕýÂšþ</w:t>
              <w:softHyphen/>
              <w:t xml:space="preserve">´ý </w:t>
              <w:br/>
              <w:t>1999-2007 (2007 ƒ”–ý«ç´ý³ ¯´ýÕ–ý–ýœ) –ýœ ©´ýÕý×þÕýÂ¨šþÕýÉþ</w:t>
              <w:softHyphen/>
              <w:t>´ý ÀŸþ¥Öµ</w:t>
              <w:softHyphen/>
              <w:t>´ýœ IDEA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  <w:szCs w:val="30"/>
              </w:rPr>
              <w:footnoteReference w:id="41"/>
            </w: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 ‚</w:t>
              <w:softHyphen/>
              <w:t>Ÿý¥ ª—§¨¾çý¯Ÿý¥Õ¦ý ˆ—óŸý¥Òþ †§´ýÕýÅœœ”šýÕýÉþ °ý’öŸý¥«¶ýÕýÈ–þÀ–þ¯¢Ÿýœ</w:t>
              <w:softHyphen/>
              <w:t>´ýÂšþ. 2008 ¹©ý¹§çýÕý×þÕ–ýœÙÌ¥ ©´ý°¡ýœ‘—</w:t>
              <w:softHyphen/>
              <w:t>´ýÕýÆ–þÕ–ý ©´ý¯´ýœ¯Ÿý¥’—®ýï ®ýÕ–ýø±¶ýýÕýÈ–þÀ–þÕý ÑþÕšý”šýÕýÂšþ. ©´ý°¡ýœ‘–ýÙÌ¥®ý °ý°ýÂ¨–þ ‚Õý’—Ùþ¹§¢ý ƒÀ˜þÖÎþ Æ–þœÂšþ ®ýÕë–ýÕýœ´œÙþ–ýœ ¯´ýÈŸþ¥â ¯´ýœœÕýÂ–þœ °ýˆý¯¦ýœ©¶ý ‚Ø¨þôˆ—Õýœ´œÙþ</w:t>
              <w:softHyphen/>
              <w:t>´ýœ –ýœÀ— §´ýÕšý”–ýÝþ</w:t>
              <w:softHyphen/>
              <w:t>´ýÙÌ¥˜ý Ç¡þ©´ýœ–ýœÕýÂšþ. ƒÀ˜þÖÎþ –ý</w:t>
              <w:softHyphen/>
              <w:t>´ýœ”¤</w:t>
              <w:softHyphen/>
              <w:t>´ýï °ý«´ýÕýœ´œÙþ</w:t>
              <w:softHyphen/>
              <w:t>´ýœ ˜ýÕýÂšþ º§ýÕ—ÙþÙÌ¥ °ý¯´ýÕšýÕýÈ–þÀ–þ¯¢Ÿýœ</w:t>
              <w:softHyphen/>
              <w:t>´ýÂšþ. ŠÖþ¶ ƒÀ˜þÖÎþ §¨´ýÚþÆ—Ùþ</w:t>
              <w:softHyphen/>
              <w:t>´ýœ … ©´ý°¡ýœ‘–ýÙÌ¥</w:t>
              <w:softHyphen/>
              <w:t>Ÿý¥ ¯´ýœÕ¤–ý È¤¥Ö  ‚</w:t>
              <w:softHyphen/>
              <w:t xml:space="preserve">´ý”— º§ýÕ—Ùþœ 2.3.13 </w:t>
              <w:softHyphen/>
              <w:t>´ýœÕýÀ˜þ 2.3.18 ÙþÙÌ¥ °ý¯´ýÕšýÕýÈ–þÀ–þ¯¢Ÿýœ</w:t>
              <w:softHyphen/>
              <w:t>´ýÂšþ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ƒÀ˜þÖÎþ –ý</w:t>
              <w:softHyphen/>
              <w:t>´ýœ”¤</w:t>
              <w:softHyphen/>
              <w:t>´ýï °ý«´ýÕýœ´œÙþœ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74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2.3.6</w:t>
              <w:tab/>
              <w:t>‚ÞÕýÖöþœ/§´ýÂî–þœÙþœ</w:t>
            </w:r>
          </w:p>
        </w:tc>
      </w:tr>
      <w:tr>
        <w:trPr/>
        <w:tc>
          <w:tcPr>
            <w:tcW w:w="18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  <w:t xml:space="preserve">2005-06 </w:t>
              <w:softHyphen/>
              <w:t>´ýœÕýÀ˜þ ¯—Õúšý–ý §´ýÂî–þœÙþ</w:t>
              <w:softHyphen/>
              <w:t xml:space="preserve">´ýœ °ýˆý¯¦ýœ©¶ý </w:t>
              <w:br/>
              <w:t>©´ýÕý–ýÙþ</w:t>
              <w:softHyphen/>
              <w:t xml:space="preserve">´ýÕý ÈŸþ¥Õýœ´œÙÅþ¥Â–þœ. </w:t>
              <w:br/>
              <w:t>Õ—¬ç—õ®ý˜ý, Æ–þ®ýÐ¡þ ÈŸþ¥©¶ý</w:t>
              <w:softHyphen/>
              <w:t xml:space="preserve">´ý </w:t>
              <w:br/>
              <w:t>§´ýÂî–þœÙþ</w:t>
              <w:softHyphen/>
              <w:t>´ýœ ®ý¯Ÿý¥ÂšþÕýÈ–þÀ–þÕýÙÌ¥ –ýœÀ— °ýˆý¯¦ýœ©¶ý °ý§¨´ýÙþ¯´ýœÕýœœóÕýÂšþ.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È–þÖçþÕý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  <w:szCs w:val="30"/>
              </w:rPr>
              <w:footnoteReference w:id="42"/>
            </w: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 ô§´ý—Õ–ýÕý, ô˜ýÆ–þÕý ©´ýÕý¯´ýÆ–þûÕ–ý§´ý¸ ¯´ýœœ®ý©¶ý§´ýÙÎþ ®ýÂ¨–þœÙþ–ýœ ©´ýÕý×þÕýÂ¨šþÕýÉþ ¯´ý©´ýœÛÃþ³÷, ÈŸþÚöþÕý§´ý¸Ùþœ, ¯´ýœœ”šýÕý§´ý¸ ®ýÙþøÙþÆ¤¥ –ýœÀ˜þ</w:t>
              <w:softHyphen/>
              <w:t>´ý °ý¯´ýÕ–ýÝþ</w:t>
              <w:softHyphen/>
              <w:t>´ýœ –ý°¡ýœ«´ý</w:t>
              <w:softHyphen/>
              <w:t>´ýÕ–ýœ, ¯´ýœœ®ý©¶ý§´ýÙÎþ §´ýÕšýˆ—Ùþ</w:t>
              <w:softHyphen/>
              <w:t>— ’—Ïþ–ýœý ’—©´ý</w:t>
              <w:softHyphen/>
              <w:t>´ý ©´ý×¨ÃþÙÌ¥ ô§´ý¯Ÿý¥’–ý¹§ýÖçþœÖþ–ýœ ©´ý¯´ýœÕšýðÕýÈ—Úþ.</w:t>
            </w:r>
          </w:p>
        </w:tc>
      </w:tr>
      <w:tr>
        <w:trPr/>
        <w:tc>
          <w:tcPr>
            <w:tcW w:w="18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2008 ‚ç¤¥×þÕ–ýœ </w:t>
              <w:softHyphen/>
              <w:t>—Öþ¶˜ý °ýˆý¯¦ýœ©¶ý 2004-05 ©´ýÕý¯´ýÆ–þûÕ–ýÕý ¯´ýÕ–ý–ýœ ¯´ýœôÆ–þ¯Ÿý¥œ ¯—Õúšý–ý §´ýÂî–þœÙþ</w:t>
              <w:softHyphen/>
              <w:t>´ýœ ©´ýÕý–ýÙþ</w:t>
              <w:softHyphen/>
              <w:t xml:space="preserve">´ýÕý ÈŸþ¥©¶ýÕýÂšþ. 2005-06 </w:t>
              <w:softHyphen/>
              <w:t>´ýœÕýÉþ °¡ýÖþ¶ ©´ýÕý–ýÙþ</w:t>
              <w:softHyphen/>
              <w:t xml:space="preserve">´ýÕý ×þ—Õýœœ §´ýÀ˜þÕýÂšþ. 2001-02 </w:t>
              <w:softHyphen/>
              <w:t>´ýœÕýÀ˜þ 2004-05 ©´ýÕý¯´ýÆ–þûÕ—Ùþ–ýœ ©´ýÕý×þÕýÂ¨šþÕýÉþ ©´ýÕý–ýÙþ</w:t>
              <w:softHyphen/>
              <w:t>´ýÕý ÈŸþ¥©¶ý</w:t>
              <w:softHyphen/>
              <w:t>´ý §´ýÂî–þœÙþ</w:t>
              <w:softHyphen/>
              <w:t>´ýœ È–þÖçþÕýÙÌ¥ ®ýÕîŸý¥“ýÕýÉþ</w:t>
              <w:softHyphen/>
              <w:t>´ý °ýÂ¨–þÕý”— Õ—«ç´ýõ ’—©´ý</w:t>
              <w:softHyphen/>
              <w:t>´ý©´ý×¨ÃþÙÌ¥ ô§´ý¯Ÿý¥’–ý¹§ýÖçþÙÅþ¥Â–þœ. È–þÖçþÕýÙÌ¥®ý ®ý×þÕýÂ¨–þ</w:t>
              <w:softHyphen/>
              <w:t>´ýÙþ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  <w:szCs w:val="30"/>
              </w:rPr>
              <w:footnoteReference w:id="43"/>
            </w: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 ô§´ý—Õ–ýÕý, ¯—Õúšý–ý §´ýÂî–þœÙþ Â¨–þü°¡ý–ýÕ–ýÝþ ‚Õý’—®ýï Õ—«ç´ýõ Æ–þ®ýÐ¡þ À¢ŸþÕŸýç–ýÕ–ýœ–ýœ ‚§´ýð”šýÕýÈ—Õ–ýœ. Õ—«ç´ýõ </w:t>
              <w:br/>
              <w:t>Æ–þ®ýÐ¡þ À¢ŸþÕŸýç–ýÕ–ýœ … §´ýÂî–þœÙþ</w:t>
              <w:softHyphen/>
              <w:t>´ýœ Æ–þ®ýÐ¡þ ÈŸþ¥Õýœ´œÀ—</w:t>
              <w:softHyphen/>
              <w:t>´ý˜ý È—ÕçŸýÀ¦þþ ‚ÞÕýÖÅþÕýÖöþ</w:t>
              <w:softHyphen/>
              <w:t>´ýœ ®ýÕýœ´œ°ýœÕýÈ—Õ–ýœ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2.3.6.1</w:t>
              <w:tab/>
              <w:softHyphen/>
              <w:t>´ý”–ýÂ–þœ §´ý¸©ì´ý—Ùþ ®ýÕ–ýø±´ýýÝþ</w:t>
            </w:r>
          </w:p>
        </w:tc>
      </w:tr>
      <w:tr>
        <w:trPr/>
        <w:tc>
          <w:tcPr>
            <w:tcW w:w="18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4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  <w:softHyphen/>
              <w:t>´ý”–ýÂ–þœ §´ý¸©ì´ý—Ùþ</w:t>
              <w:softHyphen/>
              <w:t xml:space="preserve">´ýœ ¯´ýœœ”šýÕý§´ý¸ ÈŸþ¥Õýœ´œÙÅþ¥Â–þœ. </w:t>
              <w:br/>
              <w:softHyphen/>
              <w:t>´ý”–ýÂ–þœ §´ý¸©ì´ý–ýÕýÙÌ¥®ý ©´ýÕýÏþóÙþ</w:t>
              <w:softHyphen/>
              <w:t>´ýœ, ×µóÕý–ýœ ®ý¯Ÿý¥Âšþ–ýÙÌ¥®ý ©´ýÕýÏþóÙþÆ¤¥ ©´ýÕšýˆ¼Úþâ È–þœÀ–þÀ–þÕý ˆý§´ýðœÀ–þœ ÈŸþ¥Õýœ´œÙÅþ¥Â–þœ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®ýÂ¨–þœÙþ ©í¶ýÆ–þ”–ýÆ–þœÙþœ ¯´ýœÕšýÕýœ´œœ ¯—Õúšý–ý §´ýÂî–þœÙþ–ýœ ©´ýÕý×þÕýÂ¨šþÕýÉþ</w:t>
              <w:softHyphen/>
              <w:t>´ý ©´ý¯´ýœÈ—Õ–ýÕý ÆŸþÙþœ©´ýœ¤</w:t>
              <w:softHyphen/>
              <w:t xml:space="preserve">´ýÀ—®ý˜ýý ôˆ—Â¨–þ°ýœ–ý </w:t>
              <w:br/>
              <w:t xml:space="preserve">ƒÂ¨—Õ–ýÕý … </w:t>
              <w:softHyphen/>
              <w:t>´ý”–ýÂ–þœ §´ý¸©ì´ý–ýÕý. ¯´ýœœÀ–þœ ÑµÇ¡þÕýœ´œ ×µóÕý–ýœÙþœ, ‹ý–ý ¹§¢ýõ¯Ÿý¥Öþœ ×µóÕý–ýœ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  <w:szCs w:val="30"/>
              </w:rPr>
              <w:footnoteReference w:id="44"/>
            </w: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ÙþÙÌ¥ ¯ŸýœœÆì–þÕý </w:t>
              <w:br/>
              <w:t>30 ÏµÆ—Ùþ</w:t>
              <w:softHyphen/>
              <w:t xml:space="preserve">´ýœ °ýˆý¯¦ýœ©¶ý ®ýÕ–ýø±¶ýýªì¼ÕýÂšþ. … ÏµÆ—Ùþ–ýœ ©´ýÕý×þÕýÂ¨šþÕýÉþ </w:t>
              <w:softHyphen/>
              <w:t>´ý”–ýÂ–þœ §´ý¸©ì´ý—Ùþ ®ýÕ–ýø±´ýýÝþ ˜ýÕýÂšþ §´ýÖçþ¶–ýÙÌ¥ °ý¯´ýÕšýÕýÉþ</w:t>
              <w:softHyphen/>
              <w:t>´ý °ýÂ¨–þÕý”— ÙÌ¥§´ý×¨ÃþœÕýœœ«ç´ýÕý”— †ÕýÂšþ.</w:t>
            </w:r>
          </w:p>
        </w:tc>
      </w:tr>
      <w:tr>
        <w:trPr/>
        <w:tc>
          <w:tcPr>
            <w:tcW w:w="18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°ý«´ýÕýœ´œÕ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ƒÀ˜þÖÎþ –ý</w:t>
              <w:softHyphen/>
              <w:t>´ýœ”¤</w:t>
              <w:softHyphen/>
              <w:t>´ýï ‚Õý’—Ùþœ</w:t>
            </w:r>
          </w:p>
        </w:tc>
      </w:tr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/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softHyphen/>
              <w:t xml:space="preserve">´ý”–ýÂ–þœ §´ý¸©ì´ý–ýÕýÙÌ¥®ý ¯´ý©´ýœÛÃþ÷ ¯¢Ÿý§´ý¸ </w:t>
              <w:softHyphen/>
              <w:t>´ý¯ŸýœÂ–þ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¤¥À–þÙÎþ ®ý×þÕýÂ¨–þ</w:t>
              <w:softHyphen/>
              <w:t>´ýÙþ ô§´ý—Õ–ýÕý, À˜þÀ˜þÙþœ/</w:t>
              <w:softHyphen/>
              <w:t>´ý”–ýÂ–þœ ¯´ýÉþâ</w:t>
              <w:softHyphen/>
              <w:t>´ý ¯ŸýÕýÖþ</w:t>
              <w:softHyphen/>
              <w:t xml:space="preserve">Ÿý¥ </w:t>
              <w:softHyphen/>
              <w:t xml:space="preserve">´ý”–ýÂ–þœ §´ý¸©ì´ý–ýÕýÙÌ¥ </w:t>
              <w:softHyphen/>
              <w:t>´ý¯ŸýœÂ–þœ ÈŸþ¥©¶ý</w:t>
              <w:softHyphen/>
              <w:t>´ý Æ–þÕ–ýœ¯—ÆŸþ¥ ¯—Öþ¶®ý ×µóÕý–ýœÙÌ¥ Ñþ¯´ýœ ÈŸþ¥Õýœ´œÀ—®ý˜ý §´ýÕýˆ—Úþ. ‚ÕýœœÆŸþ¥ ¯´ýÉþâ</w:t>
              <w:softHyphen/>
              <w:t>´ý À˜þÀ˜þÙþœ/</w:t>
              <w:softHyphen/>
              <w:t>´ý”–ýÂ–þœ</w:t>
              <w:softHyphen/>
              <w:t xml:space="preserve">´ýœ </w:t>
              <w:softHyphen/>
              <w:t xml:space="preserve">´ý”–ýÂ–þœ §´ý¸©ì´ý–ýÕýÙÌ¥ </w:t>
              <w:softHyphen/>
              <w:t>´ý¯ŸýœÂ–þœ ÈŸþ¥Õýœ´œ–ýœÕýÀ—</w:t>
              <w:softHyphen/>
              <w:t xml:space="preserve">Ÿý¥ </w:t>
              <w:br/>
              <w:t>×µóÕý–ýœÙþ–ýœ §´ýÕý§¶ý</w:t>
              <w:softHyphen/>
              <w:t>´ýÖöþœ Æ–þ®ýÐ¡þÙÌ¥ ¯ŸýÙöþÀ¢Ÿþ</w:t>
              <w:softHyphen/>
              <w:t xml:space="preserve">´ýÂšþ. ×µóÕý–ýœÙþœ Æ–þ¯´ýœ ®ý¯Ÿý¥Âšþ–ýÙþÙÌ¥ </w:t>
              <w:br/>
              <w:t>È–þœ§¶ý</w:t>
              <w:softHyphen/>
              <w:t>´ý Ñþ¯´ýœÙþ °ý¯´ýÕ—Ùþ¹§¢ý</w:t>
              <w:softHyphen/>
              <w:t xml:space="preserve">Ÿý¥ °ýˆý¯¦ýœ©¶ý §´ý¸Õìšý”— ƒÂ¨—Õ–ý§´ýÀ˜þÕýÂšþ. ƒ °ýÂ¨–þÕý”— </w:t>
              <w:br/>
              <w:t>×µóÕý–ýœÙþ–ýœ §´ýÕý§¶ý</w:t>
              <w:softHyphen/>
              <w:t>´ý ÈŸþ–ýœÞÙþœ/</w:t>
              <w:softHyphen/>
              <w:t>´ý”–ýÂ–þœ °ýˆý¯¦ýœ©¶ý ÏµÆ—–ýœ §´ý¸Õìšý”— Ñþ¯´ýœ ‚Õýœ´œóÕýœ´œ</w:t>
              <w:softHyphen/>
              <w:t>´ýï ×¨ÃþÕ¤¥ª—ÙÅþ¥Â–þœ.</w:t>
            </w:r>
          </w:p>
        </w:tc>
      </w:tr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¯´ýœœ”šýÕý§´ý¸Ùþ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¤¥À–þÙÎþ ®ý×þÕýÂ¨–þ</w:t>
              <w:softHyphen/>
              <w:t>´ýÙþ ô§´ý—Õ–ýÕý, ô§´ýÇþ ƒÕíšý–ý ©´ýÕý¯´ýÆ–þûÕ—ÕýÆ—®ý˜ý ®ýÕýœ´œÆ–þ Õ›ýÇþ</w:t>
              <w:softHyphen/>
              <w:t xml:space="preserve">´ý </w:t>
              <w:softHyphen/>
              <w:t>´ý”–ýÂ–þœ §´ý¸©ì´ý—Ùþ</w:t>
              <w:softHyphen/>
              <w:t>´ýœ ¯´ýœœ”šýÕý§´ý¸ ÈŸþ¥Õýœ´œÚþ. ‚ÕýœœÆŸþ¥ ‚ÞÕýÖÎþû °ý×¨µ”–ýÕý ®ýÕ–ýø±¶ýý©ì´ýœ</w:t>
              <w:softHyphen/>
              <w:t xml:space="preserve">´ýï </w:t>
              <w:br/>
              <w:softHyphen/>
              <w:t xml:space="preserve">´ý”–ýÂ–þœ §´ý¸©ì´ý—Ùþ ¯´ýœœ”šýÕý§´ý¸ Õ¤¥ÑþÔ¯—Õ›ý, </w:t>
              <w:softHyphen/>
              <w:t xml:space="preserve">ŸýÙþ¯—Õ›ý, ©´ýÕý¯´ýÆ–þûÕ–ý ¯—Õ›ý ÑþÕ–ýœ”–ýœÖþ ÙÅþ¥Â–þœ. 2002 ‰ô§¶ýÕýœ´œÙÎþ </w:t>
              <w:softHyphen/>
              <w:t>´ýœÕýÀ˜þ ®ýÕýœ´œÆ–þ —Úþ–ýÕý”— ÆŸþ¥Úþâ</w:t>
              <w:softHyphen/>
              <w:t>´ý ®ýÙþøÙþ</w:t>
              <w:softHyphen/>
              <w:t>´ýœ Æ–þÂ–þœ§´ýÕšý ‚</w:t>
              <w:softHyphen/>
              <w:t xml:space="preserve">´ýœ©´ýÕšýÕýÈ–þÀ–þÕý ÑþÕ–ýœ”–ýœÆ¤¥ÕýÂšþ. </w:t>
              <w:softHyphen/>
              <w:t>´ý”–ýÂ–þœ §´ý¸©ì´ý–ýÕý ô¯—©¶ý</w:t>
              <w:softHyphen/>
              <w:t>´ý ¯´ýóì˜ý °ýœ</w:t>
              <w:softHyphen/>
              <w:t xml:space="preserve">´ý²ýý </w:t>
              <w:br/>
              <w:t xml:space="preserve">‚ÕýÆ–þÕà–ýÆ–þÕý”— ‰ ‚Â¨šþ—Õ›ý Â›þ®ý®ý §´ýÕšý“¡ýÚþÕýÈ–þœÖþ ÙÅþ¥Â–þœ. 2005 ‰ô§¶ýÙÎþ </w:t>
              <w:softHyphen/>
              <w:t>´ýœÕýÀ˜þ ®ýÙþøÙþ</w:t>
              <w:softHyphen/>
              <w:t>´ýœ ÆŸþ¥ÙþâÙÅþ¥Â–þœ. §¨´ýÚþÆ–þÕý”— ©´ýÕý×þÕýÂ¨šþÆ–þ §´ýÂî–þœÙþÙÌ¥ È–þœ§¶ý</w:t>
              <w:softHyphen/>
              <w:t>´ý °ýœ”–ýœÛÃþ÷/ ¯´ýœœ”šýÕý§´ý¸Ùþ</w:t>
              <w:softHyphen/>
              <w:t>´ýœ ®ýÕîê—ÕšýÕýÈ–þœÖþ–ýœ °¡ýÙþœ ÙÅþ¥Â–þœ.</w:t>
            </w:r>
          </w:p>
        </w:tc>
      </w:tr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Õ›ý–ý®ýûÚþÕýÅœ¥œ«´ý</w:t>
              <w:softHyphen/>
              <w:t>¦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¤¥À–þÙÎþ ®ý×þÕýÂ¨–þ</w:t>
              <w:softHyphen/>
              <w:t xml:space="preserve">´ýÙþ ô§´ý—Õ–ýÕý, </w:t>
              <w:softHyphen/>
              <w:t>´ý”–ýÂ–þœ §´ý¸©ì´ý—ÙþÙÌ¥®ý °ý¯´ýÕ—Ùþ</w:t>
              <w:softHyphen/>
              <w:t xml:space="preserve">´ýœ </w:t>
              <w:softHyphen/>
              <w:t>ŸýÙþ¯—Õ›ý”— ¯´ýœÕšýÕýœ´œœ ƒÕíšý–ý ©´ýÕý¯´ýÆ–þûÕ—ÕýÆ—®ý˜ý ×µóÕý–ýœ ®ý¯Ÿý¥Âšþ–ýÙþÙÌ¥®ý °ý¯´ýÕ—ÙþÆ¤¥ ©´ýÕšýˆ¼Ùþœâ¤¥¯—Úþ (Õ›ý–ý</w:t>
              <w:softHyphen/>
              <w:t>´ýûÚþÕýÅœ¥œ«´ý</w:t>
              <w:softHyphen/>
              <w:t xml:space="preserve">¦ý ÈŸþ¥Õýœ´œÚþ). ‚ÕýœœÆŸþ¥ 2001 ‰ô§¶ýÙÎþ 1 ¯´ý ÆŸþ¥Âšþ </w:t>
              <w:softHyphen/>
              <w:t>´ýœÕýÀ˜þ … 30 ×µóÕý–ýœ ÏµÆ—ÙþÙÌ¥®ý ‰ ×µóÕý–ýœ ÏµÆ—–ýœ ©´ýÕý×þÕýÂ¨šþÕýÉþ</w:t>
              <w:softHyphen/>
              <w:t xml:space="preserve">´ý </w:t>
              <w:br/>
              <w:t xml:space="preserve">®ý¯Ÿý¥Âšþ–ýÆ¤¥ –ýœÀ— </w:t>
              <w:softHyphen/>
              <w:t>´ý”–ýÂ–þœ §´ý¸©ì´ý—ÙþÙÌ¥®ý °ý¯´ýÕ—Ùþ</w:t>
              <w:softHyphen/>
              <w:t>´ýœ ©´ýÕšýˆ¼Úþâ È–þœÀ–þÀ–þÕý ÑþÕ–ýœ”–ý</w:t>
              <w:br/>
              <w:t xml:space="preserve">ÙÅþ¥Â–þ®ý ƒÀ˜þÖþœ ”–ý¯´ýœ®ýÕýÉþÕýÂšþ. </w:t>
              <w:softHyphen/>
              <w:t>´ý”–ýÂ–þœ §´ý¸©ì´ý—Ùþ</w:t>
              <w:softHyphen/>
              <w:t xml:space="preserve">´ýœ ©´ýÕšý”— ®ýÕ–ýø±¶ýýÕýÈ–þ–ýˆ¼¯´ýÀ–þÕý ¯´ýÙöþ </w:t>
              <w:br/>
              <w:t>Õ›ý–ý®ýûÚþÕýÅœ¥œ«´ý</w:t>
              <w:softHyphen/>
              <w:t>¦ý ÈŸþ¥Õýœ´œÀ–þÕý ª—Â¨–þóÕý —ÙÅþ¥Â–þœ. Õ›ý–ý®ýûÚþÕýÅœ¥œ«´ý</w:t>
              <w:softHyphen/>
              <w:t>¦ý ÈŸþ¥Õýœ´œ–ýˆ¼¯´ýÀ–þÕý ¯´ýÙþ</w:t>
              <w:softHyphen/>
              <w:t>´ý ×µóÕý–ýœÙöÌ¥ ¯ŸýœœÆì—Ùþœ ©´ýÕšý”— Ñþ¯´ýœ ‚Õýœ´œóÕýÅœœ ÙÅþ¥Â¤¥ ‚®ý ®ýÕîê—ÕšýÕýÈ–þœÖþ–ýœ °¡ýÙþœÙÅþ¥Â–þœ.</w:t>
            </w:r>
          </w:p>
        </w:tc>
      </w:tr>
    </w:tbl>
    <w:p>
      <w:pPr>
        <w:pStyle w:val="Normal"/>
        <w:tabs>
          <w:tab w:val="clear" w:pos="720"/>
          <w:tab w:val="left" w:pos="1032" w:leader="none"/>
        </w:tabs>
        <w:rPr>
          <w:sz w:val="4"/>
          <w:szCs w:val="4"/>
        </w:rPr>
      </w:pPr>
      <w:r>
        <w:rPr>
          <w:sz w:val="4"/>
          <w:szCs w:val="4"/>
        </w:rPr>
        <w:tab/>
      </w:r>
    </w:p>
    <w:tbl>
      <w:tblPr>
        <w:tblW w:w="9540" w:type="dxa"/>
        <w:jc w:val="left"/>
        <w:tblInd w:w="-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</w:tblGrid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softHyphen/>
              <w:t>´ý”–ýÂ–þœ §´ý¸©ì´ý—Ùþ</w:t>
              <w:softHyphen/>
              <w:t>´ýœ ©´ýÕšý”— ®ýÕ–ýø±¶ýýÕýÈ–þÀ—®ý˜ý, ®ýÕýœ´œÆ–þÕ›ýÇþ</w:t>
              <w:softHyphen/>
              <w:t>´ý Õ›ý–ý®ýûÚþÕýÅœ¥œ«´ý</w:t>
              <w:softHyphen/>
              <w:t>¦ý ÑþÕ–ýœ§´ý¸Öþ–ýœ Æ–þ”šý</w:t>
              <w:softHyphen/>
              <w:t xml:space="preserve">´ý È–þÕ–ýóÙþœ </w:t>
              <w:br/>
              <w:t>Ç¡þ©´ýœ–ýœÕýÖµ¯´ýœ®ý °ýˆý¯¦ýœ©¶ý –ý°¡ýœ«´ý</w:t>
              <w:softHyphen/>
              <w:t>´ýÕ–ýœ ÆŸþÚþˆ—Õ–ýœ (2008 ‚ç¤¥×þÕ–ýœ)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2.3.6.2</w:t>
              <w:tab/>
              <w:t>ªç—–ýœ ÕšýÒþ«ç´ýÕö–ýœ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16" w:before="120" w:after="0"/>
              <w:rPr/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  <w:t>ô§´ýÇþ ©´ýÕý¯´ýÆ–þûÕ—ÕýÆ—®ý˜ý †</w:t>
              <w:softHyphen/>
              <w:t xml:space="preserve">´ýï ªç—–ýœ–ýœ ©´ýÕý×þÕýÂ¨šþÕýÉþ ×¨ÍÇþ–ý </w:t>
              <w:br/>
              <w:t xml:space="preserve">Æ–þ®ýÐ¡þ®ý ®ýÕ–ýø±¶ýýÕýÈ–þÀ–þÕý </w:t>
              <w:br/>
              <w:t>ÙÅþ¥Â–þœ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ƒÕîêšý–ý ©´ýÕý¯´ýÆ–þûÕ–ýÕý ¯´ýœœ”šýº©ý ÙÌ¥”— –ý®¡ý©´ýÕý ©´ýÕý¯´ýÆ–þûÕ—®ý˜ý ‹ý–ý ª—Õ¢Ÿý</w:t>
              <w:softHyphen/>
              <w:t xml:space="preserve">— ªç—–ýœ–ýœ ©´ýÕý×þÕýÂ¨šþÕýÉþ ×¨ÍÇþ–ý Æ–þ®ýÐ¡þ®ý </w:t>
              <w:br/>
              <w:t>®ýÕ–ýø±¶ýýÕýÈ—Ùþ®ý ©´ýœÉþ©ì´ýœ Õ—«ç´ýõ ô§´ý×¨ÃþœÆ–þøÕý ƒÂŸþ¥’—Ùþœ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  <w:szCs w:val="30"/>
              </w:rPr>
              <w:footnoteReference w:id="45"/>
            </w: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 ÑµÕ›ý ÈŸþ¥©¶ýÕýÂšþ (1992 </w:t>
              <w:softHyphen/>
              <w:t>´ý¯´ýÕý×þÕ–ýœ). °ýˆý¯¦ýœ©¶ý ªç—–ýœ ÕšýÒþ«ç´ýÕö–ýÙÌ¥ ˜ýÕýÂšþ ÙÌ¥ˆ—Ùþœ †</w:t>
              <w:softHyphen/>
              <w:t>—ïÕýœœ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ƒÕîêšý–ý ©´ýÕý¯´ýÆ–þûÕ—ÕýÆ—®ý˜ý ªç—–ýœ °ýœ”–ýœÛÃþ÷</w:t>
              <w:softHyphen/>
              <w:t>´ýœ ÆŸþÚþº§ý °ýÂ¨–þÕý”— ÕšýÒþ«ç´ýÕö–ý</w:t>
              <w:softHyphen/>
              <w:t>´ýœ ®ýÕýœ´œÆ–þÕ›ýÇþ</w:t>
              <w:softHyphen/>
              <w:t>´ý ¯´ýœœ”šýÕý§´ý¸ ÈŸþ¥Õýœ´œÙÅþ¥Â–þœ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ªç¼Õ¦ýû, ªç—–ýœ –ýœ ©´ýÕý×þÕýÂ¨šþÕýÉþ ×¨ÍÇþ–ý Æ–þ®ýÐ¡þ®ý ˆý§´ýðœÀ–þœ ®ýÕ–ýø±¶ýýÕýÈ–þÙÅþ¥Â–þœ.</w:t>
            </w:r>
          </w:p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ªç—–ýœ ÕšýÒþ«ç´ýÕö–ý</w:t>
              <w:softHyphen/>
              <w:t>´ýœ, ×¨ÍÇþ–ý Æ–þ®ýÐ¡þÙþ</w:t>
              <w:softHyphen/>
              <w:t>´ýœ ©´ýÕšý”— ®ýÕ–ýø±¶ýýÕýÈ–þ–ýˆ¼¯´ýÀ–þÕý ¯´ýÙöþ ‚¯´ý–ýÆ–þ¯´ý–ýÙþ</w:t>
              <w:softHyphen/>
              <w:t>´ýœ –ý</w:t>
              <w:softHyphen/>
              <w:t>´ýœ”¤</w:t>
              <w:softHyphen/>
              <w:t>Ÿý¥ °¡ýÙþœ ÙÅþ¥Â–þœ. „ÕýÂ–þœ¯´ýÙöþ ªç—–ýœÙÌ¥ È¤¥Õ›ýÙþœ ÑþÕ–ýœ”–ýÙÅþ¥Â–þ</w:t>
              <w:softHyphen/>
              <w:t>´ýï ×¨ÃþÕ¤¥ª— –ýœÀ— ÙÅþ¥Â–þœ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2.3.6.3</w:t>
              <w:tab/>
              <w:t>‚ÞÕýÖöþ §´ýÕšý“¡ýÙþ–ýœÀ–þœ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È–þÖçþÕý ô§´ý—Õ–ýÕý, ‚ÞÕýÖöþ §´ýÕšý“¡ýÙþ–ýœ®ý˜ý ÏþÕ–ýœâÙþ</w:t>
              <w:softHyphen/>
              <w:t>´ýœ §´ýÕšý“¡ýÚþÕýÈŸþ¥ ×µÂ¨–þóÆ–þ®ý ¯´ýœôÆ–þ¯Ÿý¥œ ‚§´ýð”šýÕýÈ–þÀ–þÕý ÑþÕšý”šýÕýÂšþ. —®¡ý §´ý</w:t>
              <w:softHyphen/>
              <w:t>´ýœïÙþ ¯´ý©´ýœÛÃþ³÷, ¯—Öþ¶®ý §´ýÂî–þœÙöÌ¥ ©´ýô–ý¯´ýœÕý”— ÙÅþ˜ýÞ©ì´ýœ</w:t>
              <w:softHyphen/>
              <w:t>—ïÕ— ‚</w:t>
              <w:softHyphen/>
              <w:t>´ýï °ý«´ýÕýœ´œÙþ–ýœ ©´ýÕý×þÕýÂ¨šþÕýÉþ</w:t>
              <w:softHyphen/>
              <w:t>´ý §´ýÕšý“¡ýÙþ</w:t>
              <w:softHyphen/>
              <w:t>´ý ×µÂ¨–þóÆ–þ</w:t>
              <w:softHyphen/>
              <w:t>´ýœ ‚§´ýð”šýÕýÈ–þÙÅþ¥Â–þœ. ‚ÕýÆŸþ¥ —–ý, °ýˆý¯¦ýœ©¶ý ®ýÕ–ýø±¶ýý©ì´ýœ</w:t>
              <w:softHyphen/>
              <w:t xml:space="preserve">´ýï </w:t>
              <w:softHyphen/>
              <w:t>´ý”–ýÂ–þœ §´ý¸©ì´ý—ÙþÙÌ¥ ¯´ý©´ýœÛÃþ÷–ýœ ©´ýÕý×þÕýÂ¨šþÕýÉþ</w:t>
              <w:softHyphen/>
              <w:t>´ý °ý¯´ýÕ—Ùþ</w:t>
              <w:softHyphen/>
              <w:t xml:space="preserve">´ýœ </w:t>
              <w:softHyphen/>
              <w:t>´ý¯ŸýœÂ–þœ ÈŸþ¥Õýœ´œ–ýœÕýÀ— Ÿý¥¯´ýÙþÕý ÏþÕ–ýœâÙþ–ýœ ©´ýÕý×þÕýÂ¨šþÕýÉþ</w:t>
              <w:softHyphen/>
              <w:t>´ý °ý¯´ýÕ—Ùþ</w:t>
              <w:softHyphen/>
              <w:t xml:space="preserve">´ýœ ¯´ýœôÆ–þ¯Ÿý¥œ </w:t>
              <w:softHyphen/>
              <w:t>´ý¯ŸýœÂ–þœ ÈŸþ¥Õýœ´œÀ–þÕý ÑþÕšý”šýÕýÂ–þ®ý –ýœÀ— ”–ý¯´ýœ®ýÕýÈ–þÀ–þ¯¢Ÿýœ</w:t>
              <w:softHyphen/>
              <w:t>´ýÂšþ. … ¯´ý¿Úþ–ý Æ–þ§¶ýðÂ—®ýï ©´ý¯´ýÕšýÕýÈ–þœ¤¥¯—Úþû</w:t>
              <w:softHyphen/>
              <w:t>´ý ‚¯´ý©´ýÕ–ýÕý ˆýÕýÆ¢Ÿþ</w:t>
              <w:softHyphen/>
              <w:t>— †ÕýÂšþ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740" w:type="dxa"/>
            <w:tcBorders/>
            <w:shd w:fill="C0C0C0" w:val="clear"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2.3.7</w:t>
              <w:tab/>
              <w:t>ƒÕíšý–ý ®ýÕ–ýø±´ýýÝ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°ýˆý¯¦ýœ©¶ý˜ý Õ—×þÀ–þœÙþœ ô§´ýÂ¨—</w:t>
              <w:softHyphen/>
              <w:t>´ýÕý”— ƒ©ì¶ý §´ý</w:t>
              <w:softHyphen/>
              <w:t>´ýœï, ÏµÜ¡þ ©í´ýÙþÕý ¹§¢ý §´ý</w:t>
              <w:softHyphen/>
              <w:t>´ýœï, ô§´ý–ýÖþ</w:t>
              <w:softHyphen/>
              <w:t>´ýÙþ¹§¢ý §´ý</w:t>
              <w:softHyphen/>
              <w:t xml:space="preserve">´ýœï ¯ŸýœœÂ–þÙþ”–ýœ¯—Öþ¶ </w:t>
              <w:softHyphen/>
              <w:t>´ýœÕýÀ˜þ ÈŸþ¥–ýœÕ–ýÆ—Õýœœ. „°ý —–ý Ñþ</w:t>
              <w:softHyphen/>
              <w:t>´ý</w:t>
              <w:softHyphen/>
              <w:t xml:space="preserve">´ý ¯´ýœÕ–ýÝþ¯´ýœœÙþ </w:t>
              <w:softHyphen/>
              <w:t>´ý¯ŸýœÂ–þœ, ×¨Ãþ¯´ý</w:t>
              <w:softHyphen/>
              <w:t>´ý ®ýÕ—òÝµÙþ–ýœ ©´ýÕý×þÕýÂ¨šþÕýÉþ</w:t>
              <w:softHyphen/>
              <w:t>´ý ô§´ýÝµÜþ–ýÙþ–ýœ ‚</w:t>
              <w:softHyphen/>
              <w:t>´ýœ¯´ýœÆ–þœÙþœ, ®¡ýÖþ¶ ©´ýÕ–ý§¨´ýÕ—, À˜þ ‚ÕýÀ¦þ ‹ý ¯—óˆ—Õ—Ùþ Ù¢Åþ¹©ý</w:t>
              <w:softHyphen/>
              <w:t>´ýœûÙþœ ¯´ýÕýÖþ¶ ¯—Öþ¶¹§¢ý È—Õä›ýÙþ Õ–ýœ§´ýÕýÙÌ¥ §´ý</w:t>
              <w:softHyphen/>
              <w:t>´ýœïÙþœ —®ý „Æ–þÕ–ý Õ—×þÀ–þœÙþ</w:t>
              <w:softHyphen/>
              <w:t>´ýœ –ýœÀ— °ýˆý¯¦ýœ©¶ý ¯´ý©´ýœÙþœ ÈŸþ¥©ì´ýœÕýÂšþ. ‚ÕýÆŸþ¥ —–ý ô§´ý×¨ÃþœÆ–þøÕý ƒ©ì´ýœÙþ ÕšýÒþº©çýõ«´ý</w:t>
              <w:softHyphen/>
              <w:t>¦ý ©´ý¯´ýœÕýœ´œÕýÙÌ¥ ×þÂ–þÙµÕýœœÕý§´ý¸ ©´ýœÕý–ýÕý (ôÖµ</w:t>
              <w:softHyphen/>
              <w:t>¦ýû§¨´ýÕ¦ý À–þœóÖþ·), °ý</w:t>
              <w:softHyphen/>
              <w:t>¤¥Â–þ§´ý¸ §´ý</w:t>
              <w:softHyphen/>
              <w:t>´ýœï, ©·ý</w:t>
              <w:softHyphen/>
              <w:t xml:space="preserve">´ýÕŸý¥Òþ §¨·ýÑþÔ, ©´ý²ýýÕýœ´œ–ý ô”—ÕýÖöþ Õ–ýœ§´ýÕýÙÌ¥ </w:t>
              <w:br/>
              <w:t>®ýÂ¨–þœÙþ</w:t>
              <w:softHyphen/>
              <w:t>´ýœ ®ýÕîšý«ç´ý ô§´ýÕýÅœœÑþ</w:t>
              <w:softHyphen/>
              <w:t>—Ùþ ¤¥©´ýÕý ©´ý¯´ýœ–ýœÕ–ýœ©ì´ýœÕýÂšþ. … ô–ý¯´ýœ¯´ýœœÙÌ¥ ˜ýÕýÂšþ ÙÌ¥ˆ—Ùþ</w:t>
              <w:softHyphen/>
              <w:t>´ýœ ”–ý¯´ýœ®ýÕýÈ–þÀ–þ¯¢Ÿýœ</w:t>
              <w:softHyphen/>
              <w:t>´ýÂšþ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2.3.7.1</w:t>
              <w:tab/>
              <w:t>×þÀäŸþÖÎþ ‚ÕýÈ–þ</w:t>
              <w:softHyphen/>
              <w:t>—Ùþœ, ÏþÕ–ýœâ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  <w:t>×þÀäŸþÖÎþ ‚ÕýÈ–þ</w:t>
              <w:softHyphen/>
              <w:t>—Ùþ Æ–þÕýœ´œÕ›ý ‚¯—©ì´ý¯´ýÕý”— †ÕýÂšþ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2001-02 </w:t>
              <w:softHyphen/>
              <w:t>´ýœÕýÀ˜þ 2006-07 ¯´ýœÂ¨–þó —ÙþÕýÙÌ¥ °ýÑþÕýœ´œ¯—À–þ ¯´ýœœ®ý©¶ý§´ýÙÎþ —Õ¤¥ðÕŸý¥«´ý</w:t>
              <w:softHyphen/>
              <w:t>¦ý Õ—×þÀ–þœÙþ, ÏþÕ–ýœâ–ýœ ©´ýÕý×þÕýÂ¨šþÕýÉþ ×þÀäŸþÖÎþ ‚ÕýÈ–þ</w:t>
              <w:softHyphen/>
              <w:t>—Ùþ °ý¯´ýÕ—Ùþœ ˜ýÕýÂšþ °ýÂ¨–þÕý”— †</w:t>
              <w:softHyphen/>
              <w:t>—ïÕýœœ.</w:t>
            </w:r>
          </w:p>
        </w:tc>
      </w:tr>
    </w:tbl>
    <w:p>
      <w:pPr>
        <w:pStyle w:val="Normal"/>
        <w:spacing w:lineRule="auto" w:line="216" w:before="120" w:after="0"/>
        <w:jc w:val="right"/>
        <w:rPr/>
      </w:pPr>
      <w:r>
        <w:rPr/>
        <w:t>(Õ–ýœˆ—Õýœ´œÙþœ ¤¥ÖöþÙÌ¥)</w:t>
      </w:r>
    </w:p>
    <w:tbl>
      <w:tblPr>
        <w:tblW w:w="7647" w:type="dxa"/>
        <w:jc w:val="left"/>
        <w:tblInd w:w="-4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896"/>
        <w:gridCol w:w="773"/>
        <w:gridCol w:w="879"/>
        <w:gridCol w:w="845"/>
        <w:gridCol w:w="924"/>
        <w:gridCol w:w="876"/>
        <w:gridCol w:w="864"/>
        <w:gridCol w:w="666"/>
        <w:gridCol w:w="924"/>
      </w:tblGrid>
      <w:tr>
        <w:trPr/>
        <w:tc>
          <w:tcPr>
            <w:tcW w:w="8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</w:rPr>
            </w:pPr>
            <w:r>
              <w:rPr>
                <w:rFonts w:cs="TLB-TTHemalatha" w:ascii="TLB-TTHemalatha" w:hAnsi="TLB-TTHemalatha"/>
                <w:b/>
              </w:rPr>
              <w:t>©´ýÕý¯´ýÆ–þûÕ–ýÕý</w:t>
            </w:r>
          </w:p>
        </w:tc>
        <w:tc>
          <w:tcPr>
            <w:tcW w:w="342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</w:rPr>
            </w:pPr>
            <w:r>
              <w:rPr>
                <w:rFonts w:cs="TLB-TTHemalatha" w:ascii="TLB-TTHemalatha" w:hAnsi="TLB-TTHemalatha"/>
                <w:b/>
              </w:rPr>
              <w:t>¯´ý©´ýœÛÃþ³÷</w:t>
            </w:r>
          </w:p>
        </w:tc>
        <w:tc>
          <w:tcPr>
            <w:tcW w:w="333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</w:rPr>
            </w:pPr>
            <w:r>
              <w:rPr>
                <w:rFonts w:cs="TLB-TTHemalatha" w:ascii="TLB-TTHemalatha" w:hAnsi="TLB-TTHemalatha"/>
                <w:b/>
              </w:rPr>
              <w:t>ÏþÕ–ýœâÙþœ</w:t>
            </w:r>
          </w:p>
        </w:tc>
      </w:tr>
      <w:tr>
        <w:trPr/>
        <w:tc>
          <w:tcPr>
            <w:tcW w:w="8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</w:rPr>
            </w:pPr>
            <w:r>
              <w:rPr>
                <w:rFonts w:cs="TLB-TTHemalatha" w:ascii="TLB-TTHemalatha" w:hAnsi="TLB-TTHemalatha"/>
                <w:b/>
              </w:rPr>
              <w:t>©´ý¯´ýÕšýÕýÉþ</w:t>
              <w:softHyphen/>
              <w:t xml:space="preserve">´ý ×þÀäŸþÖÎþ </w:t>
            </w:r>
          </w:p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</w:rPr>
            </w:pPr>
            <w:r>
              <w:rPr>
                <w:rFonts w:cs="TLB-TTHemalatha" w:ascii="TLB-TTHemalatha" w:hAnsi="TLB-TTHemalatha"/>
                <w:b/>
              </w:rPr>
              <w:t>‚</w:t>
            </w:r>
            <w:r>
              <w:rPr>
                <w:rFonts w:cs="TLB-TTHemalatha" w:ascii="TLB-TTHemalatha" w:hAnsi="TLB-TTHemalatha"/>
                <w:b/>
              </w:rPr>
              <w:t>ÕýÈ–þ</w:t>
              <w:softHyphen/>
              <w:t>—Ùþ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</w:rPr>
            </w:pPr>
            <w:r>
              <w:rPr>
                <w:rFonts w:cs="TLB-TTHemalatha" w:ascii="TLB-TTHemalatha" w:hAnsi="TLB-TTHemalatha"/>
                <w:b/>
              </w:rPr>
              <w:t>¯—©ì´ý¯´ýÕý”— ¯´ý©´ýœÙþœ ÈŸþ¥©¶ý</w:t>
              <w:softHyphen/>
              <w:t>´ýÂš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</w:rPr>
            </w:pPr>
            <w:r>
              <w:rPr>
                <w:rFonts w:cs="TLB-TTHemalatha" w:ascii="TLB-TTHemalatha" w:hAnsi="TLB-TTHemalatha"/>
                <w:b/>
              </w:rPr>
              <w:t>Æ–þ–ýœÞ¯´ý/</w:t>
            </w:r>
          </w:p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</w:rPr>
            </w:pPr>
            <w:r>
              <w:rPr>
                <w:rFonts w:cs="TLB-TTHemalatha" w:ascii="TLB-TTHemalatha" w:hAnsi="TLB-TTHemalatha"/>
                <w:b/>
              </w:rPr>
              <w:t>ˆý–ýœÞ¯´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</w:rPr>
            </w:pPr>
            <w:r>
              <w:rPr>
                <w:rFonts w:cs="TLB-TTHemalatha" w:ascii="TLB-TTHemalatha" w:hAnsi="TLB-TTHemalatha"/>
                <w:b/>
              </w:rPr>
              <w:t>ƒ¯ŸýœÂšþÕýÉþ</w:t>
              <w:softHyphen/>
              <w:t xml:space="preserve">´ý ×þÀäŸþÖÎþ ÙÌ¥ </w:t>
            </w:r>
          </w:p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</w:rPr>
            </w:pPr>
            <w:r>
              <w:rPr>
                <w:rFonts w:cs="TLB-TTHemalatha" w:ascii="TLB-TTHemalatha" w:hAnsi="TLB-TTHemalatha"/>
                <w:b/>
              </w:rPr>
              <w:t>’—</w:t>
            </w:r>
            <w:r>
              <w:rPr>
                <w:rFonts w:cs="TLB-TTHemalatha" w:ascii="TLB-TTHemalatha" w:hAnsi="TLB-TTHemalatha"/>
                <w:b/>
              </w:rPr>
              <w:t>Æ–þÕ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</w:rPr>
            </w:pPr>
            <w:r>
              <w:rPr>
                <w:rFonts w:cs="TLB-TTHemalatha" w:ascii="TLB-TTHemalatha" w:hAnsi="TLB-TTHemalatha"/>
                <w:b/>
              </w:rPr>
              <w:t>©´ý¯´ýÕšýÕýÉþ</w:t>
              <w:softHyphen/>
              <w:t xml:space="preserve">´ý ×þÀäŸþÖÎþ </w:t>
            </w:r>
          </w:p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</w:rPr>
            </w:pPr>
            <w:r>
              <w:rPr>
                <w:rFonts w:cs="TLB-TTHemalatha" w:ascii="TLB-TTHemalatha" w:hAnsi="TLB-TTHemalatha"/>
                <w:b/>
              </w:rPr>
              <w:t>‚</w:t>
            </w:r>
            <w:r>
              <w:rPr>
                <w:rFonts w:cs="TLB-TTHemalatha" w:ascii="TLB-TTHemalatha" w:hAnsi="TLB-TTHemalatha"/>
                <w:b/>
              </w:rPr>
              <w:t>ÕýÈ–þ</w:t>
              <w:softHyphen/>
              <w:t>—Ùþ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</w:rPr>
            </w:pPr>
            <w:r>
              <w:rPr>
                <w:rFonts w:cs="TLB-TTHemalatha" w:ascii="TLB-TTHemalatha" w:hAnsi="TLB-TTHemalatha"/>
                <w:b/>
              </w:rPr>
              <w:t>¯—©ì´ý¯´ýÕý”— ¯´ý©´ýœÙþœ ÈŸþ¥©¶ý</w:t>
              <w:softHyphen/>
              <w:t>´ýÂš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</w:rPr>
            </w:pPr>
            <w:r>
              <w:rPr>
                <w:rFonts w:cs="TLB-TTHemalatha" w:ascii="TLB-TTHemalatha" w:hAnsi="TLB-TTHemalatha"/>
                <w:b/>
              </w:rPr>
              <w:t>Æ–þ–ýœÞ¯´ý/</w:t>
            </w:r>
          </w:p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</w:rPr>
            </w:pPr>
            <w:r>
              <w:rPr>
                <w:rFonts w:cs="TLB-TTHemalatha" w:ascii="TLB-TTHemalatha" w:hAnsi="TLB-TTHemalatha"/>
                <w:b/>
              </w:rPr>
              <w:t>ˆý–ýœÞ¯´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</w:rPr>
            </w:pPr>
            <w:r>
              <w:rPr>
                <w:rFonts w:cs="TLB-TTHemalatha" w:ascii="TLB-TTHemalatha" w:hAnsi="TLB-TTHemalatha"/>
                <w:b/>
              </w:rPr>
              <w:t>ƒ¯ŸýœÂšþÕýÉþ</w:t>
              <w:softHyphen/>
              <w:t xml:space="preserve">´ý ×þÀäŸþÖÎþ ÙÌ¥ </w:t>
            </w:r>
          </w:p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</w:rPr>
            </w:pPr>
            <w:r>
              <w:rPr>
                <w:rFonts w:cs="TLB-TTHemalatha" w:ascii="TLB-TTHemalatha" w:hAnsi="TLB-TTHemalatha"/>
                <w:b/>
              </w:rPr>
              <w:t>’—</w:t>
            </w:r>
            <w:r>
              <w:rPr>
                <w:rFonts w:cs="TLB-TTHemalatha" w:ascii="TLB-TTHemalatha" w:hAnsi="TLB-TTHemalatha"/>
                <w:b/>
              </w:rPr>
              <w:t>Æ–þÕý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</w:rPr>
            </w:pPr>
            <w:r>
              <w:rPr>
                <w:rFonts w:cs="TLB-TTHemalatha" w:ascii="TLB-TTHemalatha" w:hAnsi="TLB-TTHemalatha"/>
              </w:rPr>
              <w:t>2001-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eastAsia="SimSun;宋体" w:cs="TLB-TTHemalatha"/>
                <w:spacing w:val="14"/>
                <w:lang w:bidi="hi-IN"/>
              </w:rPr>
            </w:pPr>
            <w:r>
              <w:rPr>
                <w:rFonts w:eastAsia="SimSun;宋体" w:cs="TLB-TTHemalatha" w:ascii="TLB-TTHemalatha" w:hAnsi="TLB-TTHemalatha"/>
                <w:spacing w:val="14"/>
                <w:lang w:bidi="hi-IN"/>
              </w:rPr>
              <w:t>106.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72" w:hanging="0"/>
              <w:jc w:val="right"/>
              <w:rPr>
                <w:rFonts w:ascii="TLB-TTHemalatha" w:hAnsi="TLB-TTHemalatha" w:eastAsia="SimSun;宋体" w:cs="TLB-TTHemalatha"/>
                <w:spacing w:val="14"/>
                <w:lang w:bidi="hi-IN"/>
              </w:rPr>
            </w:pPr>
            <w:r>
              <w:rPr>
                <w:rFonts w:eastAsia="SimSun;宋体" w:cs="TLB-TTHemalatha" w:ascii="TLB-TTHemalatha" w:hAnsi="TLB-TTHemalatha"/>
                <w:spacing w:val="14"/>
                <w:lang w:bidi="hi-IN"/>
              </w:rPr>
              <w:t>88.3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72" w:hanging="0"/>
              <w:jc w:val="right"/>
              <w:rPr>
                <w:rFonts w:ascii="TLB-TTHemalatha" w:hAnsi="TLB-TTHemalatha" w:eastAsia="SimSun;宋体" w:cs="TLB-TTHemalatha"/>
                <w:spacing w:val="14"/>
                <w:lang w:bidi="hi-IN"/>
              </w:rPr>
            </w:pPr>
            <w:r>
              <w:rPr>
                <w:rFonts w:eastAsia="SimSun;宋体" w:cs="TLB-TTHemalatha" w:ascii="TLB-TTHemalatha" w:hAnsi="TLB-TTHemalatha"/>
                <w:spacing w:val="14"/>
                <w:lang w:bidi="hi-IN"/>
              </w:rPr>
              <w:t>17.7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567" w:leader="none"/>
              </w:tabs>
              <w:spacing w:lineRule="auto" w:line="216"/>
              <w:jc w:val="right"/>
              <w:rPr>
                <w:rFonts w:ascii="TLB-TTHemalatha" w:hAnsi="TLB-TTHemalatha" w:eastAsia="SimSun;宋体" w:cs="TLB-TTHemalatha"/>
                <w:spacing w:val="14"/>
                <w:lang w:bidi="hi-IN"/>
              </w:rPr>
            </w:pPr>
            <w:r>
              <w:rPr>
                <w:rFonts w:eastAsia="SimSun;宋体" w:cs="TLB-TTHemalatha" w:ascii="TLB-TTHemalatha" w:hAnsi="TLB-TTHemalatha"/>
                <w:spacing w:val="14"/>
                <w:lang w:bidi="hi-IN"/>
              </w:rPr>
              <w:tab/>
              <w:t>17</w:t>
              <w:tab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eastAsia="SimSun;宋体" w:cs="TLB-TTHemalatha"/>
                <w:spacing w:val="14"/>
                <w:lang w:bidi="hi-IN"/>
              </w:rPr>
            </w:pPr>
            <w:r>
              <w:rPr>
                <w:rFonts w:eastAsia="SimSun;宋体" w:cs="TLB-TTHemalatha" w:ascii="TLB-TTHemalatha" w:hAnsi="TLB-TTHemalatha"/>
                <w:spacing w:val="14"/>
                <w:lang w:bidi="hi-IN"/>
              </w:rPr>
              <w:t>107.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72" w:hanging="0"/>
              <w:jc w:val="right"/>
              <w:rPr>
                <w:rFonts w:ascii="TLB-TTHemalatha" w:hAnsi="TLB-TTHemalatha" w:eastAsia="SimSun;宋体" w:cs="TLB-TTHemalatha"/>
                <w:spacing w:val="14"/>
                <w:lang w:bidi="hi-IN"/>
              </w:rPr>
            </w:pPr>
            <w:r>
              <w:rPr>
                <w:rFonts w:eastAsia="SimSun;宋体" w:cs="TLB-TTHemalatha" w:ascii="TLB-TTHemalatha" w:hAnsi="TLB-TTHemalatha"/>
                <w:spacing w:val="14"/>
                <w:lang w:bidi="hi-IN"/>
              </w:rPr>
              <w:t>87.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72" w:hanging="0"/>
              <w:jc w:val="right"/>
              <w:rPr>
                <w:rFonts w:ascii="TLB-TTHemalatha" w:hAnsi="TLB-TTHemalatha" w:eastAsia="SimSun;宋体" w:cs="TLB-TTHemalatha"/>
                <w:spacing w:val="14"/>
                <w:lang w:bidi="hi-IN"/>
              </w:rPr>
            </w:pPr>
            <w:r>
              <w:rPr>
                <w:rFonts w:eastAsia="SimSun;宋体" w:cs="TLB-TTHemalatha" w:ascii="TLB-TTHemalatha" w:hAnsi="TLB-TTHemalatha"/>
                <w:spacing w:val="14"/>
                <w:lang w:bidi="hi-IN"/>
              </w:rPr>
              <w:t>20.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648" w:leader="none"/>
              </w:tabs>
              <w:spacing w:lineRule="auto" w:line="216"/>
              <w:ind w:right="115" w:hanging="0"/>
              <w:jc w:val="right"/>
              <w:rPr>
                <w:rFonts w:ascii="TLB-TTHemalatha" w:hAnsi="TLB-TTHemalatha" w:eastAsia="SimSun;宋体" w:cs="TLB-TTHemalatha"/>
                <w:spacing w:val="14"/>
                <w:lang w:bidi="hi-IN"/>
              </w:rPr>
            </w:pPr>
            <w:r>
              <w:rPr>
                <w:rFonts w:eastAsia="SimSun;宋体" w:cs="TLB-TTHemalatha" w:ascii="TLB-TTHemalatha" w:hAnsi="TLB-TTHemalatha"/>
                <w:spacing w:val="14"/>
                <w:lang w:bidi="hi-IN"/>
              </w:rPr>
              <w:t>1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</w:rPr>
            </w:pPr>
            <w:r>
              <w:rPr>
                <w:rFonts w:cs="TLB-TTHemalatha" w:ascii="TLB-TTHemalatha" w:hAnsi="TLB-TTHemalatha"/>
              </w:rPr>
              <w:t>2002-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eastAsia="SimSun;宋体" w:cs="TLB-TTHemalatha"/>
                <w:spacing w:val="14"/>
                <w:lang w:bidi="hi-IN"/>
              </w:rPr>
            </w:pPr>
            <w:r>
              <w:rPr>
                <w:rFonts w:eastAsia="SimSun;宋体" w:cs="TLB-TTHemalatha" w:ascii="TLB-TTHemalatha" w:hAnsi="TLB-TTHemalatha"/>
                <w:spacing w:val="14"/>
                <w:lang w:bidi="hi-IN"/>
              </w:rPr>
              <w:t>101.9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72" w:hanging="0"/>
              <w:jc w:val="right"/>
              <w:rPr>
                <w:rFonts w:ascii="TLB-TTHemalatha" w:hAnsi="TLB-TTHemalatha" w:eastAsia="SimSun;宋体" w:cs="TLB-TTHemalatha"/>
                <w:spacing w:val="14"/>
                <w:lang w:bidi="hi-IN"/>
              </w:rPr>
            </w:pPr>
            <w:r>
              <w:rPr>
                <w:rFonts w:eastAsia="SimSun;宋体" w:cs="TLB-TTHemalatha" w:ascii="TLB-TTHemalatha" w:hAnsi="TLB-TTHemalatha"/>
                <w:spacing w:val="14"/>
                <w:lang w:bidi="hi-IN"/>
              </w:rPr>
              <w:t>116.9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72" w:hanging="0"/>
              <w:jc w:val="right"/>
              <w:rPr>
                <w:rFonts w:ascii="TLB-TTHemalatha" w:hAnsi="TLB-TTHemalatha" w:eastAsia="SimSun;宋体" w:cs="TLB-TTHemalatha"/>
                <w:spacing w:val="14"/>
                <w:lang w:bidi="hi-IN"/>
              </w:rPr>
            </w:pPr>
            <w:r>
              <w:rPr>
                <w:rFonts w:eastAsia="SimSun;宋体" w:cs="TLB-TTHemalatha" w:ascii="TLB-TTHemalatha" w:hAnsi="TLB-TTHemalatha"/>
                <w:spacing w:val="14"/>
                <w:lang w:bidi="hi-IN"/>
              </w:rPr>
              <w:t>-14.9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567" w:leader="none"/>
              </w:tabs>
              <w:spacing w:lineRule="auto" w:line="216"/>
              <w:jc w:val="right"/>
              <w:rPr>
                <w:rFonts w:ascii="TLB-TTHemalatha" w:hAnsi="TLB-TTHemalatha" w:eastAsia="SimSun;宋体" w:cs="TLB-TTHemalatha"/>
                <w:spacing w:val="14"/>
                <w:lang w:bidi="hi-IN"/>
              </w:rPr>
            </w:pPr>
            <w:r>
              <w:rPr>
                <w:rFonts w:eastAsia="SimSun;宋体" w:cs="TLB-TTHemalatha" w:ascii="TLB-TTHemalatha" w:hAnsi="TLB-TTHemalatha"/>
                <w:spacing w:val="14"/>
                <w:lang w:bidi="hi-IN"/>
              </w:rPr>
              <w:t>-   15</w:t>
              <w:tab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eastAsia="SimSun;宋体" w:cs="TLB-TTHemalatha"/>
                <w:spacing w:val="14"/>
                <w:lang w:bidi="hi-IN"/>
              </w:rPr>
            </w:pPr>
            <w:r>
              <w:rPr>
                <w:rFonts w:eastAsia="SimSun;宋体" w:cs="TLB-TTHemalatha" w:ascii="TLB-TTHemalatha" w:hAnsi="TLB-TTHemalatha"/>
                <w:spacing w:val="14"/>
                <w:lang w:bidi="hi-IN"/>
              </w:rPr>
              <w:t>102.5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72" w:hanging="0"/>
              <w:jc w:val="right"/>
              <w:rPr>
                <w:rFonts w:ascii="TLB-TTHemalatha" w:hAnsi="TLB-TTHemalatha" w:eastAsia="SimSun;宋体" w:cs="TLB-TTHemalatha"/>
                <w:spacing w:val="14"/>
                <w:lang w:bidi="hi-IN"/>
              </w:rPr>
            </w:pPr>
            <w:r>
              <w:rPr>
                <w:rFonts w:eastAsia="SimSun;宋体" w:cs="TLB-TTHemalatha" w:ascii="TLB-TTHemalatha" w:hAnsi="TLB-TTHemalatha"/>
                <w:spacing w:val="14"/>
                <w:lang w:bidi="hi-IN"/>
              </w:rPr>
              <w:t>116.6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72" w:hanging="0"/>
              <w:jc w:val="right"/>
              <w:rPr>
                <w:rFonts w:ascii="TLB-TTHemalatha" w:hAnsi="TLB-TTHemalatha" w:eastAsia="SimSun;宋体" w:cs="TLB-TTHemalatha"/>
                <w:spacing w:val="14"/>
                <w:lang w:bidi="hi-IN"/>
              </w:rPr>
            </w:pPr>
            <w:r>
              <w:rPr>
                <w:rFonts w:eastAsia="SimSun;宋体" w:cs="TLB-TTHemalatha" w:ascii="TLB-TTHemalatha" w:hAnsi="TLB-TTHemalatha"/>
                <w:spacing w:val="14"/>
                <w:lang w:bidi="hi-IN"/>
              </w:rPr>
              <w:t>-14.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648" w:leader="none"/>
              </w:tabs>
              <w:spacing w:lineRule="auto" w:line="216"/>
              <w:ind w:right="115" w:hanging="0"/>
              <w:jc w:val="right"/>
              <w:rPr/>
            </w:pPr>
            <w:r>
              <w:rPr>
                <w:rFonts w:eastAsia="SimSun;宋体" w:cs="TLB-TTHemalatha" w:ascii="TLB-TTHemalatha" w:hAnsi="TLB-TTHemalatha"/>
                <w:spacing w:val="14"/>
                <w:lang w:bidi="hi-IN"/>
              </w:rPr>
              <w:t>-  1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</w:rPr>
            </w:pPr>
            <w:r>
              <w:rPr>
                <w:rFonts w:cs="TLB-TTHemalatha" w:ascii="TLB-TTHemalatha" w:hAnsi="TLB-TTHemalatha"/>
              </w:rPr>
              <w:t>2003-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eastAsia="SimSun;宋体" w:cs="TLB-TTHemalatha"/>
                <w:spacing w:val="14"/>
                <w:lang w:bidi="hi-IN"/>
              </w:rPr>
            </w:pPr>
            <w:r>
              <w:rPr>
                <w:rFonts w:eastAsia="SimSun;宋体" w:cs="TLB-TTHemalatha" w:ascii="TLB-TTHemalatha" w:hAnsi="TLB-TTHemalatha"/>
                <w:spacing w:val="14"/>
                <w:lang w:bidi="hi-IN"/>
              </w:rPr>
              <w:t>135.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72" w:hanging="0"/>
              <w:jc w:val="right"/>
              <w:rPr>
                <w:rFonts w:ascii="TLB-TTHemalatha" w:hAnsi="TLB-TTHemalatha" w:eastAsia="SimSun;宋体" w:cs="TLB-TTHemalatha"/>
                <w:spacing w:val="14"/>
                <w:lang w:bidi="hi-IN"/>
              </w:rPr>
            </w:pPr>
            <w:r>
              <w:rPr>
                <w:rFonts w:eastAsia="SimSun;宋体" w:cs="TLB-TTHemalatha" w:ascii="TLB-TTHemalatha" w:hAnsi="TLB-TTHemalatha"/>
                <w:spacing w:val="14"/>
                <w:lang w:bidi="hi-IN"/>
              </w:rPr>
              <w:t>124.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72" w:hanging="0"/>
              <w:jc w:val="right"/>
              <w:rPr>
                <w:rFonts w:ascii="TLB-TTHemalatha" w:hAnsi="TLB-TTHemalatha" w:eastAsia="SimSun;宋体" w:cs="TLB-TTHemalatha"/>
                <w:spacing w:val="14"/>
                <w:lang w:bidi="hi-IN"/>
              </w:rPr>
            </w:pPr>
            <w:r>
              <w:rPr>
                <w:rFonts w:eastAsia="SimSun;宋体" w:cs="TLB-TTHemalatha" w:ascii="TLB-TTHemalatha" w:hAnsi="TLB-TTHemalatha"/>
                <w:spacing w:val="14"/>
                <w:lang w:bidi="hi-IN"/>
              </w:rPr>
              <w:t>11.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567" w:leader="none"/>
              </w:tabs>
              <w:spacing w:lineRule="auto" w:line="216"/>
              <w:jc w:val="right"/>
              <w:rPr>
                <w:rFonts w:ascii="TLB-TTHemalatha" w:hAnsi="TLB-TTHemalatha" w:eastAsia="SimSun;宋体" w:cs="TLB-TTHemalatha"/>
                <w:spacing w:val="14"/>
                <w:lang w:bidi="hi-IN"/>
              </w:rPr>
            </w:pPr>
            <w:r>
              <w:rPr>
                <w:rFonts w:eastAsia="SimSun;宋体" w:cs="TLB-TTHemalatha" w:ascii="TLB-TTHemalatha" w:hAnsi="TLB-TTHemalatha"/>
                <w:spacing w:val="14"/>
                <w:lang w:bidi="hi-IN"/>
              </w:rPr>
              <w:tab/>
              <w:t>8</w:t>
              <w:tab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eastAsia="SimSun;宋体" w:cs="TLB-TTHemalatha"/>
                <w:spacing w:val="14"/>
                <w:lang w:bidi="hi-IN"/>
              </w:rPr>
            </w:pPr>
            <w:r>
              <w:rPr>
                <w:rFonts w:eastAsia="SimSun;宋体" w:cs="TLB-TTHemalatha" w:ascii="TLB-TTHemalatha" w:hAnsi="TLB-TTHemalatha"/>
                <w:spacing w:val="14"/>
                <w:lang w:bidi="hi-IN"/>
              </w:rPr>
              <w:t>134.6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72" w:hanging="0"/>
              <w:jc w:val="right"/>
              <w:rPr>
                <w:rFonts w:ascii="TLB-TTHemalatha" w:hAnsi="TLB-TTHemalatha" w:eastAsia="SimSun;宋体" w:cs="TLB-TTHemalatha"/>
                <w:spacing w:val="14"/>
                <w:lang w:bidi="hi-IN"/>
              </w:rPr>
            </w:pPr>
            <w:r>
              <w:rPr>
                <w:rFonts w:eastAsia="SimSun;宋体" w:cs="TLB-TTHemalatha" w:ascii="TLB-TTHemalatha" w:hAnsi="TLB-TTHemalatha"/>
                <w:spacing w:val="14"/>
                <w:lang w:bidi="hi-IN"/>
              </w:rPr>
              <w:t>123.4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72" w:hanging="0"/>
              <w:jc w:val="right"/>
              <w:rPr>
                <w:rFonts w:ascii="TLB-TTHemalatha" w:hAnsi="TLB-TTHemalatha" w:eastAsia="SimSun;宋体" w:cs="TLB-TTHemalatha"/>
                <w:spacing w:val="14"/>
                <w:lang w:bidi="hi-IN"/>
              </w:rPr>
            </w:pPr>
            <w:r>
              <w:rPr>
                <w:rFonts w:eastAsia="SimSun;宋体" w:cs="TLB-TTHemalatha" w:ascii="TLB-TTHemalatha" w:hAnsi="TLB-TTHemalatha"/>
                <w:spacing w:val="14"/>
                <w:lang w:bidi="hi-IN"/>
              </w:rPr>
              <w:t>11.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648" w:leader="none"/>
              </w:tabs>
              <w:spacing w:lineRule="auto" w:line="216"/>
              <w:ind w:right="115" w:hanging="0"/>
              <w:jc w:val="right"/>
              <w:rPr>
                <w:rFonts w:ascii="TLB-TTHemalatha" w:hAnsi="TLB-TTHemalatha" w:eastAsia="SimSun;宋体" w:cs="TLB-TTHemalatha"/>
                <w:spacing w:val="14"/>
                <w:lang w:bidi="hi-IN"/>
              </w:rPr>
            </w:pPr>
            <w:r>
              <w:rPr>
                <w:rFonts w:eastAsia="SimSun;宋体" w:cs="TLB-TTHemalatha" w:ascii="TLB-TTHemalatha" w:hAnsi="TLB-TTHemalatha"/>
                <w:spacing w:val="14"/>
                <w:lang w:bidi="hi-IN"/>
              </w:rPr>
              <w:t>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</w:rPr>
            </w:pPr>
            <w:r>
              <w:rPr>
                <w:rFonts w:cs="TLB-TTHemalatha" w:ascii="TLB-TTHemalatha" w:hAnsi="TLB-TTHemalatha"/>
              </w:rPr>
              <w:t>2004-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eastAsia="SimSun;宋体" w:cs="TLB-TTHemalatha"/>
                <w:spacing w:val="14"/>
                <w:lang w:bidi="hi-IN"/>
              </w:rPr>
            </w:pPr>
            <w:r>
              <w:rPr>
                <w:rFonts w:eastAsia="SimSun;宋体" w:cs="TLB-TTHemalatha" w:ascii="TLB-TTHemalatha" w:hAnsi="TLB-TTHemalatha"/>
                <w:spacing w:val="14"/>
                <w:lang w:bidi="hi-IN"/>
              </w:rPr>
              <w:t>165.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72" w:hanging="0"/>
              <w:jc w:val="right"/>
              <w:rPr>
                <w:rFonts w:ascii="TLB-TTHemalatha" w:hAnsi="TLB-TTHemalatha" w:eastAsia="SimSun;宋体" w:cs="TLB-TTHemalatha"/>
                <w:spacing w:val="14"/>
                <w:lang w:bidi="hi-IN"/>
              </w:rPr>
            </w:pPr>
            <w:r>
              <w:rPr>
                <w:rFonts w:eastAsia="SimSun;宋体" w:cs="TLB-TTHemalatha" w:ascii="TLB-TTHemalatha" w:hAnsi="TLB-TTHemalatha"/>
                <w:spacing w:val="14"/>
                <w:lang w:bidi="hi-IN"/>
              </w:rPr>
              <w:t>148.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72" w:hanging="0"/>
              <w:jc w:val="right"/>
              <w:rPr>
                <w:rFonts w:ascii="TLB-TTHemalatha" w:hAnsi="TLB-TTHemalatha" w:eastAsia="SimSun;宋体" w:cs="TLB-TTHemalatha"/>
                <w:spacing w:val="14"/>
                <w:lang w:bidi="hi-IN"/>
              </w:rPr>
            </w:pPr>
            <w:r>
              <w:rPr>
                <w:rFonts w:eastAsia="SimSun;宋体" w:cs="TLB-TTHemalatha" w:ascii="TLB-TTHemalatha" w:hAnsi="TLB-TTHemalatha"/>
                <w:spacing w:val="14"/>
                <w:lang w:bidi="hi-IN"/>
              </w:rPr>
              <w:t>17.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567" w:leader="none"/>
              </w:tabs>
              <w:spacing w:lineRule="auto" w:line="216"/>
              <w:jc w:val="right"/>
              <w:rPr>
                <w:rFonts w:ascii="TLB-TTHemalatha" w:hAnsi="TLB-TTHemalatha" w:eastAsia="SimSun;宋体" w:cs="TLB-TTHemalatha"/>
                <w:spacing w:val="14"/>
                <w:lang w:bidi="hi-IN"/>
              </w:rPr>
            </w:pPr>
            <w:r>
              <w:rPr>
                <w:rFonts w:eastAsia="SimSun;宋体" w:cs="TLB-TTHemalatha" w:ascii="TLB-TTHemalatha" w:hAnsi="TLB-TTHemalatha"/>
                <w:spacing w:val="14"/>
                <w:lang w:bidi="hi-IN"/>
              </w:rPr>
              <w:tab/>
              <w:t>10</w:t>
              <w:tab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eastAsia="SimSun;宋体" w:cs="TLB-TTHemalatha"/>
                <w:spacing w:val="14"/>
                <w:lang w:bidi="hi-IN"/>
              </w:rPr>
            </w:pPr>
            <w:r>
              <w:rPr>
                <w:rFonts w:eastAsia="SimSun;宋体" w:cs="TLB-TTHemalatha" w:ascii="TLB-TTHemalatha" w:hAnsi="TLB-TTHemalatha"/>
                <w:spacing w:val="14"/>
                <w:lang w:bidi="hi-IN"/>
              </w:rPr>
              <w:t>159.6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72" w:hanging="0"/>
              <w:jc w:val="right"/>
              <w:rPr>
                <w:rFonts w:ascii="TLB-TTHemalatha" w:hAnsi="TLB-TTHemalatha" w:eastAsia="SimSun;宋体" w:cs="TLB-TTHemalatha"/>
                <w:spacing w:val="14"/>
                <w:lang w:bidi="hi-IN"/>
              </w:rPr>
            </w:pPr>
            <w:r>
              <w:rPr>
                <w:rFonts w:eastAsia="SimSun;宋体" w:cs="TLB-TTHemalatha" w:ascii="TLB-TTHemalatha" w:hAnsi="TLB-TTHemalatha"/>
                <w:spacing w:val="14"/>
                <w:lang w:bidi="hi-IN"/>
              </w:rPr>
              <w:t>147.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72" w:hanging="0"/>
              <w:jc w:val="right"/>
              <w:rPr>
                <w:rFonts w:ascii="TLB-TTHemalatha" w:hAnsi="TLB-TTHemalatha" w:eastAsia="SimSun;宋体" w:cs="TLB-TTHemalatha"/>
                <w:spacing w:val="14"/>
                <w:lang w:bidi="hi-IN"/>
              </w:rPr>
            </w:pPr>
            <w:r>
              <w:rPr>
                <w:rFonts w:eastAsia="SimSun;宋体" w:cs="TLB-TTHemalatha" w:ascii="TLB-TTHemalatha" w:hAnsi="TLB-TTHemalatha"/>
                <w:spacing w:val="14"/>
                <w:lang w:bidi="hi-IN"/>
              </w:rPr>
              <w:t>12.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648" w:leader="none"/>
              </w:tabs>
              <w:spacing w:lineRule="auto" w:line="216"/>
              <w:ind w:right="115" w:hanging="0"/>
              <w:jc w:val="right"/>
              <w:rPr>
                <w:rFonts w:ascii="TLB-TTHemalatha" w:hAnsi="TLB-TTHemalatha" w:eastAsia="SimSun;宋体" w:cs="TLB-TTHemalatha"/>
                <w:spacing w:val="14"/>
                <w:lang w:bidi="hi-IN"/>
              </w:rPr>
            </w:pPr>
            <w:r>
              <w:rPr>
                <w:rFonts w:eastAsia="SimSun;宋体" w:cs="TLB-TTHemalatha" w:ascii="TLB-TTHemalatha" w:hAnsi="TLB-TTHemalatha"/>
                <w:spacing w:val="14"/>
                <w:lang w:bidi="hi-IN"/>
              </w:rPr>
              <w:t>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</w:rPr>
            </w:pPr>
            <w:r>
              <w:rPr>
                <w:rFonts w:cs="TLB-TTHemalatha" w:ascii="TLB-TTHemalatha" w:hAnsi="TLB-TTHemalatha"/>
              </w:rPr>
              <w:t>2005-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eastAsia="SimSun;宋体" w:cs="TLB-TTHemalatha"/>
                <w:spacing w:val="14"/>
                <w:lang w:bidi="hi-IN"/>
              </w:rPr>
            </w:pPr>
            <w:r>
              <w:rPr>
                <w:rFonts w:eastAsia="SimSun;宋体" w:cs="TLB-TTHemalatha" w:ascii="TLB-TTHemalatha" w:hAnsi="TLB-TTHemalatha"/>
                <w:spacing w:val="14"/>
                <w:lang w:bidi="hi-IN"/>
              </w:rPr>
              <w:t>223.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72" w:hanging="0"/>
              <w:jc w:val="right"/>
              <w:rPr>
                <w:rFonts w:ascii="TLB-TTHemalatha" w:hAnsi="TLB-TTHemalatha" w:eastAsia="SimSun;宋体" w:cs="TLB-TTHemalatha"/>
                <w:spacing w:val="14"/>
                <w:lang w:bidi="hi-IN"/>
              </w:rPr>
            </w:pPr>
            <w:r>
              <w:rPr>
                <w:rFonts w:eastAsia="SimSun;宋体" w:cs="TLB-TTHemalatha" w:ascii="TLB-TTHemalatha" w:hAnsi="TLB-TTHemalatha"/>
                <w:spacing w:val="14"/>
                <w:lang w:bidi="hi-IN"/>
              </w:rPr>
              <w:t>135.9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72" w:hanging="0"/>
              <w:jc w:val="right"/>
              <w:rPr>
                <w:rFonts w:ascii="TLB-TTHemalatha" w:hAnsi="TLB-TTHemalatha" w:eastAsia="SimSun;宋体" w:cs="TLB-TTHemalatha"/>
                <w:spacing w:val="14"/>
                <w:lang w:bidi="hi-IN"/>
              </w:rPr>
            </w:pPr>
            <w:r>
              <w:rPr>
                <w:rFonts w:eastAsia="SimSun;宋体" w:cs="TLB-TTHemalatha" w:ascii="TLB-TTHemalatha" w:hAnsi="TLB-TTHemalatha"/>
                <w:spacing w:val="14"/>
                <w:lang w:bidi="hi-IN"/>
              </w:rPr>
              <w:t>87.7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567" w:leader="none"/>
              </w:tabs>
              <w:spacing w:lineRule="auto" w:line="216"/>
              <w:jc w:val="right"/>
              <w:rPr>
                <w:rFonts w:ascii="TLB-TTHemalatha" w:hAnsi="TLB-TTHemalatha" w:eastAsia="SimSun;宋体" w:cs="TLB-TTHemalatha"/>
                <w:spacing w:val="14"/>
                <w:lang w:bidi="hi-IN"/>
              </w:rPr>
            </w:pPr>
            <w:r>
              <w:rPr>
                <w:rFonts w:eastAsia="SimSun;宋体" w:cs="TLB-TTHemalatha" w:ascii="TLB-TTHemalatha" w:hAnsi="TLB-TTHemalatha"/>
                <w:spacing w:val="14"/>
                <w:lang w:bidi="hi-IN"/>
              </w:rPr>
              <w:tab/>
              <w:t>39</w:t>
              <w:tab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eastAsia="SimSun;宋体" w:cs="TLB-TTHemalatha"/>
                <w:spacing w:val="14"/>
                <w:lang w:bidi="hi-IN"/>
              </w:rPr>
            </w:pPr>
            <w:r>
              <w:rPr>
                <w:rFonts w:eastAsia="SimSun;宋体" w:cs="TLB-TTHemalatha" w:ascii="TLB-TTHemalatha" w:hAnsi="TLB-TTHemalatha"/>
                <w:spacing w:val="14"/>
                <w:lang w:bidi="hi-IN"/>
              </w:rPr>
              <w:t>218.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72" w:hanging="0"/>
              <w:jc w:val="right"/>
              <w:rPr>
                <w:rFonts w:ascii="TLB-TTHemalatha" w:hAnsi="TLB-TTHemalatha" w:eastAsia="SimSun;宋体" w:cs="TLB-TTHemalatha"/>
                <w:spacing w:val="14"/>
                <w:lang w:bidi="hi-IN"/>
              </w:rPr>
            </w:pPr>
            <w:r>
              <w:rPr>
                <w:rFonts w:eastAsia="SimSun;宋体" w:cs="TLB-TTHemalatha" w:ascii="TLB-TTHemalatha" w:hAnsi="TLB-TTHemalatha"/>
                <w:spacing w:val="14"/>
                <w:lang w:bidi="hi-IN"/>
              </w:rPr>
              <w:t>137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72" w:hanging="0"/>
              <w:jc w:val="right"/>
              <w:rPr>
                <w:rFonts w:ascii="TLB-TTHemalatha" w:hAnsi="TLB-TTHemalatha" w:eastAsia="SimSun;宋体" w:cs="TLB-TTHemalatha"/>
                <w:spacing w:val="14"/>
                <w:lang w:bidi="hi-IN"/>
              </w:rPr>
            </w:pPr>
            <w:r>
              <w:rPr>
                <w:rFonts w:eastAsia="SimSun;宋体" w:cs="TLB-TTHemalatha" w:ascii="TLB-TTHemalatha" w:hAnsi="TLB-TTHemalatha"/>
                <w:spacing w:val="14"/>
                <w:lang w:bidi="hi-IN"/>
              </w:rPr>
              <w:t>81.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648" w:leader="none"/>
              </w:tabs>
              <w:spacing w:lineRule="auto" w:line="216"/>
              <w:ind w:right="115" w:hanging="0"/>
              <w:jc w:val="right"/>
              <w:rPr>
                <w:rFonts w:ascii="TLB-TTHemalatha" w:hAnsi="TLB-TTHemalatha" w:eastAsia="SimSun;宋体" w:cs="TLB-TTHemalatha"/>
                <w:spacing w:val="14"/>
                <w:lang w:bidi="hi-IN"/>
              </w:rPr>
            </w:pPr>
            <w:r>
              <w:rPr>
                <w:rFonts w:eastAsia="SimSun;宋体" w:cs="TLB-TTHemalatha" w:ascii="TLB-TTHemalatha" w:hAnsi="TLB-TTHemalatha"/>
                <w:spacing w:val="14"/>
                <w:lang w:bidi="hi-IN"/>
              </w:rPr>
              <w:t>3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</w:rPr>
            </w:pPr>
            <w:r>
              <w:rPr>
                <w:rFonts w:cs="TLB-TTHemalatha" w:ascii="TLB-TTHemalatha" w:hAnsi="TLB-TTHemalatha"/>
              </w:rPr>
              <w:t>2006-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eastAsia="SimSun;宋体" w:cs="TLB-TTHemalatha"/>
                <w:spacing w:val="14"/>
                <w:lang w:bidi="hi-IN"/>
              </w:rPr>
            </w:pPr>
            <w:r>
              <w:rPr>
                <w:rFonts w:eastAsia="SimSun;宋体" w:cs="TLB-TTHemalatha" w:ascii="TLB-TTHemalatha" w:hAnsi="TLB-TTHemalatha"/>
                <w:spacing w:val="14"/>
                <w:lang w:bidi="hi-IN"/>
              </w:rPr>
              <w:t>426.8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72" w:hanging="0"/>
              <w:jc w:val="right"/>
              <w:rPr>
                <w:rFonts w:ascii="TLB-TTHemalatha" w:hAnsi="TLB-TTHemalatha" w:eastAsia="SimSun;宋体" w:cs="TLB-TTHemalatha"/>
                <w:spacing w:val="14"/>
                <w:lang w:bidi="hi-IN"/>
              </w:rPr>
            </w:pPr>
            <w:r>
              <w:rPr>
                <w:rFonts w:eastAsia="SimSun;宋体" w:cs="TLB-TTHemalatha" w:ascii="TLB-TTHemalatha" w:hAnsi="TLB-TTHemalatha"/>
                <w:spacing w:val="14"/>
                <w:lang w:bidi="hi-IN"/>
              </w:rPr>
              <w:t>192.7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72" w:hanging="0"/>
              <w:jc w:val="right"/>
              <w:rPr>
                <w:rFonts w:ascii="TLB-TTHemalatha" w:hAnsi="TLB-TTHemalatha" w:eastAsia="SimSun;宋体" w:cs="TLB-TTHemalatha"/>
                <w:spacing w:val="14"/>
                <w:lang w:bidi="hi-IN"/>
              </w:rPr>
            </w:pPr>
            <w:r>
              <w:rPr>
                <w:rFonts w:eastAsia="SimSun;宋体" w:cs="TLB-TTHemalatha" w:ascii="TLB-TTHemalatha" w:hAnsi="TLB-TTHemalatha"/>
                <w:spacing w:val="14"/>
                <w:lang w:bidi="hi-IN"/>
              </w:rPr>
              <w:t>234.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567" w:leader="none"/>
              </w:tabs>
              <w:spacing w:lineRule="auto" w:line="216"/>
              <w:jc w:val="right"/>
              <w:rPr>
                <w:rFonts w:ascii="TLB-TTHemalatha" w:hAnsi="TLB-TTHemalatha" w:eastAsia="SimSun;宋体" w:cs="TLB-TTHemalatha"/>
                <w:spacing w:val="14"/>
                <w:lang w:bidi="hi-IN"/>
              </w:rPr>
            </w:pPr>
            <w:r>
              <w:rPr>
                <w:rFonts w:eastAsia="SimSun;宋体" w:cs="TLB-TTHemalatha" w:ascii="TLB-TTHemalatha" w:hAnsi="TLB-TTHemalatha"/>
                <w:spacing w:val="14"/>
                <w:lang w:bidi="hi-IN"/>
              </w:rPr>
              <w:tab/>
              <w:t>55</w:t>
              <w:tab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eastAsia="SimSun;宋体" w:cs="TLB-TTHemalatha"/>
                <w:spacing w:val="14"/>
                <w:lang w:bidi="hi-IN"/>
              </w:rPr>
            </w:pPr>
            <w:r>
              <w:rPr>
                <w:rFonts w:eastAsia="SimSun;宋体" w:cs="TLB-TTHemalatha" w:ascii="TLB-TTHemalatha" w:hAnsi="TLB-TTHemalatha"/>
                <w:spacing w:val="14"/>
                <w:lang w:bidi="hi-IN"/>
              </w:rPr>
              <w:t>418.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72" w:hanging="0"/>
              <w:jc w:val="right"/>
              <w:rPr>
                <w:rFonts w:ascii="TLB-TTHemalatha" w:hAnsi="TLB-TTHemalatha" w:eastAsia="SimSun;宋体" w:cs="TLB-TTHemalatha"/>
                <w:spacing w:val="14"/>
                <w:lang w:bidi="hi-IN"/>
              </w:rPr>
            </w:pPr>
            <w:r>
              <w:rPr>
                <w:rFonts w:eastAsia="SimSun;宋体" w:cs="TLB-TTHemalatha" w:ascii="TLB-TTHemalatha" w:hAnsi="TLB-TTHemalatha"/>
                <w:spacing w:val="14"/>
                <w:lang w:bidi="hi-IN"/>
              </w:rPr>
              <w:t>184.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72" w:hanging="0"/>
              <w:jc w:val="right"/>
              <w:rPr>
                <w:rFonts w:ascii="TLB-TTHemalatha" w:hAnsi="TLB-TTHemalatha" w:eastAsia="SimSun;宋体" w:cs="TLB-TTHemalatha"/>
                <w:spacing w:val="14"/>
                <w:lang w:bidi="hi-IN"/>
              </w:rPr>
            </w:pPr>
            <w:r>
              <w:rPr>
                <w:rFonts w:eastAsia="SimSun;宋体" w:cs="TLB-TTHemalatha" w:ascii="TLB-TTHemalatha" w:hAnsi="TLB-TTHemalatha"/>
                <w:spacing w:val="14"/>
                <w:lang w:bidi="hi-IN"/>
              </w:rPr>
              <w:t>234.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648" w:leader="none"/>
              </w:tabs>
              <w:spacing w:lineRule="auto" w:line="216"/>
              <w:ind w:right="115" w:hanging="0"/>
              <w:jc w:val="right"/>
              <w:rPr>
                <w:rFonts w:ascii="TLB-TTHemalatha" w:hAnsi="TLB-TTHemalatha" w:eastAsia="SimSun;宋体" w:cs="TLB-TTHemalatha"/>
                <w:spacing w:val="14"/>
                <w:lang w:bidi="hi-IN"/>
              </w:rPr>
            </w:pPr>
            <w:r>
              <w:rPr>
                <w:rFonts w:eastAsia="SimSun;宋体" w:cs="TLB-TTHemalatha" w:ascii="TLB-TTHemalatha" w:hAnsi="TLB-TTHemalatha"/>
                <w:spacing w:val="14"/>
                <w:lang w:bidi="hi-IN"/>
              </w:rPr>
              <w:t>56</w:t>
            </w:r>
          </w:p>
        </w:tc>
      </w:tr>
    </w:tbl>
    <w:p>
      <w:pPr>
        <w:pStyle w:val="Normal"/>
        <w:spacing w:lineRule="auto" w:line="216" w:before="120" w:after="0"/>
        <w:rPr>
          <w:rFonts w:ascii="TLB-TTHemalatha" w:hAnsi="TLB-TTHemalatha" w:cs="TLB-TTHemalatha"/>
          <w:sz w:val="4"/>
          <w:szCs w:val="4"/>
        </w:rPr>
      </w:pPr>
      <w:r>
        <w:rPr>
          <w:rFonts w:cs="TLB-TTHemalatha" w:ascii="TLB-TTHemalatha" w:hAnsi="TLB-TTHemalatha"/>
          <w:sz w:val="4"/>
          <w:szCs w:val="4"/>
        </w:rPr>
      </w:r>
    </w:p>
    <w:tbl>
      <w:tblPr>
        <w:tblW w:w="9720" w:type="dxa"/>
        <w:jc w:val="left"/>
        <w:tblInd w:w="-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20"/>
      </w:tblGrid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192" w:before="6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¹§¢ý °ý¯´ýÕ—Ùþ</w:t>
              <w:softHyphen/>
              <w:t xml:space="preserve">´ýœ ×þÖçþ¶ 2001-02 </w:t>
              <w:softHyphen/>
              <w:t xml:space="preserve">´ýœÕýÀ˜þ 2006-07 ¯´ýœÂ–þó —ÙþÕýÙÌ¥ ¯´ý©´ýœÛÃþ³÷ Õ–ýœ 88.39 ¤¥Ööþ </w:t>
              <w:softHyphen/>
              <w:t xml:space="preserve">´ýœÕýÀ˜þ                  Õ–ýœ 192.72 ¤¥Ööþ–ýœ ¹§ýÕšý”—Õýœ´œ®ý, ÏþÕ–ýœâ –ýœÀ— Õ–ýœ 87.05 ¤¥Ööþ </w:t>
              <w:softHyphen/>
              <w:t xml:space="preserve">´ýœÕýÀ˜þ Õ–ýœ 184.33 ¤¥Ööþ–ýœ ¹§ýÕšý”šýÕýÂ–þ®ý ÆŸþÙþœªì¼ÕýÂšþ. ‚ÕýÆŸþ¥ —–ý, ¯´ý©´ýœÛÃþ÷ÙÌ¥ (-)15 ’—Æ–þÕý </w:t>
              <w:softHyphen/>
              <w:t xml:space="preserve">´ýœÕýÀ˜þ (+) 55 ’—Æ–þÕý ¯´ýÕ–ý–ýœ, ÏþÕ–ýœâÙþÙÌ¥ (-) 14 ’—Æ–þÕý </w:t>
              <w:softHyphen/>
              <w:t>´ýœÕýÀ˜þ (+) 56 ’—Æ–þÕý ¯´ýÕ–ý–ýœ †</w:t>
              <w:softHyphen/>
              <w:t>´ýï ¯´ýóÆ—óª—Ùþœ ‚ÕýÈ–þ</w:t>
              <w:softHyphen/>
              <w:t>—Ùþ</w:t>
              <w:softHyphen/>
              <w:t>´ýœ ¯—©ì´ý°ý–ýÕý”— Æ–þÕýœ´œÕ–ýœÈŸþ¥Õýœ´œÙÅþ¥Â–þ</w:t>
              <w:softHyphen/>
              <w:t>´ýÖµ®ýï ©´ýœÉþªì¼ÕýÂšþ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2.3.7.2</w:t>
              <w:tab/>
              <w:t>Õýœ´œœ®ýÕýœ´œ</w:t>
              <w:softHyphen/>
              <w:t xml:space="preserve">¦ý ×µóÕý¦ý ƒ§¨¾ý „ÕýÀ˜þÕýœ´œ </w:t>
              <w:softHyphen/>
              <w:t>´ýœÕýÀ˜þ ×þœœÝµ®ýï ˆ»ÕýÂ–þœÖ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°ýˆý¯¦ýœ©¶ý, 2005 §¨¶ýô×þ¯´ýÕšý </w:t>
              <w:softHyphen/>
              <w:t>—Öþ¶˜ý ±´ýýÀ¤¥Þ˜ý ÈŸþÚöþÕýÈ–þ¯´ýÙþ©¶ý</w:t>
              <w:softHyphen/>
              <w:t xml:space="preserve">´ý Õ–ýœÝµÙþ ¯ŸýœœÆì–þÕý Õ–ýœ 68.37 ¤¥Ööþœ, ¯´ýÀé™þ®ý 8.25 ’—Æ–þÕý </w:t>
              <w:softHyphen/>
              <w:t>´ýœÕýÀ˜þ 9.50 ’—Æ–þÕý ¯´ýœÂ–þó È–þÕ–ý ÕŸý¥ÖþœÆ¤¥ ÈŸþÚöþÕýÈ–þÀ–þÕý ÑþÕ–ýœ”–ýœÆ–þœÕýÂšþ. ‚ÕýœœÆŸþ¥ Õýœ´œœ®ýÕýœ´œ</w:t>
              <w:softHyphen/>
              <w:t>¦ý ×µóÕý¦ý ƒ§¨¾ý „ÕýÀ˜þÕýœ´œ (Õýœ´œœØþŠ) … ±´ýýÀ¤¥Þ ˜ý ÈŸþÚöþÕýÈ–þ¯´ýÙþ©¶ý</w:t>
              <w:softHyphen/>
              <w:t xml:space="preserve">´ý ×þ—Õýœœ ¯ŸýœœÆì—®ý˜ý Æ–þ–ýœÞ¯´ý ¯´ýÀé™þ ÕŸý¥ÖþœÆ¤¥ ‚ÕýÖÅþ¥ 7.5 ’—Æ–þÕý ©í¶ýÕ–ý ÕŸý¥ÖþœÆ¤¥ </w:t>
              <w:br/>
              <w:t>Õ–ýœÝþ ©´ý²ýýÕýœ´œÕý ÈŸþ¥ªì—¯´ýœ®ý ô§´ýÇþˆ—ÂšþÕýÉþÕýÂšþ (2005 §¨¶ýô×þ¯´ýÕšý). ‚ÕýÂ–þœ–ýœ ‚</w:t>
              <w:softHyphen/>
              <w:t>´ýœ”–ýœÝþÕý”— °ýˆý¯¦ýœ©¶ý Õýœ´œœ®ýÕýœ´œ</w:t>
              <w:softHyphen/>
              <w:t xml:space="preserve">¦ý ×µóÕý¦ý ƒ§¨¾ý „ÕýÀ˜þÕýœ´œ </w:t>
              <w:softHyphen/>
              <w:t>´ýœÕýÀ˜þ Õ–ýœÝµ®ýï Ç¡þ©´ýœ–ýœ®ý ±´ýýÀ¤¥Þ˜ý ÈŸþÚöþÕýÈ–þ¯´ýÙþ©¶ý</w:t>
              <w:softHyphen/>
              <w:t>´ý ×þ—ÕýœœÙþ</w:t>
              <w:softHyphen/>
              <w:t xml:space="preserve">´ýœ Ç¡þÕšýâ¯Ÿý¥Õýœ´œÙþ®ý </w:t>
              <w:br/>
              <w:t>®ýÕë–ýÕýœœÕýÉþÕýÂšþ. ƒ ô§´ý—Õ–ýÕý °ýˆý¯¦ýœ©¶ý 2005 ‰ô§¶ýÕýœ´œÙÎþ ÙÌ¥ §´ý¸Õìšý Õ–ýœÝþ ¯ŸýœœÆì–þÕý Õ–ýœ 69.55 ¤¥Ööþœ (¯´ýÀé™þÆ¤¥ ©´ý²ýý) ±´ýýÀ¤¥Þ Õ–ýœÝµ®ýï Ç¡þÕŸý¥â©¶ýÕýÂšþ. Æ–þ®ýÐ¡þÙÌ¥ ˜ýÕýÂšþ ÙÌ¥ˆ—Ùþœ ¯ŸýÙþœ”–ýœÈ–þœª—Õýœœ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±´ýýÀ¤¥Þ ®ý¯Ÿý¥Âšþ–ý ô§´ý—Õ–ý¯´ýœœ Õ–ýœÝµ®ýï ¯´ýœœÕýÂ–þœ”— Ç¡þÕ—âÙþÕýÖÅþ¥ Õ–ýœ 1.36 ¤¥Ööþœ (2 ’—Æ–þÕý) ¯´ýœœÕýÂ–þ©ì´ýœ ÈŸþÚöþÕý§´ý¸ </w:t>
              <w:br/>
              <w:t>È—Õä›ýÙþ</w:t>
              <w:softHyphen/>
              <w:t>´ýœ °ýˆý¯¦ýœ©¶ý ÈŸþÚöþÕýÈ—Úþ. —”— °ýˆý¯¦ýœ©¶ý … È¨—Õä›ýÙþ</w:t>
              <w:softHyphen/>
              <w:t>´ýœ ¯´ýœ§¨·ý ÈŸþ¥Õýœ´œ¯´ýœ®ý ±´ýýÀ¤¥Þ®ý ¤¥ÕšýÕýÂšþ                 (2005 ‰ô§¶ýÕýœ´œÙÎþ). È¨—Õä›ýÙþ ¯´ýœ§¨·ý °ý«´ýÕýœ´œ®ýï –ý°¡ýœ«´ý</w:t>
              <w:softHyphen/>
              <w:t>´ýÕ–ýœ Õ—«ç´ýõ ô§´ý×¨ÃþœÆ–þø Â–þü«ç¶ý˜ý Ç¡þ©´ýœ–ýœ ¯ŸýÛÃþ÷À–þÕý –ýœÀ— ÑþÕšý”šýÕýÂšþ. ‚Õýœœ</w:t>
              <w:softHyphen/>
              <w:t>— ±´ýýÀ¤¥Þ … È¨—Õä›ýÙþ</w:t>
              <w:softHyphen/>
              <w:t>´ýœ ¯´ýœ§¨·ý ÈŸþ¥Õýœ´œ–ýœÕýÀ— ‚Ùµ”Ÿý¥ †ÕýÉþÕýÂšþ. §¨´ýÚþÆ–þÕý”— ×þœœÝþ ÏµÆ— ¯´ýœœ©¶ý¯Ÿý¥©¶ý</w:t>
              <w:softHyphen/>
              <w:t>— °ýˆý¯¦ýœ©¶ý … ¯´ýœœÕýÂ–þ©ì´ýœ ÈŸþÚöþÕý§´ý¸ È¨—Õä›ýÙþ</w:t>
              <w:softHyphen/>
              <w:t>´ýœ ‚§´ýðÖþ¶˜ý †</w:t>
              <w:softHyphen/>
              <w:t>´ýï ¯´ýÀé™þ ÕŸý¥ÖöþÆ¤¥ –ýÚþ§¶ý ÈŸþÚöþÕýÈ—Úþû ¯´ý©ì´ýœÕýÂšþ. ‚ÕýœœÆŸþ¥ … È¨—Õä›ýÙþ</w:t>
              <w:softHyphen/>
              <w:t>´ýœ ¯´ýœ§¨·ý ÈŸþ¥Õýœ´œ¯´ýœ®ý °ýˆý¯¦ýœ©¶ý ÈŸþ¥©¶ý</w:t>
              <w:softHyphen/>
              <w:t>´ý °ýÑæþ§ì¶ý®ý §´ýÕšý“¡ýÚþÕýÈ–þ¯´ýÙþ©¶ý</w:t>
              <w:softHyphen/>
              <w:t>´ýÂšþ”— ±´ýýÀ¤¥Þ®ý Õ—«ç´ýõ ô§´ý×¨ÃþœÆ–þøÕý ¤¥ÕšýÕýÂ–þ®ý –ý°¡ýœ«´ý</w:t>
              <w:softHyphen/>
              <w:t>´ýÕ–ýœ ÆŸþÚþˆ—Õ–ýœ (2008 ‚ç¤¥×þÕ–ýœ). Õýœ´œœ®ýÕýœ´œ</w:t>
              <w:softHyphen/>
              <w:t xml:space="preserve">¦ý ×µóÕý¦ý ƒ§¨¾ý „ÕýÀ˜þÕýœ´œ </w:t>
              <w:softHyphen/>
              <w:t>´ýœÕýÀ˜þ Õ–ýœÝµ®ýï 'ˆýª¼Þõ ÏµÆ—' (È–þÖçþ×þÂîê–þ¯¢Ÿýœ</w:t>
              <w:softHyphen/>
              <w:t>´ý ‹ý–ý ÚþÐþÆ–þ §´ý¸Õ–ýø– ‰Õ—ðÖþœ) Â—øÕ— ˆ»ÕýÂ–þÀ–þÕý ÑþÕšý”šýÕýÂšþ. … ˆýª¼Þõ ÏµÆ— ÙÌ¥Ÿý¥ §´ý</w:t>
              <w:softHyphen/>
              <w:t>´ýœïÙþœ —®ý „Æ–þÕ–ý Õ—×þÀ–þœÙþ</w:t>
              <w:softHyphen/>
              <w:t xml:space="preserve">´ýœ </w:t>
              <w:softHyphen/>
              <w:t>Ÿý¥Õ–ýœ”— Ñþ¯´ýœ ÈŸþ¥Õýœ´œÀ–þÕý ÑþÕ–ýœ”–ýœÆ–þœÕýÂšþ. Õýœ´œœ®ýÕýœ´œ</w:t>
              <w:softHyphen/>
              <w:t>¦ý ×µóÕý¦ý ƒ§¨¾ý „ÕýÀ˜þÕýœ´œ ˜ý ¯—ÕýœœÂ—ÙþÙÌ¥ ÇþÕšý”šý ÈŸþÚöþÕýÈŸþ¥ÕýÂ–þœ–ýœ —¯´ýÙþ©¶ý</w:t>
              <w:softHyphen/>
              <w:t>´ý ¯ŸýœœÆì—Ùþ –ý</w:t>
              <w:softHyphen/>
              <w:t>—ï … ÏµÆ—ÙÌ¥®ý ¯ŸýœœÆì–þÕý È—Ùµ ‚Â¨šþ–ýÕý”— †</w:t>
              <w:softHyphen/>
              <w:t>´ýïÖöþœ ƒÀ˜þÖÎþ ”–ý¯´ýœ®ýÕýÉþÕýÂšþ. Â›þ®ý ¯´ýÙþ</w:t>
              <w:softHyphen/>
              <w:t>´ý ÏµÆ—ÙÌ¥ °ýˆý¯¦ýœ©¶ý ®ýÂ¨–þœÙþœ ®ýÕ–ýœ§´ýÕýÅœœ”–ýÕý”— §´ýÀ˜þ †</w:t>
              <w:softHyphen/>
              <w:t>—ïÕýœœ. … °ý«´ýÕýœ´œ®ýï     Æ—¯´ýœœ ¯´ýœœÕýÂŸþ¥ ”–ýœÕìšýÕýÈ—¯´ýœ®ý, ®ýÂ¨–þœÙþ ô§´ý¯—²ýý®ýï Æ–þ”àšýÕýÈŸþ¥ Âšþ’–ý”— Æ–þ”šý</w:t>
              <w:softHyphen/>
              <w:t xml:space="preserve">´ý È–þÕ–ýóÙþœ Æ–þ©´ýœ¤¥¯´ýÀ–þÕý ÑþÕšý”šýÕýÂ–þ®ý °ýˆý¯¦ýœ©¶ý ÆŸþÚþ§¶ýÕýÂšþ (2008 </w:t>
              <w:softHyphen/>
              <w:t>´ý¯´ýÕý×þÕ–ýœ)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2.3.7.3</w:t>
              <w:tab/>
              <w:t>„©´ýœ–ý †</w:t>
              <w:softHyphen/>
              <w:t>´ýï ôˆ—ÕýÆ—ÙþÙÌ¥ ®ýÕ–ýø±¶ýýÕýÉþ</w:t>
              <w:softHyphen/>
              <w:t>´ý ¯Ÿý¥ÙþÕýˆ—ÖþÙþ Â—øÕ— ©´ý¯´ýœ–ýœÕšý</w:t>
              <w:softHyphen/>
              <w:t>´ý ®ýÂ¨–þœÙþœ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16" w:before="120" w:after="0"/>
              <w:rPr/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  <w:t>„</w:t>
            </w:r>
            <w:r>
              <w:rPr>
                <w:rFonts w:cs="TLB-TTHemalatha" w:ascii="TLB-TTHemalatha" w:hAnsi="TLB-TTHemalatha"/>
                <w:b/>
                <w:sz w:val="26"/>
                <w:szCs w:val="30"/>
              </w:rPr>
              <w:t>©´ýœ–ý †</w:t>
              <w:softHyphen/>
              <w:t>´ýï ôˆ—ÕýÆ—ÙþÙÌ¥ ®ýÕ–ýø±¶ýýÕýÉþ</w:t>
              <w:softHyphen/>
              <w:t xml:space="preserve">´ý </w:t>
              <w:br/>
              <w:t xml:space="preserve">¯Ÿý¥ÙþÕýˆ—ÖþÙþÙÌ¥ Æ–þ¯´ýœ </w:t>
              <w:br/>
              <w:t xml:space="preserve">¯´ýÕýÆ–þœ ¯—Öµ (Õ–ýœ 7.85 ¤¥Ööþœ) </w:t>
              <w:softHyphen/>
              <w:t>´ýœ ˆ»ÕýÂ–þÖþÕýÙÌ¥ °ýˆý¯¦ýœ©¶ý °ý§¨´ýÙþ¯¢ŸýœÕýÂšþ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Õ—«ç´ýõ ô§´ý×¨ÃþœÆ–þø ƒÂŸþ¥’—Ùþ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  <w:szCs w:val="30"/>
              </w:rPr>
              <w:footnoteReference w:id="46"/>
            </w: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 ô§´ý—Õ–ýÕý, „©´ýœ–ý †</w:t>
              <w:softHyphen/>
              <w:t xml:space="preserve">´ýï ôˆ—ÕýÆ—Ùþ–ýœ –ýü¬ë—ÒþÙöµ ÒþÙöµ ô§´ýÑµ §´ýÕšý«´ýÆ¦þ ®ýÕ–ýø±¶ýýÕýÈŸþ¥ </w:t>
              <w:br/>
              <w:t xml:space="preserve">¯Ÿý¥ÙþÕýˆ—ÖþÙþ Â—øÕ— ¯´ýÈŸþ¥â ¯ŸýœœÆì—®ýï °ýˆý¯¦ýœ©¶ý (75 ’—Æ–þÕý), È–þœÖçþœô§´ý–ýÞÙþ ô”—¯´ýœ §´ýÕýÈ—Õýœ´œÇ¡þÙþœ (25 ’—Æ–þÕý) </w:t>
              <w:br/>
              <w:t xml:space="preserve">§´ýÕýÈ–þœ¤¥¯—Úþ. ‚ÕýœœÆŸþ¥ 1996-97 </w:t>
              <w:softHyphen/>
              <w:t xml:space="preserve">´ýœÕýÀ˜þ 2005-06 ¯´ýœÂ¨–þó —ÙþÕýÙÌ¥ –ýü¬ë— ÒþÙöµ ÒþÙöµ ô§´ýÑµ §´ýÕšý«´ýÆ¦þ „©´ýœ–ý </w:t>
              <w:br/>
              <w:t>ôˆ—ÕýÆ—Ùþ–ýœ ®ýÕ–ýø±¶ýýÕýÉþ</w:t>
              <w:softHyphen/>
              <w:t>´ý ¯Ÿý¥ÙþÕýˆ—ÖþÙþ–ýœ ©´ýÕý×þÕýÂ¨šþÕýÉþ °ýˆý¯¦ýœ©¶ý Æ–þ</w:t>
              <w:softHyphen/>
              <w:t xml:space="preserve">´ý ¯—Öµ Õ–ýœ 7.85 ¤¥Ööþ ¯ŸýœœÆì—®ýï „Õý— </w:t>
              <w:br/>
              <w:t xml:space="preserve">ˆ»ÕýÂ–þÙÅþ¥Â–þœ. ÒþÙöµ ô§´ýÑµ §´ýÕšý«´ýÆ¦þ˜ý ”–ýœÕì–ýœ ÈŸþ¥Õýœ´œÖþÕý Æ–þ§´ýð °ýˆý¯¦ýœ©¶ý … ‚Õý’—®ýï Õ—«ç´ýõ ô§´ý×¨ÃþœÆ–þø Â–þü«ç¶ý˜ý </w:t>
              <w:br/>
              <w:t>Ç¡þ©´ýœ–ýœ¯ŸýÛÅþ¥÷ ô§´ýÕýœ´œÆ–þï¯Ÿý¥œÂ›þ ÈŸþ¥Õýœ´œÙÅþ¥Â–þœ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2.3.7.4</w:t>
              <w:tab/>
              <w:t>„Æ–þÕ–ý ÙÌ¥ˆ—Ùþœ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°ýˆý¯¦ýœ©¶ý ®ýÕ–ýø±¶ýý©ì´ýœ</w:t>
              <w:softHyphen/>
              <w:t>´ýï §´ýÂî–þœÙþÙÌ¥ … ˜ýÕýÂšþ ÙÌ¥ˆ—Ùþ</w:t>
              <w:softHyphen/>
              <w:t>´ýœ –ýœÀ— ”–ýœÕìšýÕýÈ–þÀ–þÕý ÑþÕšý”šýÕýÂšþ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6300"/>
      </w:tblGrid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left="-144" w:right="-144" w:hanging="0"/>
              <w:jc w:val="center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 xml:space="preserve">ÙÌ¥ˆ—®ý˜ý </w:t>
            </w:r>
          </w:p>
          <w:p>
            <w:pPr>
              <w:pStyle w:val="Normal"/>
              <w:spacing w:lineRule="auto" w:line="216"/>
              <w:ind w:left="-144" w:right="-144" w:hanging="0"/>
              <w:jc w:val="center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©´ýÕý×þÕýÂ¨šþÕýÉþ</w:t>
              <w:softHyphen/>
              <w:t>´ý °ý¯´ýÕ–ýÝ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jc w:val="center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ƒÀ˜þÖÎþ –ý</w:t>
              <w:softHyphen/>
              <w:t>´ýœ”¤</w:t>
              <w:softHyphen/>
              <w:t>´ýï °ý«´ýÕýœ´œÙþœ</w:t>
            </w:r>
          </w:p>
        </w:tc>
      </w:tr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ª—¯´ýœ</w:t>
              <w:softHyphen/>
              <w:t>´ýœÙþ ¤</w:t>
              <w:softHyphen/>
              <w:t>´ýœ”¤¥Ùþœ ¤¥©´ýÕý ©¶ý×þñÕýÂšþ˜ý „Éþâ</w:t>
              <w:softHyphen/>
              <w:t>´ý ‚À—ø</w:t>
              <w:softHyphen/>
              <w:t xml:space="preserve">´ýœûÙþ </w:t>
              <w:br/>
              <w:t>©´ýÕî–ýœ×µÖþ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¤¥À–þÙÎþ ®ý×þÕýÂ¨–þ</w:t>
              <w:softHyphen/>
              <w:t>´ýÙþ ô§´ý—Õ–ýÕý, ªç¼Õ–ýœû˜ý ¤</w:t>
              <w:softHyphen/>
              <w:t>´ýœ”¤¥Ùþœ ÈŸþ¥©¶ý</w:t>
              <w:softHyphen/>
              <w:t>´ý ª—¯´ýœô”šý®ý ©´ýÕý×þÕýÂ¨šþÆ–þ †Â¤¥ó”šý Ç¡þ©´ýœ–ýœ®ý Æ–þ®ýÐ¡þ ÈŸþ¥©¶ý ‹ý–ý ©´ýÕçšý§¨¶ýŸýÖÎþ</w:t>
              <w:softHyphen/>
              <w:t xml:space="preserve">´ýœ ©´ý¯´ýœÕšýðÕýÈ–þ¯´ýÙþ©¶ý †ÕýÖþœÕýÂšþ. Â—®ý ƒÂ¨—Õ–ýÕý”— </w:t>
              <w:br/>
              <w:t>ª—¯´ýœô”šý ¤</w:t>
              <w:softHyphen/>
              <w:t>´ýœ”¤¥Ùþœ ¤¥©´ýÕý ©¶ý×þñÕýÂšþ˜ý „Éþâ</w:t>
              <w:softHyphen/>
              <w:t>´ý ‚À—ø</w:t>
              <w:softHyphen/>
              <w:t>´ýœûÙþ</w:t>
              <w:softHyphen/>
              <w:t xml:space="preserve">´ýœ ‚ÞÕýÖÎþû °ý×¨µ”–ýÕý </w:t>
              <w:br/>
              <w:t>©´ýÕî–ýœ×µÖþœ ÈŸþ¥©ì´ýœÕýÂšþ. ‚ÕýœœÆŸþ¥ 26 Ÿý¥©´ýœãÙþÙÌ¥ ©¶ý×þñÕýÂšþ˜ý „Éþâ</w:t>
              <w:softHyphen/>
              <w:t xml:space="preserve">´ý Õ–ýœ 3.15 ¤¥Ööþ </w:t>
              <w:br/>
              <w:t>‚À—ø</w:t>
              <w:softHyphen/>
              <w:t>´ýœûÙþ</w:t>
              <w:softHyphen/>
              <w:t xml:space="preserve">´ýœ </w:t>
            </w:r>
            <w:r>
              <w:fldChar w:fldCharType="begin"/>
            </w:r>
            <w:r>
              <w:rPr>
                <w:rStyle w:val="InternetLink"/>
                <w:sz w:val="30"/>
                <w:b/>
                <w:szCs w:val="30"/>
                <w:rFonts w:cs="TLB-TTHemalatha" w:ascii="TLB-TTHemalatha" w:hAnsi="TLB-TTHemalatha"/>
              </w:rPr>
              <w:instrText xml:space="preserve"> HYPERLINK "../in/Annexures_Telugu.doc" \l "A_8"</w:instrText>
            </w:r>
            <w:r>
              <w:rPr>
                <w:rStyle w:val="InternetLink"/>
                <w:sz w:val="30"/>
                <w:b/>
                <w:szCs w:val="30"/>
                <w:rFonts w:cs="TLB-TTHemalatha" w:ascii="TLB-TTHemalatha" w:hAnsi="TLB-TTHemalatha"/>
              </w:rPr>
              <w:fldChar w:fldCharType="separate"/>
            </w:r>
            <w:r>
              <w:rPr>
                <w:rStyle w:val="InternetLink"/>
                <w:rFonts w:cs="TLB-TTHemalatha" w:ascii="TLB-TTHemalatha" w:hAnsi="TLB-TTHemalatha"/>
                <w:b/>
                <w:sz w:val="30"/>
                <w:szCs w:val="30"/>
              </w:rPr>
              <w:t>‚</w:t>
              <w:softHyphen/>
              <w:t>´ýœ×þÕýÂ¨–þÕý</w:t>
            </w:r>
            <w:r>
              <w:rPr>
                <w:rStyle w:val="InternetLink"/>
                <w:sz w:val="30"/>
                <w:b/>
                <w:szCs w:val="30"/>
                <w:rFonts w:cs="TLB-TTHemalatha" w:ascii="TLB-TTHemalatha" w:hAnsi="TLB-TTHemalatha"/>
              </w:rPr>
              <w:fldChar w:fldCharType="end"/>
            </w: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 xml:space="preserve"> - 8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 ÙÌ¥ È–þœ§¶ý</w:t>
              <w:softHyphen/>
              <w:t xml:space="preserve">´ýÖöþœ ÕŸýÕýÀ–þœ </w:t>
              <w:softHyphen/>
              <w:t xml:space="preserve">´ýœÕýÀ˜þ §´ýÂšþ ©´ýÕý¯´ýÆ–þûÕ—Ùþ —Ùþ ¯´ýó¯´ýÂ¨–þœÙþÙÌ¥ ƒÙþ©´ýóÕý”— ©´ýÕî–ýœ×µÖþœ ÈŸþ¥Õýœ´œÀ–þÕý ÑþÕšý”šýÕýÂšþ. ¹§¢ý”— ªç¼Õ¦ýû °ý×¨µ”–ýÕý </w:t>
              <w:softHyphen/>
              <w:t>´ýœÕýÀ˜þ ©´ýÕçšý§¨¶ýŸýÖÎþ ÙÅþ¥–ýœÕýÀ—</w:t>
              <w:softHyphen/>
              <w:t xml:space="preserve">Ÿý¥ ©´ýÕî–ýœ×µÖöþœ ¯ŸýœœÆì–þÕý ‹ýŸý¥ </w:t>
              <w:softHyphen/>
              <w:t>ŸýÙþÙÌ¥ ÈŸþ¥©¶ý</w:t>
              <w:softHyphen/>
              <w:t>´ýÖöþœ ”–ý¯´ýœ®ýÕýÈ–þÀ–þ¯¢Ÿýœ</w:t>
              <w:softHyphen/>
              <w:t>´ýÂšþ. ‚ÕýÆŸþ¥ —–ý, ©ç·ýÙþœ/ØþÖþœ¯Ÿýœ</w:t>
              <w:softHyphen/>
              <w:t>¦ý ©´ýÕ–ý§¨´ýÕ—–ýœ ©´ýÕý×þÕýÂ¨šþÕýÉþ</w:t>
              <w:softHyphen/>
              <w:t>´ý È–þÙµ</w:t>
              <w:softHyphen/>
              <w:t xml:space="preserve">—Ùþœ, Æ–þ®ýÐ¡þ ©´ýÕçšý§¨¶ýŸýÖöþœ °ýˆý¯¦ýœ©¶ý </w:t>
              <w:br/>
              <w:t>¯´ýÂî–þ Ùþ×¨ÃþóÕý —ÙÅþ¥Â–þœ. —ÕýôÖµç–ýÕö–ý–ýœ „Éþâ</w:t>
              <w:softHyphen/>
              <w:t>´ý ª—¯´ýœ</w:t>
              <w:softHyphen/>
              <w:t xml:space="preserve">´ýœÙþœ, ¯—Õšý </w:t>
              <w:softHyphen/>
              <w:t>´ýœÕýÀ˜þ ÈŸþ¥©¶ý</w:t>
              <w:softHyphen/>
              <w:t>´ý Õšý–ý¯´ýÕ›ýÙþ–ýœ ©´ýÕý×þÕýÂ¨šþÕýÉþ</w:t>
              <w:softHyphen/>
              <w:t>´ý °ý¯´ýÕ—Ùþœ –ýœÀ— °ýˆý¯¦ýœ©¶ý ¯´ýÂî–þ ÙÅþ¥¯´ý¸. ‚ÕýÂ–þœÈŸþ¥Æ–þ ‚À—ø</w:t>
              <w:softHyphen/>
              <w:t>´ýœûÙþ ©´ýÕî–ýœ×µÖþœ</w:t>
              <w:softHyphen/>
              <w:t>´ýœ –ý°¡ýœ«´ý</w:t>
              <w:softHyphen/>
              <w:t xml:space="preserve">´ýÕ¦ý ƒ¯ŸýœÂšþÕýÈ–þÀ–þÕý ©´ýô–ý¯´ýœÕý —Â–þœ. ‚ÕýœœÆŸþ¥ ˆý¯´ýÕšý ¯´ýÂî–þ </w:t>
              <w:softHyphen/>
              <w:t>´ýœÕýÀ˜þ ª—¯´ýœ</w:t>
              <w:softHyphen/>
              <w:t>´ýœÙþ</w:t>
              <w:softHyphen/>
              <w:t>´ýœ ¤</w:t>
              <w:softHyphen/>
              <w:t xml:space="preserve">´ýœ”¤¥Ùþœ ÈŸþ¥ª—¯Ÿýœ ¯—Õšý˜ý </w:t>
              <w:softHyphen/>
              <w:t>Ÿý¥Õ–ýœ”— À˜þ¯´ýœÕýÀ–þœ ôÀ—§¨ç´ý¸Ùþ Õ–ýœ§´ýÕýÙÌ¥ ¯ŸýœœÆì—Ùþ</w:t>
              <w:softHyphen/>
              <w:t xml:space="preserve">´ýœ </w:t>
              <w:br/>
              <w:t>ÈŸþÚöþÕýÈ—¯´ýœ®ý °ýˆý¯¦ýœ©¶ý ©´ý¯´ýœÂ¨—</w:t>
              <w:softHyphen/>
              <w:t>´ý°ýœÉþâÕýÂšþ (2008 ‚ç¤¥×þÕ–ýœ). ƒÀ˜þÖþœ ÈŸþ¥©¶ý</w:t>
              <w:softHyphen/>
              <w:t>´ý ®ýÕîšý«ç´ý §´ýÕšý“¡ýÙþ</w:t>
              <w:softHyphen/>
              <w:t>´ý–ýœ … Ñþ¯—×þœ ©´ýÕšý—Â–þœ.</w:t>
            </w:r>
          </w:p>
        </w:tc>
      </w:tr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ªí—®ý–ý ô§´ý×¨ÃþœÆ–þø º©ý¯— ®ýÂ¨š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Æ–þ¯´ýœ ©¶ý×þñÕýÂšþ˜ý ¹§ý</w:t>
              <w:softHyphen/>
              <w:t>ú´ý</w:t>
              <w:softHyphen/>
              <w:t>¦ý, ×¨Ãþ°ý«´ýó ®ýÂ¨–þœÙþ</w:t>
              <w:softHyphen/>
              <w:t>´ýœ ÈŸþÚöþÕýÈ–þÀ–þÕý °ýˆý¯¦ýœ©¶ý ×µÂ¨–þóÆ–þ. … ×µÂ¨–þóÆ–þ</w:t>
              <w:softHyphen/>
              <w:t>´ýœ ®ýÕ–ýøÕìšýÕýÈ–þÀ–þÕý ¤¥©´ýÕý ¹±ýýÈ¦þˆý¯¦ýœ©¶ý È–þÖçþÕýÙÌ¥®ý ®ý×þÕýÂ¨–þ</w:t>
              <w:softHyphen/>
              <w:t>´ýÙþ–ýœ ‚</w:t>
              <w:softHyphen/>
              <w:t>´ýœ”–ýœÝþÕý”— ‹ý–ý ªí—®ý–ý ô§´ý×¨ÃþœÆ–þø º©ý¯— ®ýÂ¨šþ®ý ‰Õ–ýðÕ–ýÈ–þ¯´ýÙþ©¶ý †ÕýÂšþ. ‚ÕýœœÆŸþ¥ ‚Öþœ¯´ýÕýÖþ¶ ®ýÂ¨šþ®ý °ýˆý¯¦ýœ©¶ý ‰Õ—ðÖþœ ÈŸþ¥Õýœ´œÙÅþ¥Â–þœ. … ®ýÂ¨šþ®ý ‰Õ–ýðÕ–ýÈ–þ–ýˆ¼¯´ýÀ–þÕý ¯´ýÙþ</w:t>
              <w:softHyphen/>
              <w:t>´ý ÈŸþÚöþÕý§´ý¸Ùþ</w:t>
              <w:softHyphen/>
              <w:t xml:space="preserve">´ýœ ª—Â¨—Õ–ýÝþ ®ýÂ¨šþ </w:t>
              <w:softHyphen/>
              <w:t>´ýœÕýÀ˜þ ÈŸþ¥©ì´ýœ</w:t>
              <w:softHyphen/>
              <w:t xml:space="preserve">—ïÕ–ýœ. </w:t>
            </w:r>
          </w:p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©¶ý×þñÕýÂšþ˜ý ©´ýÕý×þÕýÂ¨šþÕýÉþ</w:t>
              <w:softHyphen/>
              <w:t xml:space="preserve">´ý ×¨Ãþ°ý«´ýó®ýÂ¨šþÙÌ¥ 2005 ¯´ýœÕšýâ 31 </w:t>
              <w:softHyphen/>
              <w:t>—Öþ¶˜ý †</w:t>
              <w:softHyphen/>
              <w:t xml:space="preserve">´ýï ¯´ýœœ”šýÕý§´ý¸ ®ýÙþø </w:t>
              <w:br/>
              <w:t>Õ–ýœ 9.28 ¤¥Ööþœ. ©´ýÕý©í´ý–ýœ ×¨Ãþ°ý«´ýó®ýÂ¨šþ®ý §´ýÂšþÙþ§´ýÕ–ýÈŸþ¥ ‚Â¨šþ—Õ–ý¯Ÿý¥œ †ÕýÂšþ —®¡ý ƒ ®ýÂ¨–þœÙþ</w:t>
              <w:softHyphen/>
              <w:t>´ýœ °ý®ýÕýÅœœ”šýÕýÈ–þœ¤</w:t>
              <w:softHyphen/>
              <w:t>Ÿý¥ ±´ýý–ýœÞ ÙÅþ¥Â–þœ. —®¡ý °ýˆý¯¦ýœ©¶ý … ®ýÂ¨–þœÙþ</w:t>
              <w:softHyphen/>
              <w:t>´ýœ °ý®ýÕýÅœœ”šýªì¼ÕýÂšþ. ×¨Ãþ°ý«´ýó ®ýÂ¨šþ ¯ŸýœœÆì—Ùþ</w:t>
              <w:softHyphen/>
              <w:t>´ýœ ª—Â¨—Õ–ýÝþ ®ýÂ¨–þœÙþÙÌ¥ ÈŸþ¥Õ–ýâÀ–þÕý ¯´ýÙþ</w:t>
              <w:softHyphen/>
              <w:t>´ý °ýˆý¯¦ýœ©¶ý ƒÕíšý–ý ©í¶ýÇþ®ý ¯—©ì´ý¯´ýÕý –ý</w:t>
              <w:softHyphen/>
              <w:t>—ï ˆý–ýœÞ¯´ý ÈŸþ¥©¶ý È–þœ§¶ý</w:t>
              <w:softHyphen/>
              <w:t>´ýÖöþÕýœœ</w:t>
              <w:softHyphen/>
              <w:t>´ýÂšþ.</w:t>
            </w:r>
          </w:p>
        </w:tc>
      </w:tr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–</w:t>
            </w: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ýÕýôÖþ¶×þœóÖþÕ›ý ¹§ý</w:t>
              <w:softHyphen/>
              <w:t>ú´ý</w:t>
              <w:softHyphen/>
              <w:t>¦ý ©·ýÞ¯¦ý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×¨µÕ–ýÆ–þô§´ý×¨ÃþœÆ–þøÕý ô§´ý¯Ÿý¥’–ý¹§ýÖçþ¶</w:t>
              <w:softHyphen/>
              <w:t>´ý ¤Æì–þ ¹§ý</w:t>
              <w:softHyphen/>
              <w:t>ú´ý</w:t>
              <w:softHyphen/>
              <w:t>¦ý ©·ýÞ¯¦ýœ®ý §´ýÖçþÝþ ªí—®ý–ý ©´ýÕý©í´ýÙþÙÌ¥ ÈŸþ¥Õšý</w:t>
              <w:softHyphen/>
              <w:t xml:space="preserve">´ý ©¶ý×þñÕýÂšþÆ¤¥ ©´ý²ýý, Õ—«ç´ýõÕýÙÌ¥ 2004 ¹©ý¹§çýÕý×þÕ–ýœ 1 ¯´ý ÆŸþ¥Âšþ, ƒ Æ–þÕ–ýœ¯—Æ–þ †Â¤¥ó”—ÙþÙÌ¥ </w:t>
              <w:br/>
              <w:t>¤Æì–þ”— ÈŸþ¥Õšý</w:t>
              <w:softHyphen/>
              <w:t>´ý ©¶ý×þñÕýÂšþ˜ý ¯´ýÕìšýÕý§´ýÈŸþ¥Õýœ´œÙþ®ý Õ—«ç´ýõ ô§´ý×¨ÃþœÆ–þøÕý ®ý’–ýâÕýœœÕýÉþÕýÂšþ        (2004 ¹©ý¹§çýÕý×þÕ–ýœ). ƒ ô–ý¯´ýœÕýÙÌ¥ °ýˆý¯¦ýœ©¶ý ÙÌ¥®ý 99 ¯´ýœÕýÂšþ ©¶ý×þñÕýÂšþ˜ý … ¹§ý</w:t>
              <w:softHyphen/>
              <w:t>ú´ý</w:t>
              <w:softHyphen/>
              <w:t xml:space="preserve">¦ý ©·ýÞ¯¦ýœ ¯´ýÕìšý©ì´ýœÕýÂšþ. … ©·ýÞ¯´ýœœ ˜ýÕýÂ–þ 2007 ¯´ýœÕšýâ Éþ¯´ýÕšý˜ý ©¶ý×þñÕýÂšþ </w:t>
              <w:softHyphen/>
              <w:t>´ýœÕýÀ˜þ ¯´ý©´ýœÙ¢Åþ</w:t>
              <w:softHyphen/>
              <w:t xml:space="preserve">´ý ¯ŸýœœÆì–þÕý </w:t>
              <w:br/>
              <w:t>Õ–ýœ 4.17 Ùþ‘–ýÙþœ. ô§´ýÇþ”— °ýˆý¯¦ýœ©¶ý Æ–þ</w:t>
              <w:softHyphen/>
              <w:t>´ý ¯´ýÕýÆ–þœ ¯—Öµ”— ©´ý¯´ýœ–ýœÕ–ýâ¯´ýÙþ©¶ý</w:t>
              <w:softHyphen/>
              <w:t xml:space="preserve">´ý ¯ŸýœœÆì—®ý˜ý ©´ýÕý×þÕýÂ¨šþÕýÉþ ¯´ýœÂšþÕý§´ý¸ ÈŸþ¥Õýœ´œÙÅþ¥Â–þœ/ÑþÕ–ýœ”–ýÙÅþ¥Â–þœ. ©¶ý×þñÕýÂšþ </w:t>
              <w:softHyphen/>
              <w:t>´ýœÕýÀ˜þ … ©·ýÞ¯´ýœœ ˜ýÕýÂ–þ ÈŸþ¥©¶ý</w:t>
              <w:softHyphen/>
              <w:t>´ý Õšý–ý¯´ýÕ›ý ¯ŸýœœÆì—Ùþ</w:t>
              <w:softHyphen/>
              <w:t>´ýœ ¯Ÿý¥ÕŸý¥ ÏµÆ—ÙÌ¥ †ÕýÈ—¯´ýœ®ý ©´ý¯´ýœÂ¨—</w:t>
              <w:softHyphen/>
              <w:t>´ý°ýœÈ—âÕ–ýœ (2008 ‚ç¤¥×þÕ–ýœ). ‚ÕýœœÆŸþ¥ … ÏµÆ— °ýˆý¯¦ýœ©¶ý ª—Â¨—Õ–ýÝþ ®ýÂ¨šþÙÌ¥ ‹ý–ý ×¨µ”–ýÕý”— †ÕýÂšþ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20"/>
      </w:tblGrid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920" w:type="dxa"/>
            <w:tcBorders/>
            <w:shd w:fill="C0C0C0" w:val="clear"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2.3.8</w:t>
              <w:tab/>
              <w:t>¬—§¶ýÕý”¦ý —Õý¹§öý¦ýûÙþœ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2.3.8.1</w:t>
              <w:tab/>
              <w:t>¬—§´ý¸Ùþ Ÿý¥ÖµÕýœœÕý§´ý¸ ÑþÕ–ýœ”–ý–ýˆ¼¯´ýÀ–þÕ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©´ýøÕýÆ–þ Õ—×þÀ–þœÙþ</w:t>
              <w:softHyphen/>
              <w:t>´ýœ ¹§ýÕýÈ–þœ¤¥¯´ýÀ–þÕý ¤¥©´ýÕý °ýˆý¯¦ýœ©¶ý §´ýÙþœ ¯—Ýþ¶Ñþó§´ýÕ–ý¯¢Ÿýœ</w:t>
              <w:softHyphen/>
              <w:t>´ý —Õý¹§öý¦ýûÙþ ®ýÕ—òÝµÙþ</w:t>
              <w:softHyphen/>
              <w:t>´ýœ ÈŸþ¥§´ýÖçþÀ–þÕý ÑþÕšý”šýÕýÂšþ. … —Õý¹§öý¦ýûÙþ–ýœ ©´ýÕý×þÕýÂ¨šþÕýÉþ ÈŸþ¥©¶ý</w:t>
              <w:softHyphen/>
              <w:t>´ý Æ–þ®ýÐ¡þÙÌ¥ ˜ýÕýÂšþ ÙÌ¥ˆ—Ùþ</w:t>
              <w:softHyphen/>
              <w:t>´ýœ –ý</w:t>
              <w:softHyphen/>
              <w:t>´ýœ”¤</w:t>
              <w:softHyphen/>
              <w:t>´ýÀ–þ¯¢Ÿýœ</w:t>
              <w:softHyphen/>
              <w:t>´ýÂšþ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6300"/>
      </w:tblGrid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 xml:space="preserve">¯—Ýþ¶Ñþó </w:t>
              <w:br/>
              <w:t>—Õý¹§öý¦ýûÙþ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ƒÀ˜þÖþœ –ý</w:t>
              <w:softHyphen/>
              <w:t>´ýœ”¤</w:t>
              <w:softHyphen/>
              <w:t>´ýï °ý«´ýÕýœ´œÙþœ</w:t>
            </w:r>
          </w:p>
        </w:tc>
      </w:tr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—</w:t>
            </w: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 xml:space="preserve">ÛÅþ¥’–ýøÕ–ýÕ—¯´ý¸ </w:t>
              <w:br/>
              <w:t>Ñþ</w:t>
              <w:softHyphen/>
              <w:t>´ýÕ–ýÙÎþ ¯´ýœÕŸýÞÖÎ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°ýÑþÕýœ´œ¯—À–þÙÌ¥ ¯—óˆ—Õ–ý —Õ–ýó–ýÙµˆ—ÙþÆ¤¥ ˆý§´ýðœÀ–þœ ©´ýÕýÂ–þÀ˜þ”— †ÕýÀŸþ¥ ‹ –ý ôˆ—ÕýÆ–þÕýÙÌ¥ … —Õý¹§öý¦ýû †</w:t>
              <w:softHyphen/>
              <w:t xml:space="preserve">´ýïÂšþ. </w:t>
              <w:softHyphen/>
              <w:t xml:space="preserve">Ÿý¥Ùþ ‚ÕýÆ–þ©ì´ýœ ÙÌ¥ 232 ¬—§´ý¸Ùþœ, ¯ŸýœœÂ–þÖþ¶ ‚ÕýÆ–þ©ì´ýœÙÌ¥ 186 ¬—§´ý¸Ùþœ †ÕýÀŸþ¥ÖþÖöþœ 2003 §¨¶ýô×þ¯´ýÕšýÙÌ¥ Â›þ®ý Õ–ýœ§´ýÕý ¯´ýœÕ–ýâÀ–þÕý ÑþÕšý”šýÕýÂšþ. </w:t>
              <w:softHyphen/>
              <w:t>Ÿý¥Ùþ ‚ÕýÆ–þ©ì´ýœ ÙÌ¥®ý ‚®ýï ¬—§´ý¸Ùþ</w:t>
              <w:softHyphen/>
              <w:t xml:space="preserve">´ýœ ¯´ýœœÕýÂ–þœ </w:t>
              <w:softHyphen/>
              <w:t>´ýœÕýÈŸþ¥ ‚–ýÞÀ–þ ¯—óˆ—Õ—Ùþ</w:t>
              <w:softHyphen/>
              <w:t>´ýœ ®ýÕ–ýø±¶ýý©ì´ýœ</w:t>
              <w:softHyphen/>
              <w:t>´ýï ¯—Õšý˜ý Ÿý¥ÖµÕýœœÕýÈ—Õ–ýœ. ‚ÕýœœÆŸþ¥ Õ–ýœ 69.20 Ùþ‘–ýÙþ ÏþÕ–ýœâÆ¤¥ ¤Æì–þ”— ®ýÕšýòÕýÉþ</w:t>
              <w:softHyphen/>
              <w:t>´ý ¯ŸýœœÂ–þÖþ¶ ‚ÕýÆ–þ©ì´ýœÙÌ¥ ¯´ýœôÆ–þÕý  177 ¬—§´ý¸Ùþœ „Õý— ÏµÜ¡þ”— †</w:t>
              <w:softHyphen/>
              <w:t>—ïÕýœœ.  2004 Ñþ</w:t>
              <w:softHyphen/>
              <w:t xml:space="preserve">´ý¯´ýÕšý </w:t>
              <w:softHyphen/>
              <w:t>´ýœÕýÉþ ˆý®ýïª—Õö–ýœ ¬—§´ý¸Ùþ</w:t>
              <w:softHyphen/>
              <w:t>´ýœ Ÿý¥ÖµÕýœœÕýÈ–þÀ—®ý˜ý ô§´ýÕýœ´œÆ—ïÙþœ ÈŸþ¥©¶ý</w:t>
              <w:softHyphen/>
              <w:t>´ý§´ýðÖþ¶™ý ¯´ýœÕ–ýœ”–ýœÂ¤Àö–þœ, ¯´ýœœÕ–ýœ”–ýœ®¡ýÖþ¶ˆ—Õ–ýœÂ–þÙþ, ¯´ýœÕýÉþ®¡ýÖþ¶ ©´ýÕ–ý§¨´ýÕ— ¯´ýÕýÖþ¶ ¯´ý¿Úþ–ý ¯´ý©´ýÆ–þœÙþœ ÙÅþ¥®ý —Õ–ýÝþÕý”— ƒ ô§´ýÕýœ´œÆ—ïÙþœ §¨´ýÚþÕýÈ–þ</w:t>
              <w:br/>
              <w:t>ÙÅþ¥Â–þœ. –ý®¡ý©´ý ¯´ý©´ýÆ–þœÙþ, ª½–ýÕ—óÙþ ‚ÕýÂ–þœ×µÖþœ</w:t>
              <w:softHyphen/>
              <w:t>´ýœ ®ýÕîê—ÕšýÕýÈ–þœ–ýœ</w:t>
              <w:softHyphen/>
              <w:t xml:space="preserve">´ýï Æ–þÕ–ýœ¯—ÆŸþ¥ </w:t>
              <w:softHyphen/>
              <w:t>´ý”–ýÕ–ýÕýÙÌ¥®ý ¯—óˆ—Õ–ý ©´ýÕý©í´ýÙþ–ýœ ‚</w:t>
              <w:softHyphen/>
              <w:t>´ýœ¯´ýœÆ–þœÙþ</w:t>
              <w:softHyphen/>
              <w:t>´ýœ ¯´ýœÕýÑþÔÕ–ýœ ÈŸþ¥º©ý ®ýÕýœ´œÕýôÆ–þÝþ †</w:t>
              <w:softHyphen/>
              <w:t>´ýï ‚Â¨šþ—Õ–ýÕý †</w:t>
              <w:softHyphen/>
              <w:t>´ýï °ýˆý¯¦ýœ©¶ýÙÌ¥ „Öþœ¯´ýÕýÖþ¶ ÙÌ¥§´ýÕý ©´ý¯´ýœÕîê–ý®¡ýÕýœ´œÕý —Â–þœ.</w:t>
            </w:r>
          </w:p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Â›þ®ý ¯´ýÙöþ °ýˆý¯¦ýœ©¶ý ‚ÕýÈ–þ</w:t>
              <w:softHyphen/>
              <w:t>— ¯Ÿý¥©¶ý</w:t>
              <w:softHyphen/>
              <w:t>´ý °ýÂ¨–þÕý”— 2004 Ñþ</w:t>
              <w:softHyphen/>
              <w:t xml:space="preserve">´ý¯´ýÕšý </w:t>
              <w:softHyphen/>
              <w:t xml:space="preserve">´ýœÕýÀ˜þ 2007 À˜þ¹©ýÕý×þÕ–ýœ ¯´ýÕ–ý–ýœ </w:t>
              <w:br/>
              <w:t>‚ÂîŸþ Õ–ýœ§´ýÕýÙÌ¥ Õ—¯´ýÙþ©¶ý</w:t>
              <w:softHyphen/>
              <w:t>´ý Õ–ýœ 2.29 ¤¥Ööþ Õ—×þÀ˜þ®ý ©´ýÕý©í´ý ¤¥ÙÌ¥ðÕýœœ</w:t>
              <w:softHyphen/>
              <w:t>´ýÖöþÕýœœÕýÂšþ.</w:t>
            </w:r>
          </w:p>
        </w:tc>
      </w:tr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‚</w:t>
            </w: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softHyphen/>
              <w:t xml:space="preserve">—ûÕ›ý </w:t>
              <w:br/>
              <w:t xml:space="preserve">–ý¯´ýœÕúšýÕýœ´œÙÎþ </w:t>
              <w:br/>
              <w:t>—Õý¹§öý¦ý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°ýÑþÕýœ´œ¯—À–þÙÌ¥®ý ¯—óˆ—Õ–ý Ùµ¯—ÂŸþ¥°¡ýÙþ–ýœ Ÿý¥ÕýôÂ–þ ªí—</w:t>
              <w:softHyphen/>
              <w:t>´ý¯¢Ÿýœ</w:t>
              <w:softHyphen/>
              <w:t xml:space="preserve">´ý Ø¡þ¹©ýÕýÖÎþ Õ¤¥À¦þ ÙÌ¥ </w:t>
              <w:br/>
              <w:t>Õ–ýœ 66 Ùþ‘–ýÙþ ÏþÕ–ýœâÆ¤¥ 64 ¬—§´ý¸Ùþ</w:t>
              <w:softHyphen/>
              <w:t>´ýœ –ýÚþ”šý †</w:t>
              <w:softHyphen/>
              <w:t>´ýï … ‚</w:t>
              <w:softHyphen/>
              <w:t>—ûÕ›ý –ý¯´ýœÕúšýÕýœ´œÙÎþ —Õý¹§öý¦ýû®ý °ýˆý¯¦ýœ©¶ý 1994 ÙÌ¥ ®ýÕšýòÕýÉþÕýÂšþ. ‚Æ–þóÕýÆ–þ ‚</w:t>
              <w:softHyphen/>
              <w:t>´ýœ–ýœÙþ¯¢Ÿýœ</w:t>
              <w:softHyphen/>
              <w:t>´ý ô§´ýÂŸþ¥’–ýÕýÙÌ¥ †</w:t>
              <w:softHyphen/>
              <w:t>´ýï … —Õý¹§öý¦ýû ®ýÕ—òÝþÕý ÑþÕšý”šý 14 ©´ýÕý¯´ýÆ–þûÕ–ý¯´ýœœÙþœ §´ý¸Õì–ýÕýœœ</w:t>
              <w:softHyphen/>
              <w:t>— ¬—§´ý¸Ùþ</w:t>
              <w:softHyphen/>
              <w:t xml:space="preserve">´ýœ Ú¡þÑþÔ–ýœ „¯´ýøÀ–þÕýÙÌ¥ °ýˆý¯¦ýœ©¶ý °ý§¨´ýÙþ¯´ýœÕýœœÕýÂšþ. §¨´ýÚþÆ–þÕý”— Õ–ýœ 38.40 Ùþ‘–ýÙþ ª½²ýýÕî–ý (”–ýœÀ¦þ°ýÙÎþ) </w:t>
              <w:softHyphen/>
              <w:t xml:space="preserve">´ý«ç´ýÕýÆ¤¥ ˆ—Öþœ </w:t>
              <w:br/>
              <w:t>Õ–ýœ 5.10 ¤¥Ööþ Õ—×þÀ˜þ®ý –ýœÀ— ©´ýÕý©í´ý ¤¥ÙÌ¥ðÕýœœÕýÂšþ.</w:t>
            </w:r>
          </w:p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¬—§´ý¸Ùþ</w:t>
              <w:softHyphen/>
              <w:t>´ýœ Ÿý¥ÖµÕýœœÕýÈ–þÀ—®ý˜ý ‚¯´ýÙþÕýØþÕýÉþ</w:t>
              <w:softHyphen/>
              <w:t>´ý °ýÂ¨—</w:t>
              <w:softHyphen/>
              <w:t xml:space="preserve">´ýÕý ÙÌ¥§´ý×¨ÃþœÕýœœ«ç´ýÕý”— †ÕýÂšþ. Æ¤Úþ </w:t>
              <w:br/>
              <w:t xml:space="preserve">Â–þ’–ýÙÌ¥ ‚×¨ÃþóÕîê–ýœÙþ </w:t>
              <w:softHyphen/>
              <w:t xml:space="preserve">´ýœÕýÀ˜þ Õ–ýœ 10,000 À˜þˆ—ÒþÖÎþ”— ¯´ý©´ýœÙþœ ÈŸþ¥’—Õ–ýœ. ¬—§´ý¸Ùþœ </w:t>
              <w:br/>
              <w:t>×¨Ãþœ”–ýÕ–ýñãÕýÙÌ¥ (‚ÕýÀ–þÕ¦ýô”ÕýÀ¦þ) †ÕýÀ–þÀ–þÕý ¯´ýÙþ</w:t>
              <w:softHyphen/>
              <w:t>´ý °¡ýÖþ¶˜ý ˆý.©¶ý. ©´ýÂ–þœˆ—Õýœ´œ®ýï –ýÚþðÕýÈŸþ¥ ®ý°ýœÆì–þÕý À˜þˆ—ÒþÖÎþ Õ–ýœ§´ýÕýÙÌ¥ ¯´ýœÕ¤¥ Õ–ýœ 50,000 „¯—øÚþû †ÕýÖþœÕýÂ–þ</w:t>
              <w:softHyphen/>
              <w:t xml:space="preserve">´ýï °ý«´ýÕýœ´œ®ýï </w:t>
              <w:br/>
              <w:t>Â–þÕ–ýÏµ©ì´ýœÂ—Õ–ýœÙþ–ýœ ¯´ýœœÕýÂ–þœ”— ÆŸþÙþ§´ý–ýˆ¼¯´ýÀ–þÕý ¯´ýÙþ</w:t>
              <w:softHyphen/>
              <w:t>´ý … ¯´ýó¯´ý²ýýÕ–ýÕý ¤¥Õç–ýœ–ýœ Â—Õšý Ç¡þ©¶ýÕýÂšþ (1995). §¨´ýÚþÆ–þÕý”— 48 Â–þÕ–ýÏµ©ì´ýœÂ—Õ–ýœÙþ–ýœ 14 ©´ýÕý¯´ýÆ–þûÕ—Ùþ ¯´ýÀé™þÆ¤¥               (Õ–ýœ 8.04 Ùþ‘–ýÙþœ) –ýÚþ§¶ý ¯—Õšý À˜þˆ—ÒþÖÎþ ¯ŸýœœÆì—Ùþ</w:t>
              <w:softHyphen/>
              <w:t xml:space="preserve">´ýœ (Õ–ýœ 4.80 Ùþ‘–ýÙþœ) ÇþÕšý”šý „¯—øÚþû ¯´ýÉþâÕýÂšþ. … ¬—§´ý¸Ùþ®¡ýï 2008 ¹©ý¹§çýÕý×þÕ–ýœ </w:t>
              <w:softHyphen/>
              <w:t>—Öþ¶˜ý –ýœÀ— ÏµÜ¡þ”— †</w:t>
              <w:softHyphen/>
              <w:t>—ïÕýœœ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20"/>
      </w:tblGrid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2.3.8.2</w:t>
              <w:tab/>
              <w:t xml:space="preserve">¬—§´ý¸Ùþ </w:t>
              <w:softHyphen/>
              <w:t>´ýœÕýÀ˜þ Õ—¯´ýÙþ©¶ý</w:t>
              <w:softHyphen/>
              <w:t>´ý ‚ÂîŸþ ×þ—ÕýœœÙþœ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°ýˆý¯¦ýœ©¶ý ®ýÕšýòÕýÉþ</w:t>
              <w:softHyphen/>
              <w:t xml:space="preserve">´ý –ý¯´ýœÕúšýÕýœ´œÙÎþ —Õý¹§öý¦ýû Ùþ </w:t>
              <w:softHyphen/>
              <w:t>´ýœÕýÀ˜þ ‚ÂîŸþÙþ</w:t>
              <w:softHyphen/>
              <w:t xml:space="preserve">´ýœ ©´ýÆ–þøÕ–ýÕý”— ¯´ý©´ýœÙþœ ÈŸþ¥Õýœ´œÀ–þÕýÙÌ¥®ý ¯¢Ÿý§¨´ýÙþóÕý </w:t>
              <w:br/>
              <w:t xml:space="preserve">—Õ–ýÝþÕý”— 2008 §¨¶ýô×þ¯´ýÕšý </w:t>
              <w:softHyphen/>
              <w:t xml:space="preserve">—Öþ¶˜ý ‚ÂîŸþ ×þ—ÕýœœÙþœ Õ–ýœ 31.03 Ùþ‘–ýÙþ ¯Ÿý¥œÕ–ý–ýœ º§ýÕ–ýœ–ýœˆ¼Õýœ´œÕýœœ. °ý¯´ýÕ—Ùþœ </w:t>
            </w:r>
            <w:r>
              <w:fldChar w:fldCharType="begin"/>
            </w:r>
            <w:r>
              <w:rPr>
                <w:rStyle w:val="InternetLink"/>
                <w:sz w:val="30"/>
                <w:b/>
                <w:szCs w:val="30"/>
                <w:rFonts w:cs="TLB-TTHemalatha" w:ascii="TLB-TTHemalatha" w:hAnsi="TLB-TTHemalatha"/>
              </w:rPr>
              <w:instrText xml:space="preserve"> HYPERLINK "../in/Annexures_Telugu.doc" \l "A_9"</w:instrText>
            </w:r>
            <w:r>
              <w:rPr>
                <w:rStyle w:val="InternetLink"/>
                <w:sz w:val="30"/>
                <w:b/>
                <w:szCs w:val="30"/>
                <w:rFonts w:cs="TLB-TTHemalatha" w:ascii="TLB-TTHemalatha" w:hAnsi="TLB-TTHemalatha"/>
              </w:rPr>
              <w:fldChar w:fldCharType="separate"/>
            </w:r>
            <w:r>
              <w:rPr>
                <w:rStyle w:val="InternetLink"/>
                <w:rFonts w:cs="TLB-TTHemalatha" w:ascii="TLB-TTHemalatha" w:hAnsi="TLB-TTHemalatha"/>
                <w:b/>
                <w:sz w:val="30"/>
                <w:szCs w:val="30"/>
              </w:rPr>
              <w:t>‚</w:t>
              <w:softHyphen/>
              <w:t>´ýœ×þÕýÂ¨–þÕý</w:t>
            </w:r>
            <w:r>
              <w:rPr>
                <w:rStyle w:val="InternetLink"/>
                <w:sz w:val="30"/>
                <w:b/>
                <w:szCs w:val="30"/>
                <w:rFonts w:cs="TLB-TTHemalatha" w:ascii="TLB-TTHemalatha" w:hAnsi="TLB-TTHemalatha"/>
              </w:rPr>
              <w:fldChar w:fldCharType="end"/>
            </w: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 xml:space="preserve"> - 9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 ÙÌ¥ „¯´ýøÀ–þ¯¢Ÿýœ</w:t>
              <w:softHyphen/>
              <w:t>´ýÂšþ. … —Õý¹§öý¦ýûÙþ ®ýÕ—òÝµÙþ ¤¥©´ýÕý Ç¡þ©´ýœ–ýœ</w:t>
              <w:softHyphen/>
              <w:t>´ýï Õ–ýœÝµÙþ¹§¢ý °ýˆý¯¦ýœ©¶ý ¯´ýÀé™þ®ý ÈŸþÚöþ©ì´ýœ</w:t>
              <w:softHyphen/>
              <w:t xml:space="preserve">´ýï </w:t>
              <w:softHyphen/>
              <w:t>Ÿý¥§´ýÂ¨–þóÕýÙÌ¥ ‚ÂîŸþ ×þ—ÕýœœÙþœ °ýˆý¯¦ýœ©¶ý ƒÕíšý–ý ©í¶ýÇþ¹§¢ý ¹§ý</w:t>
              <w:softHyphen/>
              <w:t>´ýœ×¨µÕ–ýÕý”— §´ýÕšýÝþ°ýœÕýÈ—Õýœœ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920" w:type="dxa"/>
            <w:tcBorders/>
            <w:shd w:fill="C0C0C0" w:val="clear"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2.3.9</w:t>
              <w:tab/>
              <w:t>§´ý</w:t>
              <w:softHyphen/>
              <w:t>´ýœÙþ</w:t>
              <w:softHyphen/>
              <w:t>´ýœ §´ý¸Õìšý ÈŸþ¥Õýœ´œÀ–þÕ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2.3.9.1</w:t>
              <w:tab/>
              <w:t>©¶ý¯ŸýœÕýÖþœ —Õýô™ýÖþœ Æ–þœ¯´ýœœÙþþ ®ýÕ—òÝþ¯´ýœœ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ˆý¯¦ýœÒþ Õ¤¥Àé–þœ–ýœ Â–þ‘˜ýÝþ ×¨µ”–ýÕý ¯¢Ÿý§´ý¸ †</w:t>
              <w:softHyphen/>
              <w:t xml:space="preserve">´ýï Õ¤¥Àé–þœ °ý©ì´ýÕ–ýÝþÙÌ¥ ×¨µ”–ýÕý”— ‹ý–ý ¯´ýœœÕ–ýœ”–ýœ/¯´ýÕ–ýÂ–þ ®¡ýÖþ¶ —Ùþœ¯´ý®ý ®ýÕšýòÕýÈŸþ¥ §´ý®ý®ý °ýˆý¯¦ýœ©¶ý Õ–ýœ 44.55 Ùþ‘–ýÙþ–ýœ ‹ý–ý ”–ýœÆìŸþ¥Â—Õ–ýœ–ýœ ‚§´ýð”šýÕýÉþÕýÂšþ (2006 ‰ô§¶ýÕýœ´œÙÎþ). °ýˆý¯¦ýœ©¶ý ÙÌ¥ </w:t>
              <w:br/>
              <w:t>‚ÕýÆ–þÕ—ñã”–ýÕý ‚Õýœœ</w:t>
              <w:softHyphen/>
              <w:t xml:space="preserve">´ý </w:t>
              <w:softHyphen/>
              <w:t>´ý”–ýÕ–ý ô§´ýÝµÜþ— °ý×¨µ”–ý¯Ÿý¥œ ”–ýœÆìŸþ¥Â—Õ–ýœ–ýœ ©í´ýÙµ®ýï ‚§´ýð”šýÕýÈ–þ–ýˆ¼¯´ýÀ–þÕý ¯´ýÙþ</w:t>
              <w:softHyphen/>
              <w:t>´ý ”–ýœÆìŸþ¥Â—Õ–ýœ §´ý®ý®ý ÈŸþ¥§´ýÖçþÙÅþ¥–ýˆ¼Õýœ´œÕ–ýœ. §¨´ýÚþÆ–þ¯´ýœœ”— 2008 Ñþ</w:t>
              <w:softHyphen/>
              <w:t>´ý¯´ýÕšýÙÌ¥ ‹ý§´ýðÕýÂ–þÕý Õ–ýÂî–þœ ‚Õýœœ</w:t>
              <w:softHyphen/>
              <w:t xml:space="preserve">´ýÂšþ. ƒ Æ–þÕ–ýœ¯—Æ–þ, 2007-08 </w:t>
              <w:br/>
              <w:t>ôˆ—¯´ýœÝþ¶–ý ÕŸý¥Ööþ §´ýÖçþ¶–ý ƒÂ¨—Õ–ýÕý”— … —Ùþœ¯´ý ®ýÕ—òÝþÕý ‚ÕýÈ–þ</w:t>
              <w:softHyphen/>
              <w:t>—Ùþ®ý Õ–ýœ 64.55 Ùþ‘–ýÙþœ”— ©´ý¯´ýÕšýÕýÈ–þÀ–þÕý ÑþÕšý”šýÕýÂšþ (2007 ÑþÔÙ¢Åþ). … ©´ý¯´ýÕšýÕýÉþ</w:t>
              <w:softHyphen/>
              <w:t>´ý ‚ÕýÈ–þ</w:t>
              <w:softHyphen/>
              <w:t>—Ùþ ôˆ—Çþ§´ýÂšþ–ý</w:t>
              <w:softHyphen/>
              <w:t>´ý ¯´ýœÜ¡þ÷ ¤Æì–þ”— ÖÅþÕýÀ–þÕö–ý</w:t>
              <w:softHyphen/>
              <w:t>´ýœ §¶ýÚþÈ—Õ–ýœ (2007 ‚ç¤¥×þÕ–ýœ). §´ý®ý®ý ‚ÕýÈ–þ</w:t>
              <w:softHyphen/>
              <w:t>— ¯Ÿý¥©¶ý</w:t>
              <w:softHyphen/>
              <w:t xml:space="preserve">´ý ‹ý§´ýðÕýÂ–þ§´ý¸ °ýÙþœ¯´ý¹§¢ý 3.69 ’—Æ–þÕý ˆý–ýœÞ¯´ý–ýœ ‹ý–ý —ÕýôÖµç–ýÕ–ýœ–ýœ ‚§´ýð”šýÕýÈ—Õ–ýœ. Éþ¯´ýÕ–ý–ýœ </w:t>
              <w:br/>
              <w:t>Õ–ýœ 54.87 Ùþ‘–ýÙþ ÏþÕ–ýœâÆ¤¥ 2008 ÑþÔ</w:t>
              <w:softHyphen/>
              <w:t xml:space="preserve">¦ý ÙÌ¥ ®ýÕ—òÝþÕý §´ý¸Õì–ýÕýœœÕýÂšþ. ¯ŸýœœÆì–þÕý °¡ýœÂ–þ —Ùþœ¯´ý ®ýÕ—òÝþÕýÙÌ¥ </w:t>
              <w:br/>
              <w:t>Õ–ýœ 10.32 Ùþ‘–ýÙþ ‚Â¨šþ–ý ÏþÕ–ýœâ ÑþÕšý”šýÕýÂšþ.</w:t>
            </w:r>
          </w:p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—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>Ùþœ¯´ý®ý ®ýÕšýòÕýÈ—Ùþ®ý ‚</w:t>
              <w:softHyphen/>
              <w:t>´ýœ–ýœ</w:t>
              <w:softHyphen/>
              <w:t>´ýï ©í´ýÙµ®ý˜ý ©´ýÕý×þÕýÂ¨šþÕýÉþ ¹©¢ýÖþœ ö˜ýÕýœ´œÕŸý</w:t>
              <w:softHyphen/>
              <w:t>¦ýû ¯ŸýœœÂ–þÖþ Õ—ÙÅþ¥Â–þ®ý –ý°¡ýœ«´ý</w:t>
              <w:softHyphen/>
              <w:t xml:space="preserve">´ýÕ–ýœ </w:t>
              <w:br/>
              <w:t>©´ý¯´ýœÂ¨—</w:t>
              <w:softHyphen/>
              <w:t>´ý°ýœÈ—âÕ–ýœ (2008 §¨¶ýô×þ¯´ýÕšý). ‚ÕýÆŸþ¥ —–ý §´ý®ý ôˆ—Õ–ýÕý×¨ÃþÕý ‚Õýœœ</w:t>
              <w:softHyphen/>
              <w:t>´ý Æ–þÕ–ýœ¯—Æ–þ Æ–þÙÅþÇìþ</w:t>
              <w:softHyphen/>
              <w:t>´ý °ý¯—Â—Ùþ</w:t>
              <w:softHyphen/>
              <w:t xml:space="preserve">´ýœ </w:t>
              <w:br/>
              <w:t xml:space="preserve">§´ýÕšý¬—ÞÕ–ýÕý ®ý°ýœÆì–þÕý </w:t>
              <w:softHyphen/>
              <w:t>´ý”–ýÕ–ý ô§´ýÝµÜþ— °ý×¨µ”—®ý˜ý §´ýÕý§¶ý</w:t>
              <w:softHyphen/>
              <w:t xml:space="preserve">´ýÖöþœ –ýœÀ— ÆŸþÚþˆ—Õ–ýœ. ƒ °ýÂ¨–þÕý”— °ýˆý¯¦ýœ©¶ýÙÌ¥®ý </w:t>
              <w:softHyphen/>
              <w:t>´ý”–ýÕ–ý ô§´ýÝµÜþ–ý, „ÕýÑþ®¡ýÕšýÕý”¦ý °ý×¨µ”—Ùþ ¯´ýœÂ¨–þó ©´ý¯´ýœ</w:t>
              <w:softHyphen/>
              <w:t>´ýøÕýœ´œ ÙÌ¥§´ý¯Ÿý¥œ ®ýÕ—òÝþÕýÙÌ¥ Ñµˆ—ó®ý˜ý, ‚Â¨šþ–ý ÏþÕ–ýœâ˜ý —Õ–ýÝþ¯´ýœ®ý ÆŸþÙþœªì¼ÕýÂšþ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2.3.9.2</w:t>
              <w:tab/>
              <w:t>'©´ý×Îþ¯Ÿý¥' ®ýÕ—òÝþÕ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ŸýÒþ ¯´ýœÕŸýÞÖÎþ ¯´ýÂî–þ Õ–ýœ 40.38 Ùþ‘–ýÙþ ¯´ýóÕýœ´œÕýÆ¤¥ ‹ý–ý ©´ý×Îþ¯Ÿý¥ ®ýÕ—òÝµ®ýï °ýˆý¯¦ýœ©¶ý Æ–þÙþ¹§ýÖçþ¶ÕýÂšþ (1998). ˆ¼Ú¡þ©´ýœ, Õ¤¥Àö–þœ ¯´ýœÕšýÕýœ´œœ ×¨Ãþ¯´ý</w:t>
              <w:softHyphen/>
              <w:t xml:space="preserve">—Ùþ ’—ÏþÙþ </w:t>
              <w:softHyphen/>
              <w:t>´ýœÕýÀ˜þ ¯´ýœœÕýÂ–þ©ì´ýœ ö˜ýÕýœ´œÕŸý</w:t>
              <w:softHyphen/>
              <w:t>¦ýû</w:t>
              <w:softHyphen/>
              <w:t>´ýœ ˆ»ÕýÂ–þ–ýœÕýÀ—</w:t>
              <w:softHyphen/>
              <w:t>Ÿý¥ ®ýÕ—òÝµ®ý˜ý ‚¯´ý©´ýÕ–ý¯¢Ÿýœ</w:t>
              <w:softHyphen/>
              <w:t>´ý ©í´ýÙµ®ýï 1998 ÑþÔ</w:t>
              <w:softHyphen/>
              <w:t>¦ý ÙÌ¥ ”–ýœÆìŸþ¥Â—Õ–ýœ–ýœ ‚§´ýð”šýÕýÉþÕýÂšþ.</w:t>
            </w:r>
          </w:p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”–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>ýœÆìŸþ¥Â—Õ–ýœ ¤ÕýÆ–þ ¯Ÿý¥œÕ–ý §´ý®ý §´ý¸Õìšý ÈŸþ¥©¶ý</w:t>
              <w:softHyphen/>
              <w:t>´ý Æ–þÕ–ýœ¯—Æ–þ (Õ–ýœ 21 Ùþ‘–ýÙþœ), ôÖµ§¨¶ý¦ý®ý ¯´ýœÜþ÷ÕýÈ–þ–ýˆ¼¯´ýÀ–þÕý ¯´ýÙþ</w:t>
              <w:softHyphen/>
              <w:t xml:space="preserve">´ý, </w:t>
              <w:br/>
              <w:t>©´ý×Îþ¯Ÿý¥ –ýœ ‚Àé–þÕý”— °ýˆý¯¦ýœ©¶ý˜ý ÈŸþÕýÂšþ</w:t>
              <w:softHyphen/>
              <w:t>´ý ¹§¢ý§´ý¸Ù¢Åþ</w:t>
              <w:softHyphen/>
              <w:t>ö´ýœ †ÕýÀ–þÀ–þÕý ¯´ýÙþ</w:t>
              <w:softHyphen/>
              <w:t>´ý §´ý®ý®ý ¯´ýœÂ¨–þóÙÌ¥</w:t>
              <w:softHyphen/>
              <w:t xml:space="preserve">Ÿý¥ ®ýÚþ§¶ý¯Ÿý¥’—Õ–ýœ. ƒ </w:t>
              <w:br/>
              <w:t>Æ–þÕ–ýœ¯—Æ–þ ”–ýœÆìŸþ¥Â—Õ–ýœ ¤¥Õšý</w:t>
              <w:softHyphen/>
              <w:t>´ý ©´ý¯´ýÕšýÕýÉþ</w:t>
              <w:softHyphen/>
              <w:t>´ý ÕŸý¥Ööþ</w:t>
              <w:softHyphen/>
              <w:t>´ýœ °ýˆý¯¦ýœ©¶ý ƒ¯ŸýœÂšþÕýÈ–þ–ýˆ¼¯´ýÀ–þÕý ¯´ýÙþ</w:t>
              <w:softHyphen/>
              <w:t xml:space="preserve">´ý ”–ýœÆìŸþ¥Â—Õ–ýœ §´ý®ý®ý ÇþÕšý”šý </w:t>
              <w:br/>
              <w:t>ôˆ—Õ–ýÕýØ¨þÕýÈ–þÙÅþ¥Â–þœ.</w:t>
            </w:r>
          </w:p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°ýœ”šýÚþ</w:t>
              <w:softHyphen/>
              <w:t>´ý §´ý®ý˜ý °ýˆý¯¦ýœ©¶ý ¯´ýœÜ¡þ÷ ¤Æì–þ”— ÕŸýÕýÀ–þœ ª—Õö–ýœ (§¨¶ýô×þ¯´ýÕšý, ¯´ýœÕšýâ 2003) ÖÅþÕýÀ–þÕö–ý</w:t>
              <w:softHyphen/>
              <w:t xml:space="preserve">´ýœ §¶ýÚþÉþ Éþ¯´ýÕ–ý–ýœ </w:t>
              <w:br/>
              <w:t>Õ–ýœ 29.17 Ùþ‘–ýÙþ–ýœ (©´ý¯´ýÕšýÕýÉþ</w:t>
              <w:softHyphen/>
              <w:t>´ý) ‹ý–ý ”–ýœÆìŸþ¥Â—Õ–ýœ–ýœ ‚§´ýð”šýÕýÉþÕýÂšþ (2003 ÑþÔ</w:t>
              <w:softHyphen/>
              <w:t>¦ý). ‚ÕýœœÆŸþ¥ ôÖµ§¨¶ý¦ý</w:t>
              <w:softHyphen/>
              <w:t xml:space="preserve">´ýœ </w:t>
              <w:br/>
              <w:t>¯´ýœÜþ÷ÕýÈ–þ</w:t>
              <w:softHyphen/>
              <w:t>´ýÕýÂ–þœ</w:t>
              <w:softHyphen/>
              <w:t xml:space="preserve">´ý/ˆ¼Ú¡þ©´ýœ À˜þˆ—Õç–ýœ¯ŸýœÕýÖþœ </w:t>
              <w:softHyphen/>
              <w:t>´ýœÕýÀ˜þ ‚</w:t>
              <w:softHyphen/>
              <w:t>´ýœ¯´ýœÇþ ÙþØ¨þÕýÈ–þ</w:t>
              <w:softHyphen/>
              <w:t>´ýÕýÂ–þœ</w:t>
              <w:softHyphen/>
              <w:t>´ý ©í´ýÙµ®ýï ”–ýœÆìŸþ¥Â—Õ–ýœ–ýœ ‚§´ýð”šýÕýÈ–þ</w:t>
              <w:br/>
              <w:t>ÙÅþ¥–ýˆ¼ÕýœœÕýÂšþ. Éþ¯´ýÕ–ý–ýœ … °ýœ”šýÚþˆ¼Õýœœ</w:t>
              <w:softHyphen/>
              <w:t>´ý ©´ý×Îþ¯Ÿý¥ ®ýÕ—òÝþÕý ƒÙÌ¥È–þ</w:t>
              <w:softHyphen/>
              <w:t>´ý</w:t>
              <w:softHyphen/>
              <w:t>´ýœ °ýˆý¯¦ýœ©¶ý °ýÕ– °ýœÕýÈ–þœ–ýœ®ý ”–ýœÆìŸþ¥Â—Õ–ýœ ×þÕýœ´œ</w:t>
              <w:softHyphen/>
              <w:t>—”— „Éþâ</w:t>
              <w:softHyphen/>
              <w:t>´ý ª»¯´ýœœò</w:t>
              <w:softHyphen/>
              <w:t xml:space="preserve">´ýœ ‚Æ–þ®ý˜ý ÇþÕšý”šý „ÈŸþ¥â©¶ýÕýÂšþ. </w:t>
            </w:r>
          </w:p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ƒ °ýÂ¨–þÕý”— ®ýÕ—òÝþÕý ÈŸþ¥§´ýÖçþ¯´ýÙþ©¶ý</w:t>
              <w:softHyphen/>
              <w:t>´ý ©í´ýÙþÕýÙÌ¥ †</w:t>
              <w:softHyphen/>
              <w:t>´ýï §´ýÕšý©í¶ýÆ–þœÙþ</w:t>
              <w:softHyphen/>
              <w:t>´ýœ ©´ý¯´ýœô”–ýÕý”— ‚Â¨–þóÕýœ´œ</w:t>
              <w:softHyphen/>
              <w:t>´ýÕý ÈŸþ¥Õýœ´œ–ýˆ¼¯´ýÀ–þ¯Ÿý¥œ —–ý, ˆ¼Ú¡þ©´ýœ, Õ¤¥Àö–þœ ¯´ýœÕšýÕýœ´œœ ×¨Ãþ¯´ý</w:t>
              <w:softHyphen/>
              <w:t>—Ùþ ’—ÏþÙþÆ¤¥ °ýˆý¯¦ýœ©¶ý °ý×¨µ”—Ùþ ¯´ýœÂ¨–þó,©´ý¯´ýœ</w:t>
              <w:softHyphen/>
              <w:t>´ýøÕýœ´œÕý ÙÌ¥§¶ýÕýÈ–þÀ–þÕý ¯´ýÙþ</w:t>
              <w:softHyphen/>
              <w:t>´ý ©´ýÂ–þÕ–ýœ ®ýÕ—òÝþÕý §´ý¸Õìšý —–ýœÕýÀ— ¯´ýœÂ¨–þóÙÌ¥ ®ýÚþÉþˆ¼ÕýœœÕýÂšþ. ®ýÕ—òÝþÕý¹§¢ý ÈŸþ¥©¶ý</w:t>
              <w:softHyphen/>
              <w:t>´ý Õ–ýœ 21.00 Ùþ‘–ýÙþ ÏþÕ–ýœâ ®ý«´ýðãÙþ¯´ýœÕýœœÕýÂšþ. ‚ÕýÆŸþ¥—–ý ©´ý×Îþ¯Ÿý¥ ®ýÕ—òÝþÕýÆ¤¥ ôÖµ§¨¶ý¦ýÙÌ¥ ˜ýÖþ˜ýÖþÙµÀŸþ¥ Õ¤¥Àé–þœ</w:t>
              <w:softHyphen/>
              <w:t>´ýœ ˆ—Â–þÈ—Õ–ýœÙþœ ©´ýœÙþœ¯´ý¸”— Â—ÖÅþ¥ ª—–ýÕ—ó®ýï –ýÚþðÕýÈ—Ùþ</w:t>
              <w:softHyphen/>
              <w:t xml:space="preserve">´ýï †ÂîŸþ¥’–ýóÕý –ýœÀ— </w:t>
              <w:softHyphen/>
              <w:t>ŸýÕ–ý¯Ÿý¥Õ–ýÙÅþ¥Â–þœ. °ýˆý¯¦ýœ©¶ý ƒÀ˜þÖÎþ ¯—Â–þ</w:t>
              <w:softHyphen/>
              <w:t>´ýÆ¤¥ ‰™ý×¨Ãþ°ý©ì´ýœ ‚¯´ý©´ýÕ–ý¯¢Ÿýœ</w:t>
              <w:softHyphen/>
              <w:t>´ý ö˜ýÕýœ´œÕŸý</w:t>
              <w:softHyphen/>
              <w:t>¦ýûÙþœ ˆ»ÕýÂ–þ–ýˆ¼¯´ýÀ–þÕý Ñµˆ—ó®ý˜ý —Õ–ýÝþÕý”— º§ýÕ¤ÞÕýÂšþ (2007 À˜þ¹©ýÕý×þÕ–ýœ)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2.3.9.3</w:t>
              <w:tab/>
              <w:t>¯´ýœ²ýýÆ—ò”—ÕýÂ¨šþ Õ¤¥Àé–þœ®ý °ý©ì´ýÕšýÕýÈ–þÀ–þÕ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©´ý¯´ýÕšýÕýÉþ</w:t>
              <w:softHyphen/>
              <w:t>´ý ×þü±´ýýÆ–þðõÝµÜþ–ý ˜ýÕýÂ–þ, ¯´ýœ²ýýÆ—ò”—ÕýÂ¨šþ Õ¤¥Àé–þœ</w:t>
              <w:softHyphen/>
              <w:t xml:space="preserve">´ýœ 120 ‚À–þœ”–ýœÙþ ¯´ýÕ–ý–ýœ °ý©ì´ýÕšýÕýÈ–þÀ—®ý˜ý Õ—«ç´ýõ </w:t>
              <w:br/>
              <w:t>ô§´ý×¨ÃþœÆ–þøÕý ‚</w:t>
              <w:softHyphen/>
              <w:t>´ýœ¯´ýœÇþÕýÉþÕýÂšþ (2002 ¯Ÿý¥œ). ƒ¯ŸýœÂšþÕýÉþ</w:t>
              <w:softHyphen/>
              <w:t>´ý ×þü±´ýýÆ–þðõÝµÜþ–ý ô§´ý—Õ–ýÕý Õ¤¥Àé–þœ</w:t>
              <w:softHyphen/>
              <w:t>´ýœ °ý©ì´ýÕ–ýÝþ ÈŸþ¥Õýœ´œÀ–þÕýÙÌ¥ °ýˆý¯¦ýœ©¶ý 22 ×¨Ãþ¯´ý</w:t>
              <w:softHyphen/>
              <w:t>—Ùþ Õýœ´œÑþ¯´ýœ</w:t>
              <w:softHyphen/>
              <w:t xml:space="preserve">´ýœÙþ–ýœ ¯—Öþ¶®ý §´ýÀ–þ”¤ÖçÅþ¥ °ý«´ýÕýœ´œ¯¢ŸŸýœ </w:t>
              <w:softHyphen/>
              <w:t>¤¥Öþ·©´ýœÙþ</w:t>
              <w:softHyphen/>
              <w:t>´ýœ ÑµÕ›ý ÈŸþ¥©¶ýÕýÂšþ (2005 À˜þ¹©ýÕý×þÕ–ýœ). ‚ÕýœœÆŸþ¥ 1894 ×¨Ãþœº©ý–ýÕ–ýÝþ È–þÖçþÕý-I ÙÌ¥®ý °ýÂ¨—</w:t>
              <w:softHyphen/>
              <w:t>´ýÕý ô§´ý—Õ–ýÕý ×¨Ãþœº©ý–ýÕ–ýÝþ ÈŸþ¥Õýœ´œÀ—®ý˜ý ×þÂ–þœÙþœ °ýˆý¯¦ýœ©¶ý ×¨Ãþ¯´ý</w:t>
              <w:softHyphen/>
              <w:t>—Ùþ</w:t>
              <w:softHyphen/>
              <w:t>´ýœ §´ýÀ–þ”¤ÖçþÀ–þÕý ôˆ—Õ–ýÕýØ¨þÕýÉþÕýÂšþ (2005 À˜þ¹©ýÕý×þÕ–ýœ). ×¨Ãþ¯´ý</w:t>
              <w:softHyphen/>
              <w:t>—Ùþ Õýœ´œÑþ¯´ýœ</w:t>
              <w:softHyphen/>
              <w:t>´ýœÙþœ °ýˆý¯¦ýœ©¶ý È–þÕ–ýóÙþ</w:t>
              <w:softHyphen/>
              <w:t xml:space="preserve">´ýœ ô§´ýÇþ§¨´ýœÖþ¶©ì´ýœ </w:t>
              <w:br/>
              <w:t>¤¥Õç–ýœÙÌ¥ ÕšýÖÎþ §¶ýÖþ¶«´ý</w:t>
              <w:softHyphen/>
              <w:t>¦ý</w:t>
              <w:softHyphen/>
              <w:t>´ýœ Â—ÏþÙþœ ÈŸþ¥’—Õ–ýœ (2005 À˜þ¹©ýÕý×þÕ–ýœ). ×¨Ãþ¯´ý</w:t>
              <w:softHyphen/>
              <w:t>—Ùþ</w:t>
              <w:softHyphen/>
              <w:t>´ýœ Æ¤Ùþ”šýÕýÈŸþ¥ ô§´ýô˜ýÕýœ´œ °ýˆý¯¦ýœ©¶ý ‚</w:t>
              <w:softHyphen/>
              <w:t>´ýœ©´ýÕšýÕýÉþ</w:t>
              <w:softHyphen/>
              <w:t>´ý §´ýÂîê–þÇþ®ý ¹±¢ýý¤¥Õç–ýœ Æ–þ§´ýðœ §´ýÖçþ¶ÕýÂšþ. ×¨Ãþ¯´ý</w:t>
              <w:softHyphen/>
              <w:t>—Ùþ</w:t>
              <w:softHyphen/>
              <w:t>´ýœ Æ¤Ùþ”šýÕýÈŸþ¥ ¯´ýœœÕýÂ–þœ È–þÖçþÕýÙÌ¥®ý ®ýÕîê—ÕšýÆ–þ °ýÂ¨—</w:t>
              <w:softHyphen/>
              <w:t>—®ýï ‚</w:t>
              <w:softHyphen/>
              <w:t>´ýœ©´ýÕšýÕýÈ–þ¯´ýÙþ©¶ý</w:t>
              <w:softHyphen/>
              <w:t>´ýÂšþ”— °ýˆý¯¦ýœ©¶ý®ý ¹±¢ýý¤¥Õç–ýœ ƒÂŸþ¥“ýÕýÉþÕýÂšþ. §´ýÕ–ýó¯´ýª—</w:t>
              <w:softHyphen/>
              <w:t>´ýÕý”—, °ýˆý¯¦ýœ©¶ý §´ýÀ–þ”¤Öçþ¶</w:t>
              <w:softHyphen/>
              <w:t>´ý ×¨Ãþ¯´ý</w:t>
              <w:softHyphen/>
              <w:t>—Ùþ</w:t>
              <w:softHyphen/>
              <w:t>´ýœ ÇþÕšý”šý ¯—Öþ¶ §´ý¸Õ–ýø§´ý¸ ©í¶ýÇþ˜ý Ç¡þ©´ýœ–ýœ¯´ýÈŸþ¥âÕýÂ–þœ–ýœ Õ–ýœ 27.34 Ùþ‘–ýÙþ ®ý¯—ÕšýÕýÈ–þÂ–þ”šý</w:t>
              <w:softHyphen/>
              <w:t>´ý ÏþÕ–ýœâ®ý ÈŸþ¥©¶ýÕýÂšþ. ×¨Ãþœº©ý–ýÕ–ýÝþ ô§´ýô˜ýÕýœ´œ „Õý— §´ý¸Õìšý —¯´ýÙþ©¶ý †ÕýÂšþ.</w:t>
            </w:r>
          </w:p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04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2.3.9.4</w:t>
              <w:tab/>
              <w:t>§´ý¸Õìšý —®ý §´ý</w:t>
              <w:softHyphen/>
              <w:t>´ýœÙþœ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  <w:t>×¨Ãþœº©ý–ýÕ–ýÝþ ÈŸþ¥Õýœ´œ–ýœÕýÀ—, „Æ–þÕ–ý ö˜ýÕýœ´œÕŸý</w:t>
              <w:softHyphen/>
              <w:t xml:space="preserve">¦ýûÙþœ </w:t>
              <w:br/>
              <w:t>ˆ»ÕýÂ–þ–ýœÕýÀ— §´ý</w:t>
              <w:softHyphen/>
              <w:t>´ýœÙþ</w:t>
              <w:softHyphen/>
              <w:t>´ýœ ÈŸþ¥§´ýÖçþÀ–þÕý ¯´ýÙþ</w:t>
              <w:softHyphen/>
              <w:t>´ý ‚Â¨šþ–ý ©´ýÕýÏþóÙÌ¥ §´ý</w:t>
              <w:softHyphen/>
              <w:t>´ýœÙþœ §´ý¸Õìšý —–ýœÕýÀ— †ÕýÀ˜  ˆ¼Õýœ´œÕýœœ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04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2006-07, 2007-08 ¯´ýœÂ¨–þó —ÙµÙöÌ¥ °ýˆý¯¦ýœ©¶ý ¯ŸýœœÆì–þÕý Õ–ýœ 5.64 ¤¥Ööþ °ýÙþœ¯¢Ÿý</w:t>
              <w:softHyphen/>
              <w:t>´ý 19 §´ý</w:t>
              <w:softHyphen/>
              <w:t>´ýœÙþ</w:t>
              <w:softHyphen/>
              <w:t xml:space="preserve">´ýœ (°ý¯´ýÕ—Ùþœ </w:t>
            </w:r>
            <w:r>
              <w:fldChar w:fldCharType="begin"/>
            </w:r>
            <w:r>
              <w:rPr>
                <w:rStyle w:val="InternetLink"/>
                <w:sz w:val="30"/>
                <w:i/>
                <w:b/>
                <w:szCs w:val="30"/>
                <w:rFonts w:cs="TLB-TTHemalatha" w:ascii="TLB-TTHemalatha" w:hAnsi="TLB-TTHemalatha"/>
              </w:rPr>
              <w:instrText xml:space="preserve"> HYPERLINK "../in/Annexures_Telugu.doc" \l "A_10"</w:instrText>
            </w:r>
            <w:r>
              <w:rPr>
                <w:rStyle w:val="InternetLink"/>
                <w:sz w:val="30"/>
                <w:i/>
                <w:b/>
                <w:szCs w:val="30"/>
                <w:rFonts w:cs="TLB-TTHemalatha" w:ascii="TLB-TTHemalatha" w:hAnsi="TLB-TTHemalatha"/>
              </w:rPr>
              <w:fldChar w:fldCharType="separate"/>
            </w:r>
            <w:r>
              <w:rPr>
                <w:rStyle w:val="InternetLink"/>
                <w:rFonts w:cs="TLB-TTHemalatha" w:ascii="TLB-TTHemalatha" w:hAnsi="TLB-TTHemalatha"/>
                <w:b/>
                <w:i/>
                <w:sz w:val="30"/>
                <w:szCs w:val="30"/>
              </w:rPr>
              <w:t>‚</w:t>
              <w:softHyphen/>
              <w:t>´ýœ×þÕýÂ¨–þÕý</w:t>
            </w:r>
            <w:r>
              <w:rPr>
                <w:rStyle w:val="InternetLink"/>
                <w:sz w:val="30"/>
                <w:i/>
                <w:b/>
                <w:szCs w:val="30"/>
                <w:rFonts w:cs="TLB-TTHemalatha" w:ascii="TLB-TTHemalatha" w:hAnsi="TLB-TTHemalatha"/>
              </w:rPr>
              <w:fldChar w:fldCharType="end"/>
            </w:r>
            <w:r>
              <w:rPr>
                <w:rFonts w:cs="TLB-TTHemalatha" w:ascii="TLB-TTHemalatha" w:hAnsi="TLB-TTHemalatha"/>
                <w:b/>
                <w:i/>
                <w:sz w:val="30"/>
                <w:szCs w:val="30"/>
              </w:rPr>
              <w:t xml:space="preserve"> - 10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 ÙÌ¥ †</w:t>
              <w:softHyphen/>
              <w:t>—ïÕýœœ) ”–ýœÆìŸþ¥Â—Õö–ý–ýœ ‚§´ýð”šýÕýÈ–þÀ–þÕý ÑþÕšý”šýÕýÂšþ. °¡ýÖþ¶ÙÌ¥ È—Ùµ ¯´ýÕ–ý–ýœ §´ý</w:t>
              <w:softHyphen/>
              <w:t>´ýœÙþœ ×¨Ãþœ°ýœ ÙÌ¥§´ýÚþ ¯´ýœœÕ–ýœ”–ýœ —Ùþœ¯´ýÙþ˜ý, ¯´ýœÕýÉþ®¡ýÖþ¶ ©´ýÕ–ý§¨´ýÕ— Ù¢Åþ</w:t>
              <w:softHyphen/>
              <w:t>ö´ýœ ¯Ÿý¥Õýœ´œÀ—®ý˜ý ©´ýÕý×þÕýÂ¨šþÕýÉþ</w:t>
              <w:softHyphen/>
              <w:t>´ý°ý. ‰ô§¶ýÕýœ´œÙÎþ 2006 ÙÌ¥ ÈŸþ¥§´ýÖçþ¶</w:t>
              <w:softHyphen/>
              <w:t>´ý ¤®ýï §´ý</w:t>
              <w:softHyphen/>
              <w:t xml:space="preserve">´ýœÙþœ ƒÕ–ýœ </w:t>
              <w:softHyphen/>
              <w:t>ŸýÙþÙþÙÌ¥ §´ý¸Õìšý —¯´ýÙþ©¶ý †</w:t>
              <w:softHyphen/>
              <w:t xml:space="preserve">—ï 2008 ‚ç¤¥×þÕ–ýœ </w:t>
              <w:softHyphen/>
              <w:t xml:space="preserve">—Öþ¶˜ý –ýœÀ— §´ý¸Õìšý —ÙÅþ¥Â–þœ. … °ý«´ýÕýœ´œ®ýï ©´ýÕý©í´ý Â–þü«ç¶ý˜ý Ç¡þ©´ýœ–ýœÕ—”—, ¤®ýï Ÿý¥©´ýœÙþÙÌ¥ ”–ýœÆìŸþ¥Â—Õö–ý–ýœ </w:t>
              <w:softHyphen/>
              <w:t>¤¥Öþ·©´ýœÙþœ ÑµÕ›ý ÈŸþ¥’—¯´ýœ®ý, ©í´ýÙþ °ý¯—Â—Ùþœ, ¤¥Õç–ýœ Ÿý¥©´ýœÙþœ”— ¯´ýœÕ–ýÀ–þÕýÆ¤¥ ¤®ýï §´ý</w:t>
              <w:softHyphen/>
              <w:t>´ýœÙþœ ƒ”šýˆ¼Õýœ´œÕýœ´œ®ý ÆŸþÚþ§¶ýÕýÂšþ (2008 §¨¶ýô×þ¯´ýÕšý). ƒ °ýÂ¨–þÕý”— §´ý</w:t>
              <w:softHyphen/>
              <w:t>´ýœÙþ</w:t>
              <w:softHyphen/>
              <w:t>´ýœ È—Ùµ —ÙþÕý ô˜ýÆ–þ¯Ÿý¥œ ôˆ—Õ–ýÕýØ¨þÕýÉþ</w:t>
              <w:softHyphen/>
              <w:t>´ý§´ýðÖþ¶™ý/ÈŸþ¥§´ýÖçþ¶</w:t>
              <w:softHyphen/>
              <w:t>´ý§´ýðÖþ¶™ý §´ýÕšý°¡ý‘–ýÝþ ¤Õ–ý¯´ýÀ–þÀ–þÕý ¯´ýÙþ</w:t>
              <w:softHyphen/>
              <w:t>´ý, §´ý</w:t>
              <w:softHyphen/>
              <w:t xml:space="preserve">´ýœÙþœ </w:t>
              <w:br/>
              <w:t>ôˆ—Õ–ýÕýØ¨þÕýÈ–þÀ—®ý˜ý ¯´ýœœÕýÂŸþ¥ ©í´ýÙþ º©ý–ýÕ–ýÝþ ÈŸþ¥Õýœ´œ–ýˆ¼¯´ýÀ–þÕý ¯´ýÙþ</w:t>
              <w:softHyphen/>
              <w:t xml:space="preserve">´ý ¯—Öþ¶®ý §´ý¸Õìšý ÈŸþ¥Õýœ´œÙÅþ¥–ýˆ¼Õýœ´œÕ–ýœ. §¨´ýÚþÆ–þÕý”—, </w:t>
              <w:br/>
              <w:t>‚</w:t>
              <w:softHyphen/>
              <w:t>´ýœ–ýœ</w:t>
              <w:softHyphen/>
              <w:t>´ýï Ùþ‘—óÙþ</w:t>
              <w:softHyphen/>
              <w:t>´ýœ ª—Â¨šþÕýÈ–þÙÅþ¥–ýˆ¼¯´ýÀ–þ¯Ÿý¥œ —–ý ô§´ýÑþÙþœ ×þ±¶ýýÕ–ýÕý”–ý/ÆŸþÕ–ýÉþ †</w:t>
              <w:softHyphen/>
              <w:t>´ýï ¯´ýœœÕ–ýœ”–ýœ®¡ýÖþ¶ —Ùþœ¯´ýÙþ ¯´ýÙþ</w:t>
              <w:softHyphen/>
              <w:t>´ý ×µÂ¨–þ §´ýÀ–þœÆ–þœ</w:t>
              <w:softHyphen/>
              <w:t>Ÿý¥ †</w:t>
              <w:softHyphen/>
              <w:t>—ïÕ–ýœ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04" w:before="6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2.3.9.5</w:t>
              <w:tab/>
              <w:t>§´ýÕ–ýøÆ–þ ôˆ—ÕýÆ–þÕýÙÌ¥ ®ýÕšýòÕýÉþ</w:t>
              <w:softHyphen/>
              <w:t>´ý –ýÛµóÝþ¯´ýœÕýÀ–þ§´ý¯´ýœœ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04" w:before="6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15.90 ’—Æ–þÕý ¯´ýÀé™þ ÕŸý¥ÖþœÆ¤¥ 14 Ùþ‘–ýÙþ ¯ŸýœœÆì—®ýï ±´ýýÀ¤¥Þ </w:t>
              <w:softHyphen/>
              <w:t>´ýœÕýÀ˜þ °ýˆý¯¦ýœ©¶ý Õ–ýœÝþÕý Ç¡þ©´ýœ–ýœ®ý '§´ýÙöþ –ý</w:t>
              <w:softHyphen/>
              <w:t xml:space="preserve">´ý–ýÕýœ´œó </w:t>
              <w:br/>
              <w:t xml:space="preserve">–ýÛµóÝþ¯´ýœÕýÀ–þ§´ýÕý' </w:t>
              <w:softHyphen/>
              <w:t>´ýœ ®ýÕšýòÕýÉþÕýÂšþ (2003 ¯Ÿý¥œ). ©´ýÕý©í´ý Õ—×þÀ˜þ ¯´ý</w:t>
              <w:softHyphen/>
              <w:t>´ýÕ–ýœÙþ</w:t>
              <w:softHyphen/>
              <w:t>´ýœ ¹§ýÕýÈ–þœ¤</w:t>
              <w:softHyphen/>
              <w:t>Ÿý¥ †ÂîŸþ¥’–ýóÕýÆ¤¥ ¯´ýœÕýÀ–þˆ—®ýï ®ýÕšýòÕýÈ–þÀ–þÕý ¯´ýÙöþ, Õ–ýœÝµ®ýï ‚Â¨šþ–ý ¯´ýÀé™þ ÕŸý¥ÖþœÆ¤¥ Ç¡þ©´ýœ¤¥¯´ýÀ–þÕý ¯´ýÙöþ –ýÛµóÝþ¯´ýœÕýÀ–þ§´ý¯´ýœœ</w:t>
              <w:softHyphen/>
              <w:t>´ýœ ‚</w:t>
              <w:softHyphen/>
              <w:t>´ýœ–ýœÙþ¯´ýœÕýœœ</w:t>
              <w:softHyphen/>
              <w:t xml:space="preserve">´ý </w:t>
              <w:br/>
              <w:t>ô§´ýÂŸþ¥’–ýÕýÙÌ¥ ®ýÕšýòÕýÈ–þ¯´ýÙþ©¶ý</w:t>
              <w:softHyphen/>
              <w:t>´ý ‚¯´ý©´ýÕ–ýÕý †ÕýÂšþ. ‚ÕýœœÆŸþ¥ ¯´ýœÕýÀ–þˆ—®ýï ¤ÕýÀ–þ ¯—Ùþœ ôˆ—ÕýÆ–þÕýÙÌ¥ ®ýÕšýòÕýÉþ</w:t>
              <w:softHyphen/>
              <w:t xml:space="preserve">´ýÖçþœ </w:t>
              <w:br/>
              <w:t>”–ý¯´ýœ®ýÕýÈ–þÀ–þ¯¢Ÿýœ</w:t>
              <w:softHyphen/>
              <w:t>´ýÂšþ. ¹§¢ý”— ¯´ýœÕýÀ–þˆ—®ýï ÈŸþ¥Õ–ýÀ—®ý˜ý ©´ýÕ¢Ÿý</w:t>
              <w:softHyphen/>
              <w:t>´ý ¯´ýœÕà–ýÕý –ýœÀ— ÙÅþ¥Â–þœ. Â›þ®ý ¯´ýÙþ</w:t>
              <w:softHyphen/>
              <w:t>´ý –ýÛµóÝþ¯´ýœÕýÀ–þ§´ý¯´ýœœ §´ý¸Õìšý ‚Õýœœ</w:t>
              <w:softHyphen/>
              <w:t xml:space="preserve">´ý Õ¤¥ÑþÔ </w:t>
              <w:softHyphen/>
              <w:t>´ýœÕýÀ˜þ ˆý®ýï ô§´ýÕýœ´œÆ—ïÙþœ ÈŸþ¥©¶ý</w:t>
              <w:softHyphen/>
              <w:t>— Éþ¯´ýÕ–ý–ýœ ‚ÂîŸþÙþœ Æ–þ”àšýÕýÉþ</w:t>
              <w:softHyphen/>
              <w:t xml:space="preserve">— –ýœÀ— ‚ÂîŸþÙþœ Õ—–ýý ÏµÜ¡þ”— †ÕýÂšþ. ƒÏþÕ–ýœ˜ý 2006 ÑþÔÙ¢ÅþÙÌ¥ ¯´ýœÕýÀ–þ§´ýÕý ‚Â¨šþ—Õ–ýœÙþœ Â›þ®ý˜ý ©´ýÕý¯´ýÆ–þûÕ—®ý˜ý Õ–ýœ 15,500 Ùþ–ýœ Ú¡þÑþÔ–ýœ „È—âÕ–ýœ. ƒ </w:t>
              <w:br/>
              <w:t>°ýÂ¨–þÕý”— –ýÛµóÝþ ¯´ýœÕýÀ–þ§´ý¯´ýœœ ®ýÕšýòÕýÈ–þÀ—®ý˜ý Ç¡þ©´ýœ–ýœ</w:t>
              <w:softHyphen/>
              <w:t xml:space="preserve">´ýï Õ–ýœÝþÕý¹§¢ý °ýˆý¯¦ýœ©¶ý ©´ýÕý¯´ýÆ–þûÕ—®ý˜ý Õ–ýœ 1.02 Ùþ‘–ýÙþ ¯´ýÀé™þ®ý (7.25 ’—Æ–þÕý) ÈŸþÚöþ©ì´ýœÕýÖÅþ¥, ƒ ¯´ýœÕýÀ–þ§´ýÕý Â—øÕ— ©´ýÕý¯´ýÆ–þûÕ—®ý˜ý Ÿý¥¯´ýÙþÕý Õ–ýœ 15,500/- ©´ýøÙþð ¯ŸýœœÆì—®ýï </w:t>
              <w:br/>
              <w:t>¯´ýœôÆ–þ¯Ÿý¥œ ˆ»ÕýÂ–þœÆ–þœÕýÂšþ. Â›þ®ý˜ý °ýˆý¯¦ýœ©¶ý ©´ý¯´ýœÂ¨—</w:t>
              <w:softHyphen/>
              <w:t>´ýÕý „¯´ýøÙÅþ¥Â–þœ (2008 ‚ç¤¥×þÕ–ýœ)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04" w:before="60" w:after="0"/>
              <w:jc w:val="both"/>
              <w:rPr/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2.3.9.6</w:t>
              <w:tab/>
              <w:t>©´ýÆ–þó</w:t>
              <w:softHyphen/>
              <w:t xml:space="preserve">—Õ—Õýœ´œÝþ§´ý¸Õ–ýÕý ¯´ýÂî–þ Õ¢ŸýÙÅþ¥ø ¯—Õšý </w:t>
              <w:softHyphen/>
              <w:t>´ýœÕýÀ˜þ Ç¡þ©´ýœ–ýœ</w:t>
              <w:softHyphen/>
              <w:t>´ýï ©í´ýÙþÕ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04" w:before="6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×þü±´ýýÆ¦þ ô§´ýÝµÜþ–ý ô§´ý—Õ–ý¯´ýœœ ô§´ýÂ¨—</w:t>
              <w:softHyphen/>
              <w:t>´ý Õ¢ŸýÙÅþ¥øº©çý«´ý</w:t>
              <w:softHyphen/>
              <w:t>¦ý</w:t>
              <w:softHyphen/>
              <w:t>´ýœ ©´ýœÙþœ¯´ý¸”— ÈŸþ¥ÕŸý¥ÕýÂ–þœ–ýœ 100 ‚À–þœ”–ýœÙþ Õ¤¥Àé–þœ</w:t>
              <w:softHyphen/>
              <w:t xml:space="preserve">´ýœ </w:t>
              <w:br/>
              <w:t>®ýÕšýòÕýÈ–þÀ—®ý˜ý Õ–ýœ 50 Ùþ‘–ýÙþ</w:t>
              <w:softHyphen/>
              <w:t xml:space="preserve">´ýœ °ýˆý¯¦ýœ©¶ý Õ¢ŸýÙÅþ¥øÙþ–ýœ ÈŸþÚöþÕýÉþÕýÂšþ (1999 ¯´ýœÕšýâ). ô§´ýÇþ”— Õ¢ŸýÙÅþ¥øÙþœ </w:t>
              <w:br/>
              <w:t>©´ýÆ–þó</w:t>
              <w:softHyphen/>
              <w:t>—Õ—Õýœ´œÝþ §´ý¸Õ–ýÕýÙÌ¥ 23.26 ˆý–ýÕ—ÙþÙÌ¥ °ý©ì´ýÕšýÕýÉþ †</w:t>
              <w:softHyphen/>
              <w:t xml:space="preserve">´ýï 4.2 ˜ý.°¡ýœ.Ùþ °ýÑþÕýœ´œ¯—À–þ-¯´ýœÉþÚ¡þ§´ýÖþïÕý Õ¢ŸýÙÅþ¥ø </w:t>
              <w:br/>
              <w:t>Ù¢Åþ</w:t>
              <w:softHyphen/>
              <w:t>´ýœ–ýœ ÈŸþÕýÂšþ</w:t>
              <w:softHyphen/>
              <w:t>´ý ôÖµ–ýœ</w:t>
              <w:softHyphen/>
              <w:t xml:space="preserve">´ýœ ‚–ýÞÀ˜þ </w:t>
              <w:softHyphen/>
              <w:t>´ýœÕýÀ˜þ Æ¤Ùþ”šýÕýÉþ ƒ ©í´ýÙµ®ýï °ýˆý¯¦ýœ©¶ý˜ý ‚§´ýð”šýÕýÈ—Õ–ýœ (2005 §¨¶ýô×þ¯´ýÕšý).</w:t>
            </w:r>
          </w:p>
          <w:p>
            <w:pPr>
              <w:pStyle w:val="Normal"/>
              <w:spacing w:lineRule="auto" w:line="204" w:before="6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©í´ýÙµ®ýï º©ý–ýÕšýÕýÉþ ¯´ýœœÀ–þœ ©´ýÕý¯´ýÆ–þûÕ—Ùþœ ”–ýÀ˜þÉþ</w:t>
              <w:softHyphen/>
              <w:t>—, Õ–ýœ 18.20 Ùþ‘–ýÙþ ‚ÕýÈ–þ</w:t>
              <w:softHyphen/>
              <w:t>— ¯´ýóÕýœ´œ®ý˜ý ”—</w:t>
              <w:softHyphen/>
              <w:t>´ýœ Õ–ýœ 4.79 Ùþ‘–ýÙþ ÏþÕ–ýœâÆ¤¥ –ýÕý–ýÕ–ý</w:t>
              <w:softHyphen/>
              <w:t>´ýœ ˆ—‘˜ý–ýÕý”— §´ýÕ–ýÈ–þÀ–þÕý (2005 ¯´ýœÕšýâ) °ýœ</w:t>
              <w:softHyphen/>
              <w:t>´ý²ýý, … 100 ‚À–þœ”–ýœÙþ Õ¤¥Àé–þœ ®ýÕ—òÝþÕýÙÌ¥ ˆýÖþœ¯´ýÕýÖþ¶ §´ý¸Õ¤¥”–ýÇþ ÙÅþ¥Â–þœ. Õ¤¥Àé–þœ ¯Ÿý¥Õýœ´œÀ–þÕýÙÌ¥ Ñµˆ—ó®ý˜ý ”–ýÙþ ©´ýð«ç´ý¯¢Ÿýœ</w:t>
              <w:softHyphen/>
              <w:t>´ý —Õ–ýÝµÙþ</w:t>
              <w:softHyphen/>
              <w:t>´ýœ °ýˆý¯¦ýœ©¶ý È–þœ§´ýÙÅþ¥–ýˆ¼ÕýœœÕýÂšþ. ƒ °ýÂ¨–þÕý”—, °ýˆý¯¦ýœ©¶ý Õ–ýœ 50.00 Ùþ‘–ýÙþœ ÈŸþÚöþÕýÉþ ˆ»ÕýÂšþ</w:t>
              <w:softHyphen/>
              <w:t>´ý ƒ©ì¶ý/©í´ýÙþÕý ”–ýÆ–þ Æ¤°ýœòÂšþ ©´ýÕý¯´ýÆ–þûÕ—Ùþœ”— ¯´ýüÂ¨—”— †ÕýÂšþ. „ÕýÆ–þ °ýÙþœ¯¢Ÿý</w:t>
              <w:softHyphen/>
              <w:t xml:space="preserve">´ý ©í´ýÙþÕý °ýÑþÕýœ´œ¯—À–þ </w:t>
              <w:softHyphen/>
              <w:t xml:space="preserve">´ý”–ýÕ–ýÕý ¯´ýœÂ¨–þóÙÌ¥ †ÕýÀ–þÀ–þÕý ¯´ýÙöþ Õ¤¥Àé–þœ®ý Æ–þøÕ–ý”— </w:t>
              <w:br/>
              <w:t>®ýÕšýòÕýÈ–þ–ýˆ¼ÆŸþ¥ ©í´ýÙþÕý ƒô–ý¯´ýœÝþÙþ–ýœ ”–ýœÕšý—¯´ýÀ–þÕý ¯´ýÕýÖþ¶ ‚¯—ÕýÈ¨–þ®¡ýÕýœ´œ §¨´ýœÖþ</w:t>
              <w:softHyphen/>
              <w:t>´ýÙþœ ©´ýÕý×¨Ãþ°ýÕýÈ–þ¯´ýÈ–þœâ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04" w:before="6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2.3.9.7</w:t>
              <w:tab/>
              <w:t>Õ¢ŸŸýÙÅþ¥øÙþ ¯´ýÂî–þ ©ì´ýÕýØ¨þÕýÉþˆ¼Õýœœ</w:t>
              <w:softHyphen/>
              <w:t>´ý ®ýÂ¨–þœÙþœ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04" w:before="6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¯´ýœÂ¨–þœÕ—</w:t>
              <w:softHyphen/>
              <w:t>´ý”–ýÕ¦ý ¯´ýÂî–þ —Õö–ýœ, ©´ýœÞÖþÕö–ýœ, ¯—</w:t>
              <w:softHyphen/>
              <w:t>ö´ýœ ¯´ýÕýÖþ¶ Éþ</w:t>
              <w:softHyphen/>
              <w:t>´ýï ¯—±´ýý</w:t>
              <w:softHyphen/>
              <w:t>—Ùþ Õ—–ýˆ¼–ýÙþ ”–ýœÕšýÕýÉþ ‹ý–ý 'Õ¤¥Àé–þœ ‚ÕýÀ–þÕ¦ý ôØþÀä˜þ' ®ý ®ýÕšýòÕýÈ–þÀ–þÕý ¤¥©´ýÕý °ýˆý¯¦ýœ©¶ý Æ–þ¯´ýœ ¯—Öµ”— Õ–ýœ 50.00 Ùþ‘–ýÙþ</w:t>
              <w:softHyphen/>
              <w:t>´ýœ °ýÑþÕýœ´œ¯—À–þ, Â–þ‘˜ýÝþ ¯´ýœÂ¨–þó Õ¢ŸýÙÅþ¥ø À˜þ°ýÑþ</w:t>
              <w:softHyphen/>
              <w:t>´ýÙÎþ ¯Ÿý¥œ</w:t>
              <w:softHyphen/>
              <w:t>Ÿý¥ÑþÕ¦ý ¯´ýÂî–þ Ñþ¯´ýœ ÈŸþ¥Õýœ´œÀ–þÕý ÑþÕšý”šýÕýÂšþ (2005 ÑþÔ</w:t>
              <w:softHyphen/>
              <w:t>¦ý). —®¡ý ƒ Æ–þÕ–ýœ¯—Æ–þ ×¨µÕ›ý ¯—±´ýý</w:t>
              <w:softHyphen/>
              <w:t xml:space="preserve">´ý ôÖþ–ýœÞÙþœ –ýœÀ— </w:t>
              <w:br/>
              <w:t>ˆ¼ÕýÅœ¥œÕýÂ–þœ–ýœ °¡ýÙþœ”— ×µ¦ýû –ýÙþøÕ¦çý ˆýÆì–þœ</w:t>
              <w:softHyphen/>
              <w:t>´ýœ ¹§ýÕýÈ–þ¯´ýÙþ©¶ý</w:t>
              <w:softHyphen/>
              <w:t>´ýÂšþ”— °ýˆý¯¦ýœ©¶ý Õ¢ŸýÙÅþ¥øÙþ</w:t>
              <w:softHyphen/>
              <w:t>´ýœ ¤¥ÕšýÕýÂšþ. ‚ÕýœœÆŸþ¥ Â›þ®ý˜ý Õ¢ŸýÙÅþ¥ø ‚Â¨šþ—Õ–ýœÙþœ ‚Õý”›ý–ýÕšýÕýÈ–þÙÅþ¥Â–þœ. Â›þÕýÆ¤¥ °ýˆý¯¦ýœ©¶ý ¯´ýœœÕýÂ–þœ”— ÈŸþ¥©¶ý</w:t>
              <w:softHyphen/>
              <w:t>´ý ô§´ýÇþˆ—ÂšþÕýÉþ</w:t>
              <w:softHyphen/>
              <w:t>´ý</w:t>
              <w:softHyphen/>
              <w:t>´ýœ °ýÕ–ý°ýœÕýÈ–þœ–ýœÕýÂšþ. Õ¢ŸýÙÅþ¥ø ‚Â¨šþ—Õ–ýœÙþœ Õ–ýœ 50.00 Ùþ‘–ýÙþ À˜þˆ—ÒþÖÎþ ¯ŸýœœÆì—®ýï °ýˆý¯¦ýœ©¶ý˜ý „Õý— ÇþÕšý”šý „¯´ýø¯´ýÙþ©¶ý †ÕýÂšþ. À˜þˆ—ÒþÖÎþ®ý ÇþÕšý”šý ˆ»ÕýÂ–þÀ–þÕý ‹ý–ý ©´ýœÂ›þÕá–ý¯¢Ÿýœ</w:t>
              <w:softHyphen/>
              <w:t>´ý ô§´ýô˜ýÕýœ´œ. ‚ÕýÆŸþ¥ —–ý ôˆ—Õ–ýÕý×¨ÃþÕýÙÌ¥</w:t>
              <w:softHyphen/>
              <w:t>Ÿý¥ §´ý®ý §´ýÕšýÂ¨šþ®ý ©´ýÕšý”— ¯´ýœÂšþÕý§´ý¸ ¯Ÿý¥©¶ý, ª—ÕýŸý¥Çþ–ýÕý”— §´ý®ý ª—Â¨–þó¯´ýœ¯´ý¸Æ–þœÕýÂ–þ®ý Æ–þÙþÉþ</w:t>
              <w:softHyphen/>
              <w:t>´ý Æ–þÕ–ýœ¯—ÆŸþ¥ À˜þˆ—ÒþÖÎþ ¯ŸýœœÆì—®ýï Ñþ¯´ýœ ÈŸþÕýœ´œóÚþ. ƒ °ýÂ¨–þÕý”— ÈŸþ¥Õýœ´œ–ýˆ¼¯´ýÀ–þÕý ¯´ýÙþ</w:t>
              <w:softHyphen/>
              <w:t>´ý ¯´ýœœÀ–þœ ©´ýÕý¯´ýÆ–þûÕ—Ùþ–ýœ ¹§¢ý”— ®ýÂ¨–þœÙþœ Õ¢ŸýÙÅþ¥øÙþ ¯´ýÂî–þ ©ì´ýÕýØ¨þÕýÉþˆ¼Õýœ´œÕýœœ. ô§´ý©ì´ýœÆ–þÕý ×µóÕý–ýœÙþœ ©´ýÕý¯´ýÆ–þûÕ—®ý˜ý „©ì´ýœ</w:t>
              <w:softHyphen/>
              <w:t>´ýï 7.25 ’—Æ–þÕý ¯´ýÀé™þ ÕŸý¥Öþœ</w:t>
              <w:softHyphen/>
              <w:t>´ý ÙÅþ˜ýÞº©ìý 2006 Ñþ</w:t>
              <w:softHyphen/>
              <w:t xml:space="preserve">´ý¯´ýÕšý </w:t>
              <w:softHyphen/>
              <w:t xml:space="preserve">´ýœÕýÀ˜þ 2008 ¹©ý¹§çýÕý×þÕ–ýœ ¯´ýÕ–ý–ýœ ”–ýÙþ —Ùµ®ý˜ý ¯ŸýœœÆì–þÕý </w:t>
              <w:br/>
              <w:t>Õ–ýœ 9.97 Ùþ‘–ýÙþ ¯´ýÀé™þ®ý ¤¥ÙÌ¥ðÕýœœ</w:t>
              <w:softHyphen/>
              <w:t>´ýÖöþÕýœœÕýÂšþ.</w:t>
            </w:r>
          </w:p>
          <w:p>
            <w:pPr>
              <w:pStyle w:val="Normal"/>
              <w:spacing w:lineRule="auto" w:line="204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ŠÆŸþ¥ Õ¢ŸýÙÅþ¥øÙþ ¯´ýÂî–þ </w:t>
              <w:softHyphen/>
              <w:t>´ýœÕýÀ˜þ Õ—¯´ýÙþ©¶ý</w:t>
              <w:softHyphen/>
              <w:t>´ý ¯ŸýœœÆì—®ýï ¯´ýœÕ¤¥ ÕŸýÕýÀ–þœ ôˆ—ÕýÆ—ÙþÙÌ¥ Æ–þÙþ¹§ýÖçþ¶</w:t>
              <w:softHyphen/>
              <w:t xml:space="preserve">´ý Õ¤¥Àé–þœ Œ¯´ýÕ¦ý ôØþÀä˜þ </w:t>
              <w:br/>
              <w:t>®ýÕ—òÝµÙþÙÌ¥ °ý®ýÕýÅœœ”šýÕýÈ–þ</w:t>
              <w:softHyphen/>
              <w:t>´ýœ</w:t>
              <w:softHyphen/>
              <w:t>´ýïÖöþœ °ýˆý¯¦ýœ©¶ý ©´ý¯´ýœÂ¨—</w:t>
              <w:softHyphen/>
              <w:t>´ý°ýœÉþâÕýÂšþ (2008 ¯´ýœÕšýâ). —®¡ý Õýœ´œœ®ýÕýœ´œ</w:t>
              <w:softHyphen/>
              <w:t>¦ý ×µóÕý¦ý ƒ§¨¾ý „ÕýÀ˜þÕýœ´œ ý</w:t>
              <w:softHyphen/>
              <w:t>´ýœÕýÉþ Õ–ýœÝµÙþœ”— Ç¡þ©´ýœ–ýœ</w:t>
              <w:softHyphen/>
              <w:t xml:space="preserve">´ýï ®ýÂ¨–þœÙþœ Õ¢ŸýÙÅþ¥øÙþ ¯´ýÂî–þ ©ì´ýÕýØ¨þÕýÉþˆ¼”—, ƒ Õ–ýœÝµÙþ¹§¢ý °ýˆý¯¦ýœ©¶ý </w:t>
              <w:br/>
              <w:t>©´ýÕý¯´ýÆ–þûÕ—®ý˜ý 7.25 ’—Æ–þÕý ÕŸý¥ÖþœÆ¤¥ ¯´ýÀé™þ®ý ÈŸþÚöþªì¼ÕýÂ–þ</w:t>
              <w:softHyphen/>
              <w:t>´ýï ¯—©ì´ý¯—®ýï °ý©´ýòÕšýÕýÈ–þÕ—Â–þœ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920" w:type="dxa"/>
            <w:tcBorders/>
            <w:shd w:fill="C0C0C0" w:val="clear"/>
          </w:tcPr>
          <w:p>
            <w:pPr>
              <w:pStyle w:val="Normal"/>
              <w:spacing w:lineRule="auto" w:line="204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2.3.10</w:t>
              <w:tab/>
              <w:t>ô§´ýÑµ º©ý¯´ýÙþœ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04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2.3.10.1</w:t>
              <w:tab/>
              <w:t>¯´ýœœ®ý©¶ý§´ýÙÎþ §¨´ýœ</w:t>
              <w:softHyphen/>
              <w:t>´ý ¯´ýóÕîê—Ùþ °ý®ýÕýÅœœ”–ýÕ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04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Õýœ´œÕýôÇþ–ý ˆýÕ–ýœ¯´ý¸Ùþ –ýÕ—ò”—Õ–ýÕ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16" w:before="120" w:after="0"/>
              <w:rPr/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  <w:t>—¯´ýÙþ©¶ý</w:t>
              <w:softHyphen/>
              <w:t>´ý §´ýÕšý¯´ýœÝþÕýÙÌ¥ §¨´ýœ</w:t>
              <w:softHyphen/>
              <w:t>´ý¯´ýóÕîê—Ùþ</w:t>
              <w:softHyphen/>
              <w:t xml:space="preserve">´ýœ ©´ýÕ–ý§¨´ýÕ— ÈŸþ¥Õýœ´œÀ–þÕýÙÌ¥ °ýˆý¯¦ýœ©¶ý </w:t>
              <w:br/>
              <w:t xml:space="preserve">‚’–ýì–ýÆ–þ —Õ–ýÝþÕý”— Õýœ´œÕýôÇþ–ý ˆýÕ–ýœ¯´ý¸Ùþ </w:t>
              <w:br/>
              <w:t>–ýÕ—ò”—Õ–ýÕý ¯´ýœœÆ–þ§´ýÀ˜þÕýÂšþ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04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¯´ýœœ®ý©¶ý§´ýÙÎþ §¨´ýœ</w:t>
              <w:softHyphen/>
              <w:t>´ý¯´ýóÕîê—Ùþ</w:t>
              <w:softHyphen/>
              <w:t>´ýœ †§´ýÕýÅœœ”šýÕýÉþ º©ýÕýôÂšþÕýœ´œ ˆýÕ–ýœ¯´ý¸Ùþ</w:t>
              <w:softHyphen/>
              <w:t xml:space="preserve">´ýœ †Æ–þðÇìþ ÈŸþ¥Õýœ´œÀ–þÕý ¤¥©´ýÕý ‚ÒþÆ¦þ©¶ýÕý”¦ý </w:t>
              <w:softHyphen/>
              <w:t>´ý”–ýÕ¦ý ¯´ýÂî–þ 8.23 ˆý–ýÕ–ý¯´ýœœÙþÙÌ¥ †</w:t>
              <w:softHyphen/>
              <w:t>´ýï ‹ý–ý Õýœ´œÕýôÇþ–ý ˆýÕ–ýœ¯´ý¸Ùþ –ýÕ—ò”—Õ—®ýï ¯´ýœœÕý×þÕýœœ˜ý ÈŸþÕýÂšþ</w:t>
              <w:softHyphen/>
              <w:t xml:space="preserve">´ý ¯Ÿýœ©´ýûÕ¦ýû ˆýŸýûÙÎþ </w:t>
              <w:br/>
              <w:t>„ÕýÀ–þ©ç·ýõ©¾ý Úþ°ýœÖÅþÀ¦þ ‚</w:t>
              <w:softHyphen/>
              <w:t xml:space="preserve">Ÿý¥ ©´ýÕý©í´ý–ýœ 30 ©´ýÕý¯´ýÆ–þûÕ–ý¯´ýœœÙþ–ýœ (2025 </w:t>
              <w:softHyphen/>
              <w:t xml:space="preserve">´ý¯´ýÕý×þÕ–ýœ ¯´ýÕ–ý–ýœ) °ýˆý¯¦ýœ©¶ý Ú¡þÑþÔ–ýœ „¯´ýøÀ–þÕý ÑþÕšý”šýÕýÂšþ (1995 </w:t>
              <w:softHyphen/>
              <w:t>´ý¯´ýÕý×þÕ–ýœ). … ©´ýÕý©í´ý –ýÕ—ò”—Õ–ýÕýÙÌ¥®ý Õýœ´œÕýôÆ–þ §´ýÕšý–ýÕ–ý¯´ýœœÙþ</w:t>
              <w:softHyphen/>
              <w:t xml:space="preserve">´ýœ ¯´ýœÕ–ýœð ÈŸþ¥©´ýœ–ýœ®ý            1996 ¹©ý¹§çýÕý×þÕ–ýœ </w:t>
              <w:softHyphen/>
              <w:t>´ýœÕýÀ˜þ º©ýÕýôÂšþÕýœ´œ ˆýÕ–ýœ¯´ý¸Ùþ</w:t>
              <w:softHyphen/>
              <w:t>´ýœ †Æ–þðÇìþ ÈŸþ¥Õýœ´œÀ–þÕý ôˆ—Õ–ýÕýØ¨þÕýÉþÕýÂšþ. ©´ýÕý©í´ýÆ¤¥ –ýœÂ–þœÕ–ýœâ–ýœ</w:t>
              <w:softHyphen/>
              <w:t xml:space="preserve">´ýï </w:t>
              <w:br/>
              <w:t>‹ý§´ýðÕýÂ–þÕý ô§´ý—Õ–ýÕý, °ýˆý¯¦ýœ©¶ý 125 ¯ŸýœôÖþ¶¦ý Öþ</w:t>
              <w:softHyphen/>
              <w:t>´ýœïÙþ ¯´ýóÕîê—®ýï ©´ýÕý©í´ý–ýœ ©´ýÕ–ý§¨´ýÕ— ÈŸþ¥Õýœ´œÚþ. ©´ýÕý©í´ý ‚ÕýÂ–þœ–ýœ ô§´ýÇþ”— °ý®ýÕýÅœœ”šýÕýÈ–þœ–ýœ</w:t>
              <w:softHyphen/>
              <w:t>´ýï ô§´ýÇþ Öþ</w:t>
              <w:softHyphen/>
              <w:t>´ýœï ¯´ýóÕîê—®ý™ý Õ–ýœ 35 È¤§´ýðœ</w:t>
              <w:softHyphen/>
              <w:t>´ý Õ—Õýœ´œÚ¡çþÆ¤¥ ˆ—Öþœ, Õýœ´œÕýôÆ–þ §´ýÕšý–ýÕ—Ùþœ, ×¨Ãþ¯´ý</w:t>
              <w:softHyphen/>
              <w:t>—Ùþ–ýœ Ú¡þÑþÔ ‚ÂîŸþ/</w:t>
              <w:softHyphen/>
              <w:t>´ý«ç´ý §´ýÕšý²ýýÕ–ýÕý”— ©´ýÕý¯´ýÆ–þûÕ—®ý˜ý ¯´ýœÕ¤¥ Õ–ýœ 2.92 Ùþ‘–ýÙþ ¯ŸýœœÆì—®ýï ÈŸþÚöþ©ì´ýœÕ Âšþ. ‚ÕýœœÆŸþ¥ ‚¯´ý©´ýÕ–ý¯¢Ÿýœ</w:t>
              <w:softHyphen/>
              <w:t>´ý §´ýÕšý¯´ýœÝþÕýÙÌ¥ °ýˆý¯¦ýœ©¶ý §¨´ýœ</w:t>
              <w:softHyphen/>
              <w:t>´ý ¯´ýóÕîê—®ýï ©´ýÕ–ý§¨´ýÕ— ÈŸþ¥Õýœ´œ®ý —Õ–ýÝþÕý”— ©´ýÕý©í´ý Æ–þ</w:t>
              <w:softHyphen/>
              <w:t>´ý —Õ–ýó–ýÙµˆ—Ùþ</w:t>
              <w:softHyphen/>
              <w:t>´ýœ ®ýÚþ§¶ý¯Ÿý¥©¶ý     (2006 À˜þ¹©ýÕý×þÕ–ýœ), –ýÕ—ò”—Õ—®ýï °ýˆý¯¦ýœ©¶ý˜ý ÇþÕšý”šý ‚§´ýð”šýÕýÉþÕýÂšþ. ƒ °ýÂ¨–þÕý”— —¯´ýÙþ©¶ý</w:t>
              <w:softHyphen/>
              <w:t>´ý §´ýÕšý¯´ýœÝþÕýÙÌ¥ §¨´ýœ</w:t>
              <w:softHyphen/>
              <w:t>´ý¯´ýóÕîê—®ýï °ýˆý¯¦ýœ©¶ý ©´ýÕ–ý§¨´ýÕ— ÈŸþ¥Õýœ´œÀ–þÕýÙÌ¥ °ý§¨´ýÙþ¯´ýœ¯´ýøÀ–þÕý ¯´ýÙþ</w:t>
              <w:softHyphen/>
              <w:t>´ý Õýœ´œÕýôÆ–þ §´ýÕšý–ýÕ—Ùþœ, ×¨Ãþ¯´ý</w:t>
              <w:softHyphen/>
              <w:t xml:space="preserve">—Ùþ–ýœ </w:t>
              <w:softHyphen/>
              <w:t>´ý«ç´ý §´ýÕšý²ýýÕ–ý  Õ–ýœ§´ýÕýÙÌ¥ ©´ýÕý¯´ýÆ–þûÕ—®ý˜ý Õ–ýœ 2.25 Ùþ‘–ýÙþœ, Ú¡þÑþÔ/‚Â–þ</w:t>
              <w:softHyphen/>
              <w:t>´ý§´ý¸ Ú¡þÑþÔ ‚ÂîŸþ Õ–ýœ§´ýÕýÙÌ¥ ¯´ýœÕ¤¥ Õ–ýœ 0.67 Ùþ‘–ýÙþ Õ—×þÀ˜þ®ýý ¤¥ÙÌ¥ðÕýœœÕýÂšþ. ‚ÕýÆŸþ¥ —–ý §¨´ýœ</w:t>
              <w:softHyphen/>
              <w:t>´ý ¯´ýóÕîê—Ùþ</w:t>
              <w:softHyphen/>
              <w:t>´ýœ ’–ýœÂîêšþ ÈŸþ¥Õýœ´œ–ýˆ¼¯´ýÀ–þÕý ¯´ýÙþ</w:t>
              <w:softHyphen/>
              <w:t>´ý †Æ–þð</w:t>
              <w:softHyphen/>
              <w:t xml:space="preserve">´ýï¯´ýœÕýÅœ¥œó —Ùþœ¬—ó®ý˜ý ô§´ýÑþÙþœ </w:t>
              <w:br/>
              <w:t>”–ýœÕšý—¯´ýÀ–þÕý ÑþÕ–ýœ”–ýœÆ¤¥ÕýÂšþ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04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'×þÕýÅœœ¯ŸýœÁ–þ</w:t>
              <w:softHyphen/>
              <w:t>Ÿý¥«´ý</w:t>
              <w:softHyphen/>
              <w:t>¦ý' –ýÕ—ò”—Õ–ýÕ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04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ÑþÕýÆ–þœ¯´ý¸Ùþ</w:t>
              <w:softHyphen/>
              <w:t>´ýœ È–þÕý§´ý¸ ©í´ýÙµÙþ</w:t>
              <w:softHyphen/>
              <w:t>´ýœ, ®ýÕ–ýÕîê–ý–ý Óþ¯´ý ÑµÙþ ¯´ýóÕîê—Ùþ</w:t>
              <w:softHyphen/>
              <w:t>´ýœ †§´ýÕýÅœœ”šýÕýÉþ °ýÂ–þœóÆ¦þ</w:t>
              <w:softHyphen/>
              <w:t>´ýœ †Æ–þðÇìþ ÈŸþ¥Õýœ´œÀ–þÕý ¤¥©´ýÕý °ýˆý¯¦ýœ©¶ý Õ–ýœ 2.18 ¤¥Ööþ ¯´ýóÕýœ´œÕýÆ¤¥ ‹ý–ý '×þÕýÅœœ¯ŸýœÁ–þ</w:t>
              <w:softHyphen/>
              <w:t>Ÿý¥«´ý</w:t>
              <w:softHyphen/>
              <w:t>¦ý' –ýÕ—ò”—Õ–ý¯´ýœœ</w:t>
              <w:softHyphen/>
              <w:t xml:space="preserve">´ýœ ®ýÕšýòÕýÉþÕýÂšþ (2005 ‚ç¤¥×þÕ–ýœ). Â›þ®ý®ý </w:t>
              <w:softHyphen/>
              <w:t>´ýÀ–þ§´ýÀ—®ý˜ý, ®ýÕ–ýø±¶ýýÕýÈ–þœÖþ–ýœ ”—</w:t>
              <w:softHyphen/>
              <w:t xml:space="preserve">´ýœ </w:t>
              <w:softHyphen/>
              <w:t>ŸýÙþ–ýœ Õ–ýœ 1.50 Ùþ‘–ýÙþœ È¤§´ýðœ</w:t>
              <w:softHyphen/>
              <w:t>´ý °ýˆý¯¦ýœ©¶ý ÈŸþÚöþÕýÈŸþ¥ÖþÖöþœ ¯Ÿýœ©´ýûÕ¦ýû ¯ŸýœÙÿþ¯¦ýœ „ÕýÑþ®¡ýÕ¦ýû ¹§¢ýõ¯Ÿý¥ÖÎþ Úþ°ýœÖÅþÀ¦þ ‚</w:t>
              <w:softHyphen/>
              <w:t>Ÿý¥ ‰Ñþ®¡ýû˜ý ¯´ýœœÀ–þœ ©´ýÕý¯´ýÆ–þûÕ—Ùþ–ýœ … –ýÕ—ò”—Õ—®ýï ‚§´ýð”šýÕýÈ—Õ–ýœ (2005 ‚ç¤¥×þÕ–ýœ).</w:t>
            </w:r>
          </w:p>
          <w:p>
            <w:pPr>
              <w:pStyle w:val="Normal"/>
              <w:spacing w:lineRule="auto" w:line="204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‰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>Ñþ®ýûÆ¤¥ –ýœÂ–þœÕ–ýœâ–ýœ</w:t>
              <w:softHyphen/>
              <w:t>´ýï ‹ý§´ýðÕýÂ–þÕý (2005 À˜þ¹©ýÕý×þÕ–ýœ) ÙÌ¥ °ýÂ–þœóÂ–þœÆ—ðÂ–þ</w:t>
              <w:softHyphen/>
              <w:t xml:space="preserve">´ýÆ¤¥ ¯´ýœœÀ˜þ¹§ýÀ–þœÆ–þœ ®ýÕ–ýø±´ýýÝþ </w:t>
              <w:br/>
              <w:t>È¨—Õä›ýÙþ ÈŸþÚöþÕý§´ý¸</w:t>
              <w:softHyphen/>
              <w:t>´ý–ýœ ˆýÖþœ¯´ýÕýÖþ¶ ®ý×þÕýÂ¨–þ</w:t>
              <w:softHyphen/>
              <w:t xml:space="preserve">´ý ÙÅþ¥Â–þœ. ¹§¢ý”— 2008 ‚ç¤¥×þÕ–ýœ </w:t>
              <w:softHyphen/>
              <w:t>—Öþ¶˜ý °ýÂ–þœóÆ¦þ †Æ—ðÂ–þ</w:t>
              <w:softHyphen/>
              <w:t xml:space="preserve">´ý ‰°¡ýœ </w:t>
              <w:br/>
              <w:t>ÑþÕ–ýœ”–ýÙÅþ¥Â–þœ. ‚Õýœœ</w:t>
              <w:softHyphen/>
              <w:t xml:space="preserve">— 2005 </w:t>
              <w:softHyphen/>
              <w:t xml:space="preserve">´ý¯´ýÕý×þÕ–ýœ </w:t>
              <w:softHyphen/>
              <w:t>´ýœÕýÀ˜þ 2006 À˜þ¹©ýÕý×þÕ–ýœ ¯´ýÕ–ý–ýœ –ýÕ—ò”—Õ–ýÕý ®ýÕ–ýø±´ýýÝþ–ýœ ”—</w:t>
              <w:softHyphen/>
              <w:t xml:space="preserve">´ýœ °ýˆý¯¦ýœ©¶ý </w:t>
              <w:br/>
              <w:t>Õ–ýœ 20.57 Ùþ‘–ýÙþ</w:t>
              <w:softHyphen/>
              <w:t>´ýœ ÈŸþÚöþÕýÉþÕýÂšþ. °ýœ”šýÚþ</w:t>
              <w:softHyphen/>
              <w:t>´ý ‹ý§´ýðÕýÂ–þ —Ùµ®ý˜ý (2007 Ñþ</w:t>
              <w:softHyphen/>
              <w:t xml:space="preserve">´ý¯´ýÕšý </w:t>
              <w:softHyphen/>
              <w:t xml:space="preserve">´ýœÕýÀ˜þ 2008 ¹©ý¹§çýÕý×þÕ–ýœ) </w:t>
              <w:br/>
              <w:t>¯´ýÕ–ý–ýœ °ýˆý¯¦ýœ©¶ý˜ý „Õý— Õ–ýœ 31.50 Ùþ‘–ýÙþœ ÈŸþÚöþÕýÈ—Úþû</w:t>
              <w:softHyphen/>
              <w:t>´ý ×µÂ¨–þóÆ–þ †ÕýÂšþ.</w:t>
            </w:r>
          </w:p>
          <w:p>
            <w:pPr>
              <w:pStyle w:val="Normal"/>
              <w:spacing w:lineRule="auto" w:line="204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ƒ °ýÂ¨–þÕý”— °ýÂ–þœóÆ¦þ †Æ—ðÂ–þ</w:t>
              <w:softHyphen/>
              <w:t>´ýÆ¤¥ ƒ§´ýÕŸý¥«´ý</w:t>
              <w:softHyphen/>
              <w:t>¦ý, ®ýÕ–ýø±´ýýÝþ ¯´ýóÕýœ´œ®ýï ¯´ýœœÀ˜þ¹§ýÖçþÀ–þÕýÙÌ¥ °ýˆ ¯¦ýœ©¶ý ¯¢Ÿý§¨´ýÙþóÕý —Õ–ýÝþÕý”— ¯´ýœœ®ý©¶ý§´ýÙÎþ §¨´ýœ</w:t>
              <w:softHyphen/>
              <w:t>´ý¯´ýóÕîê—Ùþ</w:t>
              <w:softHyphen/>
              <w:t>´ýœ ’–ýœÂîêšþ ÈŸþ¥Õýœ´œÀ–þÕý, °ýÂ–þœóÆ¦þ®ý †Æ–þðÇìþ ÈŸþ¥Õýœ´œÀ–þÕý ‚</w:t>
              <w:softHyphen/>
              <w:t xml:space="preserve">Ÿý¥ Ùþ‘–ýóÕý </w:t>
              <w:softHyphen/>
              <w:t>ŸýÕ–ý¯Ÿý¥Õ–ýÙÅþ¥Â–þœ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04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2.3.10.2</w:t>
              <w:tab/>
              <w:t>¯´ýœœÕ–ýœ”–ýœ®¡ýÖþ¶®ý ’–ýœÂîêšþ ÈŸþ¥º©ý –ýÕ—ò”—Õ–ýÕ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  <w:t xml:space="preserve">¯´ýœœÕ–ýœ”–ýœ®¡ýÖþ¶®ý </w:t>
              <w:br/>
              <w:t xml:space="preserve">’—©ì·ýõÕýœ´œÕý”— ’–ýœÂîêšþ §´ýÕšýÈŸþ¥ÕýÂ–þœ–ýœ Õ–ýœ 4.61 ¤¥Ööþ ¯´ýóÕýœ´œÕýÆ¤¥ </w:t>
              <w:br/>
              <w:t>¯´ýœœÕ–ýœ”–ýœ®¡ýÖþ¶®ý ’–ýœÂîêšþ ÈŸþ¥º©ý –ýÕ—ò”—Õ—®ýï ®ýÕšýòÕýÉþ</w:t>
              <w:softHyphen/>
              <w:t xml:space="preserve">´ý§´ýðÖþ¶™ý ƒ ¯´ý¿Úþ–ý †ÂîŸþ¥’–ýóÕý </w:t>
              <w:br/>
              <w:softHyphen/>
              <w:t>ŸýÕ–ý¯Ÿý¥Õ–ýÙÅþ¥Â–þœ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04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¯´ýœœÕ–ýœ”–ýœ®¡ýÖþ¶®ý ’–ýœÂîêšþ ÈŸþ¥º©ýÕýÂ–þœ–ýœ ƒÖÌ¥ </w:t>
              <w:softHyphen/>
              <w:t>´ý”–ýÕ¦ý ¯´ýÂî–þ 10 MLD ¯´ýœœÕ–ýœ”–ýœ®¡ýÖþ¶®ý ’–ýœÂîêšþ ÈŸþ¥º©ý ˆö—ÕýÖþœ–ýœ ©´ýÕý×þÕýÂ¨šþÕýÉþ</w:t>
              <w:softHyphen/>
              <w:t>´ý À˜þÑ¢Åþ</w:t>
              <w:softHyphen/>
              <w:t xml:space="preserve">´ýœ, ®ýÕ—òÝþ¯´ýœœ, ®ýÕ–ýø±´ýýÝþ, §´ýÕ›ý‘˜ýÕýÈ–þÀ–þÕý ®ý°ýœÆì–þÕý </w:t>
              <w:softHyphen/>
              <w:t>´ýÀ˜þ§¶ý È–þœÀ–þÀ–þÕý (ôÖþÕýœ´œÙÎþ Õ–ý</w:t>
              <w:softHyphen/>
              <w:t>¦ý) ¯´ýÕýÖþ¶ §´ý</w:t>
              <w:softHyphen/>
              <w:t>´ýœÙþ</w:t>
              <w:softHyphen/>
              <w:t xml:space="preserve">´ýœ </w:t>
              <w:br/>
              <w:softHyphen/>
              <w:t>—”–ý§´ý¸Õ¦ý–ýœ ÈŸþÕýÂšþ</w:t>
              <w:softHyphen/>
              <w:t>´ý ¯Ÿýœ©´ýûÕ¦ýû ”¤ÕýÀ—ø</w:t>
              <w:softHyphen/>
              <w:t>— „ÕýÑþ®¡ýÕ¦ýû ¹§¢ýõ¯Ÿý¥ÖÎþ Úþ°ýœÖÅþÀ¦þ ‚</w:t>
              <w:softHyphen/>
              <w:t xml:space="preserve">Ÿý¥ ©´ýÕý©í´ý–ýœ ƒ§´ýð”šýÕýÈ—Õ–ýœ. ˆö—ÕýÖþœ®ý </w:t>
              <w:br/>
              <w:t>Õ–ýœ 4.61 ¤¥Ööþ ¯´ýóÕýœ´œÕýÆ¤¥ ®ýÕšýòÕýÈ—Õ–ýœ. ®ýÕ—òÝþÕý 2005 ¯´ýœÕšýâÙÌ¥ §´ý¸Õìšý ‚Õýœœ</w:t>
              <w:softHyphen/>
              <w:t xml:space="preserve">´ýÂšþ. </w:t>
              <w:softHyphen/>
              <w:t>ŸýÙþ–ýœ Õ–ýœ 75,000 Ùþ È¤§´ýðœ</w:t>
              <w:softHyphen/>
              <w:t xml:space="preserve">´ý 24 </w:t>
              <w:softHyphen/>
              <w:t>ŸýÙþÙþ–ýœ ˆö—ÕýÖþœ ƒ§´ýÕŸý¥«´ý</w:t>
              <w:softHyphen/>
              <w:t>¦ý, ®ýÕ–ýø±´ýýÝþ §´ý</w:t>
              <w:softHyphen/>
              <w:t>´ýœÙþ</w:t>
              <w:softHyphen/>
              <w:t>´ýœ ¹§¢ý ©´ýÕý©í´ý–ýœ ‚§´ýð”šýÕýÈ—Õ–ýœ. ‚ÕýœœÆŸþ¥ ®ýÕ–ýø±´ýýÝµ ÙÌ¥§´ýÕý —Õ–ýÝþÕý”— ˆö—ÕýÖþœ ®ýÕ—òÝþÕý §´ý¸Õìšý ‚Õýœœ</w:t>
              <w:softHyphen/>
              <w:t xml:space="preserve">´ý ÆŸþ¥Âšþ </w:t>
              <w:softHyphen/>
              <w:t>´ýœÕýÀ˜þ 2007  ¯´ýœÕšýâ ¯´ýÕ–ý–ýœ ©´ýÕý©í´ý ¯´ýœœÕ–ýœ”–ýœ®¡ýÖþ¶®ý ’–ýœÂîêšþ ÈŸþ¥Õýœ´œÀ–þÕýÙÌ¥ °ý§¨´ýÙþ¯¢ŸýœÕýÂšþ. §´ýÕ–ýó¯´ýª—</w:t>
              <w:softHyphen/>
              <w:t xml:space="preserve">´ýÕý”— 24 </w:t>
              <w:softHyphen/>
              <w:t>ŸýÙþÙþ ˆ—Öþœ ®ýÕ–ýø±´ýýÝþ ¤¥©´ýÕý ÈŸþ¥©¶ý</w:t>
              <w:softHyphen/>
              <w:t xml:space="preserve">´ý Õ–ýœ 18 Ùþ‘–ýÙþ ÏþÕ–ýœâ </w:t>
              <w:br/>
              <w:t>‚</w:t>
              <w:softHyphen/>
              <w:t>´ýœÆ—ðÂ–þ–ý¯´ýœÕýœœ</w:t>
              <w:softHyphen/>
              <w:t xml:space="preserve">´ýÂšþ. ¹§¢ý”— ˆö—ÕýÖþœ </w:t>
              <w:softHyphen/>
              <w:t>´ýœÕýÀ˜þ ’–ýœÂîêšþ —–ýœÕýÀ— °ýÀ–þÂ–þÙþ ‚ÕýÅœ¥œó ¯´ýœœÕ–ýœ”–ýœ ®¡ýÖþ¶ ¯´ýÙþ</w:t>
              <w:softHyphen/>
              <w:t>´ý ¯—Æ—¯´ýÕ–ýÝþÕý ô§´ý¯´ýœÂ–þ–ýÕ–ý¯¢Ÿýœ</w:t>
              <w:softHyphen/>
              <w:t>´ý —Ùþœ¬—ó®ý˜ý ÙÌ¥</w:t>
              <w:softHyphen/>
              <w:t>´ýœ ‚¯´ý¸Æ–þœÕýÂšþ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04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2.3.10.3</w:t>
              <w:tab/>
              <w:t xml:space="preserve">'À–þÕý§´ýÕ¦ý º§öý©´ýÕö–ý' </w:t>
              <w:softHyphen/>
              <w:t>´ýœ ‚ÂîŸþ–ýœ Ç¡þ©´ýœ¤¥¯´ýÀ–þÕ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04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¯´ýœœ®ý©¶ý§´ýÙÎþ §¨´ýœ</w:t>
              <w:softHyphen/>
              <w:t>´ý ¯´ýóÕîê—Ùþ</w:t>
              <w:softHyphen/>
              <w:t>´ýœ Æ¤Ùþ”šýÕýÈ–þÀ–þÕý ¤¥©´ýÕý °ýˆý¯¦ýœ©¶ý ¯´ýœÉþÚ¡þ§´ýÖþïÕý–ýœ ÈŸþÕýÂšþ</w:t>
              <w:softHyphen/>
              <w:t xml:space="preserve">´ý –ýü¬ë— ÒþÙöµ ˆý©¾ý©¶ý º©ý¯´ýÙþ ©´ý±´ýý—Õ–ý ©´ýÕý§¨´ýœÕý Úþ°ýœÖÅþÀ¦þ (ˆý©¾ý©¶ýˆý©¾ý©¶ýÙþœ) </w:t>
              <w:softHyphen/>
              <w:t xml:space="preserve">´ýœÕýÀ˜þ ‰À–þœ 'À–þÕý§´ýÕ¦ý º§öý©´ýÕö–ý' </w:t>
              <w:softHyphen/>
              <w:t>´ýœ ‚ÂîŸþ–ýœ Ç¡þ©´ýœ¤¥¯´ýÀ–þÕý ÑþÕšý”šýÕýÂšþ (2004 ƒ”–ý«ç´ý³). ‹ý§´ýðÕýÂ–þ¯´ýœœ ô§´ý—Õ–ý¯´ýœœ, ¯—±´ýý</w:t>
              <w:softHyphen/>
              <w:t xml:space="preserve">—®ý˜ý </w:t>
              <w:softHyphen/>
              <w:t>ŸýÙþ–ýœ Õ–ýœ 30,000 Ùþœ È¤§´ýðœ</w:t>
              <w:softHyphen/>
              <w:t>´ý („ÕýÂ–þœÙÌ¥ 50 ’—Æ–þÕý §´ý®ý ¯—Õšý˜ý ÈŸþÚöþÕýÈ—Úþû</w:t>
              <w:softHyphen/>
              <w:t>´ý –ýœÚ¡þ –ýÚþ©¶ý †ÕýÂšþ) ˆý©¾ý©¶ýˆý©¾ý©¶ýÙþœ˜ý °ýˆý¯¦ýœ©¶ý ‚ÂîŸþ</w:t>
              <w:softHyphen/>
              <w:t>´ýœ ÈŸþÚöþÕýÈ—Úþ. … ¯—±´ýý</w:t>
              <w:softHyphen/>
              <w:t>—Ùþ¹§¢ý °ýˆý¯¦ýœ©¶ý 2007 ƒ”–ý«ç´ý³ ¯´ýÕ–ý–ýœ ¯ŸýœœÆì–þÕý Õ–ýœ 77.70 Ùþ‘–ýÙþ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  <w:szCs w:val="30"/>
              </w:rPr>
              <w:footnoteReference w:id="47"/>
            </w: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 ‚ÂîŸþ</w:t>
              <w:softHyphen/>
              <w:t>´ýœ ÈŸþÚöþÕýÉþÕýÂšþ. ÈŸþÆì–þ</w:t>
              <w:softHyphen/>
              <w:t>´ýœ Æ¤Ùþ”šýÕýÈŸþ¥ ô§´ýô˜ýÕýœ´œ °ýˆý¯¦ýœ©¶ý ©´ýøÕýœ´œÕý”— ‚¯´ýœÙþœ§´ýÕ–ýÈ–þÀ–þÕý ¯´ýÙþ</w:t>
              <w:softHyphen/>
              <w:t>´ý, ˆý©¾ý©¶ý ©´ýÕý§¨´ýœÕý §´ý®ý¯—Õšý®ý ©´ý¯´ýœ–ýœÕ–ýâ–ýˆ¼¯´ýÀ–þÕý ¯´ýÙþ</w:t>
              <w:softHyphen/>
              <w:t>´ý ¯—Õšý –ýœÚ¡þ ‚Õý’–ýÕý ˜ýÕýÂ–þ ÈŸþ¥©¶ý</w:t>
              <w:softHyphen/>
              <w:t>´ý Õ–ýœ 38.85 Ùþ‘–ýÙþ (50 ’—Æ–þÕý) ÈŸþÚöþÕý§´ý¸ ‚×¨ÃþóÕýÆ–þÕ–ý–ýÕ–ýÕý. ¹§¢ý”— À–þÕý§´ýÕ¦ý º§öý©´ýÕö–ý</w:t>
              <w:softHyphen/>
              <w:t>´ýœ ‚ÂîŸþ–ýœ Ç¡þ©´ýœ¤¥¯´ýÀ–þÕýÙÌ¥ ÖÅþÕýÀ–þÕ–ýœ ô§´ýô˜ýÕýœ´œ</w:t>
              <w:softHyphen/>
              <w:t>´ýœ ‚</w:t>
              <w:softHyphen/>
              <w:t>´ýœ©´ýÕšýÕýÈ–þ®ý —Õ–ýÝþÕý”— ®ýÕë–ýÕýœœÕýÉþ</w:t>
              <w:softHyphen/>
              <w:t>´ý … ‚ÂîŸþ ÕŸý¥Öþœ ©´ý¯´ýœÕîê–ý®¡ýÕýœ´œÕý —Â–þœ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04" w:before="120" w:after="0"/>
              <w:jc w:val="both"/>
              <w:rPr/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2.3.10.4</w:t>
              <w:tab/>
              <w:t>°ýÂ–þœóÆ¦þ ©´ýÕ–ý§¨´ýÕ— ¹§¢ý ÈŸþ¥©¶ý</w:t>
              <w:softHyphen/>
              <w:t>´ý ÏþÕ–ýœâ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04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ô§´ýÑµ º©ý¯´ýÙþ–ýœ ©´ýÕý×þÕýÂ¨šþÕýÉþ °ýÂ–þœóÆ¦þ®ý ©´ýÕ–ý§¨´ýÕ— ÈŸþ¥Õýœ´œÀ–þÕýÙÌ¥ ‚Õýœœ</w:t>
              <w:softHyphen/>
              <w:t>´ý ÏþÕ–ýœâÙÌ¥ ˜ýÕýÂšþ ÙÌ¥ˆ—Ùþ</w:t>
              <w:softHyphen/>
              <w:t xml:space="preserve">´ýœ </w:t>
              <w:br/>
              <w:t>”–ýœÕìšýÕýÈ–þÀ–þ¯¢Ÿýœ</w:t>
              <w:softHyphen/>
              <w:t>´ýÂšþ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6480"/>
      </w:tblGrid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°ý¯´ýÕ–ýÕ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ƒÀ˜þÖþœ –ý</w:t>
              <w:softHyphen/>
              <w:t>´ýœ”¤</w:t>
              <w:softHyphen/>
              <w:t>´ýï °ý«´ýÕýœ´œÙþœ</w:t>
            </w:r>
          </w:p>
        </w:tc>
      </w:tr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‹</w:t>
            </w: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ý§´ýðÕýÂ–þÕýÙÌ¥ ‚Õý”›ý–ýÕšýÕýÉþ</w:t>
              <w:softHyphen/>
              <w:t>´ý ÙÌ¥À¦þ °ý«´ýÕýœ´œÕýÙÌ¥ ®ý¯—ÕšýÕýÈ–þÂ–þ”à–ý ¯´ýóÕýœ´œÕ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2003 ‰ô§¶ýÕýœ´œÙÎþ </w:t>
              <w:softHyphen/>
              <w:t>´ýœÕýÀ˜þ 2008 ÑþÔÙ¢Åþ ¯´ýœÂ¨–þó —Ùþ¯´ýœœ</w:t>
              <w:softHyphen/>
              <w:t xml:space="preserve">´ý–ýœ ©´ýÕý×þÕýÂ¨šþÕýÉþ, ‹ý§´ýðÕýÂ–þÕýÙÌ¥ </w:t>
              <w:br/>
              <w:t>‚Õý”›ý–ýÕšýÕýÉþ</w:t>
              <w:softHyphen/>
              <w:t>´ý ÙÌ¥À¦þ–ýœ °ýœÕýÉþ ‚Â¨šþ–ýÕý”— °ýÂ–þœóÆ¦þ</w:t>
              <w:softHyphen/>
              <w:t>´ýœ °ý®ýÕýÅœœ”šýÕýÈ–þœ–ýœ</w:t>
              <w:softHyphen/>
              <w:t xml:space="preserve">´ýïÕýÂ–þœ–ýœ °ýˆý¯¦ýœ©¶ý </w:t>
              <w:br/>
              <w:t>Õ–ýœ 37.44 Ùþ‘–ýÙþ ©´ýÕ¦ýÈ¨—Õä›ý®ý ÈŸþÚöþÕýÉþÕýÂšþ. ‚Â–þ</w:t>
              <w:softHyphen/>
              <w:t xml:space="preserve">´ý§´ý¸ °ýÂ–þœóÆ¦þ ©´ýÕ–ý§¨´ýÕ— ¤¥©´ýÕý ‹ý–ý ÀŸþÀ˜þŸý¥ÖÅþÀ¦þ </w:t>
              <w:br/>
              <w:t>§¨·ýÀ–þÕ¦ý ªí—§´ý</w:t>
              <w:softHyphen/>
              <w:t>´ý ¤¥©´ýÕý °ýˆý¯¦ýœ©¶ý ƒÕýôÂ¨–þô§´ýÂŸþ¥’¦ý ©´ýÂ–þÕ–ý</w:t>
              <w:softHyphen/>
              <w:t>¦ý §´ý¯´ýÕ¦ý À˜þ©ç¶ýõ×þœó«´ý</w:t>
              <w:softHyphen/>
              <w:t>¦ý —Õ¤¥ðÕŸý¥«´ý</w:t>
              <w:softHyphen/>
              <w:t>¦ý Úþ°ýœÖÅþÀ¦þ (ˆý§¶ýˆý©¾ý§¶ýÀ˜þ©¶ýˆýÙÎþ) ¯´ýÂî–þ Õ–ýœ 25.59 Ùþ‘–ýÙþ</w:t>
              <w:softHyphen/>
              <w:t>´ýœ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  <w:szCs w:val="30"/>
              </w:rPr>
              <w:footnoteReference w:id="48"/>
            </w: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 Ñþ¯´ýœ ÈŸþ¥©¶ýÕýÂšþ. ‚ÕýœœÆŸþ¥ … §¨·ýÀ–þÕ¦ý®ý </w:t>
              <w:softHyphen/>
              <w:t>ŸýÙþ¤ÙþœðÖþÙÌ¥ °ýˆý¯¦ýœ©¶ý ô§´ý×¨µ¯´ý¯´ýÕýÆ–þ¯¢Ÿýœ</w:t>
              <w:softHyphen/>
              <w:t>´ý –ýü«¶ý ÑþÕ–ýœ§´ýÙÅþ¥Â–þœ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6480"/>
      </w:tblGrid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/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  <w:t>®¡ýÖþ¶®ý §´ýÕý§¾ý ÈŸþ¥º©ý §´ýÂîê–þÇþ ©´ýÕšý”— ÙÅþ¥</w:t>
              <w:softHyphen/>
              <w:t>´ýÕýÂ–þœ</w:t>
              <w:softHyphen/>
              <w:t xml:space="preserve">´ý </w:t>
              <w:br/>
              <w:softHyphen/>
              <w:t xml:space="preserve">´ý”–ýÕ—®ý˜ý ®¡ýÖþ¶®ý ©´ýÕ–ý§¨´ýÕ— </w:t>
              <w:br/>
              <w:t>ÈŸþ¥Õýœ´œÀ–þÕýÙÌ¥ °ýÂ–þœóÆ¦þ</w:t>
              <w:softHyphen/>
              <w:t xml:space="preserve">´ýœ ‚Â¨šþ–ýÕý”— </w:t>
              <w:br/>
              <w:t>°ý®ýÕýÅœœ”šýÕýÈ—Õ–ý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 xml:space="preserve">®¡ýÖþ¶®ý ©´ýÕ–ý§¨´ýÕ— ÈŸþ¥Õýœ´œÀ–þÕýÙÌ¥ </w:t>
              <w:br/>
              <w:t xml:space="preserve">°ýÂ–þœóÆ¦þ®ý </w:t>
              <w:br/>
              <w:t>‚Â¨šþ–ýÕý”— °ý®ýÕýÅœœ”šýÕýÈ—Õ–ý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°ýˆý¯¦ýœ©¶ý ®¡ýÖþ¶®ý ¯´ýœœÀ–þœ ¯´ý</w:t>
              <w:softHyphen/>
              <w:t xml:space="preserve">´ýÕ–ýœÙþ </w:t>
              <w:softHyphen/>
              <w:t xml:space="preserve">´ýœÕýÀ˜þ ˆ»ÕýÂ–þœÆ–þœÕýÂšþ. ‚°ý </w:t>
              <w:softHyphen/>
              <w:t xml:space="preserve">´ýÂ›þ Æ–þÙþÕý, ®¡ýÖþ¶ ’–ýœÂîêšþ ˆö—ÕýÖþœ, ×Ì¥Õ–ýœ ×µ¯´ý¸Ùþœ, … ®¡ýÖþ¶®ý </w:t>
              <w:softHyphen/>
              <w:t>Ÿý¥Ùþ ªí—ÕýœœÙÌ¥, ¹§¢ý ªí—ÕýœœÙÌ¥ †</w:t>
              <w:softHyphen/>
              <w:t>´ýï 45 ÕšýÑ Õ—øÕýœ´œÕö–ý–ýœ §´ýÕý§´ý¸ ÈŸþ¥Õýœ´œÀ–þÕý ÑþÕ–ýœ”–ýœÆ–þœÕýÂšþ. ©´ý”–ýÖþœ</w:t>
              <w:softHyphen/>
              <w:t>´ý Õ¤¥ÑþÔ˜ý 20 ˆý¯¦ýœÒþÀ˜þ Ùþ [2 (Õ¤¥ÑþÔ–ýœ ÕŸýÕýÀ–þœ ª—Õö–ýœ È¤§´ýðœ</w:t>
              <w:softHyphen/>
              <w:t>´ý) x 9.91 ˆý¯¦ýœÒþ (ÕšýÑþÕ—øÕýœ´œÕ¦ý ª—¯´ýœÕîê–ýóÕý)] ®¡ýÖþ¶®ý §´ýÕý§´ý¸ ÈŸþ¥ªì—Õ–ýœ. ‚ÕýœœÆŸþ¥ °ýÂ–þœóÆ¦þ °ý®ýÕýÅœœ”–ýÕý¹§¢ý ÈŸþ¥©¶ý</w:t>
              <w:softHyphen/>
              <w:t>´ý ÏþÕ–ýœâ, ¯—©ì´ý¯—®ý˜ý ®¡ýÖþ¶®ý §´ýÕý§´ý¸ ÈŸþ¥Õýœ´œÀ—®ý˜ý ‚¯´ý©´ýÕ–ý¯¢Ÿýœ</w:t>
              <w:softHyphen/>
              <w:t>´ý °ýÂ–þœóÆ¦þ °ý®ýÕýÅœœ”–ý ÏþÕ–ýœâ –ý</w:t>
              <w:softHyphen/>
              <w:t>—ï È—Ùµ ‚Â¨šþ–ýÕý”— †</w:t>
              <w:softHyphen/>
              <w:t>´ýïÖöþœ ”–ý¯´ýœ®ýÕýÈ–þÀ–þ¯¢Ÿýœ</w:t>
              <w:softHyphen/>
              <w:t xml:space="preserve">´ýÂšþ. †Â—±´ýýÕ–ýÝþ–ýœ, </w:t>
              <w:br/>
              <w:t>2006-07 ©´ýÕý¯´ýÆ–þûÕ–ý¯´ýœœ</w:t>
              <w:softHyphen/>
              <w:t xml:space="preserve">´ý–ýœ ©´ýÕý×þÕýÂ¨šþÕýÉþ Õ–ýœ 2.82 ¤¥Ööþ °ýÂ–þœóÆ¦þ °ý®ýÕýÅœœ”–ýÕý ¯´ýœôÆ–þ¯Ÿý¥œ ‚¯´ý©´ýÕ–ýÕý —”—, Õ–ýœ 4.08 ¤¥Ööþœ ÈŸþÚöþÕý§´ý¸ ÑþÕšý”šýÕýÂšþ. °ýÂ–þœóÆ¦þ °ý®ýÕýÅœœ”–ýÕý ‚Â¨šþ–ýÕý”— </w:t>
              <w:br/>
              <w:t>†ÕýÀ–þÖµ®ý˜ý ”–ýÙþ —Õ–ýÝµÙþ</w:t>
              <w:softHyphen/>
              <w:t>´ýœ §´ýÕšý“¡ýÚþÕýÉþ Æ–þÂ—øÕ— ®¡ýÖþ¶®ý §´ýÕý§´ý¸ ÈŸþ¥º©ý ¯´ýó¯´ý©í´ý</w:t>
              <w:softHyphen/>
              <w:t xml:space="preserve">´ýœ </w:t>
              <w:br/>
              <w:t>¯ŸýœÕ–ýœ”–ýœ§´ýÕ–ýÈ–þ¯´ýÙþ©¶ý †ÕýÂšþ.</w:t>
            </w:r>
          </w:p>
        </w:tc>
      </w:tr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°ýÂ–þœóÆ¦þ ØþÙöþœÙþ</w:t>
              <w:softHyphen/>
              <w:t>´ýœ ƒÙþ©´ýóÕý”— ÈŸþÚöþÕýÈ–þœÖ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©´ýÂ–þÕ–ý</w:t>
              <w:softHyphen/>
              <w:t>¦ý §´ý¯´ýÕ¦ý À˜þ©ç¶ýõ×þœó«´ý</w:t>
              <w:softHyphen/>
              <w:t>¦ý —Õ¤¥ðÕŸý¥«´ý</w:t>
              <w:softHyphen/>
              <w:t>¦ý (ˆý©¾ý§¶ýÀ˜þ©¶ý) Â–þˆ¨—Ùþ ¯—Õ›ý ÆŸþ¥Â›þÙþÙÌ¥ °ýÂ–þœóÆ¦þ ØþÙöþœÙþ</w:t>
              <w:softHyphen/>
              <w:t>´ýœ §´ýÕý§´ý¸Æ–þœÕýÖþœÕýÂšþ. ‚ÕýœœÆŸþ¥ °ýˆý¯¦ýœ©¶ý ”–ýÀ–þœ¯´ý¸ Â—Öþ¶</w:t>
              <w:softHyphen/>
              <w:t>´ý Æ–þÕ–ýœ¯—Æ–þ ØþÙöþœÙþ</w:t>
              <w:softHyphen/>
              <w:t>´ýœ ÈŸþÚöþªì¼ÕýÂšþ. ÈŸþÚöþÕý§´ý¸Ùþœ ƒÙþ©´ýóÕý”— ÈŸþ¥Õýœ´œÀ–þÕý ¯´ýÙþ</w:t>
              <w:softHyphen/>
              <w:t>´ý 2006-07 ©´ýÕý¯´ýÆ–þûÕ–ýÕýÙÌ¥ ÕŸýÕýÀ–þœ ¹±ýýÈ¦þÖþ¶ –ý</w:t>
              <w:softHyphen/>
              <w:t>Ÿý‘–ý</w:t>
              <w:softHyphen/>
              <w:t>ö´ý–ýœ ©´ýÕý×þÕýÂ¨šþÕýÉþ Õ–ýœ 1.30 Ùþ‘–ýÙþ ¯ŸýœœÆì—®ýï ÙÅþ¥ÖÎþ º§ý¯ŸýœÕýÖÎþ È¨—Õä›ýÙþ Õ–ýœ§´ýÕýÙÌ¥ °ýˆý¯¦ýœ©¶ý ÈŸþÚöþÕýÉþÕýÂšþ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20"/>
      </w:tblGrid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920" w:type="dxa"/>
            <w:tcBorders/>
            <w:shd w:fill="C0C0C0" w:val="clear"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2.3.11</w:t>
              <w:tab/>
              <w:t>È–þÖçþ×þÂîê–þÕý”— ÈŸþ¥©¶ý</w:t>
              <w:softHyphen/>
              <w:t>´ý Æ–þ”àšýÕý§´ý¸ ¯ŸýœœÆì—Ùþ</w:t>
              <w:softHyphen/>
              <w:t>´ýœ Ñþ¯´ýœ ÈŸþ¥Õýœ´œ–ýˆ¼¯´ýÀ–þÕ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”–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ýœÆìŸþ¥Â—Õö–ý ØþÙöþœÙþ </w:t>
              <w:softHyphen/>
              <w:t>´ýœÕýÀ˜þ È–þÖçþ×þÂîê–þÕý”— ÈŸþ¥Õýœ´œ¯´ýÙþ©¶ý</w:t>
              <w:softHyphen/>
              <w:t>´ý Æ–þ”àšýÕý§´ý¸Ùþ–ýœ ©´ýÕý×þÕýÂ¨šþÕýÉþ ƒÀ˜þÖþœ –ý</w:t>
              <w:softHyphen/>
              <w:t>´ýœ”¤</w:t>
              <w:softHyphen/>
              <w:t>´ýï ÙÌ¥ˆ—Ùþ</w:t>
              <w:softHyphen/>
              <w:t>´ýœ ˜ýÕýÂšþ §´ýÖçþ¶–ýÙÌ¥ °ý¯´ýÕšýÕýÈ–þÀ–þ¯¢Ÿýœ</w:t>
              <w:softHyphen/>
              <w:t>´ýÂšþ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6480"/>
      </w:tblGrid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°ý¯´ýÕ–ý¯´ýœ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ƒÀ˜þÖþœ –ý</w:t>
              <w:softHyphen/>
              <w:t>´ýœ”¤</w:t>
              <w:softHyphen/>
              <w:t>´ýï °ý«´ýÕýœ´œÙþœ</w:t>
            </w:r>
          </w:p>
        </w:tc>
      </w:tr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/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  <w:t>©·ý</w:t>
              <w:softHyphen/>
              <w:t>´ýÕŸý¥Òþ È¨—Õä›ýÙþ</w:t>
              <w:softHyphen/>
              <w:t xml:space="preserve">´ýœ </w:t>
              <w:br/>
              <w:t xml:space="preserve">ô§´ý×¨ÃþœÆ—ø®ý˜ý, ÒþÙöµ </w:t>
              <w:br/>
              <w:t>ô”–ýÕýÂ¨—ÙþÕýœ´œ ©´ýÕý©í´´ýÙþ–ýœ, ˆý</w:t>
              <w:softHyphen/>
              <w:t>¦ýˆý©¶ý Æ–þÕ–ý§´ý¸</w:t>
              <w:softHyphen/>
              <w:t>´ý °ýˆý¯¦ýœ©¶ý ÈŸþ¥©¶ý</w:t>
              <w:softHyphen/>
              <w:t>´ý Æ–þ”àšýÕý§´ý¸Ùþ</w:t>
              <w:softHyphen/>
              <w:t>´ýœ ˆý</w:t>
              <w:softHyphen/>
              <w:t>¦ýˆý©¶ý˜ý Ñþ¯´ýœ ÈŸþ¥Õýœ´œ–ýˆ¼¯´ýÀ–þÕý ¯´ýÕýÖþ¶ §´ýÙþœ È–þÖçþ ©´ýÕý×þÕýÂ¨–þ ‚Çþô–ý¯´ýœÝþÙþ</w:t>
              <w:softHyphen/>
              <w:t>´ýœ °ýˆý¯¦ýœ©¶ý ÈŸþ¥©¶ý</w:t>
              <w:softHyphen/>
              <w:t xml:space="preserve">´ýÖöþœ </w:t>
              <w:br/>
              <w:t>”–ýœÕìšýÕýÈ–þÀ–þ¯¢Ÿýœ</w:t>
              <w:softHyphen/>
              <w:t>´ýÂš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©·ý</w:t>
              <w:softHyphen/>
              <w:t>´ýÕŸý¥Òþ È¨—Õä›ýÙþ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ƒÕýôÂ¨–þô§´ýÂŸþ¥’¦ý ”–ý</w:t>
              <w:softHyphen/>
              <w:t>´ýœÙþœ, Ïþ®ýÑµÙþœ ®ýÕýœ´œ¯´ýœ¯´ýÜþÙÌ¥®ý ®ý×þÕýÂ¨–þ</w:t>
              <w:softHyphen/>
              <w:t>´ýÙþ ô§´ý—Õ–ýÕý, §´ý</w:t>
              <w:softHyphen/>
              <w:t xml:space="preserve">´ýœÙþ ØþÙöþœÙþ </w:t>
              <w:softHyphen/>
              <w:t>´ýœÕýÀ˜þ „©´ýœ–ý, –ýÕý–ýÕ–ý, ¯´ýœÖçþ¶ ¯´ýÕýÖþ¶ ‚Ùþð Ïþ®ýÑµÙþ–ýœ ©´ýÕý×þÕýÂ¨šþÕýÉþ ÈŸþ¥©¶ý</w:t>
              <w:softHyphen/>
              <w:t>´ý Æ–þ”àšýÕý§´ý¸Ùþ</w:t>
              <w:softHyphen/>
              <w:t xml:space="preserve">´ýœ </w:t>
              <w:br/>
              <w:t xml:space="preserve">Õ—«ç´ýõô§´ý×¨ÃþœÆ–þøÕý Õ—×þÀ˜þ §´ýÂî–þœ–ýœ Ñþ¯´ýœ ÈŸþ¥Õýœ´œÚþ. ‚ÕýœœÆŸþ¥ … °ýÂ¨–þÕý”— ”–ýœÆìŸþ¥Â—Õö–ý ØþÙöþœÙþ </w:t>
              <w:softHyphen/>
              <w:t>´ýœÕýÀ˜þ ©·ý</w:t>
              <w:softHyphen/>
              <w:t>´ýÕŸý¥Òþ È¨—Õä›ýÙþ–ýœ ©´ýÕý×þÕýÂ¨šþÕýÉþ ÈŸþ¥©¶ý</w:t>
              <w:softHyphen/>
              <w:t>´ý Æ–þ”àšýÕý§´ý¸Ùþ</w:t>
              <w:softHyphen/>
              <w:t>´ýœ ÙÅþ˜ýÞÕýÈ–þÀ—®ý˜ý Æ–þ”šý</w:t>
              <w:softHyphen/>
              <w:t xml:space="preserve">´ý </w:t>
              <w:br/>
              <w:t xml:space="preserve">Õýœ´œÕýôÆ—Õý”–ýÕý ÙÅþ¥Â–þœ. ¹§¢ý”— °¡ýÖþ¶®ý ©´ýÕý×þÕýÂ¨šþÆ–þ „Æ–þÕ–ý À˜þˆ—Õ¦çý¯ŸýœÕýÖÎþÙþ Õ—×þÀ˜þ §´ýÂî–þœÙöÌ¥ ©´ýÆ–þøÕ–ýÕý Ñþ¯´ýœ ÈŸþ¥Õýœ´œÀ–þÕý –ýœÀ— ÑþÕ–ýœ”–ýœÖþ ÙÅþ¥Â–þœ. 1987-88 </w:t>
              <w:softHyphen/>
              <w:t xml:space="preserve">´ýœÕýÀ˜þ 2006-07 ©´ýÕý¯´ýÆ–þûÕ—Ùþ ¯´ýœÂ¨–þó </w:t>
              <w:br/>
              <w:t>—ÙþÕýÙÌ¥ ÈŸþ¥©¶ý</w:t>
              <w:softHyphen/>
              <w:t>´ý Õ–ýœ 4.94 ¤¥Ööþœ ©·ý</w:t>
              <w:softHyphen/>
              <w:t>´ýÕŸý¥Òþ È¨—Õä›ýÙþ Õšý–ý¯´ýÕ›ý ª—Â¨—Õ–ýÝþ ®ýÂ¨šþÙÌ¥</w:t>
              <w:softHyphen/>
              <w:t>Ÿý¥ †ÕýÈ–þÀ–þÕý ÑþÕšý”šýÕýÂšþ.</w:t>
            </w:r>
          </w:p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ÒþÙöµ ô§´ýÑµ §´ýÕšý«´ýÆ¦þ, –ýü¬ë— ÒþÙöµ </w:t>
              <w:softHyphen/>
              <w:t>´ýœÕýÀ˜þ Õ–ýœ 5.00 ¤¥Ööþœ Õ—¯´ýÙþ©¶ý †ÕýÂ–þ®ý, ƒ ¯ŸýœœÆì–þÕý ¯´ýÉþâ</w:t>
              <w:softHyphen/>
              <w:t>´ý ¯ŸýÕýÖþ</w:t>
              <w:softHyphen/>
              <w:t>Ÿý¥ ©·ý</w:t>
              <w:softHyphen/>
              <w:t xml:space="preserve">´ýÕŸý¥Òþ È¨—Õä›ýÙþ ¯ŸýœœÆì—®ýï ô§´ý×¨ÃþœÆ–þø §´ýÂî–þœ–ýœ Ñþ¯´ýœ ÈŸþ¥ªì—¯´ýœ®ý °ýˆý¯¦ýœ©¶ý </w:t>
              <w:br/>
              <w:t>©´ý¯´ýœÂ¨—</w:t>
              <w:softHyphen/>
              <w:t>´ýÕý „ÉþâÕýÂšþ (2008 §¨¶ýô×þ¯´ýÕšý). ‚ÕýœœÆŸþ¥ ÒþÙöµ ô§´ýÑµ §´ýÕšý«´ýÆ¦þ–ýœ ©´ýÕý×þÕýÂ¨šþÕýÉþ</w:t>
              <w:softHyphen/>
              <w:t xml:space="preserve">´ý ƒÕíšý–ý </w:t>
              <w:br/>
              <w:t>¯´ýó¯´ý²ýýÕ—ÙþÆ¤¥ ”–ý</w:t>
              <w:softHyphen/>
              <w:t>´ýœÙþœ, ×¨Ãþœ”–ýÕ–ýñã °ý×¨µ”—®ý˜ý Ñþ¯´ýœ ÈŸþ¥Õýœ´œ¯´ýÙþ©¶ý</w:t>
              <w:softHyphen/>
              <w:t>´ý ©·ý</w:t>
              <w:softHyphen/>
              <w:t>´ýÕŸý¥Òþ È¨—Õä›ýÙþ ‚Õý’—®ýï ¯´ýœœÀ˜þ¹§ýÖçþÀ–þÕý ©´ýÕšý—Â–þœ. —×þÖçþ¶ … ©´ý¯´ýœÂ¨—</w:t>
              <w:softHyphen/>
              <w:t>´ýÕý ƒ¯ŸýœÂ–þÕýÅœœ”–ýóÕý —Â–þœ.</w:t>
            </w:r>
          </w:p>
        </w:tc>
      </w:tr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ô”–ýÕýÂ¨—ÙþÕýœ´œ ¹©ý©´ýœû</w:t>
              <w:softHyphen/>
              <w:t xml:space="preserve">´ýœ ÒþÙöµ </w:t>
              <w:br/>
              <w:t>ô”–ýÕýÂ¨—ÙþÕýœ´œ ©´ýÕý©í´ý–ýœ Ñþ¯´ýœ ÈŸþ¥Õýœ´œÙÅþ¥Â–þ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È–þÖçþ¯´ýœœ</w:t>
              <w:softHyphen/>
              <w:t>´ýœ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  <w:szCs w:val="30"/>
              </w:rPr>
              <w:footnoteReference w:id="49"/>
            </w: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 ‚</w:t>
              <w:softHyphen/>
              <w:t>´ýœ©´ýÕšýÕýÉþ ¯´ý©´ýœÙ¢Åþ</w:t>
              <w:softHyphen/>
              <w:t>´ý ƒ©ì¶ý §´ý</w:t>
              <w:softHyphen/>
              <w:t xml:space="preserve">´ýœï </w:t>
              <w:softHyphen/>
              <w:t>´ýœÕýÀ˜þ 8 ’—Æ–þÕý ¯ŸýœœÆì—®ýï ÒþÙöµ ô”–ýÕýÂ¨—ÙþÕýœ´œ ©´ýÕý©í´ýÙþ–ýœ Ñþ¯´ýœ ÈŸþ¥Õýœ´œÚþ. ‚ÕýœœÆŸþ¥ °ýˆý¯¦ýœ©¶ý ®ýÕýœ´œÆ–þ—Úþ–ýÕý”— Ñþ¯´ýœÙþ</w:t>
              <w:softHyphen/>
              <w:t xml:space="preserve">´ýœ ÈŸþ¥Õýœ´œ®ý —Õ–ýÝþÕý”— 2001-02 </w:t>
              <w:softHyphen/>
              <w:t>´ýœÕýÀ˜þ 2006-07 ¯´ýœÂ¨–þó —Ùµ®ý˜ý ©´ýÕý×þÕýÂ¨šþÕýÉþ Õ–ýœ 9.63 ¤¥Ööþ ¯Ÿý¥œÕ–ý ×þ—ÕýœœÙþœ º§ýÕ–ýœ–ýœˆ¼Õýœ´œÕýœœ.</w:t>
            </w:r>
          </w:p>
        </w:tc>
      </w:tr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ˆý</w:t>
              <w:softHyphen/>
              <w:t>¦ýˆý©¶ý Æ–þÕ–ý§¨´ý¸</w:t>
              <w:softHyphen/>
              <w:t>´ý ÈŸþ¥©¶ý</w:t>
              <w:softHyphen/>
              <w:t>´ý Õšý–ý¯´ýÕ›ýÙþ</w:t>
              <w:softHyphen/>
              <w:t>´ýœ ˆý</w:t>
              <w:softHyphen/>
              <w:t>¦ýˆý©¶ý˜ý Ñþ¯´ýœ ÈŸþ¥Õýœ´œÙÅþ¥Â–þ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'</w:t>
              <w:softHyphen/>
              <w:t>Ÿý¥«´´ý</w:t>
              <w:softHyphen/>
              <w:t>´ýÙÎþ ‚—À–þ°¡ýœ ƒ§¨¾ý –ý</w:t>
              <w:softHyphen/>
              <w:t>¦ý©ç´ýõ‘–ý</w:t>
              <w:softHyphen/>
              <w:t>¦ýû' (ˆý</w:t>
              <w:softHyphen/>
              <w:t xml:space="preserve">¦ýˆý©¶ý) ¤¥©´ýÕý 2005 §¨¶ýô×þ¯´ýÕšý </w:t>
              <w:softHyphen/>
              <w:t xml:space="preserve">´ýœÕýÀ˜þ 2007 ¯´ýœÕšýâ </w:t>
              <w:br/>
              <w:t xml:space="preserve">¯´ýœÂ¨–þó —ÙþÕýÙÌ¥ ”–ýœÆìŸþ¥Â—Õ–ýœÙþ ØþÙöþœÙþ </w:t>
              <w:softHyphen/>
              <w:t>´ýœÕýÀ˜þ ÈŸþ¥©¶ý</w:t>
              <w:softHyphen/>
              <w:t>´ý Õ–ýœ 13.00 Ùþ‘–ýÙþ Æ–þ”àšýÕý§´ý¸Ùþ</w:t>
              <w:softHyphen/>
              <w:t>´ýœ ˆý</w:t>
              <w:softHyphen/>
              <w:t xml:space="preserve">¦ýˆý©¶ý˜ý Ñþ¯´ýœ ÈŸþ¥Õýœ´œÙÅþ¥Â–þœ. Õ—«ç´ýõ ô§´ý×¨ÃþœÆ–þøÕý </w:t>
              <w:softHyphen/>
              <w:t>´ýœÕýÀ˜þ ƒÂŸþ¥’—Ùþœ ‚ÕýÂ–þ®ý —Õ–ýÝþÕý”— Ñþ¯´ýœ ÈŸþ¥Õýœ´œÙÅþ¥Â–þ®ý °ýˆý¯¦ýœ©¶ý º§ýÕ¤ÞÕýÂšþ. (2008 §¨¶ýô×þ¯´ýÕšý). Æ–þ”àšýÕý§´ý¸Ùþœ ÈŸþ¥Õýœ´œ¯´ýœ®ý ©´ýœÉþ©ì´ýœ „Éþâ</w:t>
              <w:softHyphen/>
              <w:t>´ý ô§´ý×¨ÃþœÆ–þø ƒÂŸþ¥’—ÙþÙÌ¥</w:t>
              <w:softHyphen/>
              <w:t>Ÿý¥ ¯—Öþ¶ Ñþ¯´ýœÙþ–ýœ ©´ýÕý×þÕýÂ¨šþÕýÉþ ©´ýœÈ–þ</w:t>
              <w:softHyphen/>
              <w:t>´ýÙþœ –ýœÀ— †</w:t>
              <w:softHyphen/>
              <w:t>´ýïÕýÂ–þœ</w:t>
              <w:softHyphen/>
              <w:t>´ý … ©´ý¯´ýœÂ¨—</w:t>
              <w:softHyphen/>
              <w:t>´ýÕý ƒ¯ŸýœÂ–þÕýÅœœ”–ýóÕý —Â–þœ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20"/>
      </w:tblGrid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920" w:type="dxa"/>
            <w:tcBorders/>
            <w:shd w:fill="C0C0C0" w:val="clear"/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2.3.12</w:t>
              <w:tab/>
              <w:t>„Æ–þÕ–ý ƒ©´ýì˜ý–ýÕ–ý ‚Õý’—Ùþœ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©´ýÕýÈ—Õ–ý ¤¥Õç–ýœ–ýœ ‚ÕýÂšþÕýÉþ</w:t>
              <w:softHyphen/>
              <w:t>´ý ©´ý²ýýÕýœ´œ¯´ýœœ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©´ýÕýÈ—Õ–ý ¤¥Õç–ýœ”— †§´ýÕýÅœœ”šýÕýÈŸþ¥ °ýˆý¯¦ýœ©¶ý ¯—±´ýý</w:t>
              <w:softHyphen/>
              <w:t>´ýÕý (ÖÅþÕýˆ¼ ôÖµ¯ŸýÙþÕ¦ý) §´ý®ý˜ý Õ—–ýœÕýÀ— ˆ¼Õýœœ</w:t>
              <w:softHyphen/>
              <w:t xml:space="preserve">´ýÕýÂ–þœ ¯´ýÙöþ 2006 ¯Ÿý¥œ </w:t>
              <w:softHyphen/>
              <w:t xml:space="preserve">´ýœÕýÀ˜þ </w:t>
              <w:softHyphen/>
              <w:t>—óÕýœ´œÂ¨šþ—Õšý ©´ýøÕýÆ–þ ¯—±´ýý</w:t>
              <w:softHyphen/>
              <w:t xml:space="preserve">—®ý˜ý </w:t>
              <w:softHyphen/>
              <w:t>ŸýÙþ–ýœ 150 Ú¡þÖþÕö–ý ¹§ýôÖÌ¥Ùþœ, ‹ý–ý À¢Ÿþõ¯´ýÕ–ýœ ª½–ýÕ—óÙþ</w:t>
              <w:softHyphen/>
              <w:t xml:space="preserve">´ýœ °ýˆý¯¦ýœ©¶ý </w:t>
              <w:br/>
              <w:t>–ýÚþðÕýÉþÕýÂšþ. ‚ÕýœœÆŸþ¥ … ©´ýÕýÈ—Õ–ý ¤¥Õç–ýœ ©´ýÕýÈ–þÕšýÕýÈ–þ–ýœÕýÀ— ©í¶ýÕ–ýÕý”— ‹ý–ý ×¨Ãþ¯´ý</w:t>
              <w:softHyphen/>
              <w:t>´ýÕýÙÌ¥ Æ–þ¯´ýœ °ýÂ¨–þœÙþ</w:t>
              <w:softHyphen/>
              <w:t xml:space="preserve">´ýœ </w:t>
              <w:br/>
              <w:t>®ýÕ–ýø±¶ýýªì¼ÕýÂšþ.</w:t>
            </w:r>
          </w:p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 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©´ýÕýÈ—Õ–ý ¤¥Õç–ýœ </w:t>
              <w:softHyphen/>
              <w:t>´ýÀ–þ¯´ý®ý —Õ–ýÝþÕý”— ô§´ý©ì´ýœÆ–þÕý „©ì´ýœ</w:t>
              <w:softHyphen/>
              <w:t>´ýï ¹§ýôÖÌ¥Ùþœ ©´ýÕ–ý§¨´ýÕ— ª½–ýÕ–ýóÕý ƒ“ýÕýÉþ</w:t>
              <w:softHyphen/>
              <w:t>´ý Ùþ‘–ýó ª—Â¨–þ</w:t>
              <w:softHyphen/>
              <w:t xml:space="preserve">´ý–ýœ </w:t>
              <w:br/>
              <w:t>©´ý±´ýý–ýÕšýÕýÈ–þÂ–þœ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„</w:t>
            </w: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softHyphen/>
              <w:t>¦ý§¨´ýÕ¦ý¯Ÿý¥œ«´ý</w:t>
              <w:softHyphen/>
              <w:t>¦ý ÖÅþ—ïÙþÒþ ƒÀ˜þÖÎ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920" w:type="dxa"/>
            <w:tcBorders/>
            <w:shd w:fill="C0C0C0" w:val="clear"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2.3.13</w:t>
              <w:tab/>
              <w:t>©´ýøÕ–ýœ§´ý¯´ýœœ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'°ýÑþÕýœ´œ¯—À–þ ƒ</w:t>
              <w:softHyphen/>
              <w:t>¦ýÙ¢Åþ</w:t>
              <w:softHyphen/>
              <w:t>¦ý „</w:t>
              <w:softHyphen/>
              <w:t>¦ý§´ýÕ¦ý¯Ÿý¥œ«´ý</w:t>
              <w:softHyphen/>
              <w:t>¦ý ¹©ýÕýÖþÕ¦ý' (°ý‹ýŠ©¶ý„) º§ýÕ–ýœ</w:t>
              <w:softHyphen/>
              <w:t>´ý ª—¯´ýœÒþ–ý ¯´ýÕà–ý ©´ý¯´ýœÈ—Õ–ý ¯´ýó¯´ý©í´ý</w:t>
              <w:softHyphen/>
              <w:t xml:space="preserve">´ýœ </w:t>
              <w:br/>
              <w:t>‰Õ–ýðÕ–ýÈ–þÀ—®ý˜ýý¯Ÿýœ©´ýûÕ¦ýû ©¶ýˆý¯¦ýœ©¶ý Úþ°ýœÖÅþÀ¦þ Æ¤¥ ‹ý–ý ‹ý§´ýðÕýÂ–þ¯´ýœœ</w:t>
              <w:softHyphen/>
              <w:t>´ýœ –ýœÂ–þœÕ–ýœâ¤¥¯´ýÀ–þÕý ÑþÕšý”šýÕýÂšþ (1999 Ñþ</w:t>
              <w:softHyphen/>
              <w:t>´ý¯´ýÕšý). ¯ŸýœœÆì–þ Õ–ýœ 1.87 ¤¥Ööþ ¯´ýóÕýœ´œÕýÆ¤¥ … ôˆ—ÑÅþç–ýœ</w:t>
              <w:softHyphen/>
              <w:t>´ýœ §´ý¸Õìšý ÈŸþ¥ª—Õ–ýœ (1999 À˜þ¹©ýÕý×þÕ–ýœ 31).</w:t>
            </w:r>
          </w:p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°ý‹ýŠ©¶ý„ Æ–þ</w:t>
              <w:softHyphen/>
              <w:t>´ý ¯Ÿý×Îþ¹©¢ýÖÎþ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  <w:szCs w:val="30"/>
              </w:rPr>
              <w:footnoteReference w:id="50"/>
            </w: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 Â—øÕ— °ýˆý¯¦ýœ©¶ý ‚ÕýÂ–þÑÅþ¥©ì´ýœ</w:t>
              <w:softHyphen/>
              <w:t>´ýï °ý°ýÂ¨–þ º©ý¯´ýÙþ–ýœ ©´ýÕý×þÕýÂ¨šþÕýÉþ</w:t>
              <w:softHyphen/>
              <w:t xml:space="preserve">´ý ©´ý¯´ýœÈ—Õ—®ýï </w:t>
              <w:br/>
              <w:t>‚ÕýÂšþÕýÈ–þÀ–þÕýÆ¤¥ ˆ—Öþœ, §´ý</w:t>
              <w:softHyphen/>
              <w:t xml:space="preserve">´ýœï ×þ—ÕýœœÙþœ/ÈŸþÚöþÕý§´ý¸Ùþ °ý¯´ýÕ—Ùþœ, §¨¶ýÕ—óÂ–þœÙþœ </w:t>
              <w:softHyphen/>
              <w:t>´ý¯ŸýœÂ–þœ ÈŸþ¥©´ýœ¤</w:t>
              <w:softHyphen/>
              <w:t xml:space="preserve">Ÿý¥ ¯Ÿý©´ýœÙþœ×µÖþœ </w:t>
              <w:br/>
              <w:t>–ýœÀ— ˆ½Õ–ýœÙþ–ýœ –ýÚþð©ì´ýœÕýÂšþ. 2003 Ñþ</w:t>
              <w:softHyphen/>
              <w:t xml:space="preserve">´ý¯´ýÕšý </w:t>
              <w:softHyphen/>
              <w:t>´ýœÕýÀ˜þ ƒ</w:t>
              <w:softHyphen/>
              <w:t>¦ýÙ¢Åþ</w:t>
              <w:softHyphen/>
              <w:t>¦ý ÙÌ¥ ÈŸþÚöþÕý§´ý¸Ùþ</w:t>
              <w:softHyphen/>
              <w:t xml:space="preserve">´ýœ ƒ¯ŸýœÂšþÕýÈ–þÀ–þÕý ¤¥©´ýÕý ¤®ýï </w:t>
              <w:br/>
              <w:t xml:space="preserve">„-º©ý¯—, ˆ½Õ–ý º©ý¯— Ÿý¥ÕýôÂ—Ùþ–ýœ </w:t>
              <w:softHyphen/>
              <w:t>ŸýÖÎþ¯´ýÕ¦ýÞ Â—øÕ— °ý‹ýŠ©¶ý„ ®ý †§´ýÕýÅœœ”šýÕýÈ–þœ–ýœ</w:t>
              <w:softHyphen/>
              <w:t>Ÿý¥ ‚¯´ý—’—®ýï –ýÚþðÕýÈ—Õ–ýœ. À˜þ¯´ýœÕýÀ–þœÙþœ ÑµÕ›ý ÈŸþ¥Õýœ´œÀ—®ý˜ý, §´ý</w:t>
              <w:softHyphen/>
              <w:t>´ýœïÙþœ, §´ý</w:t>
              <w:softHyphen/>
              <w:t>´ýœïÙþœ —®ý „Æ–þÕ–ý¯¢Ÿýœ</w:t>
              <w:softHyphen/>
              <w:t>´ý ¯—Öþ¶ ¯´ý©´ýœÙþœ–ýœ ©´ý×þÕ Â¨šþÕýÉþ °ýˆý¯¦ýœ©¶ý §´ý¸Õìšý”— °ý‹ýŠ©¶ý„ ¹§¢ý</w:t>
              <w:softHyphen/>
              <w:t>Ÿý¥ ƒÂ¨—Õ–ý§´ýÀ˜þ</w:t>
              <w:softHyphen/>
              <w:t>´ýÂšþ. ÀŸþ¥Öµ×Åþ¥©¾ý”— ‹ýÕ—˜ýÙÎþ (¯ŸýÕú–ý</w:t>
              <w:softHyphen/>
              <w:t>¦ý 8Š)®ý, ô§¨´ýÕýÖÎþ ˆýÕýÀ¦þ”— ÀŸþ¯´ýÙþ§´ýÕ¦ý 2000 ®ý †§´ýÕýÅœœ”šýÕýÉþ °ý‹ýŠ©¶ý„ ®ý Õ–ýœˆ»ÕýÂšþÕýÈ—Õ–ýœ. °ýÕýÀ¤¥©¾ý 2000 (ÀŸþ¥Öµ×Åþ¥©¾ý ©´ýÕ–ýøÕ¦ý), °ýÕýÀ¤¥©¾ý 2003 (¯Ÿý×Îþ©´ýÕ–ýøÕ¦ý) Ùþ¹§¢ý §´ý®ý ÈŸþ¥º©ý '–ýÕýˆ—¦ý ôˆ»ÚþˆýÕýÖÎþ ˆý¯¦ýœ ˆýÙÎþ 350, ˆý¯¦ýœˆýÙÎþ150' ©´ýÕ–ýøÕö–ýœ ²ýýÕ¦éý¯Ÿý¥Õ¦ý ÙÌ¥ ‹ý–ý ×¨µ”–ýÕý. Ú¡þÑÎþÀ¦þ Ù¢Åþ</w:t>
              <w:softHyphen/>
              <w:t xml:space="preserve">ö´ý Â—øÕ— </w:t>
              <w:softHyphen/>
              <w:t>ŸýÖÎþ¯´ýÕ¦ýÞ ©´ýÕýÂ¨—</w:t>
              <w:softHyphen/>
              <w:t xml:space="preserve">´ýÕý ÑþÕ–ýœ”–ýœÆ–þœÕýÂšþ. … </w:t>
              <w:softHyphen/>
              <w:t>ŸýÖÎþ¯´ýÕ¦ýÞ˜ý °ýˆý¯¦ýœ©¶ý˜ý ÈŸþÕýÂšþ</w:t>
              <w:softHyphen/>
              <w:t xml:space="preserve">´ý ÙÌ¥–ýÙÎþ ‰ÕšýÕýœ´œ </w:t>
              <w:softHyphen/>
              <w:t>ŸýÖÎþ¯´ýÕ¦ýÞ (Ùµ</w:t>
              <w:softHyphen/>
              <w:t>¦ý) ¯´ýœœÏþó ƒÂ¨—Õ–ýÕý. ©´ý”–ýÖþœ</w:t>
              <w:softHyphen/>
              <w:t>´ý, °ý‹ýŠ©¶ý„ Â—øÕ— º©ý¯´ýÙþ</w:t>
              <w:softHyphen/>
              <w:t xml:space="preserve">´ýœ ‚ÕýÂšþÕýÈ–þÀ–þÕýÙÌ¥ ©´ýÕý¯´ýÆ–þûÕ—®ý˜ý Õ–ýœ 17.00 Ùþ‘–ýÙþœ ÏþÕ–ýœâ </w:t>
              <w:br/>
              <w:t>ÈŸþ¥©ì´ýœ</w:t>
              <w:softHyphen/>
              <w:t>—ïÕ–ýœ.</w:t>
            </w:r>
          </w:p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…</w:t>
            </w:r>
            <w:r>
              <w:rPr>
                <w:rFonts w:eastAsia="TLB-TTHemalatha" w:cs="TLB-TTHemalatha" w:ascii="TLB-TTHemalatha" w:hAnsi="TLB-TTHemalatha"/>
                <w:sz w:val="30"/>
                <w:szCs w:val="30"/>
              </w:rPr>
              <w:t xml:space="preserve"> 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>ŠÖþ¶ ƒÀ˜þÖÎþ–ýœ ©´ýÕý×þÕýÂ¨šþÕýÉþ ƒÀ˜þÖÎþ Ùþ‘—óÙþ</w:t>
              <w:softHyphen/>
              <w:t>´ýœ º§ýÕ— 2.3.3 ÙÌ¥</w:t>
              <w:softHyphen/>
              <w:t>´ýœ, ƒÀ˜þÖÎþ §´ýÕšýÂ¨šþ®ý º§ýÕ— 2.3.4 ÙÌ¥</w:t>
              <w:softHyphen/>
              <w:t xml:space="preserve">´ýœ </w:t>
              <w:br/>
              <w:t>º§ýÕ¤Þ</w:t>
              <w:softHyphen/>
              <w:t>´ýÀ–þÕý ÑþÕšý”šýÕýÂšþ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ÕŸý¯Ÿý</w:t>
              <w:softHyphen/>
              <w:t>´ýœó ÖµŸý¥û«´ý</w:t>
              <w:softHyphen/>
              <w:t>¦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Õ—×þÀ˜þ</w:t>
              <w:softHyphen/>
              <w:t>´ý ¯´ý©´ýœÙþœ ÈŸþ¥º©ý ô§´ýô–ýÕýœ´œ®ý ˜ýÕýÂ–þ È–þœ§¶ý</w:t>
              <w:softHyphen/>
              <w:t>´ý °ýÂ¨–þÕý”— ¯´ýœœÀ–þœ Â–þ’–ýÙþœ”— °ý×¨ÃþÒþÕýÈ–þÀ–þÕý ÑþÕšý”šýÕýÂšþ.</w:t>
            </w:r>
          </w:p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1.</w:t>
              <w:tab/>
              <w:t>À˜þ¯´ýœÕýÀö–þ</w:t>
              <w:softHyphen/>
              <w:t>´ýœ ®ýÕîê—ÕšýÕýÈ–þÀ–þÕý</w:t>
            </w:r>
          </w:p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2.</w:t>
              <w:tab/>
              <w:t>§´ý</w:t>
              <w:softHyphen/>
              <w:t>´ýœï ÈŸþÚöþÕý§´ý¸Â—Õ–ýœÙþ–ýœ … À˜þ¯´ýœÕýÀö–þ</w:t>
              <w:softHyphen/>
              <w:t>´ýœ ÆŸþÚþÕýœ´œÑÅþ¥Õýœ´œÀ–þÕý</w:t>
            </w:r>
          </w:p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3.</w:t>
              <w:tab/>
              <w:t>Õ—×þÀ–þœÙþ</w:t>
              <w:softHyphen/>
              <w:t>´ýœ ÙÅþ–ýÞÙÌ¥˜ý Ç¡þ©´ýœ¤¥¯´ýÀ–þÕý</w:t>
            </w:r>
          </w:p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ƒ</w:t>
              <w:softHyphen/>
              <w:t>¦ýÙ¢Åþ</w:t>
              <w:softHyphen/>
              <w:t>¦ýÙÌ¥ Õ—×þÀ–þœÙþ ý¯´ý©´ýœÛÃþ÷–ýœ ©´ýÕý×þÕýÂ¨šþÕýÉþ ‹ý–ý ÀŸþ¥Öµ×Åþ¥©¾ý®ý °ýˆý¯¦ýœ©¶ý ®ýÕ–ýø±¶ýýªì¼ÕýÂšþ. ¹§¢ý ¯´ýœœÀ–þœ Â–þ’–ýÙþ–ýœ ©´ýÕý×þÕýÂ¨šþÕýÉþ ƒÀ˜þÖÎþ –ý</w:t>
              <w:softHyphen/>
              <w:t>´ýœ”¤</w:t>
              <w:softHyphen/>
              <w:t>´ýï ÙÌ¥ˆ—Ùþ</w:t>
              <w:softHyphen/>
              <w:t>´ýœ Æ–þÕ–ýœ¯—Çþ º§ýÕ—ÙþÙÌ¥ °ý¯´ýÕšýÕýÈ–þÀ–þÕý ÑþÕšý”šýÕýÂšþ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ƒÀ˜þÖÎþ –ý</w:t>
              <w:softHyphen/>
              <w:t>´ýœ”¤</w:t>
              <w:softHyphen/>
              <w:t>´ýï °ý«´ýÕýœ´œÙþœ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920" w:type="dxa"/>
            <w:tcBorders/>
            <w:shd w:fill="C0C0C0" w:val="clear"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2.3.14</w:t>
              <w:tab/>
              <w:t>À˜þ¯´ýœÕýÀö–þ ®ýÕîê—Õ–ýÝ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2.3.14.1</w:t>
              <w:tab/>
              <w:t>ÀŸþ¥Öµ×Åþ¥©¾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§´ý</w:t>
              <w:softHyphen/>
              <w:t>´ýœï ÈŸþÚöþÕý§´ý¸ Â—Õ–ýœÙþÕýÂ–þÕšý™ý ©´ýÕý×þÕýÂ¨šþÕýÉþ</w:t>
              <w:softHyphen/>
              <w:t>´ý °ý’–ýø©´ý®¡ýÕýœ´œ¯¢Ÿýœ</w:t>
              <w:softHyphen/>
              <w:t>´ý ©´ý¯´ýœô”–ý ©´ý¯´ýœÈ—Õ–ýÕýÆ¤¥ –ýœÀ˜þ</w:t>
              <w:softHyphen/>
              <w:t>´ý ÀŸþ¥Öµ×Åþ¥©¾ý®ý –ýÚþ”šý †ÕýÀ—Ùþ</w:t>
              <w:softHyphen/>
              <w:t>´ýïÂšþ ¯ŸýœœÂ–þÖþ¶ ô§´ýÂ¨—</w:t>
              <w:softHyphen/>
              <w:t>´ý ‚Õý’–ýÕý. ‚ÕýœœÆŸþ¥ ¯´ýœœ</w:t>
              <w:softHyphen/>
              <w:t>´ýœ§´ýÖþ¶ ŠÖþ¶ ¯´ýó¯´ý©í´ý ¤¥©´ýÕý Õ–ýœˆ»ÕýÂšþÕýÉþ</w:t>
              <w:softHyphen/>
              <w:t>´ý ÀŸþ¥Öµ×Åþ¥©¾ý</w:t>
              <w:softHyphen/>
              <w:t>Ÿý¥ ¤Æì–þ ¯´ýó¯´ý©í´ýÙÌ¥ ô§´ý©ì´ýœÆ–þÕý †§´ýÕýÅœœ”šý©ì´ýœ</w:t>
              <w:softHyphen/>
              <w:t>—ïÕ–ýœ. ƒ —Õ–ýÝþÕý”— ÀŸþ¥Öµ×Åþ¥©¾ý ©´ý¯´ýœô”–ýÆ–þ–ýœ ©´ýÕý×þÕýÂ¨šþÕýÉþ ”—®ý, §´ý</w:t>
              <w:softHyphen/>
              <w:t>´ýœï ÈŸþÚöþÕý§´ý¸</w:t>
              <w:br/>
              <w:t>Â—Õ–ýœÙÅþ¯´ýÕšý®¡ý °ýÀ–þœ¯´ý–ýœÕýÀ— ‚ÕýÂ–þÕšý ©´ý¯´ýœÈ—Õ–ýÕý ÀŸþ¥Öµ×Åþ¥©¾ýÙÌ¥ †ÕýÂ–þ®ý ”—®ý, §´ý</w:t>
              <w:softHyphen/>
              <w:t>´ýœï ÈŸþÚöþÕý§´ý¸Â—Õ–ýœÙþ–ýœ ©´ýÕý×þÕýÂ¨šþÕýÉþ</w:t>
              <w:softHyphen/>
              <w:t>´ý ÉþÕ–ýœ</w:t>
              <w:softHyphen/>
              <w:t xml:space="preserve">—¯´ýœÙþœ </w:t>
              <w:softHyphen/>
              <w:t>´ý¯´ýœòÂ–þ”šý</w:t>
              <w:softHyphen/>
              <w:t>´ý¯´ý®ý ”—®¡ý ‰ °ýÂ¨–þ¯¢Ÿýœ</w:t>
              <w:softHyphen/>
              <w:t>´ý ×¨ÃþÕ¤¥ª— ÙÅþ¥Â–þœ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2.3.14.2</w:t>
              <w:tab/>
              <w:t>ƒ©ì¶ý §´ý</w:t>
              <w:softHyphen/>
              <w:t>´ýœïÆ¤¥ ®¡ýÖþ¶ È¨—Õä›ýÙþ ‰™ý–ýÕ–ýÝ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ô§´ýÇþ ƒ©ì¶ý˜ý ©´ýÕý×þÕýÂ¨šþÕýÉþ ÕŸýÕýÀ–þœ Õ–ý—Ùþ §´ý</w:t>
              <w:softHyphen/>
              <w:t>´ýœïÙþœ ÈŸþÚöþÕýÈ–þ¯´ýÙþ©¶ý †ÕýÖþœÕýÂšþ. ‚°ý ƒ©ì¶ý §´ý</w:t>
              <w:softHyphen/>
              <w:t>´ýœï (§¶ý.Öþ¶), ®¡ýÖþ¶ °¡ýœÖþÕ–ýœ È¨—Õä›ýÙþœ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  <w:szCs w:val="30"/>
              </w:rPr>
              <w:footnoteReference w:id="51"/>
            </w:r>
            <w:r>
              <w:rPr>
                <w:rFonts w:cs="TLB-TTHemalatha" w:ascii="TLB-TTHemalatha" w:hAnsi="TLB-TTHemalatha"/>
                <w:sz w:val="30"/>
                <w:szCs w:val="30"/>
              </w:rPr>
              <w:t>/–ýœÛµÕýœœ È¨—Õä›ýÙþœ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  <w:szCs w:val="30"/>
              </w:rPr>
              <w:footnoteReference w:id="52"/>
            </w:r>
            <w:r>
              <w:rPr>
                <w:rFonts w:cs="TLB-TTHemalatha" w:ascii="TLB-TTHemalatha" w:hAnsi="TLB-TTHemalatha"/>
                <w:sz w:val="30"/>
                <w:szCs w:val="30"/>
              </w:rPr>
              <w:t>. ƒ©ì¶ý §´ý</w:t>
              <w:softHyphen/>
              <w:t>´ýœï ¯´ýœÂšþÕý§´ý¸Ùþ–ýœ ©´ýÕý×þÕýÂ¨šþÕýÉþ</w:t>
              <w:softHyphen/>
              <w:t>´ý ƒ©ì¶ý §´ý</w:t>
              <w:softHyphen/>
              <w:t>´ýœï ÖÅþ¥×þœÙÎþ (§´ýÖçþ¶–ý) §´ýÕšý“¡ýÙþ</w:t>
              <w:softHyphen/>
              <w:t xml:space="preserve">´ýÙÌ¥ ô§´ýÇþ ƒ©ì¶ý˜ý ‹ý–ý ô§´ýÆŸþ¥ó–ý ”–ýœÕìšýÕý§´ý¸ </w:t>
              <w:softHyphen/>
              <w:t>ŸýÕý×þÕ–ýœ (Õýœ´œœ®ý¦ý ŠÀŸþÕýÖþ¶§¨¶ýŸý¥«´ý</w:t>
              <w:softHyphen/>
              <w:t xml:space="preserve">¦ý </w:t>
              <w:softHyphen/>
              <w:t xml:space="preserve">ŸýÕý×þÕ–ýœ)®ý –ýÚþðÕýÈ–þÀ–þÕý ÑþÕ–ý”–ýÙÅþ¥Â–þ®ý </w:t>
              <w:br/>
              <w:t>”–ý¯´ýœ®ýÕýÈ–þÀ–þ¯¢Ÿýœ</w:t>
              <w:softHyphen/>
              <w:t>´ýÂšþ. ‚ÂŸþ¥ °ýÂ¨–þÕý”— ®¡ýÖþ¶ È¨—Õä›ýÙþ–ýœ ©´ýÕý×þÕýÂ¨šþÕýÉþ</w:t>
              <w:softHyphen/>
              <w:t>´ý ÀŸþ¥Öµ×Åþ¥©¾ý §´ýÖçþ¶–ýÙÌ¥ †</w:t>
              <w:softHyphen/>
              <w:t xml:space="preserve">´ýï ƒ©ì´ýœÙþ–ýœ –ýœÀ— … </w:t>
              <w:br/>
              <w:t>°ýÂ¨–þ¯¢Ÿýœ</w:t>
              <w:softHyphen/>
              <w:t xml:space="preserve">´ý </w:t>
              <w:softHyphen/>
              <w:t>´ýÕý×þÕ–ýœÙþœ ÙÅþ¥¯´ý¸. ƒ —Õ–ýÝþÕý”— °ýˆý¯¦ýœ©¶ý ‚Â¨šþ—Õ–ý §´ýÕšýÂ¨šþÙÌ¥®ý ‚®ýï ƒ©ì´ýœÙþ–ýœ ©´ýÕý×þÕýÂ¨šþÕýÉþ ƒ©ì¶ý §´ý</w:t>
              <w:softHyphen/>
              <w:t>´ýœï, ®¡ýÖþ¶ °¡ýœÖþÕ–ýœ È¨—Õä›ýÙþœ/–ýœÛµÕýœœ È¨—Õä›ýÙþ ¯´ý©´ýœÙþœ ÑþÕ–ýœ”–ýœÆ–þœÕýÂ–þ</w:t>
              <w:softHyphen/>
              <w:t>´ýï ×¨ÃþÕ¤¥ª— ÙÅþ¥Â–þœ. ®¡ýÖþ¶ –ýœÛµÕýœœ È¨—Õä›ýÙþ–ýœ ©´ýÕý×þÕýÂ¨šþÕýÉþ</w:t>
              <w:softHyphen/>
              <w:t>´ý ÀŸþ¥Öµ ×Åþ¥©¾ý ÙÌ¥®ý 2,956 Ùµ¯—ÂŸþ¥°¡ýÙþ–ýœ ©´ýÕý×þÕýÂ¨šþÕýÉþ ƒ©ì¶ý §´ý</w:t>
              <w:softHyphen/>
              <w:t xml:space="preserve">´ýœï ˆý¹©ý©¾ý¯ŸýœÕýÖÎþ </w:t>
              <w:softHyphen/>
              <w:t>´ýÕý×þÕ–ýœÙþœ ÙÅþ¥¯´ý®ý ƒÀ˜þÖÎþ ”–ý¯´ýœ®ýÕýÉþÕýÂšþ.</w:t>
            </w:r>
          </w:p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2.3.14.3</w:t>
              <w:tab/>
              <w:t>®¡ýÖþ¶ °¡ýœÖþÕ–ýœ Õ›ýÀ˜þÕý”–ýœÙþœ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®¡ýÖþ¶ °¡ýœÖþÕ–ýœ Õ›ýÀ˜þÕý”–ýœÙþ</w:t>
              <w:softHyphen/>
              <w:t xml:space="preserve">´ýœ </w:t>
              <w:softHyphen/>
              <w:t>´ý¯ŸýœÂ–þœ ÈŸþ¥Õýœ´œÀ—®ý˜ý °ýˆ ¯¦ýœ©¶ý ×þÕýœ´œÖþ¶ ‰Ñþ®¡ýûÙþ</w:t>
              <w:softHyphen/>
              <w:t>´ýœ ®ýÕýœ´œ°ýœÕýÉþÕýÂšþ. ÈŸþ¥ÇþÙÌ¥ „°ýœÀ˜þˆ¼ÕýÅœ¥œ ª—Â¨–þ</w:t>
              <w:softHyphen/>
              <w:t>—Ùþ ©´ý²ýýÕýœ´œÕýÆ¤¥ … Õ›ýÀ˜þÕý”–ýœÙþ</w:t>
              <w:softHyphen/>
              <w:t xml:space="preserve">´ýœ </w:t>
              <w:softHyphen/>
              <w:t>´ý¯ŸýœÂ–þœ ÈŸþ¥Õýœœ©ì´ýœ</w:t>
              <w:softHyphen/>
              <w:t>—ïÕ–ýœ. ®¡ýÖþ¶ °¡ýœÖþÕ–ýœ ©´ý¯´ýœÈ—Õ—®ýï –ýÚþ”šý †</w:t>
              <w:softHyphen/>
              <w:t>´ýï ¯´ýœ©ç´ýÕ¦ý ÖÅþ¥×þœÙÎþ ÙÌ¥ 328 Õšý—Õé–ýœÙþ–ýœ (6519 ®¡ýÖþ¶ °¡ýœÖþÕ–ýœ –ý</w:t>
              <w:softHyphen/>
              <w:t>Ÿý‘–ý</w:t>
              <w:softHyphen/>
              <w:t>ö´ý–ýœ ”—</w:t>
              <w:softHyphen/>
              <w:t xml:space="preserve">´ýœ) ©´ýÕý×þÕýÂ¨šþÕýÉþ ®¡ýÖþ¶ °¡ýœÖþÕ–ýœ Õ›ýÀ˜þÕý”–ýœÙþ </w:t>
              <w:softHyphen/>
              <w:t>´ý¯ŸýœÂ–þœ ˆý</w:t>
              <w:softHyphen/>
              <w:t>´ýïÀ–þœ ÈŸþ¥Õýœ´œÙÅþ¥Â–þœ. ¯´ýœÕ¤¥ 333 Õšý—Õé–ýœÙþÙÌ¥ °¡ýœÖþÕ–ýœ Õ›ýÀ˜þÕý”–ýœÙþœ Ç¡þ©´ýœ–ýœ</w:t>
              <w:softHyphen/>
              <w:t xml:space="preserve">´ýï§´ýðÖþ¶™ý °¡ýÖþ¶ </w:t>
              <w:br/>
              <w:t>È¨—Õä›ýÙþ ¯´ý©´ýœÛÃþ÷–ýœ ©´ýÕý×þÕýÂ¨šþÕýÉþ À˜þ¯´ýœÕýÀ–þœ ÑµÕ›ý ÈŸþ¥Õýœ´œÙÅþ¥Â–þœ. ƒ °ýÂ¨–þÕý”— ‚®ýï ®¡ýÖþ¶ °¡ýœÖþÕ–ýœ –ý</w:t>
              <w:softHyphen/>
              <w:t>Ÿý‘–ý</w:t>
              <w:softHyphen/>
              <w:t>ö´ý˜ý ©´ýÕý×þÕýÂ¨šþÕýÉþ °¡ýœÖþÕ–ýœ Õ›ýÀ˜þÕý”–ýœÙþ</w:t>
              <w:softHyphen/>
              <w:t>´ýœ ©´ýô–ý¯´ýœÕý”— Ç¡þ©´ýœ¤¥¯´ýÀ–þÕý, Ç¡þ©´ýœ–ýœ</w:t>
              <w:softHyphen/>
              <w:t xml:space="preserve">´ýï Õ›ýÀ˜þÕý”–ýœÙþ ƒÂ¨—Õ–ýÕý”— ©´ýÆ–þøÕ–ýÕý </w:t>
              <w:br/>
              <w:t>À˜þ¯´ýœÕýÀ–þœÙþœ ÑµÕ›ý ÈŸþ¥Õýœ´œÀ–þÕý ¤¥©´ýÕý §´ý¸Õìšý ˆ—Õ–ýÂ–þÕ–ýù–ý¯¢Ÿýœ</w:t>
              <w:softHyphen/>
              <w:t>´ý ‹ý–ý ¯´ýó¯´ý©í´ý</w:t>
              <w:softHyphen/>
              <w:t>´ýœ °ýˆý¯¦ýœ©¶ý –ýÚþðÕýÈ–þÙÅþ¥–ýˆ¼ÕýœœÕýÂšþ.</w:t>
            </w:r>
          </w:p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¹§¢ý ‚Õý’—Ùþ</w:t>
              <w:softHyphen/>
              <w:t>´ýœ §´ýÕšý“¡ýÚþÕýÈ–þÀ—®ý˜ý Æ–þ”šý</w:t>
              <w:softHyphen/>
              <w:t>´ý È–þÕ–ýóÙþœ Ç¡þ©´ýœ–ýœÕýÖþœ</w:t>
              <w:softHyphen/>
              <w:t>—ï¯´ýœ®ý °ýˆý¯¦ýœ©¶ý ©´ý¯´ýœÂ¨—</w:t>
              <w:softHyphen/>
              <w:t>´ý°ýœÉþâÕýÂšþ            (2007 À˜þ¹©ýÕý×þÕ–ýœ).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2.3.14.4</w:t>
              <w:tab/>
              <w:t>®¡ýÖþ¶ °¡ýœÖþÕ–ýœ È¨—Õä›ýÙþ–ýœ À˜þ¯´ýœÕýÀ–þœ Æ–þ§´ýðœ”— ÑµÕ›ý ÈŸþ¥Õýœ´œÀ–þÕ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®¡ýÖþ¶ °¡ýœÖþÕ–ýœ È¨—Õä›ýÙþ–ýœ ©´ýÕý×þÕýÂ¨šþÕýÉþ À˜þ¯´ýœÕýÀ–þœÙþ</w:t>
              <w:softHyphen/>
              <w:t>´ýœ ©´ýÕšý”— ÑµÕ›ý ÈŸþ¥Õýœ´œÙÅþ¥Â–þ®ý ®¡ýÖþ¶ °ý®ýÕýÅœœ”—®ý˜ý ©´ýÕý×þÕýÂ¨šþÕýÉþ</w:t>
              <w:softHyphen/>
              <w:t>´ý 1,362 Õšý—Õé–ýœÙþ §´ýÕšý“¡ýÙþ</w:t>
              <w:softHyphen/>
              <w:t>´ýÙÌ¥ ¯ŸýÙöþÀ¢Ÿþ</w:t>
              <w:softHyphen/>
              <w:t xml:space="preserve">´ýÂšþ. Æ—Ñµ”— </w:t>
              <w:softHyphen/>
              <w:t>´ý¯ŸýœÂ–þœ ÈŸþ¥©¶ý</w:t>
              <w:softHyphen/>
              <w:t xml:space="preserve">´ý Õ›ýÀ˜þÕý”–ýœ–ýœ, ‚ÕýÆ–þ–ýœ ¯´ýœœÕýÂ–þœ </w:t>
              <w:softHyphen/>
              <w:t>´ý¯ŸýœÂ–þœ ÈŸþ¥©¶ý</w:t>
              <w:softHyphen/>
              <w:t xml:space="preserve">´ý </w:t>
              <w:br/>
              <w:t>Õ›ýÀ˜þÕý”–ýœ–ýœ ¯´ýœÂ¨–þó ÆŸþ¥À—, À˜þ¯´ýœÕýÀ–þœÙÌ¥ º§ýÕ¤Þ</w:t>
              <w:softHyphen/>
              <w:t>´ýï °ý®ýÕýÅœœ”šýÕýÉþ</w:t>
              <w:softHyphen/>
              <w:t>´ý Õýœ´œœ®ýÖöþÆ¤¥ ©´ýÕšýˆ¼ÙþÀ–þÕý ÙÅþ¥Â–þœ.</w:t>
            </w:r>
          </w:p>
        </w:tc>
      </w:tr>
    </w:tbl>
    <w:p>
      <w:pPr>
        <w:pStyle w:val="Normal"/>
        <w:spacing w:lineRule="auto" w:line="216" w:before="120" w:after="0"/>
        <w:rPr>
          <w:rFonts w:ascii="TLB-TTHemalatha" w:hAnsi="TLB-TTHemalatha" w:cs="TLB-TTHemalatha"/>
          <w:sz w:val="4"/>
          <w:szCs w:val="4"/>
        </w:rPr>
      </w:pPr>
      <w:r>
        <w:rPr>
          <w:rFonts w:cs="TLB-TTHemalatha" w:ascii="TLB-TTHemalatha" w:hAnsi="TLB-TTHemalatha"/>
          <w:sz w:val="4"/>
          <w:szCs w:val="4"/>
        </w:rPr>
      </w:r>
    </w:p>
    <w:tbl>
      <w:tblPr>
        <w:tblW w:w="78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427"/>
        <w:gridCol w:w="1440"/>
        <w:gridCol w:w="1440"/>
        <w:gridCol w:w="1937"/>
      </w:tblGrid>
      <w:tr>
        <w:trPr/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softHyphen/>
              <w:t>ŸýÙþ</w:t>
            </w:r>
          </w:p>
        </w:tc>
        <w:tc>
          <w:tcPr>
            <w:tcW w:w="1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Õšý—Õé–ýœÙþ ©´ýÕýÏþó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À˜þ¯´ýœÕýÀ–þœÙÌ¥ º§ýÕ¤Þ</w:t>
              <w:softHyphen/>
              <w:t>´ýïÖöþœ °ý®ýÕýÅœœ”šýÕýÉþ</w:t>
              <w:softHyphen/>
              <w:t>´ý Õýœ´œœ®ýÖöþœ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°¡ýœÖþÕ–ýœ Õ›ýÀ˜þÕý”–ýœ ÖÅþ¥×þœÙÎþ ô§´ý—Õ–ýÕý °ý®ýÕýÅœœ”–ýÕý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À˜þ¯´ýœÕýÀ–þœ –ýœ ¯´ýœÕšýÕýœ´œœ Õ›ýÀ˜þÕý”–ýœ –ýœ ¯´ýœÂ–þó °ý®ýÕýÅœœ”–ýÕýÙÌ¥ ÆŸþ¥À—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 xml:space="preserve">1999 ¹©ý¹§çýÕý×þÕ–ýœ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525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3733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68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104412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right="288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10067875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2000 ÑþÔ</w:t>
              <w:softHyphen/>
              <w:t>¦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525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4067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68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22514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right="288" w:hanging="0"/>
              <w:jc w:val="right"/>
              <w:rPr/>
            </w:pPr>
            <w:r>
              <w:rPr>
                <w:rFonts w:cs="TLB-TTHemalatha" w:ascii="TLB-TTHemalatha" w:hAnsi="TLB-TTHemalatha"/>
                <w:sz w:val="30"/>
              </w:rPr>
              <w:t>-   1815800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2006 ÑþÔÙ¢Å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525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2640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68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6305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right="288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366445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2006 ¹©ý¹§çýÕý×þÕ–ýœ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525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25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68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123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right="288" w:hanging="0"/>
              <w:jc w:val="right"/>
              <w:rPr/>
            </w:pPr>
            <w:r>
              <w:rPr>
                <w:rFonts w:cs="TLB-TTHemalatha" w:ascii="TLB-TTHemalatha" w:hAnsi="TLB-TTHemalatha"/>
                <w:sz w:val="30"/>
              </w:rPr>
              <w:t>-    131000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2006 ‚ç¤¥×þÕ–ýœ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525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159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68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78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right="288" w:hanging="0"/>
              <w:jc w:val="right"/>
              <w:rPr/>
            </w:pPr>
            <w:r>
              <w:rPr>
                <w:rFonts w:cs="TLB-TTHemalatha" w:ascii="TLB-TTHemalatha" w:hAnsi="TLB-TTHemalatha"/>
                <w:sz w:val="30"/>
              </w:rPr>
              <w:t>-      81000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 xml:space="preserve">2006 </w:t>
              <w:softHyphen/>
              <w:t>´ý¯´ýÕý×þÕ–ýœ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525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28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68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146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right="288" w:hanging="0"/>
              <w:jc w:val="right"/>
              <w:rPr/>
            </w:pPr>
            <w:r>
              <w:rPr>
                <w:rFonts w:cs="TLB-TTHemalatha" w:ascii="TLB-TTHemalatha" w:hAnsi="TLB-TTHemalatha"/>
                <w:sz w:val="30"/>
              </w:rPr>
              <w:t>-    139000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2006 À˜þ¹©ýÕý×þÕ–ýœ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525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26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68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146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right="288" w:hanging="0"/>
              <w:jc w:val="right"/>
              <w:rPr/>
            </w:pPr>
            <w:r>
              <w:rPr>
                <w:rFonts w:cs="TLB-TTHemalatha" w:ascii="TLB-TTHemalatha" w:hAnsi="TLB-TTHemalatha"/>
                <w:sz w:val="30"/>
              </w:rPr>
              <w:t>-    118000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Ñþ</w:t>
              <w:softHyphen/>
              <w:t>´ý¯´ýÕšý 20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525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31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68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171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right="288" w:hanging="0"/>
              <w:jc w:val="right"/>
              <w:rPr/>
            </w:pPr>
            <w:r>
              <w:rPr>
                <w:rFonts w:cs="TLB-TTHemalatha" w:ascii="TLB-TTHemalatha" w:hAnsi="TLB-TTHemalatha"/>
                <w:sz w:val="30"/>
              </w:rPr>
              <w:t>-    147000</w:t>
            </w:r>
          </w:p>
        </w:tc>
      </w:tr>
    </w:tbl>
    <w:p>
      <w:pPr>
        <w:pStyle w:val="Normal"/>
        <w:spacing w:lineRule="auto" w:line="216" w:before="120" w:after="0"/>
        <w:rPr>
          <w:rFonts w:ascii="TLB-TTHemalatha" w:hAnsi="TLB-TTHemalatha" w:cs="TLB-TTHemalatha"/>
          <w:sz w:val="4"/>
          <w:szCs w:val="4"/>
        </w:rPr>
      </w:pPr>
      <w:r>
        <w:rPr>
          <w:rFonts w:cs="TLB-TTHemalatha" w:ascii="TLB-TTHemalatha" w:hAnsi="TLB-TTHemalatha"/>
          <w:sz w:val="4"/>
          <w:szCs w:val="4"/>
        </w:rPr>
      </w:r>
    </w:p>
    <w:tbl>
      <w:tblPr>
        <w:tblW w:w="9720" w:type="dxa"/>
        <w:jc w:val="left"/>
        <w:tblInd w:w="-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20"/>
      </w:tblGrid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×¨Ãþ°ý«´ýóÆì–þœÙÌ¥ „Öþœ¯´ýÕýÖþ¶ ØþÚöþÕý”¦ý §´ý¸</w:t>
              <w:softHyphen/>
              <w:t xml:space="preserve">´ýÕ—¯´ýüÆ–þÕý —–ýœÕýÀ— È–þœÀ–þ¯´ýœ®ý ª—ðÖÎþ ØþÚöþÕý”¦ý ‰Ñþ®¡ýûÙþ–ýœ ƒÂŸþ¥’—Ùþœ </w:t>
              <w:br/>
              <w:t>„¯´ýøÀ–þÕý ÑþÕšý”šýÕýÂ–þ®ý °ýˆý¯¦ýœ©¶ý ©´ý¯´ýœÂ¨—</w:t>
              <w:softHyphen/>
              <w:t>´ý°ýœÉþâÕýÂšþ (2007 À˜þ¹©ýÕý×þÕ–ýœ)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920" w:type="dxa"/>
            <w:tcBorders/>
            <w:shd w:fill="C0C0C0" w:val="clear"/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2.3.15</w:t>
              <w:tab/>
              <w:t>À˜þ¯´ýœÕýÀ–þœÙþ §´ýÕý§¶ýÝþ·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®ýÕîê—ÕšýÕýÉþ</w:t>
              <w:softHyphen/>
              <w:t>´ý §´ý</w:t>
              <w:softHyphen/>
              <w:t>´ýœïÙþ–ýœ ©´ýÕý×þÕýÂ¨šþÕýÉþ</w:t>
              <w:softHyphen/>
              <w:t>´ý À˜þ¯´ýœÕýÀö–þœ ©´ýÕ¢Ÿý</w:t>
              <w:softHyphen/>
              <w:t>´ý ÉþÕ–ýœ</w:t>
              <w:softHyphen/>
              <w:t xml:space="preserve">—¯´ýœÙþ–ýœ §´ýÕý§´ýÀ–þÕý ÑþÕšý”šýÕýÂ¤¥ ÙÅþ¥Â¤¥ </w:t>
              <w:br/>
              <w:t>©´ýÕšýÈ–þœº©ýÕýÂ–þœ–ýœ ”—</w:t>
              <w:softHyphen/>
              <w:t>´ýœ ‹ý–ý Õšý—Õé–ýœ</w:t>
              <w:softHyphen/>
              <w:t>´ýœ ®ýÕ–ýø±¶ýýÕýÈ—Úþ. ‚ÕýœœÆŸþ¥ … “¡ýÕúšý–ýÙÌ¥ ¯´ýœœÕýÂ–þœ”—</w:t>
              <w:softHyphen/>
              <w:t>Ÿý¥ °ý¯´ýÕšýÕýÉþ</w:t>
              <w:softHyphen/>
              <w:t>´ýÖöþœ, ØþÙöþœÙþ</w:t>
              <w:softHyphen/>
              <w:t>´ýœ ©´ýÕ¢Ÿý</w:t>
              <w:softHyphen/>
              <w:t>´ý ÉþÕ–ýœ</w:t>
              <w:softHyphen/>
              <w:t>—¯´ýœÙþ–ýœ §´ýÕý§¶ý</w:t>
              <w:softHyphen/>
              <w:t>´ýÖöþœ ®ýÕîê—ÕšýÕýÈ–þœ–ýœ</w:t>
              <w:softHyphen/>
              <w:t>Ÿý¥ÕýÂ–þœ–ýœ ô§´ý©ì´ýœÆ–þÕý ˆýÖþœ¯´ýÕýÖþ¶ Õýœ´œÕýôÆ—Õý”–ýÕý ÙÅþ¥Â–þœ.</w:t>
            </w:r>
          </w:p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</w:r>
          </w:p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2.3.15.1</w:t>
              <w:tab/>
              <w:t>®¡ýÖþ¶ °¡ýœÖþÕ–ýœ Õ›ýÀ˜þÕý”–ýœÙþ–ýœ ©´ýÕý×þÕýÂ¨šþÕýÉþ À˜þ¯´ýœÕýÀö–þœ Æ–þÕýœ´œÕ–ýœ ÈŸþ¥Õýœ´œÙÅþ¥Â–þœ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2007 ÑþÔÙ¢Åþ </w:t>
              <w:softHyphen/>
              <w:t>—Öþ¶˜ý 6,519 –ý</w:t>
              <w:softHyphen/>
              <w:t>Ÿý‘–ý</w:t>
              <w:softHyphen/>
              <w:t xml:space="preserve">ö´ýœ ¯—À–þœ–ýÙÌ¥ †ÕýÀ–þ”— ‰ô§¶ýÕýœ´œÙÎþ </w:t>
              <w:softHyphen/>
              <w:t xml:space="preserve">ŸýÙþÙÌ¥ 4,942, ¯Ÿý¥œ </w:t>
              <w:softHyphen/>
              <w:t>ŸýÙþÙÌ¥ 5,007 –ý</w:t>
              <w:softHyphen/>
              <w:t>Ÿý‘–ý</w:t>
              <w:softHyphen/>
              <w:t>ö´ý–ýœ ©´ýÕý×þÕýÂ¨šþÕýÉþ ¯´ýœôÆ–þ¯Ÿý¥œ À˜þ¯´ýœÕýÀö–þ</w:t>
              <w:softHyphen/>
              <w:t>´ýœ Æ–þÕýœ´œÕ–ýœ ÈŸþ¥Õýœ´œÀ–þÕý ÑþÕšý”šýÕýÂšþ. ƒ °ýÂ¨–þÕý”— ‚®ýï –ý</w:t>
              <w:softHyphen/>
              <w:t>Ÿý‘–ý</w:t>
              <w:softHyphen/>
              <w:t>ö´ýœ ØþÚöþÕý”¦ý ô§´ýô˜ýÕýœ´œÙÌ¥ Ç¡þ©´ýœ¤</w:t>
              <w:softHyphen/>
              <w:t>´ý×þÀ–þÙÅþ¥Â–þœ. ×¨Ãþ°ý«´ýóÆì–þœÙÌ¥ … °ýÂ¨–þ¯¢Ÿýœ</w:t>
              <w:softHyphen/>
              <w:t>´ý ÙÌ¥ˆ—Ùþœ ÙÅþ¥–ýœÕýÀ— È–þœÀ–þ¯´ýÙþ©¶ý</w:t>
              <w:softHyphen/>
              <w:t>´ýÂšþ”— ª—ðÖÎþ ØþÚöþÕý”¦ý ‰Ñþ®¡ýû˜ý ©´ýœÉþÕýÈ–þÀ–þÕý ÑþÕšý”šýÕýÂ–þ®ý °ýˆý¯¦ýœ©¶ý ©´ý¯´ýœÂ¨—</w:t>
              <w:softHyphen/>
              <w:t>´ý°ýœÉþâÕýÂšþ (2007 À˜þ¹©ýÕý×þÕ–ýœ)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2.3.15.2</w:t>
              <w:tab/>
              <w:t xml:space="preserve">„ÕýÖþ¶ </w:t>
              <w:softHyphen/>
              <w:t>ŸýÕý×þÕö–ý–ýœ ©´ýÕý×þÕýÂ¨šþÕýÉþ ‚©´ýÕý§´ý¸Õìšý”— †</w:t>
              <w:softHyphen/>
              <w:t>´ýï ÀŸþ¥Öµ ×Åþ¥©¾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ƒ©ì¶ý §´ý</w:t>
              <w:softHyphen/>
              <w:t>´ýœï, ®¡ýÖþ¶ °¡ýœÖþÕ–ýœ, ÏµÜ¡þ ©í´ýÙþÕý¹§¢ý §´ý</w:t>
              <w:softHyphen/>
              <w:t>´ýœïÙþ–ýœ ©´ýÕý×þÕýÂ¨šþÕýÉþ</w:t>
              <w:softHyphen/>
              <w:t>´ý ¯´ýœÀ–þœóÙÎþ ÙÌ¥ 8,551 Õšý—Õé–ýœÙþœ †</w:t>
              <w:softHyphen/>
              <w:t xml:space="preserve">—ïÕýœœ. </w:t>
              <w:br/>
              <w:t>—®¡ý °¡ýÖþ¶˜ý ©´ýÕý×þÕýÂ¨šþÕýÉþ</w:t>
              <w:softHyphen/>
              <w:t xml:space="preserve">´ý „ÕýÖþ¶ </w:t>
              <w:softHyphen/>
              <w:t>´ýÕý×þÕö–ýœ ÙÅþ¥¯´ý¸. Â›þ®ý®ý ×þÖçþ¶ °ý‹ýŠ©¶ý„ ÀŸþ¥Öµ ×Åþ¥©¾ý ÙÌ¥ ÉþÕ–ýœ</w:t>
              <w:softHyphen/>
              <w:t>—¯´ýœÙþ–ýœ ©´ýÕý×þÕýÂ¨šþÕýÉþ</w:t>
              <w:softHyphen/>
              <w:t>´ý ¯´ýœ©ç´ýÕ¦ý ÀŸþ¥Öµ×Åþ¥©¾ý ‚©´ýÕý§´ý¸Õìšý”— †</w:t>
              <w:softHyphen/>
              <w:t xml:space="preserve">´ýïÖöþœ ÆŸþÙþœ©ì´ýœÕýÂšþý. „ÕýÖþ¶ </w:t>
              <w:softHyphen/>
              <w:t>ŸýÕý×þÕö–ý–ýœ ©´ýÕý×þÕýÂ¨šþÕýÉþ</w:t>
              <w:softHyphen/>
              <w:t>´ý ¯´ýœ©ç´ýÕ¦ý ÀŸþ¥Öµ ‚©´ýÕý§´ý¸Õìšý”— †ÕýÀ–þÀ–þÕý ¯´ýÙþ</w:t>
              <w:softHyphen/>
              <w:t>´ý °ýˆý¯¦ýœ©¶ý À˜þ¯´ýœÕýÀ–þœÙþ</w:t>
              <w:softHyphen/>
              <w:t>´ýœ ˆ—Æ–þ §´ýÂîê–þÇþÙÌ¥</w:t>
              <w:softHyphen/>
              <w:t>Ÿý¥ ‚</w:t>
              <w:softHyphen/>
              <w:t>´ý”— ØþÙöþœ –ýÙÅþç–ýÕö–ý Â—øÕ—</w:t>
              <w:softHyphen/>
              <w:t>Ÿý¥ ÈŸþ¥Õ–ýœ©ì´ýœ</w:t>
              <w:softHyphen/>
              <w:t>´ýïÂšþ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920" w:type="dxa"/>
            <w:tcBorders/>
            <w:shd w:fill="C0C0C0" w:val="clear"/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2.3.16</w:t>
              <w:tab/>
              <w:t>¯´ý©´ýœÛÃþ÷</w:t>
              <w:softHyphen/>
              <w:t>´ýœ ÙÅþ–ýÞÙÌ¥˜ý Ç¡þ©´ýœ¤¥¯´ýÀ–þÕ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×þ—Õýœœ †</w:t>
              <w:softHyphen/>
              <w:t>´ýï À˜þ¯´ýœÕýÀö–þœ,  ¯—©ì´ý¯´ýÕý”— ‚Õýœœ</w:t>
              <w:softHyphen/>
              <w:t>´ý ¯´ý©´ýœÛÃþ÷ ¯´ýœÂ¨–þó °ýˆý¯¦ýœ©¶ýÙÌ¥®ý ô§´ý©ì´ýœÆ–þ ¯´ýó¯´ý©í´ýÙÌ¥ ˆ»ÕýÆ–þ</w:t>
              <w:softHyphen/>
              <w:t>´ý ÙÅþ¥Â–þœ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2.3.16.1</w:t>
              <w:tab/>
              <w:t>¯´ý©´ýœÛÃþ÷–ýœ ©´ýÕý×þÕýÂ¨šþÕýÉþ</w:t>
              <w:softHyphen/>
              <w:t>´ý ©´ý¯´ýœÈ—Õ–ý º©ý–ýÕ–ýÝ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°ýˆý¯¦ýœ©¶ý ˜ý ÈŸþÕýÂšþ</w:t>
              <w:softHyphen/>
              <w:t xml:space="preserve">´ý „-º©ý¯—, </w:t>
              <w:softHyphen/>
              <w:t xml:space="preserve">´ý”–ýÕ–ý ˆ½Õ–ý ©´ýÕý×þÕýÂ¨–þ º©ý¯´ýÙþ </w:t>
              <w:softHyphen/>
              <w:t>´ý”–ýÂ–þœ ÕýÖþÕö–ý Â—øÕ— ¯´ý©´ýœÙ¢Åþ</w:t>
              <w:softHyphen/>
              <w:t>´ý §´ý</w:t>
              <w:softHyphen/>
              <w:t>´ýœïÙþ–ýœ ©´ýÕý×þÕýÂ¨šþÕýÉþ</w:t>
              <w:softHyphen/>
              <w:t xml:space="preserve">´ý °ý¯´ýÕ–ý¯´ýœœÙþœ –ýÕý§´ý¸óÖþÕ¦ý ÙÌ¥ ˆ»ÕýÂ–þœ§´ýÕ–ýœªì—Õ–ýœ. … °ý¯´ýÕ–ý¯´ýœœÙþ ƒÂ¨—Õ–ý¯´ýœœ”— –ýÕý§´ý¸óÖþÕ¦ý </w:t>
              <w:br/>
              <w:t>Æ–þ</w:t>
              <w:softHyphen/>
              <w:t>´ýÕýÆ–þÖþ Æ—</w:t>
              <w:softHyphen/>
              <w:t>´ýœ”— Ñþ®ýÕý§´ýÈŸþ¥©¶ý</w:t>
              <w:softHyphen/>
              <w:t xml:space="preserve">´ý Õ–ý©·ýÂ–þœ®ý, </w:t>
              <w:softHyphen/>
              <w:t xml:space="preserve">´ý”–ýÂ–þœ ÕýÖþÕö–ý Â–þ”à–ýÕ–ý </w:t>
              <w:softHyphen/>
              <w:t>´ý”–ýÂ–þœ/ÈŸþ–ýœÞ Õ–ýœ§´ýÕýÙÌ¥ ÈŸþÚöþÕý§´ý¸ ÈŸþ¥©¶ý</w:t>
              <w:softHyphen/>
              <w:t xml:space="preserve">´ý ¯—Õšý˜ý </w:t>
              <w:br/>
              <w:t>À–þ×þœñ ÈŸþÚöþÕý§´ý¸–ýœ ”–ýœÕì–ýœ”— „¯´ýøÀ–þÕý ÑþÕ–ýœ”–ýœÆ–þœÕýÂšþ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ƒ</w:t>
              <w:softHyphen/>
              <w:t>¦ýÙ¢Åþ</w:t>
              <w:softHyphen/>
              <w:t>¦ý ¯´ý©´ýœÛÃþ÷–ýœ ©´ýÕý×þÕ Â¨šþÕýÉþ ¯—Ýþ¶Ñþó ©´ý¯´ýœœÂ—Õýœ´œ ¯´ýœÀ–þœóÙÎþ (–ý¯´ýœÕúšýÕýœ´œÙÎþ —Õý¹§öý¦ýû ¯´ýœÀ–þœóÙÎþ) ÀŸþ¥Öµ×Åþ¥©¾ýÙÌ¥ ¯ŸýœœÆì–þÕý Õ–ýœ 3.45 Ùþ‘–ýÙþ–ýœ ©´ýÕý×þÕýÂ¨šþÕýÉþ</w:t>
              <w:softHyphen/>
              <w:t xml:space="preserve">´ý 218 Õšý—Õé–ýœÙþÙÌ¥ Õ–ý©·ýÂ–þœ </w:t>
              <w:softHyphen/>
              <w:t xml:space="preserve">ŸýÕý×þÕö–ýœ ÙÅþ¥¯´ý®ý ƒÀ˜þÖþœ </w:t>
              <w:br/>
              <w:t>”–ý¯´ýœ®ýÕýÉþÕýÂšþ. „Âšþ §´ý</w:t>
              <w:softHyphen/>
              <w:t>´ýœï ¯´ý©´ýœÛÃþ÷ °ý¯´ýÕ–ý¯´ýœœÙþ–ýœ ©´ýÕý×þÕýÂ¨šþÕýÉþ</w:t>
              <w:softHyphen/>
              <w:t>´ý ©´ý¯´ýœÈ—Õ–ý °ý’–ýø©´ý®¡ýÕýœ´œÆ–þ¹§¢ý Ç¡þô¯´ý ©´ýÕýÂŸþ¥²ýýÙþ</w:t>
              <w:softHyphen/>
              <w:t>´ýœ ÕŸý¥˜ýÇìþªì¼ÕýÂšþ.</w:t>
            </w:r>
          </w:p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Ú¡þÑþÔ Ùµ¯—ÂŸþ¥°¡ýÙþ ÖÅþ¥×þœÙÎþ ÙÌ¥ °ýˆý¯¦ýœ©¶ý Ú¡þÑþÔ ˜ýÉþâ</w:t>
              <w:softHyphen/>
              <w:t>´ý ƒ©ì´ýœÙþ–ýœ ©´ýÕý×þÕýÂ¨šþÕýÉþ ¯ŸýœœÆì–þÕý Õ–ýœ 53.11 Ùþ‘–ýÙþ–ýœ ©´ýÕý×þÕýÂ¨šþÕýÉþ</w:t>
              <w:softHyphen/>
              <w:t>´ý 1958 Ùµ¯—ÂŸþ¥°¡ýÙþ Õšý—Õé–ýœÙþœ †</w:t>
              <w:softHyphen/>
              <w:t xml:space="preserve">—ïÕýœœ. ‚ÕýœœÆŸþ¥ … Ùµ¯—ÂŸþ¥°¡ýÙþ–ýœ ©´ýÕý×þÕýÂ¨šþÕýÉþ ˆýÞÕýÖÎþû </w:t>
              <w:br/>
              <w:t>¯´ýœÀ–þœóÙÎþÙÌ¥ ¯—Öþ¶˜ý ©´ýÕšýˆ¼ÕýÅœ¥œ Õšý—Õé–ýœÙþœ ÙÅþ¥¯´ý¸. ƒ °ýÂ¨–þÕý”— ¯´ýœÀ–þœóÙÎþû/©´ý¯´ýœÈ—Õ–ý¯´ýœœÙþ ¯´ýœÂ¨–þó ©´ý¯´ýœ</w:t>
              <w:softHyphen/>
              <w:t>´ýøÕýœ´œ ÙÌ¥§´ýÕý ƒÕíšý–ý Ùµ¯—ÂŸþ¥°¡ýÙþ °ý’–ýø©´ý®¡ýÕýœ´œÆ–þ¹§¢ý ô§´ýÇþ–ýœÙþ ô§´ý×¨µ¯—®ýï –ýÚþ”šýÕýÉþÕýÂšþ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2.3.16.2</w:t>
              <w:tab/>
              <w:t>×Í</w:t>
              <w:softHyphen/>
              <w:t>¦ýû ‚Õýœœ</w:t>
              <w:softHyphen/>
              <w:t>´ý ÈŸþ–ýœÞÙþ ÙÅþ˜ýÞÕý§´ý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°ý</w:t>
              <w:softHyphen/>
              <w:t>¤¥Â–þ§´ý¸ §´ý</w:t>
              <w:softHyphen/>
              <w:t>´ýœï, §´ý</w:t>
              <w:softHyphen/>
              <w:t>´ýœïÙþœ —®ý „Æ–þÕ–ý ¯´ý©´ýœÛÃþ÷–ýœ ÈŸþÕýÂšþ</w:t>
              <w:softHyphen/>
              <w:t xml:space="preserve">´ý Õ–ýœ 1.80 ¤¥Ööþ ¯ŸýœœÆì—®ý˜ý ©´ýÕý×þÕýÂ¨šþÕýÉþ Ÿý¥×þœÙÎþ </w:t>
              <w:br/>
              <w:t>ƒ§´ýÕŸý¥ÖþÕö–ýœ „Éþâ</w:t>
              <w:softHyphen/>
              <w:t>´ý ÈŸþ–ýœÞÙþ</w:t>
              <w:softHyphen/>
              <w:t>´ýœ ×µóÕý–ýœ ®ýÕ—–ýÕšýÕýÉþ</w:t>
              <w:softHyphen/>
              <w:t xml:space="preserve">´ýÖçþœ ƒÀ˜þÖÎþ ”–ý¯´ýœ®ýÕýÉþÕýÂšþ. ô§´ýÇþ ©´ýÕý¯´ýÆ–þûÕ–ýÕý Ÿý¥×þœÙÎþ </w:t>
              <w:br/>
              <w:t>ƒ§´ýÕŸý¥ÖþÕö–ýœ ¯—Õšý˜ý †</w:t>
              <w:softHyphen/>
              <w:t>´ýï –ý</w:t>
              <w:softHyphen/>
              <w:t>Ÿý‘–ý</w:t>
              <w:softHyphen/>
              <w:t>ö´ý ©´ýÕýÏþó</w:t>
              <w:softHyphen/>
              <w:t>´ýœ ×þÖçþ¶ ¯—ÕŸý¥ §´ý</w:t>
              <w:softHyphen/>
              <w:t>´ýœï ¯´ýœÂšþÕý§´ý¸ ÈŸþ¥©´ýœ–ýœ®ý Æ–þÂ–þ</w:t>
              <w:softHyphen/>
              <w:t xml:space="preserve">´ýœ”–ýœÝþÕý”— ÈŸþÚöþÕý§´ý¸Ùþœ </w:t>
              <w:br/>
              <w:t>ÈŸþ¥ªì—Õ–ýœ. ®ýÕýœ´œÆ–þ—Úþ–ýÕý”— À˜þ¯´ýœÕýÀö–þ</w:t>
              <w:softHyphen/>
              <w:t>´ýœ ÈŸþ¥Õýœ´œÀ–þÕý, ¯´ý©´ýœÛÃþ³÷ Õ—¯´ýÀ–þÕý ¯´ýÕýÖþ¶°ý ÑþÕ–ý”–ý–ýˆ¼¯´ýÀ–þÕý ¯´ýÙþ</w:t>
              <w:softHyphen/>
              <w:t>´ý …     1,083 ×Í</w:t>
              <w:softHyphen/>
              <w:t>¦ýû ‚Õýœœ</w:t>
              <w:softHyphen/>
              <w:t>´ý ÈŸþ–ýœÞÙþ¹§¢ý °ýˆý¯¦ýœ©¶ý ‰ °ýÂ¨–þ¯¢Ÿýœ</w:t>
              <w:softHyphen/>
              <w:t>´ý È–þÕ–ýóÙþœ Ç¡þ©´ýœ¤¥ÙÅþ¥Â–þœ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ƒ©ì¶ý §´ý</w:t>
              <w:softHyphen/>
              <w:t>´ýœï ¯´ýœÀ–þœóÙÎþ ÙÌ¥®ý ¯´ýœÕ¤¥ 111 Õšý—Õé–ýœÙþ–ýœ ©´ýÕý×þÕýÂ¨šþÕýÉþ</w:t>
              <w:softHyphen/>
              <w:t>´ý ÈŸþ–ýœÞÙþ</w:t>
              <w:softHyphen/>
              <w:t>´ýœ ×µóÕý–ýœ ¯Ÿý</w:t>
              <w:softHyphen/>
              <w:t>´ý˜ýÞ §´ýÕý§´ýÀ–þÕý ÑþÕšý”šýÕýÂšþ. ‚ÕýœœÆŸþ¥ … Õšý—Õé–ýœÙþ–ýœ ©´ýÕý×þÕýÂ¨šþÕýÉþ §´ý</w:t>
              <w:softHyphen/>
              <w:t>´ýœïÙþœ ¯´ý©´ýœÙþœ ‚Õýœœ</w:t>
              <w:softHyphen/>
              <w:t>´ýÖöþœ È–þœº§ý °ý¯´ýÕ—Ùþ</w:t>
              <w:softHyphen/>
              <w:t xml:space="preserve">´ýœ Õ–ýÂî–þœ </w:t>
              <w:br/>
              <w:t>ÈŸþ¥Õýœ´œÀ–þÕý/¯´ý©´ýœÙþœ —</w:t>
              <w:softHyphen/>
              <w:t>´ýÖçþœ”— ¯´ýœÕ–ýâÀ–þÕý ¯´ýÕýÖþ¶°ý ÈŸþ¥Õýœ´œ–ýˆ¼¯´ýÀ–þÕý ¯´ýÙþ</w:t>
              <w:softHyphen/>
              <w:t>´ý °ýˆý¯¦ýœ©¶ý Õ–ýœ 2.87 Ùþ‘–ýÙþ ¯Ÿý¥œÕ–ý Õ—×þÀ˜þ®ý ¤¥ÙÌ¥ð¯´ýÀ–þÕý ÑþÕšý”šýÕýÂšþ. ÈŸþ–ýœÞÙþœ „Éþâ</w:t>
              <w:softHyphen/>
              <w:t xml:space="preserve">´ýÖþœ¯´ýÕýÖþ¶ ¯—Õšý˜ý </w:t>
              <w:softHyphen/>
              <w:t>Ÿý”¤¥«¶ýÕýœ´œ×þœÙÎþ „</w:t>
              <w:softHyphen/>
              <w:t>¦ý©ç´ýœõ¯ŸýœÕýÖÎþû È–þÖçþÕý 1881 ÙÌ¥®ý ¹©ý‘–ý</w:t>
              <w:softHyphen/>
              <w:t>¦ý 138 ˜ýÕýÂ–þ ‰ °ýÂ¨–þ¯¢Ÿýœ</w:t>
              <w:softHyphen/>
              <w:t xml:space="preserve">´ý </w:t>
              <w:softHyphen/>
              <w:t>¤¥Öþ·©´ýœÙþ</w:t>
              <w:softHyphen/>
              <w:t>´ýœ ÑµÕ›ý ÈŸþ¥Õýœ´œÙÅþ¥Â–þœ.</w:t>
            </w:r>
          </w:p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¹§¢ý</w:t>
              <w:softHyphen/>
              <w:t>´ý º§ýÕ¤Þ</w:t>
              <w:softHyphen/>
              <w:t xml:space="preserve">´ýï ÕŸýÕýÀ–þœ ©´ýÕýÂ–þÕ—ñãÙþ–ýœ °ýˆý¯¦ýœ©¶ý </w:t>
              <w:softHyphen/>
              <w:t>´ýœÕýÉþ ®ýÕîšý«ç´ý¯¢Ÿýœ</w:t>
              <w:softHyphen/>
              <w:t>´ý ©´ý¯´ýœÂ¨—</w:t>
              <w:softHyphen/>
              <w:t>´ýÕý ‰°¡ýœ Õ—ÙÅþ¥Â–þœ (2008 À˜þ¹©ýÕý×þÕ–ýœ).</w:t>
            </w:r>
          </w:p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2.3.16.3</w:t>
              <w:tab/>
              <w:t xml:space="preserve">‹ýŸý¥ ÈŸþ–ýœÞ (Ùþ) </w:t>
              <w:softHyphen/>
              <w:t>´ýœ ‚</w:t>
              <w:softHyphen/>
              <w:t>Ÿý¥–ý Ñþ¯´ýœÙþÙÌ¥ È–þœˆ—Õ–ýœ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ÈŸþ–ýœÞ ¯´ýÉþâ</w:t>
              <w:softHyphen/>
              <w:t>´ý§´ý¸À–þœ Â—®ý¹§¢ý †</w:t>
              <w:softHyphen/>
              <w:t xml:space="preserve">´ýï ‰¢Ÿý–ý ÈŸþ–ýœÞ </w:t>
              <w:softHyphen/>
              <w:t>ŸýÕý×þÕ–ýœ, ÆŸþ¥Â›þÙþ</w:t>
              <w:softHyphen/>
              <w:t xml:space="preserve">´ýœ ÀŸþ¥Öµ×Åþ¥©¾ý ÙÌ¥ </w:t>
              <w:softHyphen/>
              <w:t>´ý¯ŸýœÂ–þœ ÈŸþ¥Õýœ´œÚþ. ‚ÂŸþ¥ ÈŸþ–ýœÞ</w:t>
              <w:softHyphen/>
              <w:t>´ýœ ‹ý–ýÖþ¶ –ý</w:t>
              <w:softHyphen/>
              <w:t>—ï ˆý–ýœÞ¯´ý Ñþ¯´ýœÙþÙÌ¥ È–þœ§´ý¸Æ–þœ Â–þœÕ–ýœ§´ýÕýÅœœ”—®ý˜ý ˆ—ÙþðÀŸþ¥ ©´ýÕýÂ–þÕ—ñãÙþ</w:t>
              <w:softHyphen/>
              <w:t>´ýœ ‚Õšý–ýÖçÅþ¥ ®ýÕýœ´œÕýôÆ–þÝþ Õýœ´œÕýôÆ—Õý”–ýÕý °ýˆý¯¦ýœ©¶ýÙÌ¥ ô§´ý©ì´ýœÆ—®ý˜ý ÙÅþ¥Â–þœ. ƒ —Õ–ýÝþ¯´ýœœ”— ‹ýŸý¥ ÈŸþ–ýœÞ</w:t>
              <w:softHyphen/>
              <w:t>´ýœ ¯Ÿý¥Õ–ýœ ¯Ÿý¥Õ–ýœ ÆŸþ¥Â›þÙþÙÌ¥ ‹ý–ýÖþ¶ –ý</w:t>
              <w:softHyphen/>
              <w:t xml:space="preserve">—ï </w:t>
              <w:br/>
              <w:t xml:space="preserve">ˆý–ýœÞ¯´ý Ñþ¯´ýœÙþÙÌ¥ È–þœˆ—Õ–ýœ. … °ýÂ¨–þÕý”— ÀŸþ¥Öµ×Åþ¥©¾ýÙÌ¥®ý 750 ÈŸþ–ýœÞÙþ °ý«´ýÕýœ´œÕýÙÌ¥ ÑþÕšý”šýÕýÂ–þ®ý ƒÀ˜þÖÎþ </w:t>
              <w:br/>
              <w:t>”–ý¯´ýœ®ýÕýÉþÕýÂšþ. … ¯´ýó¯´ý²ýýÕ–ýÕýÙÌ¥ ¯ŸýœœÆì–þÕý Õ–ýœ 42.90 Ùþ‘–ýÙþœ „Õ–ýœ–ýœÞ®ý †ÕýÂšþ. °ý¯´ýÕ–ý¯´ýœœÙþ</w:t>
              <w:softHyphen/>
              <w:t>´ýœ ©´ýÕý×þÕýÂ¨šþÆ–þ ÕŸý¯Ÿý</w:t>
              <w:softHyphen/>
              <w:t>´ýœó ©´ýÕšýÞÛÃþ÷–ýœ §´ýÕšý“¡ýÙþ</w:t>
              <w:softHyphen/>
              <w:t>´ý ¤¥©´ýÕý §´ýÕý§´ýÀ–þÕý ÑþÕšý”šýÕýÂ–þ®ý, Æ–þøÕ–ýÙÌ¥</w:t>
              <w:softHyphen/>
              <w:t>Ÿý¥ °¡ýÖþ¶®ýý ©´ýÕšý ÈŸþ¥ªì—¯´ýœ®ý ¯´ýœœ®ý©¶ý§´ýÙÎþ –ý°¡ýœ«´ý</w:t>
              <w:softHyphen/>
              <w:t>´ýÕ¦ý ©´ý¯´ýœÂ¨—</w:t>
              <w:softHyphen/>
              <w:t>´ý °ýœÈ—âÕ–ýœ (2008 Ñþ</w:t>
              <w:softHyphen/>
              <w:t>´ý¯´ýÕšý)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920" w:type="dxa"/>
            <w:tcBorders/>
            <w:shd w:fill="C0C0C0" w:val="clear"/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2.3.17</w:t>
              <w:tab/>
              <w:t>‚§ö¶ýŸý¥«´ý</w:t>
              <w:softHyphen/>
              <w:t>¦ý ÀŸþ¥Öµ–ýœ ©´ýÕý×þÕýÂ¨šþÕýÉþ „</w:t>
              <w:softHyphen/>
              <w:t>¦ý§´ý¸ÖÎþ ®ýÕýœ´œÕýôÆ–þÝþÙþœ ÙÅþ¥¯´ý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ÀŸþ¥Öµ ¯—ÚþÀŸþ¥«´ý</w:t>
              <w:softHyphen/>
              <w:t>¦ý ª½–ýÕ—óÙþ Â—øÕ— ©´ýÕ¢Ÿý</w:t>
              <w:softHyphen/>
              <w:t>´ý, ÈŸþÙöþÂ–þ”šý</w:t>
              <w:softHyphen/>
              <w:t>´ý ÀŸþ¥Öµ</w:t>
              <w:softHyphen/>
              <w:t>´ýœ ÀŸþ¥Öµ×Åþ¥©¾ý ÙÌ¥ ˆ»ÕýÂ–þœ§´ýÕ–ýÈŸþ¥ °¡ýÙþœ †ÕýÖþœÕýÂšþ. °ý‹ýŠ©¶ý„ ÀŸþ¥Öµ×Åþ¥©¾ý ÙÌ¥®ý ˜ýÕýÂ–þ È–þœ§¶ý</w:t>
              <w:softHyphen/>
              <w:t>´ý Õšý—Õé–ýœÙþ ¯´ýÙþ</w:t>
              <w:softHyphen/>
              <w:t>´ý ‚§ö¶ýŸý¥«´ý</w:t>
              <w:softHyphen/>
              <w:t>¦ýû, ÀŸþ¥Öµ×Åþ¥©¾ý ªí—ÕýœœÙöÌ¥®ý °ý°ýÂ¨–þ ¯´ýœÀ–þœóÛÃþ÷ÙÌ¥ ÀŸþ¥Öµ ¯Ÿý¥ÚþÀŸþ¥«´ý</w:t>
              <w:softHyphen/>
              <w:t>¦ý –ýœ ©´ýÕý×þÕýÂ¨šþÕýÉþ §´ýÙþœ ÙÌ¥ˆ—Ùþœ</w:t>
              <w:softHyphen/>
              <w:t>—ïÕýœ´œ®ý ÆŸþÙþœªì¼ÕýÂšþ.</w:t>
            </w:r>
          </w:p>
        </w:tc>
      </w:tr>
    </w:tbl>
    <w:p>
      <w:pPr>
        <w:pStyle w:val="Normal"/>
        <w:spacing w:lineRule="auto" w:line="216" w:before="12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7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3420"/>
        <w:gridCol w:w="193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¯´ýœÀ–þœóÙÎ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Õšý—Õé–ýœÙþ ©´ýÕýÏþ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”–</w:t>
            </w:r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ý¯´ýœ®ýÕýÉþ</w:t>
              <w:softHyphen/>
              <w:t>´ý ÙÌ¥§´ýÕ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Â—®ý ô§´ý×¨µ¯´ýÕ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LB-TTHemalatha" w:hAnsi="TLB-TTHemalatha" w:cs="TLB-TTHemalatha"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sz w:val="26"/>
                <w:szCs w:val="28"/>
              </w:rPr>
              <w:t>ô§´ý¯´ýœÂ–þ–ýÕ–ý ¯´ýœÕšýÕýœ´œœ ²ýý®ý–ýÕ–ý¯¢Ÿýœ</w:t>
              <w:softHyphen/>
              <w:t>´ý (À˜þ &amp; ‹ý) ¯´ýÕì–ý–ý§´ý¸ Ù¢Åþ¹©ý</w:t>
              <w:softHyphen/>
              <w:t>´ýœûÙþ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sz w:val="26"/>
                <w:szCs w:val="28"/>
              </w:rPr>
              <w:t>59,8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LB-TTHemalatha" w:hAnsi="TLB-TTHemalatha" w:cs="TLB-TTHemalatha"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sz w:val="26"/>
                <w:szCs w:val="28"/>
              </w:rPr>
              <w:t xml:space="preserve">À˜þ¯´ýœÕýÀ–þœ §´ýÖçþ¶–ý ÙÌ¥®ý 2,21,425 Ùµ¯—ÂŸþ¥°¡ýÙþ </w:t>
              <w:br/>
              <w:t>Õšý—Õé–ýœÙþÙÌ¥ 59,836 Õšý—Õé–ýœÙþ–ýœ ©´ýÕý×þÕýÂ¨šþÕýÉþ</w:t>
              <w:softHyphen/>
              <w:t xml:space="preserve">´ý </w:t>
              <w:br/>
              <w:t xml:space="preserve">Õ–ý©·ýÂ–þœ </w:t>
              <w:softHyphen/>
              <w:t>ŸýÕý×þÕö–ý ÑµÀ–þ ÙÅþ¥Â–þœ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LB-TTHemalatha" w:hAnsi="TLB-TTHemalatha" w:cs="TLB-TTHemalatha"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sz w:val="26"/>
                <w:szCs w:val="28"/>
              </w:rPr>
              <w:t>ÀŸþ¥Öµ ‚©´ýÕý§´ý¸Õìšý”— †ÕýÂš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LB-TTHemalatha" w:hAnsi="TLB-TTHemalatha" w:cs="TLB-TTHemalatha"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sz w:val="26"/>
                <w:szCs w:val="28"/>
              </w:rPr>
              <w:t>ô§´ý¯´ýœÂ–þ–ýÕ–ý ¯´ýœÕšýÕýœ´œœ ²ýý®ý–ýÕ–ý¯¢Ÿýœ</w:t>
              <w:softHyphen/>
              <w:t>´ý (À˜þ &amp; ‹ý) ¯´ýÕì–ý–ý§´ý¸ Ù¢Åþ¹©ý</w:t>
              <w:softHyphen/>
              <w:t>´ýœûÙþ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sz w:val="26"/>
                <w:szCs w:val="28"/>
              </w:rPr>
              <w:t>67,1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rFonts w:cs="TLB-TTHemalatha" w:ascii="TLB-TTHemalatha" w:hAnsi="TLB-TTHemalatha"/>
                <w:sz w:val="26"/>
                <w:szCs w:val="28"/>
              </w:rPr>
              <w:t>¯´ý©´ýœÛÃþ÷ §´ýÖçþ¶–ýÙÌ¥ ¯´ý©´ýœÙþœ ÈŸþ¥©¶ý</w:t>
              <w:softHyphen/>
              <w:t>´ý ÆŸþ¥Â›þ Â¤Õ–ý–ýÙÅþ¥Â–þœ/ ÙÅþ¥¯´ý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rFonts w:cs="TLB-TTHemalatha" w:ascii="TLB-TTHemalatha" w:hAnsi="TLB-TTHemalatha"/>
                <w:sz w:val="26"/>
                <w:szCs w:val="28"/>
              </w:rPr>
              <w:t>¯´ý©´ýœÛÃþ³÷ ÙÅþ–ýÞÙÌ¥˜ý Ç¡þ©´ýœ¤¥¯—Úþû</w:t>
              <w:softHyphen/>
              <w:t>´ý —ÙþÕý¹§¢ý ô§´ýÇþ–ýœÙþ ô§´ý×¨µ¯´ýÕý È–þœ§¶ýÕýÂš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rFonts w:cs="TLB-TTHemalatha" w:ascii="TLB-TTHemalatha" w:hAnsi="TLB-TTHemalatha"/>
                <w:sz w:val="26"/>
                <w:szCs w:val="28"/>
              </w:rPr>
              <w:t>–</w:t>
            </w:r>
            <w:r>
              <w:rPr>
                <w:rFonts w:cs="TLB-TTHemalatha" w:ascii="TLB-TTHemalatha" w:hAnsi="TLB-TTHemalatha"/>
                <w:sz w:val="26"/>
                <w:szCs w:val="28"/>
              </w:rPr>
              <w:t xml:space="preserve">ý¯´ýœÕúšýÕýœ´œÙÎþ </w:t>
              <w:br/>
              <w:t>—Õý¹§öý¦ýûÙþ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sz w:val="26"/>
                <w:szCs w:val="28"/>
              </w:rPr>
              <w:t>20,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rFonts w:cs="TLB-TTHemalatha" w:ascii="TLB-TTHemalatha" w:hAnsi="TLB-TTHemalatha"/>
                <w:sz w:val="26"/>
                <w:szCs w:val="28"/>
              </w:rPr>
              <w:t xml:space="preserve">À˜þ¯´ýœÕýÀ–þœ, ¯´ý©´ýœÙþœ §´ýÖçþ¶–ýÙÌ¥®ý 20,013 </w:t>
              <w:br/>
              <w:t xml:space="preserve">Õšý—Õé–ýœÙþÙÌ¥ Õ–ý©·ýÂ–þœ </w:t>
              <w:softHyphen/>
              <w:t xml:space="preserve">´ýÕý×þÕ–ýœÙþ </w:t>
              <w:softHyphen/>
              <w:t>´ý¯ŸýœÂ–þœ ÑþÕ–ýœ”–ýÙÅþ¥Â–þœ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LB-TTHemalatha" w:hAnsi="TLB-TTHemalatha" w:cs="TLB-TTHemalatha"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sz w:val="26"/>
                <w:szCs w:val="28"/>
              </w:rPr>
              <w:t>ÀŸþ¥Öµ ‚©´ýÕý§´ý¸Õìšý”— †ÕýÂš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rFonts w:cs="TLB-TTHemalatha" w:ascii="TLB-TTHemalatha" w:hAnsi="TLB-TTHemalatha"/>
                <w:sz w:val="26"/>
                <w:szCs w:val="28"/>
              </w:rPr>
              <w:t>–</w:t>
            </w:r>
            <w:r>
              <w:rPr>
                <w:rFonts w:cs="TLB-TTHemalatha" w:ascii="TLB-TTHemalatha" w:hAnsi="TLB-TTHemalatha"/>
                <w:sz w:val="26"/>
                <w:szCs w:val="28"/>
              </w:rPr>
              <w:t xml:space="preserve">ý¯´ýœÕúšýÕýœ´œÙÎþ </w:t>
              <w:br/>
              <w:t>—Õý¹§öý¦ýûÙþ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sz w:val="26"/>
                <w:szCs w:val="28"/>
              </w:rPr>
              <w:t>4,7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LB-TTHemalatha" w:hAnsi="TLB-TTHemalatha" w:cs="TLB-TTHemalatha"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sz w:val="26"/>
                <w:szCs w:val="28"/>
              </w:rPr>
              <w:t>ÈŸþ–ýœÞ Õ–ýœ§´ýÕýÙÌ¥ ÈŸþÚöþÕýÉþ</w:t>
              <w:softHyphen/>
              <w:t xml:space="preserve">´ýÖöþœ È–þœˆ—Õ–ýœ. —®¡ý ÈŸþ–ýœÞ </w:t>
              <w:softHyphen/>
              <w:t>ŸýÕý×þÕ–ýœÙþ</w:t>
              <w:softHyphen/>
              <w:t xml:space="preserve">´ýœ ©´ýÕý×þÕýÂ¨šþÆ–þ Õ–ý©·ýÂ–þœ ¹±ýýÀ–þÕ¦ý ÖÅþ¥×þœÙöÌ¥ </w:t>
              <w:softHyphen/>
              <w:t>´ý¯ŸýœÂ–þœ ÈŸþ¥Õýœ´œÙÅþ¥Â–þœ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LB-TTHemalatha" w:hAnsi="TLB-TTHemalatha" w:cs="TLB-TTHemalatha"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sz w:val="26"/>
                <w:szCs w:val="28"/>
              </w:rPr>
              <w:t>ÀŸþ¥Öµ ‚©´ýÕý§´ý¸Õìšý”— †ÕýÂš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LB-TTHemalatha" w:hAnsi="TLB-TTHemalatha" w:cs="TLB-TTHemalatha"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sz w:val="26"/>
                <w:szCs w:val="28"/>
              </w:rPr>
              <w:t>ÏµÜ¡þ ©í´ýÙþÕý¹§¢ý §´ý</w:t>
              <w:softHyphen/>
              <w:t>´ýœï (°ýˆýÙÎþÖþ¶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sz w:val="26"/>
                <w:szCs w:val="28"/>
              </w:rPr>
              <w:t>2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rFonts w:cs="TLB-TTHemalatha" w:ascii="TLB-TTHemalatha" w:hAnsi="TLB-TTHemalatha"/>
                <w:sz w:val="26"/>
                <w:szCs w:val="28"/>
              </w:rPr>
              <w:t>…</w:t>
            </w:r>
            <w:r>
              <w:rPr>
                <w:rFonts w:eastAsia="TLB-TTHemalatha" w:cs="TLB-TTHemalatha" w:ascii="TLB-TTHemalatha" w:hAnsi="TLB-TTHemalatha"/>
                <w:sz w:val="26"/>
                <w:szCs w:val="28"/>
              </w:rPr>
              <w:t xml:space="preserve"> </w:t>
            </w:r>
            <w:r>
              <w:rPr>
                <w:rFonts w:cs="TLB-TTHemalatha" w:ascii="TLB-TTHemalatha" w:hAnsi="TLB-TTHemalatha"/>
                <w:sz w:val="26"/>
                <w:szCs w:val="28"/>
              </w:rPr>
              <w:t>258 Ÿý¥©´ýœÙþÙÌ¥ °ýˆýÙÎþÖþ¶ À˜þ¯´ýœÕýÀ–þœ Õ–ýœ 10 –ý</w:t>
              <w:softHyphen/>
              <w:t xml:space="preserve">—ï </w:t>
              <w:br/>
              <w:t xml:space="preserve">Æ–þ–ýœÞ¯´ý”— †ÕýÂšþ (230 Õšý—Õé–ýœÙþÙÌ¥ À˜þ¯´ýœÕýÀ–þœ </w:t>
              <w:br/>
              <w:t>'©´ýœ</w:t>
              <w:softHyphen/>
              <w:t>—ï'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LB-TTHemalatha" w:hAnsi="TLB-TTHemalatha" w:cs="TLB-TTHemalatha"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sz w:val="26"/>
                <w:szCs w:val="28"/>
              </w:rPr>
              <w:t>ÀŸþ¥Öµ ©´ýÕšý”— ÙÅþ¥Â–þ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LB-TTHemalatha" w:hAnsi="TLB-TTHemalatha" w:cs="TLB-TTHemalatha"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sz w:val="26"/>
                <w:szCs w:val="28"/>
              </w:rPr>
              <w:t>ÏµÜ¡þ ©í´ýÙþÕý¹§¢ý §´ý</w:t>
              <w:softHyphen/>
              <w:t>´ýœï (°ýˆýÙÎþÖþ¶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sz w:val="26"/>
                <w:szCs w:val="28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rFonts w:cs="TLB-TTHemalatha" w:ascii="TLB-TTHemalatha" w:hAnsi="TLB-TTHemalatha"/>
                <w:sz w:val="26"/>
                <w:szCs w:val="28"/>
              </w:rPr>
              <w:t>ÏµÜ¡þ ©í´ýÙþÕý–ýœ ©´ýÕý×þÕýÂ¨šþÕýÉþ</w:t>
              <w:softHyphen/>
              <w:t>´ý —ó§¶ýÖþÙÎþ °ýÙþœ¯´ý</w:t>
              <w:softHyphen/>
              <w:t xml:space="preserve">´ýœ </w:t>
              <w:br/>
              <w:t>Õ–ýœ 1, Õ–ýœ 0.1, Õ–ýœ 0.01 ¯´ýÕýÖþ¶ ‚¯—©ì´ý°ý–ý¯¢Ÿýœ</w:t>
              <w:softHyphen/>
              <w:t>´ý °ýÙþœ¯´ýÙþÆ¤¥ ®ýÕý§´ýÀ–þÕý ÑþÕšý”šýÕýÂš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LB-TTHemalatha" w:hAnsi="TLB-TTHemalatha" w:cs="TLB-TTHemalatha"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sz w:val="26"/>
                <w:szCs w:val="28"/>
              </w:rPr>
              <w:t>ÀŸþ¥Öµ ©´ýÕšý”— ÙÅþ¥Â–þ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LB-TTHemalatha" w:hAnsi="TLB-TTHemalatha" w:cs="TLB-TTHemalatha"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sz w:val="26"/>
                <w:szCs w:val="28"/>
              </w:rPr>
              <w:t>ÏµÜ¡þ ©í´ýÙþÕý¹§¢ý §´ý</w:t>
              <w:softHyphen/>
              <w:t>´ýœï (°ýˆýÙÎþÖþ¶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sz w:val="26"/>
                <w:szCs w:val="28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LB-TTHemalatha" w:hAnsi="TLB-TTHemalatha" w:cs="TLB-TTHemalatha"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sz w:val="26"/>
                <w:szCs w:val="28"/>
              </w:rPr>
              <w:t>©í´ýÙµÙþ–ýœ ©´ýÕý×þÕýÂ¨šþÕýÉþ È–þÂ–þÕ–ý§´ý¸ ”–ýÑµ®ý˜ý †</w:t>
              <w:softHyphen/>
              <w:t>´ýï ÕŸý¥Ööþ</w:t>
              <w:softHyphen/>
              <w:t>´ýœ, ¯—©ì´ý¯—®ý˜ý Ø¨þ</w:t>
              <w:softHyphen/>
              <w:t>´ýïÕý”— Æ–þ–ýœÞ¯´ý”— È–þœ§´ýÀ–þÕý ÑþÕšý”šýÕýÂš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LB-TTHemalatha" w:hAnsi="TLB-TTHemalatha" w:cs="TLB-TTHemalatha"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sz w:val="26"/>
                <w:szCs w:val="28"/>
              </w:rPr>
              <w:t>ÀŸþ¥Öµ ©´ýÕšý”— ÙÅþ¥Â–þ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LB-TTHemalatha" w:hAnsi="TLB-TTHemalatha" w:cs="TLB-TTHemalatha"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sz w:val="26"/>
                <w:szCs w:val="28"/>
              </w:rPr>
              <w:t>ØþÚéþÕý”¦ý ‚§ö¶ýŸý¥«´ý</w:t>
              <w:softHyphen/>
              <w:t>¦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sz w:val="26"/>
                <w:szCs w:val="28"/>
              </w:rPr>
              <w:t>1,4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rFonts w:cs="TLB-TTHemalatha" w:ascii="TLB-TTHemalatha" w:hAnsi="TLB-TTHemalatha"/>
                <w:sz w:val="26"/>
                <w:szCs w:val="28"/>
              </w:rPr>
              <w:t>°¡ýÖþ¶ °ý¯´ýÕ—Ùþœ †</w:t>
              <w:softHyphen/>
              <w:t xml:space="preserve">´ýï §´ýÖçþ¶–ýÙÌ¥ Õ–ý©·ýÂ–þœ </w:t>
              <w:softHyphen/>
              <w:t>ŸýÕý×þÕö–ýœ ÙÅþ¥¯´ý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LB-TTHemalatha" w:hAnsi="TLB-TTHemalatha" w:cs="TLB-TTHemalatha"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sz w:val="26"/>
                <w:szCs w:val="28"/>
              </w:rPr>
              <w:t>ÀŸþ¥Öµ ‚©´ýÕý§´ý¸Õìšý”— †ÕýÂš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LB-TTHemalatha" w:hAnsi="TLB-TTHemalatha" w:cs="TLB-TTHemalatha"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sz w:val="26"/>
                <w:szCs w:val="28"/>
              </w:rPr>
              <w:t>ØþÚéþÕý”¦ý ‚§ö¶ýŸý¥«´ý</w:t>
              <w:softHyphen/>
              <w:t>¦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sz w:val="26"/>
                <w:szCs w:val="28"/>
              </w:rPr>
              <w:t>1,6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LB-TTHemalatha" w:hAnsi="TLB-TTHemalatha" w:cs="TLB-TTHemalatha"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sz w:val="26"/>
                <w:szCs w:val="28"/>
              </w:rPr>
              <w:t>…</w:t>
            </w:r>
            <w:r>
              <w:rPr>
                <w:rFonts w:eastAsia="TLB-TTHemalatha" w:cs="TLB-TTHemalatha" w:ascii="TLB-TTHemalatha" w:hAnsi="TLB-TTHemalatha"/>
                <w:sz w:val="26"/>
                <w:szCs w:val="28"/>
              </w:rPr>
              <w:t xml:space="preserve"> </w:t>
            </w:r>
            <w:r>
              <w:rPr>
                <w:rFonts w:cs="TLB-TTHemalatha" w:ascii="TLB-TTHemalatha" w:hAnsi="TLB-TTHemalatha"/>
                <w:sz w:val="26"/>
                <w:szCs w:val="28"/>
              </w:rPr>
              <w:t>Ùµ¯—ÂŸþ¥°¡ýÙþÙÌ¥ ÈŸþÚöþÕý§´ý×þÀ˜þ</w:t>
              <w:softHyphen/>
              <w:t>´ý ¯ŸýœœÆì–þÕý '©´ýœ</w:t>
              <w:softHyphen/>
              <w:t>—ï'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LB-TTHemalatha" w:hAnsi="TLB-TTHemalatha" w:cs="TLB-TTHemalatha"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sz w:val="26"/>
                <w:szCs w:val="28"/>
              </w:rPr>
              <w:t>ÀŸþ¥Öµ ©´ýÕšý”— ÙÅþ¥Â–þ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LB-TTHemalatha" w:hAnsi="TLB-TTHemalatha" w:cs="TLB-TTHemalatha"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sz w:val="26"/>
                <w:szCs w:val="28"/>
              </w:rPr>
              <w:t>ØþÚéþÕý”¦ý ‚§ö¶ýŸý¥«´ý</w:t>
              <w:softHyphen/>
              <w:t>¦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sz w:val="26"/>
                <w:szCs w:val="28"/>
              </w:rPr>
              <w:t>2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LB-TTHemalatha" w:hAnsi="TLB-TTHemalatha" w:cs="TLB-TTHemalatha"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sz w:val="26"/>
                <w:szCs w:val="28"/>
              </w:rPr>
              <w:t>‚</w:t>
            </w:r>
            <w:r>
              <w:rPr>
                <w:rFonts w:cs="TLB-TTHemalatha" w:ascii="TLB-TTHemalatha" w:hAnsi="TLB-TTHemalatha"/>
                <w:sz w:val="26"/>
                <w:szCs w:val="28"/>
              </w:rPr>
              <w:t>¯´ý¿ÕýÖÎþ §¨·ýÙÎéþ '©´ýœ</w:t>
              <w:softHyphen/>
              <w:t>—ï' ”— È–þœ§¶ýªì¼ÕýÂš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LB-TTHemalatha" w:hAnsi="TLB-TTHemalatha" w:cs="TLB-TTHemalatha"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sz w:val="26"/>
                <w:szCs w:val="28"/>
              </w:rPr>
              <w:t>ÀŸþ¥Öµ ©´ýÕšý”— ÙÅþ¥Â–þ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LB-TTHemalatha" w:hAnsi="TLB-TTHemalatha" w:cs="TLB-TTHemalatha"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sz w:val="26"/>
                <w:szCs w:val="28"/>
              </w:rPr>
              <w:t>ƒ©ì¶ý §´ý</w:t>
              <w:softHyphen/>
              <w:t>´ýœ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sz w:val="26"/>
                <w:szCs w:val="28"/>
              </w:rPr>
              <w:t>11,1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rFonts w:cs="TLB-TTHemalatha" w:ascii="TLB-TTHemalatha" w:hAnsi="TLB-TTHemalatha"/>
                <w:sz w:val="26"/>
                <w:szCs w:val="28"/>
              </w:rPr>
              <w:t>ƒ©ì¶ý §´ý</w:t>
              <w:softHyphen/>
              <w:t>´ýœï ÈŸþÚöþÕý§´ý¸Â—Õ–ýœÙþ–ýœ ©´ýÕý×þÕýÂ¨šþÕýÉþ</w:t>
              <w:softHyphen/>
              <w:t xml:space="preserve">´ý ˆý¹©ý©¾ý¯ŸýœÕýÖÎþ </w:t>
              <w:softHyphen/>
              <w:t>ŸýÕý×þÕö–ýœ ¯´ý©´ýœÛÃþ³÷ °ý¯´ýÕ—Ùþœ</w:t>
              <w:softHyphen/>
              <w:t xml:space="preserve">´ýï </w:t>
              <w:br/>
              <w:t>§´ýÖçþ¶–ý ÙÌ¥ ÙÅþ¥¯´ý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LB-TTHemalatha" w:hAnsi="TLB-TTHemalatha" w:cs="TLB-TTHemalatha"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sz w:val="26"/>
                <w:szCs w:val="28"/>
              </w:rPr>
              <w:t>§´ý</w:t>
              <w:softHyphen/>
              <w:t>´ýœï ¯´ý©´ýœÛöÃþ</w:t>
              <w:softHyphen/>
              <w:t>´ýœ ©´ýÕý×þÕýÂ¨šþÆ–þ §´ý</w:t>
              <w:softHyphen/>
              <w:t>´ýœï ÈŸþÚöþÕý§´ý¸Â—Õ–ýœÙþÆ¤¥ ¯´ýœœÀ˜þ¹§ýÖçþÙÅþ¥–ýˆ¼Õýœ´œÕ–ý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LB-TTHemalatha" w:hAnsi="TLB-TTHemalatha" w:cs="TLB-TTHemalatha"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sz w:val="26"/>
                <w:szCs w:val="28"/>
              </w:rPr>
              <w:t>ƒ©ì¶ý §´ý</w:t>
              <w:softHyphen/>
              <w:t>´ýœ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8"/>
              </w:rPr>
            </w:pPr>
            <w:r>
              <w:rPr>
                <w:rFonts w:cs="TLB-TTHemalatha" w:ascii="TLB-TTHemalatha" w:hAnsi="TLB-TTHemalatha"/>
                <w:sz w:val="26"/>
                <w:szCs w:val="28"/>
              </w:rPr>
              <w:t>7,5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rFonts w:cs="TLB-TTHemalatha" w:ascii="TLB-TTHemalatha" w:hAnsi="TLB-TTHemalatha"/>
                <w:sz w:val="26"/>
                <w:szCs w:val="28"/>
              </w:rPr>
              <w:t>2007 Ñþ</w:t>
              <w:softHyphen/>
              <w:t xml:space="preserve">´ý¯´ýÕšý </w:t>
              <w:softHyphen/>
              <w:t>´ýœÕýÀ˜þ 2007 ¯´ýœÕšýâ ¯´ýœÂ¨–þó —ÙþÕýÙÌ¥ … Õšý—Õé–ýœÙþ</w:t>
              <w:softHyphen/>
              <w:t>´ýœ ¯´ý©´ýœÛÃþ÷ °ý¯´ýÕ–ý¯´ýœœÙþœ †</w:t>
              <w:softHyphen/>
              <w:t xml:space="preserve">´ýï §´ýÖçþ¶–ý </w:t>
              <w:softHyphen/>
              <w:t>´ýœÕýÀ˜þ Æ¤Ùþ”šýÕýÈ—Õ–ýœ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rFonts w:cs="TLB-TTHemalatha" w:ascii="TLB-TTHemalatha" w:hAnsi="TLB-TTHemalatha"/>
                <w:sz w:val="26"/>
                <w:szCs w:val="28"/>
              </w:rPr>
              <w:t xml:space="preserve">ÀŸþ¥Öµ×Åþ¥©¾ý–ýœ ˆýÖþœ¯´ýÕýÖþ¶ ×¨ÃþôÂ–þÆ–þ ÙÅþ¥Â–þœ. „Âšþ ÀŸþ¥Öµ </w:t>
              <w:br/>
              <w:t>°ý’–ýø©´ý®¡ýÕýœ´œÆ–þ¹§¢ý ô§´ý×¨µ¯—®ýï È–þœ§´ý¸Æ–þœÕýÂšþ</w:t>
            </w:r>
          </w:p>
        </w:tc>
      </w:tr>
    </w:tbl>
    <w:p>
      <w:pPr>
        <w:pStyle w:val="Normal"/>
        <w:spacing w:lineRule="auto" w:line="216" w:before="12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20" w:type="dxa"/>
        <w:jc w:val="left"/>
        <w:tblInd w:w="-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20"/>
      </w:tblGrid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ÀŸþ¥Öµ¹§¢ý ©´ýÕšýˆ¼Õýœœ</w:t>
              <w:softHyphen/>
              <w:t>´ýÕýÆ–þ ¯—ÚþÀŸþ¥«´ý</w:t>
              <w:softHyphen/>
              <w:t>¦ý ‰Õ—ðÖþœ ÙÅþ¥–ýˆ¼¯´ýÀ–þÕý, Æ–þ§´ýð®ý©´ýÕšý §¨·ýÙÎéþ ÙþÙÌ¥ Õýœ´œœÑþÕ¦ýÙþœ (¯´ýœÀ–þœóÛÎþÙþ</w:t>
              <w:softHyphen/>
              <w:t>´ýœ †§´ýÕýÅœœ”šýÕýÈŸþ¥¯—Õ–ýœ) ®ýÕý§´ý–ýœÕýÀ— °ýÀ˜þÉþ¹§ýÖçþÀ–þÕý ¯´ýÙþ</w:t>
              <w:softHyphen/>
              <w:t xml:space="preserve">´ý °ý‹ýŠ©¶ý„ ÀŸþ¥Öµ×Åþ¥©¾ý ÙÌ¥®ý ÀŸþ¥Öµ ©´ýÕý§´ý¸Õë–ý¯´ýœœ”— </w:t>
              <w:br/>
              <w:t>ÙÅþ¥–ýˆ¼¯´ýÀ–þ¯Ÿý¥œ —–ý, °ý’–ýø©´ý®¡ýÕýœ´œÆ–þ –ýœÀ— ÙÌ¥§¶ýÕýÉþÕýÂšþ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920" w:type="dxa"/>
            <w:tcBorders/>
            <w:shd w:fill="C0C0C0" w:val="clear"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2.3.18</w:t>
              <w:tab/>
              <w:t>ª—Â¨—Õ–ýÝþ ®ýÕýœ´œÕýôÆ–þÝþÙþœ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2.3.18.1</w:t>
              <w:tab/>
              <w:t>ª—ÕýŸý¥Çþ–ý ©¶ý×þñÕýÂšþ®ý ®ýÕýœ´œ°ýœÕýÈ–þ–ýˆ¼¯´ýÀ–þÕ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°ýˆý¯¦ýœ©¶ý °ý‹ýŠ©¶ý„ ˆ—óŸý¥Òþ ‚¯´ýœÙþœÙÌ¥ È–þœÕ–ýœ–ýœ”— ¯´ýó¯´ý±´ýýÕšýÕýÈŸþ¥ÕýÂ–þœ–ýœ”—</w:t>
              <w:softHyphen/>
              <w:t>´ýœ ŠÂ–þœ”–ýœÕ–ýœ ©´ý×¨ÃþœóÙþœ ”–ýÙþ ‹ý–ý ¤¥Õ¦ý ×þüÕýÂ—®ýï ‰Õ—ðÖþœ ÈŸþ¥©¶ý ¯—Õšý˜ý ©¶ýˆý¯¦ýœ©¶ý Â—øÕ— ˆ—óŸý¥Òþ˜ý ©´ýÕý×þÕýÂ¨šþÕýÉþ</w:t>
              <w:softHyphen/>
              <w:t>´ý §´ýÕšýˆ—Ùþ</w:t>
              <w:softHyphen/>
              <w:t xml:space="preserve">—, ‚¯´ýœÙþœ, ®ýÕ–ýø±´ýýÝþ ¯´ýÕýÖþ¶ ‚Õý’—ÙþÙÌ¥ “ý‘–ýÝþ „§¶ýðÕýÉþÕýÂšþ. ‚ÕýœœÆŸþ¥ 2007 ÑþÔÙ¢Åþ </w:t>
              <w:softHyphen/>
              <w:t xml:space="preserve">—Öþ¶˜ý … ¤¥Õ¦ý ×þüÕýÂ–þ¯´ýœœÙÌ¥®ý ‰ ‹ý–ýÞÕšý®¡ý –ýœÀ— … </w:t>
              <w:br/>
              <w:t>ôˆ—ÑÅþç–ýœÙÌ¥ ®ýÕýœ´œ°ýœÕýÈ–þÙÅþ¥Â–þ®ýý ”–ý¯´ýœ®ýÕýÈ–þÀ–þ¯¢Ÿýœ</w:t>
              <w:softHyphen/>
              <w:t>´ýÂšþ. ‚Ùµ”Ÿý¥ °ý‹ýŠ©¶ý„ ˜ý §´ý¸Õìšý —Ùþ§´ý¸ ôˆ—ÑÅþç–ýœ-„</w:t>
              <w:softHyphen/>
              <w:t>¦ý-È¨—Õ¦äý”— ‰ ¯´ýóì˜ý®¡ý ®ýÕýœ´œ¯´ýœÕýÈ–þÙÅþ¥Â–þœ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2.3.18.2</w:t>
              <w:tab/>
              <w:t>°ýÂ¨–þœÙþ °ý×¨ÃþÑþ</w:t>
              <w:softHyphen/>
              <w:t>´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ª—®ýÖþÕ›ý ¯Ÿý¥œ©ì·ýõ, Ö¢Åþ§¶ý©¾çý, ÑþÔ</w:t>
              <w:softHyphen/>
              <w:t xml:space="preserve">¦ýÕýœ´œÕ¦ý ‚©¶ý¹©çýÕýÖÎþ, ØþÙÎþ –ýÙÅþç–ýÕ¦ý, Õšý—Õ¦éý ‚©¶ý¹©çýÕýÖÎþ ÙþÆ¤¥ –ýœÀ˜ </w:t>
              <w:softHyphen/>
              <w:t>´ý ×þüÕýÂ—®ý˜ý ÀŸþ¥×µ×Åþ¥©¾ý ˆýÀ˜þò®ýº©çýõÖþÕ¦ý, ÀŸþ¥Öµ ˆýÕýôÖþ· ƒ§´ýÕŸý¥ÖþÕ¦ý, ©¶ý©ç´ý¯¦ýœ ˆýÀ˜þò®ýº©çýõÖþÕ¦ý ¯ŸýœœÂ–þÙ¢Åþ</w:t>
              <w:softHyphen/>
              <w:t>´ý °ýÂ¨–þœÙþ</w:t>
              <w:softHyphen/>
              <w:t>´ýœ ô§´ýÆŸþ¥ó˜ýÕýÉþ Ÿý¥ÖµÕýœœÕýÈ–þ–ýœÕýÀ—¯´ýœœ–ýœ¯´ýœòÀ˜þ”— ‚§´ýð”šýÕýÉþ</w:t>
              <w:softHyphen/>
              <w:t>´ýÖçþœ ƒÀ˜þÖÎþ ”–ý¯´ýœ®ýÕýÉþÕýÂšþ. °ýÂ¨–þœÙþ Ÿý¥ÖµÕýœœÕý§´ý¸ ÑþÕ–ý”–ý–ýˆ¼¯´ýÀ–þÕý ¯´ýÙþ</w:t>
              <w:softHyphen/>
              <w:t>´ý ôˆ—ÑÅþç–ýœ–ýœ ©´ýÕý×þÕýÂ¨šþÕýÉþ</w:t>
              <w:softHyphen/>
              <w:t>´ý ™ýÙþ–ý¯¢Ÿýœ</w:t>
              <w:softHyphen/>
              <w:t>´ý ÀŸþ¥Öµ, ‚§ö¶ýŸý¥«´ý</w:t>
              <w:softHyphen/>
              <w:t xml:space="preserve">¦ýû Â–þœÕ–ýœ§´ýÕýÅœœ”—®ý˜ý ”–ýœÕšý ‚ÕýÅœ¥œó ‚¯´ý—’–ýÕý †ÕýÂšþ. Õ¤¥ÑþÔ¯—Õ›ý °ýÂ¨–þœÙÅþ¥ —–ýœÕýÀ—, ôˆ¼ô”—°ýœÕý”¦ý, ÀŸþ¥Öµ×Åþ¥©¾ý, </w:t>
              <w:softHyphen/>
              <w:t>ŸýÖÎþ¯´ýÕ¦ýÞ, ©¶ý©ç´ý¯¦ýœ ˆýÀ˜þò®ýº©çýõ«´ý</w:t>
              <w:softHyphen/>
              <w:t>¦ý ¯´ýÕýÖþ¶ ™ýÙþ–ý §´ý</w:t>
              <w:softHyphen/>
              <w:t>´ýœÙþ</w:t>
              <w:softHyphen/>
              <w:t xml:space="preserve">´ýœ –ýœÀ— … ×þüÕýÂ–þÕý ÈŸþ¥ªì»ÕýÂšþ. ÀŸþ¥Öµ–ýœ, ©¶ý©ç´ý¯¦ýœ ª—§¨¾çý¯Ÿý¥Õ¦ý–ýœ </w:t>
              <w:softHyphen/>
              <w:t>´ý«ç´ýÕý ¯—Öþ¶Úöþ</w:t>
              <w:softHyphen/>
              <w:t>´ý ©´ýÕýÂ–þÕ–ýñãÕýÙÌ¥ ‚ÕýÂ–þœ–ýœ ×µÂ¨–þœóÙþ</w:t>
              <w:softHyphen/>
              <w:t>´ýœ ”–ýœÕìšýÕýÈŸþ¥ÕýÂ–þœ–ýœ °¡ýÙþœ”— °ýÂ¨–þœÙþ</w:t>
              <w:softHyphen/>
              <w:t>´ýœ ®ýÕ–ýøÕìšýÕýÉþ</w:t>
              <w:softHyphen/>
              <w:t>´ý ¯—Õšý ©´ý¯´ýœÈ—Õ–ýÕý ÆŸþÚþº§ý Õšý—Õé–ýœÙþ</w:t>
              <w:softHyphen/>
              <w:t>´ýœ ®ýÕ–ýø±¶ýýÕýÈ–þÀ–þÕý ÙÅþ¥Â–þœ. §´ýÕ–ýó¯´ýª—</w:t>
              <w:softHyphen/>
              <w:t xml:space="preserve">´ý¯´ýœœ”— </w:t>
              <w:br/>
              <w:t>Ñþ¯—×þœÂ—Õ›ýÆ–þ</w:t>
              <w:softHyphen/>
              <w:t>´ýÕý ”–ýœÕìšýÕýÈŸþ¥ °¡ýÙþœ ÙÅþ¥Â–þœ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2.3.18.3</w:t>
              <w:tab/>
              <w:t>°ýˆý¯¦ýœ©¶ý –ýÕý§´ý¸óÖþÕ›ý–ýÕ–ýÝþÙÌ¥ ˆýÙµÕýÖþ¶ ˆ—Ùþ©·ýÙþœ ÙÅþ¥¯´ý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°ýˆý¯¦ýœ©¶ýÙÌ¥ –ýÕý§´ý¸óÖþÕö–ý Â—øÕ— ÑþÕšý”Ÿý¥ Õ¤¥ÑþÔ¯—Õ›ý —Õ–ýó–ýÙµˆ—Ùþœ, ÀŸþ¥Öµ ×¨ÃþôÂ–þÆ–þ, ŠÖþ¶ ©´ýÕý×þÕýÂ¨šþÆ–þ „Æ–þÕ–ý ¯´ý¿Úþ–ý </w:t>
              <w:br/>
              <w:t>©´ýÂ–þœˆ—Õýœ´œÙþ–ýœ ©´ýÕý×þÕýÂ¨šþÕýÉþ ÚþÐþÆ–þ Õ–ýœ§´ýÕýÙÌ¥ ƒ¯ŸýœÂšþÕý§´ý×þÀ˜þ</w:t>
              <w:softHyphen/>
              <w:t>´ý °ýÂ¨—</w:t>
              <w:softHyphen/>
              <w:t>—Ùþœ ‰°¡ýœ ÙÅþ¥¯´ý®ý ƒÀ˜þÖÎþ ”–ý¯´ýœ®ýÕýÉþÕýÂšþ. ‚ÕýÆŸþ¥ —–ý ŠÖþ¶ ¯´ý¸ó±´ýý ô§´ýÝµÜþ–ý, ×¨ÃþôÂ–þÆ— °ýÂ¨—</w:t>
              <w:softHyphen/>
              <w:t>´ýÕý, ˆ—©¾ý¯´ýÕ¦éý °ýÂ¨—</w:t>
              <w:softHyphen/>
              <w:t>´ýÕý, ×µ¦ý ‚§¾ý °ýÂ¨—</w:t>
              <w:softHyphen/>
              <w:t>´ýÕý, §´ý</w:t>
              <w:softHyphen/>
              <w:t>´ýœÙþ ¤</w:t>
              <w:softHyphen/>
              <w:t>´ýª—”šýÕý§´ý¸ °ýÂ¨—</w:t>
              <w:softHyphen/>
              <w:t>´ýÕý (Ø Òþ</w:t>
              <w:softHyphen/>
              <w:t>Ÿý©¾ý –ýÕýÖþ¶</w:t>
              <w:softHyphen/>
              <w:t xml:space="preserve">´ýœóÖþ¶ ˆ—Ùþ©·ý), </w:t>
              <w:softHyphen/>
              <w:t>ŸýÖÎþ¯´ýÕ¦ýÞ ×¨ÃþôÂ–þÆ— °ýÂ¨—</w:t>
              <w:softHyphen/>
              <w:t>´ýÕý, ®ýÕ–ýø±´ýýÝþ ¯´ýœÕšýðÀ˜þ (ÈŸþ¥ÕýÑÎþ ¯Ÿý¥œ</w:t>
              <w:softHyphen/>
              <w:t xml:space="preserve">Ÿý¥ÑÎþ¯ŸýœÕýÖÎþ) </w:t>
              <w:br/>
              <w:t>°ýÂ¨—</w:t>
              <w:softHyphen/>
              <w:t>—Ùþœ –ýœÀ— ÙÅþ¥¯´ý¸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2.3.18.4</w:t>
              <w:tab/>
              <w:t>ƒÀ˜þÖÎþ ôÖþÕýœ´œÙÎþ ÙÅþ¥Â–þœ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‰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>¯¢Ÿý</w:t>
              <w:softHyphen/>
              <w:t>— Ùµ¯—ÂŸþ¥°¡ý ÑþÕšý”šý</w:t>
              <w:softHyphen/>
              <w:t>´ý§´ýðœÀ–þœ, ƒ Ùµ¯—ÂŸþ¥°¡ý ÀŸþ¥Öµ×Åþ¥©¾ý ÖÅþ¥×þœÛÃþ÷ÙÌ¥®ý ‰ ÖÅþ¥×þœÙÎþ˜ý ÈŸþÕýÂšþ</w:t>
              <w:softHyphen/>
              <w:t>´ýÂ¤¥ ÆŸþÙþœ©´ýœ–ýœ</w:t>
              <w:softHyphen/>
              <w:t xml:space="preserve">Ÿý¥ÕýÂ–þœ–ýœ °¡ýÙþœ”— ‹ý–ý ”–ýœÕìšýÕý§´ý¸ </w:t>
              <w:softHyphen/>
              <w:t>´ýÕý×þÕ–ýœ</w:t>
              <w:softHyphen/>
              <w:t xml:space="preserve">´ýœ ƒ Ùµ¯—ÂŸþ¥°¡ý˜ý „¯—øÚþ. ‚ÕýœœÆŸþ¥ ƒ °ýÂ¨–þÕý”— Ùµ¯—ÂŸþ¥°¡ýÙþ–ýœ ”–ýœÕìšýÕý§´ý¸ </w:t>
              <w:br/>
              <w:softHyphen/>
              <w:t>ŸýÕý×þÕ–ýœÙþ</w:t>
              <w:softHyphen/>
              <w:t>´ýœ „¯´ýøÀ–þÕý ÑþÕ–ýœ”–ýÙÅþ¥Â–þœ. °ý‹ýŠ©¶ý„ ˆ—óŸý¥Òþ®ý ‹ý–ý ©´ý¯´ýœÈ—Õ–ý ¯´ýó¯´ý©í´ý”—</w:t>
              <w:softHyphen/>
              <w:t xml:space="preserve">Ÿý¥ Õ–ýœˆ»ÕýÂšþÕýÈ–þÀ–þÕý ÑþÕšý”šýÕýÂ–þ®ý ƒ ô–ý¯´ýœÕýÙÌ¥ Ùµ¯—ÂŸþ¥°ý ”–ýœÕìšýÕý§´ý¸ </w:t>
              <w:softHyphen/>
              <w:t>ŸýÕý×þÕ–ýœ ”–ýœÕšýÕýÉþ ƒÙÌ¥È–þ</w:t>
              <w:softHyphen/>
              <w:t>´ý ÈŸþ¥Õýœ´œÙÅþ¥Â–þ®ýþ °ýˆý¯¦ýœ©¶ý ©´ý¯´ýœÂ¨—</w:t>
              <w:softHyphen/>
              <w:t>´ý°ýœÉþâÕýÂšþ       (2008 Ñþ</w:t>
              <w:softHyphen/>
              <w:t>´ý¯´ýÕšý)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920" w:type="dxa"/>
            <w:tcBorders/>
            <w:shd w:fill="C0C0C0" w:val="clear"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2.3.19</w:t>
              <w:tab/>
              <w:t>ª—Õ—Õý’–ýÕ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ƒÕíšý–ý ®ýÕ–ýø±´ýýÝþ ÙÌ¥§´ý×¨ÃþœÕýœœ«ç´ýÕý”— †ÕýÂšþ. §´ýÂî–þœÙþ</w:t>
              <w:softHyphen/>
              <w:t>´ýœ ©´ýÕý–ýÙþ</w:t>
              <w:softHyphen/>
              <w:t xml:space="preserve">´ýÕý ÈŸþ¥º©ý ô§´ýô˜ýÕýœ´œ ×þ—Õýœœ §´ýÀ˜þÕýÂšþ. ‚ÕýÆŸþ¥ —–ý </w:t>
              <w:br/>
              <w:t>Æ–þ®ýÐ¡þ §´ý¸ÕìšýÕýœœ</w:t>
              <w:softHyphen/>
              <w:t>´ý §´ýÙþœ ©´ýÕý¯´ýÆ–þûÕ–ý¯´ýœœÙþ–ýœ ÈŸþÕýÂšþ</w:t>
              <w:softHyphen/>
              <w:t>´ý §´ýÂî–þœÙþ</w:t>
              <w:softHyphen/>
              <w:t>´ýœ Õ—«ç´ýõ ’—©´ý</w:t>
              <w:softHyphen/>
              <w:t xml:space="preserve">´ý©´ý×¨Ãþ ¯´ýœœÕýÂ–þœ †ÕýÈ–þÀ–þÕýÙÌ¥ °ýˆý¯¦ýœ©¶ý °ý§¨´ýÙþ¯´ýœÕýœœóÕýÂšþ. </w:t>
              <w:softHyphen/>
              <w:t>´ý”–ýÂ–þœ §´ý¸©ì´ý—Ùþ ®ýÕ–ýø±´ýýÝþ ®ýÕîŸý¥“ýÕýÉþ</w:t>
              <w:softHyphen/>
              <w:t>´ý Õ›ýÇþÙÌ¥ ÑþÕ–ýœ”–ýÙÅþ¥Â–þœ. ªç—–ýœ ÕšýÒþ«ç´ýÕö–ý ®ýÕ–ýø±´ýýÝþ –ýœÀ— ÙÌ¥§´ý×¨ÃþœÕýœœ«ç´ýÕý”— †ÕýÂšþ. ÙÌ¥§´ý×¨ÃþœÕýœœ«ç´ý ô§´ýÝµÜþ— Õ–ýÈ–þ</w:t>
              <w:softHyphen/>
              <w:t xml:space="preserve">´ý —Õ–ýÝþÕý”— ¯—Ýþ¶Ñþó ©´ý¯´ýœœÂ—Õýœ´œÙþ (–ý¯´ýœÕúšýÕýœ´œÙÎþ </w:t>
              <w:br/>
              <w:t>—Õý¹§öý¦ýûÙþœ) ®ýÕ—òÝþÕý ƒÖþÕý—Ùþ–ýœ ”–ýœÕšý ‚Õýœœ</w:t>
              <w:softHyphen/>
              <w:t>´ýÂšþ. ©´ýÕý©í´ý Â—øÕ— ®ýÕšýòÕý§´ý×þÀ˜þ</w:t>
              <w:softHyphen/>
              <w:t xml:space="preserve">´ý ¬—§¶ýÕý”¦ý —Õý¹§öý¦ýûÙþ </w:t>
              <w:softHyphen/>
              <w:t>´ýœÕýÀ˜þ ‚ÂîŸþÙþ</w:t>
              <w:softHyphen/>
              <w:t>´ýœ ©´ýÆ–þøÕ–ýÕý ¯´ý©´ýœÙþœ ‚ÕýÅœ¥œóÖþÖöþœ È–þœÀ–þÀ–þÕýÙÌ¥ °ýˆý¯¦ýœ©¶ý °ý§¨´ýÙþ¯´ýœÕýœœóÕýÂšþ. ×¨Ãþœº©ý–ýÕ–ýÝþ ÑþÕšý”Ÿý¥Ùµ „Æ–þÕ–ý ö˜ýÕýœ´œÕŸý</w:t>
              <w:softHyphen/>
              <w:t>¦ýûÙþœ ¯ŸýœœÂ–þÙþÕýœœ</w:t>
              <w:softHyphen/>
              <w:t>´ý°ý ˆ»ÕýÂŸþ¥Ùµ È–þœ©´ýœ¤¥–ýœÕýÀ— °ýˆý¯¦ýœ©¶ý ‚</w:t>
              <w:softHyphen/>
              <w:t>Ÿý¥–ý §´ý</w:t>
              <w:softHyphen/>
              <w:t>´ýœÙþ</w:t>
              <w:softHyphen/>
              <w:t>´ýœ ÈŸþ¥§´ýÖçþÀ–þÕý ÑþÕšý”šýÕýÂšþ. §¨´ýÚþÆ–þÕý”— ƒ §´ý</w:t>
              <w:softHyphen/>
              <w:t>´ýœÙþœ ‚®¡ýï §´ý¸Õìšý —–ýœÕýÀ— ®ýÚþÉþˆ¼Õýœ´œÕýœœ. ¯´ýóÕîê—Ùþ §´ýÕšý’–ýœÂîêšþ˜ý °ýˆý¯¦ýœ©¶ý ¹§ýÂî–þ ¯ŸýœœÆì–þÕýÙÌ¥ ÏþÕ–ýœâ ÈŸþ¥©¶ý</w:t>
              <w:softHyphen/>
              <w:t xml:space="preserve">´ý§´ýðÖþ¶™ý §¨´ýÚþÆ–þÕý ©´ýÕýÆ–þü§ì¶ý –ýÕ–ý¯´ýœœ”— ÙÅþ¥Â–þœ. ”–ýœÆìŸþ¥Â—Õö–ý ØþÙöþœÙþ </w:t>
              <w:softHyphen/>
              <w:t>´ýœÕýÀ˜þ ÈŸþ¥Õýœ´œ¯´ýÙþ©¶ý</w:t>
              <w:softHyphen/>
              <w:t>´ý È–þÖçþ×þÂîê–þ¯¢Ÿýœ</w:t>
              <w:softHyphen/>
              <w:t>´ý Æ–þ”àšýÕý§´ý¸Ùþ–ýœ ©´ýÕý×þÕýÂ¨šþÕýÉþ</w:t>
              <w:softHyphen/>
              <w:t>´ý ‚Çþô–ý¯´ýœÝþÙþ</w:t>
              <w:softHyphen/>
              <w:t>´ýœ –ýœÀ— ƒÀ˜þÖÎþ –ý</w:t>
              <w:softHyphen/>
              <w:t>´ýœ”¤</w:t>
              <w:softHyphen/>
              <w:t>´ýÀ–þÕý ÑþÕšý”šýÕýÂšþ.</w:t>
            </w:r>
          </w:p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°ý‹ýŠ©¶ý„ ˆ—óŸý¥Òþ ˜ý ©´ýÕý×þÕýÂ¨šþÕýÉþ</w:t>
              <w:softHyphen/>
              <w:t>´ý ÀŸþ¥Öµ ‚©´ýÕý§´ý¸Õìšý”— †ÕýÂšþ. ©´ýÕ¢Ÿý</w:t>
              <w:softHyphen/>
              <w:t>´ý ¯—ÚþÀŸþ¥«´ý</w:t>
              <w:softHyphen/>
              <w:t>¦ý §´ýÕ›ý‘–ýÙþœ ÙÅþ¥–ýˆ¼¯´ýÀ–þÕý ¯´ýÙþ</w:t>
              <w:softHyphen/>
              <w:t xml:space="preserve">´ý ÀŸþ¥Öµ¹§¢ý °ý’–ýø©´ý®¡ýÕýœ´œÆ–þ ÙÌ¥§¶ýÕýÉþÕýÂšþ. °ýÂ¨–þœÙþ Ÿý¥ÖµÕýœœÕý§´ý¸, ¯—Öþ¶ ®ýÕ–ýø±´ýýÝþ–ýœ ©´ýÕý×þÕýÂ¨šþÕýÉþ Õšý—Õé–ýœÙþ </w:t>
              <w:br/>
              <w:t>®ýÕ–ýø±´ýýÝþÙÌ¥®ý ÙÌ¥ˆ—Ùþ ¯´ýÙþ</w:t>
              <w:softHyphen/>
              <w:t xml:space="preserve">´ý ÀŸþ¥Öµ ÙÅþ¥Â— ©¶ý©ç´ý¯¦ýœ ª—§¨¾çý¯Ÿý¥Õ¦ýÙþ–ýœ </w:t>
              <w:softHyphen/>
              <w:t>´ý«ç´ýÕý ¯—Öþ¶Úöþ</w:t>
              <w:softHyphen/>
              <w:t>´ý ©´ýÕýÂ–þÕ—ñãÙþÙÌ¥ Ñþ¯—×þœÂ—Õ›ýÆ–þ</w:t>
              <w:softHyphen/>
              <w:t>—®ýï ©í¶ýÕ›ý–ýÕšýÕýÈŸþ¥ °¡ýÙþœ ÙÅþ¥Â–þœ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920" w:type="dxa"/>
            <w:tcBorders/>
            <w:shd w:fill="C0C0C0" w:val="clear"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2.3.20</w:t>
              <w:tab/>
              <w:t>©¶ýˆ¨—Õ–ýœûÙþœ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¤¥À–þÙÎþ ®ý×þÕýÂ¨–þ</w:t>
              <w:softHyphen/>
              <w:t xml:space="preserve">´ýÙþ ô§´ý—Õ–ýÕý </w:t>
              <w:softHyphen/>
              <w:t xml:space="preserve">´ý”–ýÂ–þœ §´ý¸©ì´ý—ÙþÙÌ¥ </w:t>
              <w:softHyphen/>
              <w:t xml:space="preserve">´ý¯ŸýœÂ–þœ ÈŸþ¥Õýœ´œÚþ. ô–ý¯´ýœÕý Æ–þ§´ýð–ýœÕýÀ— </w:t>
              <w:softHyphen/>
              <w:t xml:space="preserve">´ý”–ýÂ–þœ </w:t>
              <w:br/>
              <w:t>§´ý¸©ì´ý—Ùþ</w:t>
              <w:softHyphen/>
              <w:t>´ýœ ¯´ýœœ”šý©ì´ýœ †ÕýÀ—Úþ. ×µóÕý–ýœ ®ý¯Ÿý¥Âšþ–ýÙþÆ¤¥ ®ýÕýœ´œÆ–þ—Úþ–ýÕý”— Õ›ý–ý®ýûÚþÕýÅœ¥œ«´ý</w:t>
              <w:softHyphen/>
              <w:t xml:space="preserve">¦ý ÑþÕšý”Ÿý¥Ùµ </w:t>
              <w:br/>
              <w:t>È–þœÀ—Úþ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§´ýÂî–þœÙþ ©´ýÕý–ýÙþ</w:t>
              <w:softHyphen/>
              <w:t>´ýÕýÙÌ¥ ¯´ýœœÕýÂ–þœ ˆ—Æ–þ —Ùµ®ý˜ý ©´ýÕý×þÕýÂ¨šþÕýÉþ</w:t>
              <w:softHyphen/>
              <w:t>´ý §´ýÂî–þœÙþ–ýœ ôˆ—Â¨—</w:t>
              <w:softHyphen/>
              <w:t>´ýóÆ–þ</w:t>
              <w:softHyphen/>
              <w:t>´ýœ „Éþâ Â—®ý®ý ô§´ý©ì´ýœÆ–þ —Ùþ¯´ýœœ</w:t>
              <w:softHyphen/>
              <w:t>´ý–ýœ Ç¡þ©´ýœ–ýœÕ—”–ýÚþ”Ÿý¥Ùµ ÈŸþ¥Õýœ´œÚþ. Æ–þ®ýÐ¡þ §´ý¸Õì–ýÕýœœ</w:t>
              <w:softHyphen/>
              <w:t>´ý §´ýÂî–þœÙþ</w:t>
              <w:softHyphen/>
              <w:t>´ýœ È–þÖçþÕýÙÌ¥ ®ýÕîŸý¥“ýÕýÉþ</w:t>
              <w:softHyphen/>
              <w:t xml:space="preserve">´ý </w:t>
              <w:br/>
              <w:t>°ýÂ¨–þÕý”— Õ—«ç´ýõ ’—©´ý</w:t>
              <w:softHyphen/>
              <w:t>´ý©´ý×¨ÃþÙÌ¥ ô§´ý¯Ÿý¥’–ý¹§ýÖçµÚþ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°ýˆý¯¦ýœ©¶ý ™ýÙþ–ý °ýÂ¨–þœÙöÌ¥ ‹ý–ýÖþÕýœœ</w:t>
              <w:softHyphen/>
              <w:t>´ý ¯´ýóÕîê—Ùþ ®ýÕ–ýø±´ýýÝþ–ýœ ‚Â¨šþ–ý ôˆ—Â¨—</w:t>
              <w:softHyphen/>
              <w:t>´ýóÕý „¯´ýø¯´ýÙþ©¶ý †ÕýÂšþ. ¯´ýóÕîê—Ùþ ®ýÕ–ýø±´ýýÝþÙÌ¥ ¯´ýóÕîê—Ùþ §´ýÕšý’–ýœÂîêšþ˜ý ©´ýÕý×þÕýÂ¨šþÕýÉþ</w:t>
              <w:softHyphen/>
              <w:t>´ý ÈŸþÚöþÕý§´ý¸Ùþ ƒÂ¨—Õ–ýÕý”— ×þÕýœ´œÖþ¶ ‰Ñþ®¡ýûÙþ</w:t>
              <w:softHyphen/>
              <w:t xml:space="preserve">´ýœ </w:t>
              <w:br/>
              <w:t>‰Õ—ðÖþœ ÈŸþ¥©´ýœ¤¥¯—Úþ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°ý‹ýŠ©¶ý„ ôˆ—ÑÅþç–ýœ–ýœ Æ¤¥À—ðÖþœ</w:t>
              <w:softHyphen/>
              <w:t>´ýœ ‚ÕýÂšþÕýÈ–þœÖþ–ýœ ª—ÕýŸý¥Çþ–ý §´ýÕšýÑæµ</w:t>
              <w:softHyphen/>
              <w:t>´ý¯´ýœœ –ýÚþ”šý †</w:t>
              <w:softHyphen/>
              <w:t>´ýï ©¶ý×þñÕýÂšþ®ý ®ýÕýœ´œ°ýœÕýÈŸþ¥ Âšþ’–ý”— °ýˆý¯¦ýœ©¶ý Æ–þ‘–ýÝþÕý È–þÕ–ýóÙþœ ÈŸþ¥§´ýÖçµÚþ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°ý°ýÂ¨–þ Õýœ´œœÑþÕ¦ý ô”–ýœ§´ý¸Ùþ ¯´ýœÂ¨–þó °ýÂ¨–þœÙþ Ÿý¥ÖµÕýœœÕý§´ý¸ Æ–þ”–ýœ Õ›ýÇþÙÌ¥ ÑþÕšý”Ÿý¥Ùµ È–þœÀ—Úþ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©´ýÕ¢Ÿý</w:t>
              <w:softHyphen/>
              <w:t>´ý ÀŸþ¥Öµ</w:t>
              <w:softHyphen/>
              <w:t>´ýœ ˆ»ÕýÂ–þœ§´ýÕšýÕýÈŸþ¥ÕýÂ–þœ–ýœ °¡ýÙþœ”— ¯—ÚþÀŸþ¥«´ý</w:t>
              <w:softHyphen/>
              <w:t>¦ý §´ýÕ›ý‘–ýÙþ</w:t>
              <w:softHyphen/>
              <w:t>´ýœ ô§´ý¯Ÿý¥’–ý¹§ýÖçµÚþ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¹§¢ý §´ýÕšý“¡ýÙþ</w:t>
              <w:softHyphen/>
              <w:t>´ýÙþ</w:t>
              <w:softHyphen/>
              <w:t>´ýœ 2008 ¹©ý¹§çýÕý×þÕ–ýœÙÌ¥ Õ—«ç´ýõ ô§´ý×¨ÃþœÆ—ø®ý˜ý ÆŸþÚþÕýœ´œÑÅþ¥Õýœ´œÀ–þÕý ÑþÕšý”šýÕýÂšþ. ©´ý¯´ýœÂ¨—</w:t>
              <w:softHyphen/>
              <w:t xml:space="preserve">´ýÕý „Õý— </w:t>
              <w:br/>
              <w:t>Õ—¯´ýÙþ©¶ý †ÕýÂšþ (2009 Ñþ</w:t>
              <w:softHyphen/>
              <w:t>´ý¯´ýÕšý).</w:t>
            </w:r>
          </w:p>
        </w:tc>
      </w:tr>
    </w:tbl>
    <w:p>
      <w:pPr>
        <w:pStyle w:val="Normal"/>
        <w:spacing w:lineRule="auto" w:line="216" w:before="120" w:after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3240" w:right="1080" w:gutter="0" w:header="720" w:top="1440" w:footer="1008" w:bottom="1440"/>
      <w:pgNumType w:start="2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LB-TTHemalatha">
    <w:charset w:val="00"/>
    <w:family w:val="decorative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rFonts w:cs="TLB-TTHemalatha" w:ascii="TLB-TTHemalatha" w:hAnsi="TLB-TTHemalatha"/>
        <w:b/>
        <w:sz w:val="26"/>
      </w:rPr>
      <w:fldChar w:fldCharType="begin"/>
    </w:r>
    <w:r>
      <w:rPr>
        <w:rStyle w:val="PageNumber"/>
        <w:sz w:val="26"/>
        <w:b/>
        <w:rFonts w:cs="TLB-TTHemalatha" w:ascii="TLB-TTHemalatha" w:hAnsi="TLB-TTHemalatha"/>
      </w:rPr>
      <w:instrText xml:space="preserve"> PAGE </w:instrText>
    </w:r>
    <w:r>
      <w:rPr>
        <w:rStyle w:val="PageNumber"/>
        <w:sz w:val="26"/>
        <w:b/>
        <w:rFonts w:cs="TLB-TTHemalatha" w:ascii="TLB-TTHemalatha" w:hAnsi="TLB-TTHemalatha"/>
      </w:rPr>
      <w:fldChar w:fldCharType="separate"/>
    </w:r>
    <w:r>
      <w:rPr>
        <w:rStyle w:val="PageNumber"/>
        <w:sz w:val="26"/>
        <w:b/>
        <w:rFonts w:cs="TLB-TTHemalatha" w:ascii="TLB-TTHemalatha" w:hAnsi="TLB-TTHemalatha"/>
      </w:rPr>
      <w:t>166</w:t>
    </w:r>
    <w:r>
      <w:rPr>
        <w:rStyle w:val="PageNumber"/>
        <w:sz w:val="26"/>
        <w:b/>
        <w:rFonts w:cs="TLB-TTHemalatha" w:ascii="TLB-TTHemalatha" w:hAnsi="TLB-TTHemalath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rFonts w:cs="TLB-TTHemalatha" w:ascii="TLB-TTHemalatha" w:hAnsi="TLB-TTHemalatha"/>
        <w:b/>
        <w:sz w:val="26"/>
        <w:szCs w:val="26"/>
      </w:rPr>
      <w:fldChar w:fldCharType="begin"/>
    </w:r>
    <w:r>
      <w:rPr>
        <w:rStyle w:val="PageNumber"/>
        <w:sz w:val="26"/>
        <w:b/>
        <w:szCs w:val="26"/>
        <w:rFonts w:cs="TLB-TTHemalatha" w:ascii="TLB-TTHemalatha" w:hAnsi="TLB-TTHemalatha"/>
      </w:rPr>
      <w:instrText xml:space="preserve"> PAGE </w:instrText>
    </w:r>
    <w:r>
      <w:rPr>
        <w:rStyle w:val="PageNumber"/>
        <w:sz w:val="26"/>
        <w:b/>
        <w:szCs w:val="26"/>
        <w:rFonts w:cs="TLB-TTHemalatha" w:ascii="TLB-TTHemalatha" w:hAnsi="TLB-TTHemalatha"/>
      </w:rPr>
      <w:fldChar w:fldCharType="separate"/>
    </w:r>
    <w:r>
      <w:rPr>
        <w:rStyle w:val="PageNumber"/>
        <w:sz w:val="26"/>
        <w:b/>
        <w:szCs w:val="26"/>
        <w:rFonts w:cs="TLB-TTHemalatha" w:ascii="TLB-TTHemalatha" w:hAnsi="TLB-TTHemalatha"/>
      </w:rPr>
      <w:t>165</w:t>
    </w:r>
    <w:r>
      <w:rPr>
        <w:rStyle w:val="PageNumber"/>
        <w:sz w:val="26"/>
        <w:b/>
        <w:szCs w:val="26"/>
        <w:rFonts w:cs="TLB-TTHemalatha" w:ascii="TLB-TTHemalatha" w:hAnsi="TLB-TTHemalath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ƒÂšþÙµ×µÂ–þœ, ‚</w:t>
        <w:softHyphen/>
        <w:t>´ýÕýÆ–þ§´ý¸Õ–ýÕý, ÉþÆì–þœÕ–ýœ, –ýÀ–þ§´ý, –ýÕ›ýÕý</w:t>
        <w:softHyphen/>
        <w:t>´ý”–ýÕ¦ý, Ïþ¯´ýœòÕý, ¯´ýœ±´ýý×þœ×Îþ</w:t>
        <w:softHyphen/>
        <w:t xml:space="preserve">´ý”–ýÕ¦ý, ¯ŸýœÂ–þ¦ý, </w:t>
        <w:softHyphen/>
        <w:t xml:space="preserve">´ýÙàÌÕýÀ–þ, ®ýÑµ¯´ýœ×µÂ¦þ, </w:t>
        <w:br/>
        <w:t>Õ–ýÕý”—ÕŸýÀé˜þ, °ýÑþÕýœ´œ</w:t>
        <w:softHyphen/>
        <w:t xml:space="preserve">´ý”–ýÕ–ýÕý, ¯´ýÕ–ýÕý”–ýÙÎþ. 2007 ‰ô§¶ýÙÎþ </w:t>
        <w:softHyphen/>
        <w:t xml:space="preserve">´ýœÕýÀ˜þ ¯´ýœÕ¤¥ ƒÕ–ýœ ÒþÙöµÙöÌ¥ … §´ýÁ–þ—®ýï ôˆ—Õ–ýÕýØ¨þÕýÈ—Õ–ýœ.          2008 ‰ô§¶ýÙÎþ </w:t>
        <w:softHyphen/>
        <w:t>´ýœÕýÀ˜þ §´ýÁ–þ—®ýï Õ—«ç´ýõÕý ¯ŸýœœÆì—®ý˜ý °ý©ì´ýÕšýÕýÈ—Õ–ýœ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ÒþÙöµ ô”—°¡ýœÝµØ¨þ¯´ýüÂîêšþ ©´ýÕý©í´ý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–ýÀ–þ§´ý, –ýÕ›ýÕý</w:t>
        <w:softHyphen/>
        <w:t>´ý”–ýÕ¦ý, ¯ŸýœÂ–þ¦ý, ®ýÑµ¯´ýœ×µÂ¦þ, ¯´ýÕ–ýÕý”–ýÙÎþ</w:t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–ýÀ–þ§´ý ÒþÙöµÙÌ¥ - Õ—¯´ýœ§´ý¸Õ–ýÕý, Éþ</w:t>
        <w:softHyphen/>
        <w:t xml:space="preserve">´ýï¯´ýœÕýÂŸþÕý, ÉþÆŸþøÙÎþ, ¹§ýÕý”–ýÙþœÕ–ýœ, </w:t>
        <w:softHyphen/>
        <w:t>´ýÕýÂ–þÙþœÕ–ýœ ¯´ýœÕýÀ–þÙµÙþœ</w:t>
      </w:r>
    </w:p>
    <w:p>
      <w:pPr>
        <w:pStyle w:val="Footnote1"/>
        <w:rPr/>
      </w:pPr>
      <w:r>
        <w:rPr/>
        <w:tab/>
        <w:t>–ýÕ›ýÕý</w:t>
        <w:softHyphen/>
        <w:t>´ý”–ýÕ¦ý ÒþÙöµÙÌ¥ - ×ÅþÑäþÕý˜ý, Éþ”–ýœÕ–ýœ¯´ýœ°ýœÀ˜þ, ¤¹±ýýÀ–þ, ¯´ýœœÆ–þÕ–ýÕý ¯´ýœÕýÆ–þ®ý, ˆýÙöþÕýÆ–þ–ýœÕýÖþ, ¹§ý”–ýÀ–þ§´ýÙöÅþ ¯´ýœÕýÀ–þÙµÙþœ</w:t>
      </w:r>
    </w:p>
    <w:p>
      <w:pPr>
        <w:pStyle w:val="Footnote1"/>
        <w:rPr/>
      </w:pPr>
      <w:r>
        <w:rPr>
          <w:rFonts w:eastAsia="TLB-TTHemalatha"/>
        </w:rPr>
        <w:t xml:space="preserve"> </w:t>
      </w:r>
      <w:r>
        <w:rPr/>
        <w:tab/>
        <w:t>¯ŸýœÂ–þ¦ý ÒþÙöµÙÌ¥ - ¤±¶ýýÕ¦ý, §´ýÖµ</w:t>
        <w:softHyphen/>
        <w:t>¦ýÈŸþÕ–ýœ ¯´ýœÕýÀ–þÙµÙþœ</w:t>
      </w:r>
    </w:p>
    <w:p>
      <w:pPr>
        <w:pStyle w:val="Footnote1"/>
        <w:rPr/>
      </w:pPr>
      <w:r>
        <w:rPr/>
        <w:tab/>
        <w:t>®ýÑµ¯´ýœ×µÂ¦þ ÒþÙöµÙÌ¥ - À˜þÈ¦þ§´ýÚöþ, Â¨—Õ–ý§´ýÚöþ ¯´ýœÕýÀ–þÙµÙþœ</w:t>
      </w:r>
    </w:p>
    <w:p>
      <w:pPr>
        <w:pStyle w:val="Footnote1"/>
        <w:rPr/>
      </w:pPr>
      <w:r>
        <w:rPr/>
        <w:tab/>
        <w:t>¯´ýÕ–ýÕý”–ýÙÎþ ÒþÙöµÙÌ¥</w:t>
        <w:tab/>
        <w:t>- Õ–ý§¨´ýœ</w:t>
        <w:softHyphen/>
        <w:t>—Â¨–þ§´ýÚöþ, ©´ýÕý”–ýÕý ¯´ýœÕýÀ–þÙµÙþœ</w:t>
      </w:r>
    </w:p>
  </w:footnote>
  <w:footnote w:id="6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2006 ƒ”–ý«ç´ý³ 14, 2006 ‚ç¤¥×þÕ–ýœ 28</w:t>
      </w:r>
    </w:p>
  </w:footnote>
  <w:footnote w:id="7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ÉþÆì–þœÕ–ýœ, –ýÕ›ýÕý</w:t>
        <w:softHyphen/>
        <w:t>´ý”–ýÕ¦ý, ¯ŸýœÂ–þ¦ý, ®ýÑµ¯´ýœ×µÂ¦þ, °ýÑþÕýœ´œ</w:t>
        <w:softHyphen/>
        <w:t>´ý”–ýÕ–ýÕý ÒþÙöµÙþœ</w:t>
      </w:r>
    </w:p>
  </w:footnote>
  <w:footnote w:id="8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–ýÀ–þ§´ý, –ýÕ›ýÕý</w:t>
        <w:softHyphen/>
        <w:t>´ý”–ýÕ¦ý, ¯´ýÕ–ýÕý”–ýÙÎþ</w:t>
      </w:r>
    </w:p>
  </w:footnote>
  <w:footnote w:id="9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‚ÂšþÙµ×µÂ–þœ, Ïþ¯´ýœòÕý, Õ–ýÕý”—ÕŸýÀé˜þ, °ýÑþÕýœ´œ</w:t>
        <w:softHyphen/>
        <w:t>´ý”–ýÕ–ýÕý, ÒþÙöµÙþ–ýœ ©´ýÕý×þÕýÂ¨šþÕýÉþ ©´ýÕî–ýœ×µÖþœ °ý¯´ýÕ—Ùþ</w:t>
        <w:softHyphen/>
        <w:t>´ýœ ©´ý¯´ýœ–ýœÕ–ýâÙÅþ¥Â–þœ</w:t>
      </w:r>
    </w:p>
  </w:footnote>
  <w:footnote w:id="10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†ˆ—Â¨šþ®ý ¤¥ÕŸý¥ ¯—Õšý ”–ýœÕšýÕýÉþ ˆ¼ªç—§¨·ý©´ýœÙöÌ¥ ˆ»Â–þœ§´ý¸ ÏµÆ—Ùþœ ÆŸþÕ–ý¯´ýÀ—®ý˜ý À˜þˆ—ÒþÖÎþ”— ‚À—ø</w:t>
        <w:softHyphen/>
        <w:t>´ýœû Õ–ýœ§´ýÕýÙÌ¥ °ýÀ–þœÂ–þÙþ ÈŸþ¥©¶ý</w:t>
        <w:softHyphen/>
        <w:t>´ý Õ–ýœ 6.76 ¤¥Ööþœ … ¯ŸýœœÆì–þÕýÙÌ¥ †</w:t>
        <w:softHyphen/>
        <w:t>—ïÕýœœ.</w:t>
      </w:r>
    </w:p>
  </w:footnote>
  <w:footnote w:id="11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2007 ¯Ÿý¥œ, ¹©ý¹§çýÕý×þÕö–ýÙÌ¥ ˆ¨»ÖÌ¥ ‚Çþ˜ýÕýÈŸþ¥ —Õ–ýóô–ý¯´ýœÕý ÈŸþ¥§´ýÖçµÕ–ýœ</w:t>
      </w:r>
    </w:p>
  </w:footnote>
  <w:footnote w:id="12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26.57 Ùþ‘–ýÙþ ¯´ýœÕýÂšþ ô’—°ýœ–ýœÙþ–ýœ 16 </w:t>
        <w:softHyphen/>
        <w:t>´ýœÕýÉþ 30 Õ¤¥ÑþÔÙþ Ñµˆ—óÙþÆ¤¥ ÈŸþÚöþÕý§´ý¸Ùþœ ÈŸþ¥Õýœ´œ”—, 23.89 Ùþ‘–ýÙþ ¯´ýœÕýÂšþ  </w:t>
        <w:br/>
        <w:t>ô’—°ýœ–ýœÙþ–ýœ ÈŸþ¥©¶ý</w:t>
        <w:softHyphen/>
        <w:t>´ý ÈŸþÚöþÕý§´ý¸ÙþÙÌ¥ Ñþˆ—óÙþœ 30 Õ¤¥ÑþÔÙþœ °ýœÕýÉþ †</w:t>
        <w:softHyphen/>
        <w:t>—ïÕýœœ.</w:t>
      </w:r>
    </w:p>
  </w:footnote>
  <w:footnote w:id="13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Õ–ýœ 25 –ý</w:t>
        <w:softHyphen/>
        <w:t xml:space="preserve">—ï Æ–þ–ýœÞ¯´ý 28,927 ¯´ýœÕýÂšþ˜ý; Õ–ýœ 25 </w:t>
        <w:softHyphen/>
        <w:t xml:space="preserve">´ýœÕýÀ˜þ Õ–ýœ 50 ¯´ýÕ–ý–ýœ 2,87,896 ¯´ýœÕýÂšþ˜ý; Õ–ýœ 50 </w:t>
        <w:softHyphen/>
        <w:t>´ýœÕýÀ˜þ Õ–ýœ 75 ¯´ýÕ–ý–ýœ 9,43,199 ¯´ýœÕýÂšþ˜ý</w:t>
      </w:r>
    </w:p>
  </w:footnote>
  <w:footnote w:id="14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Æ–þœÕ–ýœð”¤¥Â—¯´ýÕšý ¯´ýœÕšýÕýœ´œœ ¯´ýÕ–ýÕý”–ýÙÎþ ÒþÙöµÙþœ</w:t>
      </w:r>
    </w:p>
  </w:footnote>
  <w:footnote w:id="15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Æ–þœÕ–ýœð”¤¥Â—¯´ýÕšý ÒþÙöµÙÌ¥®ý - (i) —˜ý</w:t>
        <w:softHyphen/>
        <w:t>—À–þ (ii) Õ—Ñþ¯´ýœÕýôÀ˜þ (iii) ‚¯´ýœÙµ§´ý¸Õ–ýÕý; ¯´ýÕ–ýÕý”–ýÙÎþ ÒþÙöµÙÌ¥®ý - (iv) ¯´ýÕ–ýÕý”–ýÙÎþ (v) ¯´ýœ±´ýý×þœ×µ×µÂ¦þ</w:t>
      </w:r>
    </w:p>
  </w:footnote>
  <w:footnote w:id="16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Æ–þœÕ–ýœð”¤¥Â—¯´ýÕšý ÒþÙöµÙÌ¥®ý - (i) —˜ý</w:t>
        <w:softHyphen/>
        <w:t>—À–þ (ii) Õ—Ñþ¯´ýœÕýôÀ˜þ; ¯´ýÕ–ýÕý”–ýÙÎþ ÒþÙöµÙÌ¥®ý - (iii) ¯´ýÕ–ýÕý”–ýÙÎþ (iv) ¯´ýœ±´ýý×þœ×µ×µÂ¦þ</w:t>
      </w:r>
    </w:p>
  </w:footnote>
  <w:footnote w:id="17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Æ–þœÕ–ýœð”¤¥Â—¯´ýÕšý ÒþÙöµÙÌ¥®ý - (i) —˜ý</w:t>
        <w:softHyphen/>
        <w:t xml:space="preserve">—À–þ (Õ–ýœÕ–ýÙÎþ), (ii) Õ—Ñþ¯´ýœÕýôÀ˜þ (Õ–ýœÕ–ýÙÎþ), (iii) ‚¯´ýœÙµ§´ý¸Õ–ýÕý (Õ–ýœÕ–ýÙÎþ), (iv) –ýÕ–ý§´ý, </w:t>
        <w:br/>
        <w:t>(v) Æ—ÛÃþ÷ÕŸý¥¯´ý¸, (vi) ª—¯´ýœÕö–ý¤¥Öþ; ¯´ýÕ–ýÕý”–ýÙÎþ ÒþÙöµÙÌ¥®ý - (vii) ¯´ýœ±´ýý×þœ×µ×µÂ¦þ, (viii) Ñþ</w:t>
        <w:softHyphen/>
        <w:t xml:space="preserve">´ý”—Õý, (ix) §´ýÕ—ÞÙþ, </w:t>
        <w:br/>
        <w:t xml:space="preserve">(x) </w:t>
        <w:softHyphen/>
        <w:t>´ýÕ–ýûÕýº§ýÖþ (xi) ±´ýý</w:t>
        <w:softHyphen/>
        <w:t>´ýò¤ÕýÀ–þ</w:t>
      </w:r>
    </w:p>
  </w:footnote>
  <w:footnote w:id="18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2002-03 ý- ‹ý–ý Ùþ‘–ý Õ–ýœˆ—Õýœ´œÙþœ; 2003-04 - Õ–ýœ 14.90 Ùþ‘–ýÙþœ; 2004-05 -  Õ–ýœ 4.36 Ùþ‘–ýÙþœ; 2005-06 - </w:t>
        <w:br/>
        <w:t>Õ–ýœ 14.58 Ùþ‘–ýÙþœ; 2006-07 - Õ–ýœ 10.50 Ùþ‘–ýÙþœ</w:t>
      </w:r>
    </w:p>
  </w:footnote>
  <w:footnote w:id="19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Æ–þœÕ–ýœð”¤¥Â—¯´ýÕšý ÑÅþÀ¦þ§¶ý§¶ý - Õ–ýœ 7.32 Ùþ‘–ýÙþœ, —˜ý</w:t>
        <w:softHyphen/>
        <w:t xml:space="preserve">—À–þ (Õ–ýœÕ–ýÙÎþ) ˆý¯¦ýœ§¶ýÀ˜þ‹ý - Õ–ýœ 2.55 Ùþ‘–ýÙþœ, –ýÕ–ý§´ý ˆý¯¦ýœ§¶ýÀ˜þ‹ý - </w:t>
        <w:br/>
        <w:t>Õ–ýœ 1.25 Ùþ‘–ýÙþœ, ‚¯´ýœÙµ§´ý¸Õ–ýÕý (Õ–ýœÕ–ýÙÎþ) ˆý¯¦ýœ§¶ýÀ˜þŒ - Õ–ýœ 0.10 Ùþ‘–ý, Æ—ÛÃþ÷ÕŸý¥¯´ý¸ ˆý¯¦ýœ§¶ýÀ˜þŒ - Õ–ýœ 0.60 Ùþ‘–ý, —˜ý</w:t>
        <w:softHyphen/>
        <w:t>—À–þ §´ýÕýÈ—ÕýœœÇ¡þÕ—ÑÎþ À˜þ°ýÑþ</w:t>
        <w:softHyphen/>
        <w:t>¦ý - Õ–ýœ 23.97 Ùþ‘–ýÙþœ</w:t>
      </w:r>
    </w:p>
  </w:footnote>
  <w:footnote w:id="20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Ñþ</w:t>
        <w:softHyphen/>
        <w:t xml:space="preserve">´ý”—Õý - Õ–ýœ 6.18 Ùþ‘–ýÙþœ, ¯´ýœ±´ýý×þœ×µ×µÂ¦þ - Õ–ýœ 1.15 Ùþ‘–ýÙþœ, </w:t>
        <w:softHyphen/>
        <w:t>´ýÕ–ýûÕýº§ýÖþ - Õ–ýœ 7.00 Ùþ‘–ýÙþœ</w:t>
      </w:r>
    </w:p>
  </w:footnote>
  <w:footnote w:id="21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‚¯´ýœÙµ§´ý¸Õ–ýÕý §´ýÕýÈ—Õýœ´œÇþÕ—ÑÎþ À˜þ°ýÑþ</w:t>
        <w:softHyphen/>
        <w:t>¦ý „„-Õ–ýœ15.5Ùþ‘–ýÙþœ, —˜ý</w:t>
        <w:softHyphen/>
        <w:t>—À–þ §´ýÕýÈ—Õýœ´œÇþÕ—ÑÎþ À˜þ°ýÑþ</w:t>
        <w:softHyphen/>
        <w:t>¦ý „„-                            Õ–ýœ 6.04 Ùþ‘–ýÙþœ, —˜ý</w:t>
        <w:softHyphen/>
        <w:t>—À–þ Õ–ýœÕ–ýÙÎþ ˆý¯¦ýœ§¶ýÀ˜þ‹ý-Õ–ýœ 3.61 Ùþ‘–ýÙþœ, Æ—ÛÃþ÷ÕŸý¥¯´ý¸ ˆý¯¦ýœ§¶ýÀ˜þ‹ý-Õ–ýœ 0.75 Ùþ‘–ýÙþœ, —Õ—ˆ— ˆý¯¦ýœ§¶ýÀ˜þ‹ý-Õ–ýœ 0.35 Ùþ‘–ýÙþœ, ‚¯´ýœÙµ§´ý¸Õ–ýÕý (Õ–ýœÕ–ýÙÎþ) ˆý¯¦ýœ§¶ýÀ˜þ‹ý-Õ–ýœ 0.25 Ùþ‘–ýþ</w:t>
      </w:r>
    </w:p>
  </w:footnote>
  <w:footnote w:id="22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Cs w:val="28"/>
        </w:rPr>
        <w:t>ƒÕýôÂ¨–þô§´ýÂŸþ¥’¦ý ô§´ýÑµ §´ý</w:t>
        <w:softHyphen/>
        <w:t>´ýœÙþ ’—Ïþ ®ýÕýœ´œ¯´ýœ¯´ýÜþ (ˆý§¶ý§¶ýÀ–þ×öþœóÀ˜þ ¤¥À¦þ) ÙÌ¥®ý º§ýÕ— -150</w:t>
      </w:r>
    </w:p>
  </w:footnote>
  <w:footnote w:id="23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ô§´ý×¨ÃþœÆ–þø †Æì–þÕ–ýœø ˆý¯¦ýœˆý©¾ý ©´ýÕýÏþó.589, §¶ýƒÕ¦ý &amp; ƒÕ¦ýÀ˜þ, ÆŸþ¥Âšþ 29-9-1989</w:t>
      </w:r>
    </w:p>
  </w:footnote>
  <w:footnote w:id="24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ô§´ý×¨ÃþœÆ–þø †Æì–þÕ–ýœø ˆý¯¦ýœˆý©¾ý ©´ýÕý.60, ¹§¨¢ý</w:t>
        <w:softHyphen/>
        <w:t>—</w:t>
        <w:softHyphen/>
        <w:t>¦ýû ‚ÕýÀ¦þ ˆö—®ýÕý”¦ý (ˆý§¨¾ýÀ–þ×öþœó.ØþÒþ) ’—Ïþ, ÆŸþ¥Âšþ 30-3-2001</w:t>
      </w:r>
    </w:p>
  </w:footnote>
  <w:footnote w:id="25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ô§´ý×¨ÃþœÆ–þø †Æì–þÕ–ýœø ˆý¯¦ýœˆý©¾ý ©´ýÕý.28, §¶ýƒÕ¦ý ‚ÕýÀ¦þ ƒÕ¦ýÀ˜þ (‚ÕýÖÎþû.IV) ’—Ïþ, ÆŸþ¥Âšþ 1-6-2004</w:t>
      </w:r>
    </w:p>
  </w:footnote>
  <w:footnote w:id="26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ô§´ý×¨ÃþœÆ–þø †Æì–þÕ–ýœø ©´ýÕý.317  §¶ý ƒÕ¦ý (‚ÕýÖÎþû-I) ’—Ïþ, ÆŸþ¥Âšþ ý 13-7-1984</w:t>
      </w:r>
    </w:p>
  </w:footnote>
  <w:footnote w:id="27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ô§´ý×¨ÃþœÆ–þø ¯Ÿýœ¯Ÿýœ ©´ýÕý.15659/©¶ý§¶ýƒÕ¦ý-¹±ýýÈ¦þŠ/2002-2 §¶ýƒÕ¦ý ‚ÕýÀ¦þ ƒÕ¦ý„, ÆŸþ¥Âšþ 3-11-2003</w:t>
      </w:r>
    </w:p>
  </w:footnote>
  <w:footnote w:id="28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ô§´ý×¨ÃþœÆ–þø †Æì–þÕ–ýœø </w:t>
        <w:softHyphen/>
        <w:t xml:space="preserve">ŸýÕý.89 §¶ý.ƒÕ¦ý.I ÆŸþ¥Âšþ 17-2-66, ô§´ý×¨ÃþœÆ–þø ¯Ÿýœ¯Ÿýœ </w:t>
        <w:softHyphen/>
        <w:t>ŸýÕý.27459/‚ÕýÖÎþû-II/2002 §¶ýƒÕ¦ý ‚ÕýÀ¦þ ƒÕ¦ýÀ˜þ, ÆŸþ¥Âšþ ý 19-9-2002</w:t>
      </w:r>
    </w:p>
  </w:footnote>
  <w:footnote w:id="29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Õ—Ñþ¯´ýœÕýôÀ˜þ §´ýÕýÈ—ÕýœœÇ¡þÕ—ÑÎþ À˜þ°ýÑþ</w:t>
        <w:softHyphen/>
        <w:t>¦ý - Õ–ýœ 3.56 Ùþ‘–ýÙþœ, ‚¯´ýœÙµ§´ý¸Õ–ýÕý §´ýÕýÈ—ÕýœœÇ¡þÕ—ÑÎþ À˜þ°ýÑþ</w:t>
        <w:softHyphen/>
        <w:t xml:space="preserve">¦ý - Õ–ýœ 11.02 Ùþ‘–ýÙþœ </w:t>
        <w:br/>
        <w:t>—˜ý</w:t>
        <w:softHyphen/>
        <w:t>—À–þ ƒÕ¦ýÀ–þ×öþœóˆý©¾ý À˜þ°ýÑþ</w:t>
        <w:softHyphen/>
        <w:t>¦ý - Õ–ýœ 4.66 Ùþ‘–ýÙþœ</w:t>
      </w:r>
    </w:p>
  </w:footnote>
  <w:footnote w:id="30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ô§´ý×¨ÃþœÆ–þø †Æì–þÕ–ýœø </w:t>
        <w:softHyphen/>
        <w:t>ŸýÕý.223/§¶ýƒÕ¦ý ‚ÕýÀ¦þ ƒÕ¦ýÀ˜þ ’—Ïþ, ÆŸþ¥Âšþ 27-05-1999</w:t>
      </w:r>
    </w:p>
  </w:footnote>
  <w:footnote w:id="31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ÆŸþ¥Âšþ 20-12-88 ô§´ý×¨ÃþœÆ–þø †Æì–þÕ–ýœø </w:t>
        <w:softHyphen/>
        <w:t>ŸýÕý.524 °ýÂ—ó (®ýÕýœ´œ¯´ýœÙþœ) ’—Ïþ ÙÌ¥®ý ®ýÕýœ´œ¯´ýœÕý 7(5)</w:t>
      </w:r>
    </w:p>
  </w:footnote>
  <w:footnote w:id="32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Cs w:val="28"/>
        </w:rPr>
        <w:t>ƒÕýôÂ¨–þô§´ýÂŸþ¥’¦ý Ïþ®ýÑµÙþ Õ—ÕýœœÇ¡þ ® Õýœ´œ¯´ýœ¯´ýÜþ 1966 ÙÌ¥®ý ®ýÕýœ´œ¯´ýœÕý 9 ¹±ýýÈ¦þ</w:t>
      </w:r>
    </w:p>
  </w:footnote>
  <w:footnote w:id="33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ÒþÙöµ ô§´ýÑµ §´ýÕšý«´ýÆ¦þ - Õ–ýœ 75.68 Ùþ‘–ýÙþœ; ¯´ýœÕýÀ–þÙþ ô§´ýÑµ §´ýÕšý«´ýÆ¦þÙþœ - Õ–ýœ 267.09 Ùþ‘–ýÙþœ, ô”—¯´ýœ §´ýÕýÈ—Õýœ´œÇ¡þÙþœ - </w:t>
        <w:br/>
        <w:t>Õ–ýœ 40.49 Ùþ‘–ýÙþœ</w:t>
      </w:r>
    </w:p>
  </w:footnote>
  <w:footnote w:id="34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ôˆ»°ý®úýÕýœ´œÙ¢ÅþÑÎþÀ¦þ †Â¤¥ó”–ýœÙþ ÓþÆ–þ×¨ÃþÆ—óÙþ</w:t>
        <w:softHyphen/>
        <w:t xml:space="preserve">´ýœ ÒþÙöµ ô§´ýÑµ §´ýÕšý«´ýÆ¦þ ô§´ý×¨ÃþœÆ–þøÕý °ýÀ–þœÂ–þÙþ ÈŸþ¥º©ý ÓþÆ—Ùþ ô”—ÕýÖþœ </w:t>
        <w:softHyphen/>
        <w:t xml:space="preserve">´ýœÕýÀ˜þ ÈŸþÚöþ©ì´ýœÕýÂšþ. </w:t>
        <w:softHyphen/>
        <w:t>—</w:t>
        <w:softHyphen/>
        <w:t>¦ý-ôˆ»°ý®úýÕýœ´œÙ¢ÅþÑÎþÀ¦þ †Â¤¥ó”–ýœÙþ ÓþÆ–þ×¨ÃþÆ—óÙþ</w:t>
        <w:softHyphen/>
        <w:t xml:space="preserve">´ýœ ÒþÙöµ ô§´ýÑµ §´ýÕšý«´ýÆ¦þÙþœ Æ–þ¯´ýœ ª—Â¨—Õ–ýÝþ ®ýÂ¨šþ </w:t>
        <w:softHyphen/>
        <w:t>´ýœÕýÀ˜þ ÈŸþÚöþªì—Õýœœ.</w:t>
      </w:r>
    </w:p>
  </w:footnote>
  <w:footnote w:id="35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ô§´ý×¨ÃþœÆ–þø †Æì–þÕ–ýœø </w:t>
        <w:softHyphen/>
        <w:t>ŸýÕý.685 §¶ýƒÕ¦ý ‚ÕýÀ¦þ ƒÕ¦ýÀ˜þ (‚ÕýÖÎþû.I) ’—Ïþ, ÆŸþ¥Âšþ 28-12-1989</w:t>
      </w:r>
    </w:p>
  </w:footnote>
  <w:footnote w:id="36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ƒÕýôÂ¨–þô§´ýÂŸþ¥’¦ý §´ýÕýÈ—ÕýœœÇ¡þÕ—ÑÎþ È–þÖçþÕý 1994 ÙÌ¥®ý ¹©ý‘–ý</w:t>
        <w:softHyphen/>
        <w:t>¦ý 197 †§´ý ¹©ý‘–ý</w:t>
        <w:softHyphen/>
        <w:t>¦ý (1) ¯´ýœÕšýÕýœ´œœ ¹©ý‘–ý</w:t>
        <w:softHyphen/>
        <w:t>¦ý 268 †§´ý ¹©ý‘–ý</w:t>
        <w:softHyphen/>
        <w:t>¦ý (1)</w:t>
      </w:r>
    </w:p>
  </w:footnote>
  <w:footnote w:id="37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2004-05 - Õ–ýœ 10.48 Ùþ‘–ýÙþœ, 2005-06 - Õ–ýœ 5.35 Ùþ‘–ýÙþœ, 2006-07 - Õ–ýœ 0.78 Ùþ‘–ý</w:t>
      </w:r>
    </w:p>
  </w:footnote>
  <w:footnote w:id="38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—˜ý</w:t>
        <w:softHyphen/>
        <w:t>—À–þ ƒÕ¦ýÀ–þ×öþœóˆý©¾ý À˜þ°ýÑþ</w:t>
        <w:softHyphen/>
        <w:t>¦ý - Õ–ýœ 1.83 ¤¥Ööþœ, Õ—Ñþ¯´ýœÕýôÀ˜þ ƒÕ¦ýÀ–þ×öþœóˆý©¾ý À˜þ°ýÑþ</w:t>
        <w:softHyphen/>
        <w:t>¦ý - Õ–ýœ 42.30 Ùþ‘–ýÙþœ</w:t>
      </w:r>
    </w:p>
  </w:footnote>
  <w:footnote w:id="39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—˜ý</w:t>
        <w:softHyphen/>
        <w:t>—À–þ §´ýÕýÈ—ÕýœœÇ¡þÕ—ÑÎþ À˜þ°ýÑþ</w:t>
        <w:softHyphen/>
        <w:t>¦ý - Õ–ýœ 0.76 Ùþ‘–ýþ, ‚¯´ýœÙµ§´ý¸Õ–ýÕý §´ýÕýÈ—ÕýœœÇ¡þÕ—ÑÎþ À˜þ°ýÑþ</w:t>
        <w:softHyphen/>
        <w:t xml:space="preserve">¦ý - Õ–ýœ 9.21 Ùþ‘–ýÙþœ, </w:t>
        <w:br/>
        <w:t>Õ—Ñþ¯´ýœÕýôÀ˜þ §´ýÕýÈ—ÕýœœÇ¡þÕ—ÑÎþ À˜þ°ýÑþ</w:t>
        <w:softHyphen/>
        <w:t>¦ý - Õ–ýœ 2.66 Ùþ‘–ýÙþœ, —˜ý</w:t>
        <w:softHyphen/>
        <w:t>—À–þ ƒÕ¦ýÀ–þ×öþœóˆý©¾ý À˜þ°ýÑþ</w:t>
        <w:softHyphen/>
        <w:t>¦ý - Õ–ýœ 0.56 Ùþ‘–ý</w:t>
      </w:r>
    </w:p>
  </w:footnote>
  <w:footnote w:id="40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—˜ý</w:t>
        <w:softHyphen/>
        <w:t>—À–þ Õ–ýœÕ–ýÙÎþ ¯´ýœÕýÀ–þÙþô§´ýÑµ §´ýÕšý«´ýÆ¦þ - Õ–ýœ 1.20 Ùþ‘–ýÙþœ, –ýÕ–ý§´ý ¯´ýœÕýÀ–þÙþ ô§´ýÑµ §´ýÕšý«´ýÆ¦þ - Õ–ýœ 0.08 Ùþ‘–ýÙþœ, Æ—ÛÃþ÷ÕŸý¥¯´ý¸ ¯´ýœÕýÀ–þÙþ ô§´ýÑµ §´ýÕšý«´ýÆ¦þ - Õ–ýœ 1.19 Ùþ‘–ýÙþœ, ‚¯´ýœÙµ§´ý¸Õ–ýÕý Õ–ýœÕ–ýÙÎþ  ¯´ýœÕýÀ–þÙþ ô§´ýÑµ §´ýÕšý«´ýÆ¦þ - Õ–ýœ 1.56 Ùþ‘–ýÙþœ</w:t>
      </w:r>
    </w:p>
  </w:footnote>
  <w:footnote w:id="41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„ÕýÖþÕ—ç˜ý¯¦ý ÀŸþ¥Öµ ˆý–ýûôÖµ‘–ý</w:t>
        <w:softHyphen/>
        <w:t>¦ý ˆý</w:t>
        <w:softHyphen/>
        <w:t>—Úþ©¶ý©¾ý</w:t>
      </w:r>
    </w:p>
  </w:footnote>
  <w:footnote w:id="42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¹±ýýÈ¦þˆý¯¦ýœ©¶ý È–þÖçþÕý 1955 ÙÌ¥®ý ¹©ý‘–ý</w:t>
        <w:softHyphen/>
        <w:t>¦ý 181</w:t>
      </w:r>
    </w:p>
  </w:footnote>
  <w:footnote w:id="43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ƒÕýôÂ¨–þô§´ýÂŸþ¥’¦ý Õ—«ç´ýõ ƒÀ˜þÖÎþ È–þÖçþÕý 1989 ÙÌ¥®ý ¹©ý‘–ý</w:t>
        <w:softHyphen/>
        <w:t>¦ý 3</w:t>
      </w:r>
    </w:p>
  </w:footnote>
  <w:footnote w:id="44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¹±ýýÈ¦þˆý¯¦ýœ©¶ý È–þÖçþÕýÙÌ¥ ®ý×þÕýÂ¨–þ</w:t>
        <w:softHyphen/>
        <w:t>´ýÙþ ô§´ý—Õ–ýÕý, °ýˆý¯¦ýœ©¶ý ª—Â¨—Õ–ýÝþ ®ýÂ¨šþ ”–ýœÕšýÕýÉþ ‹ý–ý ÏµÆ—</w:t>
        <w:softHyphen/>
        <w:t xml:space="preserve">´ýœ º©çýÖÎþ ×µóÕý¦ý ƒ§¨¾ý </w:t>
        <w:br/>
        <w:t>¹±¢ýýÂ–þÕ—×µÂ–þœÙÌ¥ ¯´ýœôÆ–þ¯Ÿý¥œ ÆŸþÕ–ý¯—Úþ</w:t>
      </w:r>
    </w:p>
  </w:footnote>
  <w:footnote w:id="45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ÆŸþ¥Âšþ 10-11-1992 </w:t>
        <w:softHyphen/>
        <w:t>—Öþ¶ ƒÕîêšý–ý, ô§´ýÝµÜþ–ý ’—Ïþ ¯Ÿýœ¯Ÿýœ ©´ýÕý.10970/226/Öþ¶ˆý§¨¾ýƒÕ¦ý/90-1</w:t>
      </w:r>
    </w:p>
  </w:footnote>
  <w:footnote w:id="46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18-10-2003 </w:t>
        <w:softHyphen/>
        <w:t xml:space="preserve">—Öþ¶ §´ýÕýÈ—ÕýœœÇ¡þÕ—ÑÎþ, ô”—°¡ýœÝµØ¨þ¯´ýüÂîêšþ °ý×¨µ”–ýÕý ¯Ÿýœ¯Ÿýœ </w:t>
        <w:softHyphen/>
        <w:t>ŸýÕý.7726/§¶ýÖþ¶Ùþœ.III/ˆý3/2003-1</w:t>
      </w:r>
    </w:p>
  </w:footnote>
  <w:footnote w:id="47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„ÕýÂ–þœÙÌ¥ Õ–ýœ 36.26 Ùþ‘–ýÙþ</w:t>
        <w:softHyphen/>
        <w:t>´ýœ 2007 ¹©ý¹§çýÕý×þÕ–ýœÙÌ¥</w:t>
        <w:softHyphen/>
        <w:t>Ÿý¥ ÈŸþÚöþÕýÈ–þÀ–þÕý ÑþÕšý”šýÕýÂšþ.  °ýœ”šýÚþ</w:t>
        <w:softHyphen/>
        <w:t>´ý Õ–ýœ 41.44 Ùþ‘–ýÙþ</w:t>
        <w:softHyphen/>
        <w:t>´ýœ „Õý— ÈŸþÚöþÕýÈ–þ¯´ýÙþ©¶ý †ÕýÂšþ</w:t>
      </w:r>
    </w:p>
  </w:footnote>
  <w:footnote w:id="48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2003 §¨¶ýô×þ¯´ýÕšýÙÌ¥ Õ–ýœ 13.54 Ùþ‘–ýÙþœ ; 2005 ‚ç¤¥×þÕ–ýœÙÌ¥ Õ–ýœ 3.86 Ùþ‘–ýÙþœ; 2006 </w:t>
        <w:softHyphen/>
        <w:t>´ý¯´ýÕý×þÕ–ýœÙÌ¥ Õ–ýœ 7.50 Ùþ‘–ýÙþœ; 2008 ÑþÔ</w:t>
        <w:softHyphen/>
        <w:t>¦ý ÙÌ¥ Õ–ýœ 0.69 Ùþ‘–ý</w:t>
      </w:r>
    </w:p>
  </w:footnote>
  <w:footnote w:id="49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ƒÕýôÂ¨–þô§´ýÂŸþ¥’¦ý ô§´ýÑµ ô”–ýÕýÂ¨—ÙþÕýœ´œÙþ ®ýÕýœ´œ¯´ýœ¯´ýÜþ, 1961 ÙÌ¥®ý ®ýÕýœ´œ¯´ýœÕý 18</w:t>
      </w:r>
    </w:p>
  </w:footnote>
  <w:footnote w:id="50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http://www.ourvmc.org</w:t>
      </w:r>
    </w:p>
  </w:footnote>
  <w:footnote w:id="51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°¡ýœÖþÕ–ýœ †</w:t>
        <w:softHyphen/>
        <w:t>´ýï ®¡ýÖþ¶ –ý</w:t>
        <w:softHyphen/>
        <w:t>Ÿý‘–ý</w:t>
        <w:softHyphen/>
        <w:t>¦ý ý °¡ýÖþ¶ °ý«´ýÕýœ´œÕýÙÌ¥ ®¡ýÖþ¶ °ý®ýÕýÅœœ”—®ýï ×þÖçþ¶ È¨—Õä›ýÙþ</w:t>
        <w:softHyphen/>
        <w:t>´ýœ ÙÅþ˜ýÞÕýÈ–þÀ–þÕý ÑþÕ–ýœ”–ýœÆ–þœÕýÂšþ</w:t>
      </w:r>
    </w:p>
  </w:footnote>
  <w:footnote w:id="52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°¡ýœÖþÕ–ýœ ÙÅþ¥®ý ¤ÛµÕýœœ –ý</w:t>
        <w:softHyphen/>
        <w:t>Ÿý‘–ý</w:t>
        <w:softHyphen/>
        <w:t xml:space="preserve">¦ý ý °¡ýÖþ¶ °ý«´ýÕýœ´œÕýÙÌ¥ </w:t>
        <w:softHyphen/>
        <w:t>ŸýÙþ–ýœ ©í¶ýÕ–ý ¯ŸýœœÆì–þÕý”— ¤ÛµÕýœœ È¨—Õä›ýÙþ</w:t>
        <w:softHyphen/>
        <w:t xml:space="preserve">´ýœ, ƒÕ–ýœ </w:t>
        <w:softHyphen/>
        <w:t>ŸýÙþÙþ–ýœ ‹ý–ý ª—Õšý ƒ©ì¶ý §´ý</w:t>
        <w:softHyphen/>
        <w:t>´ýœïÆ¤¥ ˆ—Öþœ ¯´ý©´ýœÙþœ ÈŸþ¥Õýœ´œÀ–þÕý ÑþÕ–ýœ”–ýœÆ–þœÕýÂšþ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8" w:space="1" w:color="000000"/>
      </w:pBdr>
      <w:jc w:val="both"/>
      <w:rPr>
        <w:rFonts w:ascii="TLB-TTHemalatha" w:hAnsi="TLB-TTHemalatha" w:cs="TLB-TTHemalatha"/>
        <w:b/>
        <w:b/>
        <w:bCs/>
        <w:sz w:val="26"/>
        <w:szCs w:val="26"/>
      </w:rPr>
    </w:pPr>
    <w:r>
      <w:rPr>
        <w:rFonts w:cs="TLB-TTHemalatha" w:ascii="TLB-TTHemalatha" w:hAnsi="TLB-TTHemalatha"/>
        <w:b/>
        <w:bCs/>
        <w:sz w:val="26"/>
        <w:szCs w:val="26"/>
      </w:rPr>
      <w:t>2007 ¯´ýœÕšýâ 31 Æ¤¥ ¯´ýœœ”šý©¶ý</w:t>
      <w:softHyphen/>
      <w:t>´ý ©´ýÕý¯´ýÆ–þûÕ—®ý˜ý ƒÀ˜þÖÎþ ®ý¯Ÿý¥Âšþ–ý (ªí—®ý–ý ©´ýÕý©í´ýÙþœ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8" w:space="1" w:color="000000"/>
      </w:pBdr>
      <w:jc w:val="right"/>
      <w:rPr>
        <w:rFonts w:ascii="TLB-TTHemalatha" w:hAnsi="TLB-TTHemalatha" w:cs="TLB-TTHemalatha"/>
        <w:b/>
        <w:b/>
        <w:bCs/>
        <w:sz w:val="26"/>
        <w:szCs w:val="26"/>
      </w:rPr>
    </w:pPr>
    <w:r>
      <w:rPr>
        <w:rFonts w:cs="TLB-TTHemalatha" w:ascii="TLB-TTHemalatha" w:hAnsi="TLB-TTHemalatha"/>
        <w:b/>
        <w:bCs/>
        <w:sz w:val="26"/>
        <w:szCs w:val="26"/>
      </w:rPr>
      <w:t>‚</w:t>
    </w:r>
    <w:r>
      <w:rPr>
        <w:rFonts w:cs="TLB-TTHemalatha" w:ascii="TLB-TTHemalatha" w:hAnsi="TLB-TTHemalatha"/>
        <w:b/>
        <w:bCs/>
        <w:sz w:val="26"/>
        <w:szCs w:val="26"/>
      </w:rPr>
      <w:t xml:space="preserve">Â¨—óÕýœ´œÕý 2 - §´ý®ýÇ¡þÕ–ýœ¹§¢ý ƒÀ˜þÖþœ ©´ý°¡ýœ‘–ýÙþœ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note1">
    <w:name w:val="Foot note"/>
    <w:basedOn w:val="Normal"/>
    <w:qFormat/>
    <w:pPr>
      <w:tabs>
        <w:tab w:val="clear" w:pos="720"/>
        <w:tab w:val="left" w:pos="360" w:leader="none"/>
      </w:tabs>
      <w:spacing w:lineRule="auto" w:line="216"/>
      <w:ind w:left="360" w:hanging="360"/>
      <w:jc w:val="both"/>
    </w:pPr>
    <w:rPr>
      <w:rFonts w:ascii="TLB-TTHemalatha" w:hAnsi="TLB-TTHemalatha" w:cs="TLB-TTHemalatha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00:20:00Z</dcterms:created>
  <dc:creator>Nikhita</dc:creator>
  <dc:description/>
  <dc:language>en-US</dc:language>
  <cp:lastModifiedBy>sao1lbaa</cp:lastModifiedBy>
  <dcterms:modified xsi:type="dcterms:W3CDTF">2009-12-02T11:22:00Z</dcterms:modified>
  <cp:revision>1063</cp:revision>
  <dc:subject/>
  <dc:title/>
</cp:coreProperties>
</file>