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‚Â¨—óÕýœ´œÕý - I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0pt;margin-top:0pt;width:37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‚Â¨—óÕýœ´œÕý - I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</w:r>
    </w:p>
    <w:p>
      <w:pPr>
        <w:pStyle w:val="Normal"/>
        <w:tabs>
          <w:tab w:val="clear" w:pos="720"/>
          <w:tab w:val="center" w:pos="3794" w:leader="none"/>
          <w:tab w:val="left" w:pos="5104" w:leader="none"/>
        </w:tabs>
        <w:spacing w:lineRule="auto" w:line="216" w:before="120" w:after="0"/>
        <w:rPr>
          <w:rFonts w:ascii="TLB-TTHemalatha" w:hAnsi="TLB-TTHemalatha" w:cs="TLB-TTHemalatha"/>
          <w:b/>
          <w:b/>
          <w:sz w:val="36"/>
          <w:szCs w:val="30"/>
        </w:rPr>
      </w:pPr>
      <w:r>
        <w:rPr>
          <w:rFonts w:cs="TLB-TTHemalatha" w:ascii="TLB-TTHemalatha" w:hAnsi="TLB-TTHemalatha"/>
          <w:b/>
          <w:sz w:val="36"/>
          <w:szCs w:val="30"/>
        </w:rPr>
        <w:tab/>
        <w:t>Ùµ¯—ÂŸþ¥°¡ýÙþ Æ–þ®ýÐ¡þ</w:t>
        <w:tab/>
      </w:r>
    </w:p>
    <w:p>
      <w:pPr>
        <w:pStyle w:val="Normal"/>
        <w:shd w:fill="C0C0C0" w:val="clear"/>
        <w:spacing w:lineRule="auto" w:line="216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r>
        <w:rPr>
          <w:rFonts w:cs="TLB-TTHemalatha" w:ascii="TLB-TTHemalatha" w:hAnsi="TLB-TTHemalatha"/>
          <w:b/>
          <w:sz w:val="30"/>
          <w:szCs w:val="30"/>
        </w:rPr>
        <w:t>3.1</w:t>
        <w:tab/>
        <w:t>§´ýÕýÈ—ÕýœœÇ¡þÕ—ÑÎþ ©´ýÕý©í´ýÙþœ</w:t>
      </w:r>
    </w:p>
    <w:p>
      <w:pPr>
        <w:pStyle w:val="Normal"/>
        <w:spacing w:lineRule="auto" w:line="216"/>
        <w:jc w:val="both"/>
        <w:rPr/>
      </w:pPr>
      <w:bookmarkStart w:id="0" w:name="CH_III_3_1_1"/>
      <w:bookmarkEnd w:id="0"/>
      <w:r>
        <w:rPr>
          <w:rFonts w:cs="TLB-TTHemalatha" w:ascii="TLB-TTHemalatha" w:hAnsi="TLB-TTHemalatha"/>
          <w:b/>
          <w:sz w:val="30"/>
          <w:szCs w:val="30"/>
        </w:rPr>
        <w:t>3.1.1</w:t>
        <w:tab/>
        <w:softHyphen/>
        <w:t xml:space="preserve">ŸýÕ–ý¯Ÿý¥Õ–ý®ý </w:t>
      </w:r>
      <w:r>
        <w:rPr/>
        <w:t>Ùþ‘—óÙþœ</w:t>
      </w:r>
    </w:p>
    <w:tbl>
      <w:tblPr>
        <w:tblW w:w="7705" w:type="dxa"/>
        <w:jc w:val="left"/>
        <w:tblInd w:w="-7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7705"/>
      </w:tblGrid>
      <w:tr>
        <w:trPr/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–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ýœÖçþœ§´ý®ýÙÌ¥ “ý‘–ýÝþ ˆ»ÕýÂŸþ¥ °ý«´ýÕýœ´œÕýÙÌ¥ý ©´ýðÕýÂ–þ</w:t>
              <w:softHyphen/>
              <w:t>´ý –ýÕ–ý¯À—®ý˜ý Â—ÕšýÇ¡þ©¶ý</w:t>
              <w:softHyphen/>
              <w:t>´ý ôˆ—Á–þ°ýœ–ý ÙÌ¥ˆ—Ùþ</w:t>
              <w:softHyphen/>
              <w:t>´ýœ ©´ýÕšýÂšþÂî–þÀ–þÕýÙÌ¥ ¯¢Ÿý§¨´ýÙþóÕý —Õ–ýÝþÕý”— ®ýÕîšý«ç´ý ô§´ýÕýÅœœÑþ</w:t>
              <w:softHyphen/>
              <w:t>´ýÕý ¤¥©´ýÕý ®ýÕýœ´œ°ýœÕýÉþ</w:t>
              <w:softHyphen/>
              <w:t xml:space="preserve">´ý “ý‘–ýÝµ ©¶ý×þñÕýÂšþ¹§¢ý ÓþÆ–þ×¨ÃþÆ—óÙþ Õ–ýœ§´ýÕýÙÌ¥ </w:t>
              <w:br/>
              <w:t>Õ–ýœ 25.35 Ùþ‘–ýÙþ</w:t>
              <w:softHyphen/>
              <w:t>´ýœ ÏþÕ–ýœâ ÈŸþ¥©¶ý</w:t>
              <w:softHyphen/>
              <w:t>— ¯—Õšý º©ý¯´ýÙþ</w:t>
              <w:softHyphen/>
              <w:t>´ýœ †ÂîŸþ¥“ýÆ–þ Ùþ‘–ýóÕý ¤¥©´ýÕý °ý®ýÕýÅœœ”šýÕýÈ–þÙÅþ¥Â–þœ.</w:t>
            </w:r>
          </w:p>
        </w:tc>
      </w:tr>
    </w:tbl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Õ—ÑµóÕý”–ýÕýÙÌ¥®ý §´ýÂ–þ¤ÕýÀ–þ¯´ý ¹«ýÀ–þœóÙöÌ¥ º§ýÕ¤Þ</w:t>
        <w:softHyphen/>
        <w:t>´ýï 29 °ýÂ¨–þœÙþ–ýœ ”—</w:t>
        <w:softHyphen/>
        <w:t>´ýœ §´ýÂšþ °ýÂ¨–þœÙþ</w:t>
        <w:softHyphen/>
        <w:t>´ýœ Õ—«ç´ýõ ô§´ý×¨ÃþœÆ–þøÕý §¶ýƒÕ¦ýŠ Ùþ–ýœ ×þÂ–þÙµÕýœœÕýÉþÕýÂšþ. Æ–þÂ–þ</w:t>
        <w:softHyphen/>
        <w:t>´ýœ”–ýœÝþÕý”— ”–ýÆ–þÕýÙÌ¥ ª—Õý§¨¶ýœ–ý ©´ýÕý‘Ÿý¥¯´ýœ ’—Ïþ ‚Â¨›þ</w:t>
        <w:softHyphen/>
        <w:t>´ýÕýÙÌ¥ †</w:t>
        <w:softHyphen/>
        <w:t xml:space="preserve">´ýï '–ýœÖçþœ §´ý®ý “ý‘–ýÝþ ¯´ýœÕšýÕýœ´œœ Â–þœ©ì´ýœÙþ †Æ–þðÇìþ Ÿý¥ÕýôÂ–þÕý' (Öþ¶Öþ¶©¶ý) </w:t>
        <w:softHyphen/>
        <w:t xml:space="preserve">´ýœ 1999 ‰ô§¶ýÙÎþ 1 ¯´ý ÆŸþ¥Âšþ </w:t>
        <w:softHyphen/>
        <w:t>´ýœÕýÀ˜þ °ýÑþÕýœ´œ</w:t>
        <w:softHyphen/>
        <w:t xml:space="preserve">´ý”–ýÕ–ýÕý ÑÅþÀ¦þ§¶ý§¶ý ˜ý </w:t>
        <w:br/>
        <w:t>‚§´ýð”šýÕýÈ—Õ–ýœ. … “ý‘–ýÝþ Ÿý¥ÕýôÂ–þÕýÙÌ¥®ý ‰À–þœ”–ýœÕ–ýœ ©¶ý×þñÕýÂšþ®ý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2"/>
      </w:r>
      <w:r>
        <w:rPr>
          <w:rFonts w:cs="TLB-TTHemalatha" w:ascii="TLB-TTHemalatha" w:hAnsi="TLB-TTHemalatha"/>
          <w:sz w:val="30"/>
          <w:szCs w:val="30"/>
        </w:rPr>
        <w:t xml:space="preserve"> –ýœÀ— 2000 ÑþÔÙ¢Åþ 1 </w:t>
        <w:softHyphen/>
        <w:t xml:space="preserve">´ý ×þÂšþÚ¡þ ÈŸþ¥ª—Õ–ýœ. </w:t>
        <w:br/>
        <w:t>°ýÑþÕýœ´œ</w:t>
        <w:softHyphen/>
        <w:t xml:space="preserve">´ý”–ýÕ–ýÕý ÑÅþÀ¦þ§¶ý§¶ý … “ý‘–ýÝþ Ÿý¥ÕýôÂ—®ýï 1999 ‰ô§¶ýÙÎþÙÌ¥ Æ–þ¯´ýœ ôˆ—Õý”–ýÝþÕýÙÌ¥ ªí—§¶ýÕýÉþÕýÂšþ. ©¶ý×þñÕýÂšþ </w:t>
        <w:br/>
        <w:t>×þÂ–þÙµÕýœœÕý§´ý¸ ÑþÕšý”šý</w:t>
        <w:softHyphen/>
        <w:t xml:space="preserve">´ý Æ–þÕ–ýœ¯—Æ–þ ‚ÕýÖÅþ¥ 2000 ÑþÔÙ¢Åþ </w:t>
        <w:softHyphen/>
        <w:t xml:space="preserve">´ýœÕýÀ˜þ „Âšþ §´ý®ýÈŸþ¥Õýœ´œÀ–þÕý ôˆ—Õ–ýÕýØ¨þÕýÉþÕýÂšþ. ô§´ýÇþ ‰Öµ </w:t>
        <w:br/>
        <w:t>¹«ýÀ–þœóÙÎéþ –ýœÙµÙþ–ýœ ÈŸþÕýÂšþ</w:t>
        <w:softHyphen/>
        <w:t>´ý 20 ¯´ýœÕýÂšþ ¯´ýœ±¶ýýÛÃþÙþ–ýœ “ý‘–ýÝþ®ýÈŸþ¥â ª—¯´ýœÕîê–ýóÕý … Ÿý¥ÕýôÂ—®ý˜ýý†ÕýÂšþ. “ý‘–ýÝþ ˆ»ÕýÂŸþ¥ ¯—Õšý®ý ˆýÕý§¶ý–ý ÈŸþ¥º©ýÕýÂ–þœ–ýœ ‹ý–ý –ý°ýœÖþ·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3"/>
      </w:r>
      <w:r>
        <w:rPr>
          <w:rFonts w:cs="TLB-TTHemalatha" w:ascii="TLB-TTHemalatha" w:hAnsi="TLB-TTHemalatha"/>
          <w:sz w:val="30"/>
          <w:szCs w:val="30"/>
        </w:rPr>
        <w:t xml:space="preserve"> †ÕýÖþœÕýÂšþ. “ý‘–ýÝþ ˆ»ÕýÂŸþ¥ ô§´ýÇþ ¯´ýœ±¶ýýÛÃþ–ýœ </w:t>
        <w:softHyphen/>
        <w:t>ŸýÙþ–ýœ Õ–ýœ 125 Ùþœ ¹©ç£ý§¨´ýÕýÀ¦þ  ÈŸþÚöþªì—Õ–ýœ. þ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529590</wp:posOffset>
            </wp:positionV>
            <wp:extent cx="2514600" cy="1946910"/>
            <wp:effectExtent l="0" t="0" r="0" b="0"/>
            <wp:wrapTight wrapText="bothSides">
              <wp:wrapPolygon edited="0">
                <wp:start x="-108" y="0"/>
                <wp:lineTo x="-108" y="21471"/>
                <wp:lineTo x="21599" y="21471"/>
                <wp:lineTo x="21888" y="12292"/>
                <wp:lineTo x="21599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ŠÆŸþ¥ 2005 ¯´ýÕ–ý–ýœ … Ÿý¥ÕýôÂ–þÕýÙÌ¥ ˆýÖþœ¯´ýÕýÖþ¶ “ý‘–ýÝµ ®ýÕ–ýø±¶ýýÕýÈ–þÙÅþ¥Â–þ®ý ƒÀ˜þÖþœ ”–ý¯´ýœ®ýÕýÉþÕýÂšþ (2007 ‰ô§¶ýÙÎþ). 2005-06 ÙÌ¥ 37 ¯´ýœÕýÂšþ ‚×¨ÃþóÕîê–ýœÙþœ “ý‘–ýÝþ¢Ÿý Â–þÕ–ýÏµ©ì´ýœ ÈŸþ¥©´ýœ¤¥”— ‚ÕýÂ–þœÙÌ¥ 20 ¯´ýœÕýÂšþ®ý “ý‘–ýÝþ–ýœ ˆýÕý§¶ý–ý </w:t>
        <w:br/>
        <w:t>ÈŸþ¥ª—Õ–ýœ. °¡ýÕšýÙÌ¥ Ÿý¥¯´ýÙþÕý ŠÂ–þœ”–ýœÕ–ýœ ‚×¨ÃþóÕîê–ýœÙþœþ ¯´ýœôÆ–þ¯Ÿý¥œ “ý‘–ýÝþ §´ý¸Õìšý ÈŸþ¥©´ýœ–ýœ</w:t>
        <w:softHyphen/>
        <w:t xml:space="preserve">—ïÕ–ýœ. 2006-07 ÙÌ¥ Ÿý¥¯´ýÙþÕý „Âî–þÕ–ýœ ‚×¨ÃþóÕîê–ýœÙþœ ¯´ýœôÆ–þ¯Ÿý¥œ “ý‘–ýÝþ ¤¥©´ýÕý </w:t>
        <w:br/>
        <w:t xml:space="preserve">Â–þÕ–ýÏµ©ì´ýœ ÈŸþ¥©´ýœ¤¥”— ¯—Õ–ýœ –ýœÀ— </w:t>
        <w:softHyphen/>
        <w:t xml:space="preserve">ŸýÙþ Õ¤¥ÑþÔÙþœ </w:t>
        <w:br/>
        <w:t>–ýœÀ— §´ý¸Õìšýý—–ýœÕýÀ— ¯´ýœÂ¨–þóÙÌ¥</w:t>
        <w:softHyphen/>
        <w:t xml:space="preserve">Ÿý¥ “ý‘–ýÝþ °ýÀ˜þÉþ¹§ýÖçµÕ–ýœ. ‚×¨ÃþóÕîê–ýœÙþ </w:t>
        <w:softHyphen/>
        <w:t>´ýœÕýÀ˜þ ©´ýðÕýÂ–þ</w:t>
        <w:softHyphen/>
        <w:t>´ý ¤Õ–ý¯´ýÀ˜þ</w:t>
        <w:softHyphen/>
        <w:t xml:space="preserve">´ý —Õ–ýÝþÕý”— 2000-05 ¯´ýœÂ¨–þó —ÙþÕýÙÌ¥ ×¨ÃþÕì›ýÙþœ </w:t>
        <w:br/>
        <w:t>ÑþÕ–ý”–ýÙÅþ¥Â–þ®ý ÑÅþÀ¦þ§¶ý§¶ý ©´ý¯´ýœÂ¨—</w:t>
        <w:softHyphen/>
        <w:t xml:space="preserve">´ý°ýœÉþâÕýÂšþ. </w:t>
        <w:br/>
        <w:t>–ýœÖçþœ§´ý®ýÙÌ¥ “ý‘–ýÝµþ —Õ–ýóô–ý¯´ýœÙþœ ÙÅþ¥–ýˆ¼¯´ýÀ–þÕýÆ¤¥ … Ÿý¥ÕýôÂ–þÕýÙÌ¥®ý ©¶ý×þñÕýÂšþ  ÑÅþÀ¦þ§¶ý§¶ý˜ý ©´ýÕý×þÕýÂ¨šþÕýÉþ</w:t>
        <w:softHyphen/>
        <w:t>´ý „Æ–þÕ–ý ¹©ý‘–ý</w:t>
        <w:softHyphen/>
        <w:t>ö´ýÙÌ¥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4"/>
      </w:r>
      <w:r>
        <w:rPr>
          <w:rFonts w:cs="TLB-TTHemalatha" w:ascii="TLB-TTHemalatha" w:hAnsi="TLB-TTHemalatha"/>
          <w:sz w:val="30"/>
          <w:szCs w:val="30"/>
        </w:rPr>
        <w:t xml:space="preserve"> º©ý¯´ýÙþÕýÂšþÕýÈ—Ùþ®ý ƒÂŸþ¥“ýÕýÈ—Õ–ýœ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5080</wp:posOffset>
                </wp:positionH>
                <wp:positionV relativeFrom="paragraph">
                  <wp:posOffset>2242820</wp:posOffset>
                </wp:positionV>
                <wp:extent cx="21805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  <w:szCs w:val="30"/>
                              </w:rPr>
                              <w:t>ýœÖçþœ §´ý®ý “ý‘–ýÝþ ¯´ýœÕšýÕýœ´œœ Â–þœ©ì´ýœÙþ †Æ–þðÇìþ Ÿý¥ÕýôÂ–þÕý</w:t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76.6pt;mso-position-vertical-relative:text;margin-left:200.4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spacing w:lineRule="auto" w:line="204"/>
                        <w:rPr>
                          <w:rFonts w:ascii="TLB-TTHemalatha" w:hAnsi="TLB-TTHemalatha" w:cs="TLB-TTHemalatha"/>
                          <w:b/>
                          <w:b/>
                          <w:sz w:val="26"/>
                          <w:szCs w:val="30"/>
                        </w:rPr>
                      </w:pPr>
                      <w:r>
                        <w:rPr>
                          <w:rFonts w:cs="TLB-TTHemalatha" w:ascii="TLB-TTHemalatha" w:hAnsi="TLB-TTHemalatha"/>
                          <w:b/>
                          <w:sz w:val="26"/>
                          <w:szCs w:val="30"/>
                        </w:rPr>
                        <w:t>–</w:t>
                      </w:r>
                      <w:r>
                        <w:rPr>
                          <w:rFonts w:cs="TLB-TTHemalatha" w:ascii="TLB-TTHemalatha" w:hAnsi="TLB-TTHemalatha"/>
                          <w:b/>
                          <w:sz w:val="26"/>
                          <w:szCs w:val="30"/>
                        </w:rPr>
                        <w:t>ýœÖçþœ §´ý®ý “ý‘–ýÝþ ¯´ýœÕšýÕýœ´œœ Â–þœ©ì´ýœÙþ †Æ–þðÇìþ Ÿý¥ÕýôÂ–þÕ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©´ýðÕýÂ–þ</w:t>
        <w:softHyphen/>
        <w:t>´ý Õ—–ýˆ¼¯´ýÀ—®ý˜ý ”–ýÙþ —Õ–ýÝµÙþ</w:t>
        <w:softHyphen/>
        <w:t>´ýœ °ý’öŸý¥«¶ýÕýÉþ ÙÌ¥ˆ—Ùþ</w:t>
        <w:softHyphen/>
        <w:t xml:space="preserve">´ýœ ©´ýÕšýÂšþÂîŸþ¥ È–þÕ–ýóÙþœ Ç¡þ©´ýœ¤¥¯´ýÀ–þÕýÙÌ¥ ÑÅþÀ¦þ§¶ý§¶ý, </w:t>
        <w:br/>
        <w:t>—Õ–ýó®ýÕ—ø±´ýýÝµÂ¨šþ—Õšý °ý§¨´ýÙþ¯´ýœÕýœ´œóÕ–ýœ. ¹§¢ý”— Ÿý¥¯´ýÙþÕý °ýÂ—óÕîê–ýœÙþ–ýœ –ýœÖçþœ§´ý®ýÙÌ¥</w:t>
        <w:softHyphen/>
        <w:t>´ýœ, Â–þœ©ì´ýœÙþ Æ–þÕýœ´œÕ›ý ÙÌ¥</w:t>
        <w:softHyphen/>
        <w:t>´ýœ “ý‘–ýÝþ „¯´ýøÀ–þÕý ¤¥©´ý¯Ÿý¥œ ô§´ýÆŸþ¥ó–ýÕý”— ®ýÕýÅœœ”šýÕýÉþ</w:t>
        <w:softHyphen/>
        <w:t>´ý ©¶ý×þñÕýÂšþ˜ý 2000-05 ¯´ýœÂ¨–þó —ÙþÕýÙÌ¥ ÓþÆ–þ×¨ÃþÆ—óÙþ ¤¥©´ýÕý ÈŸþ¥©¶ý</w:t>
        <w:softHyphen/>
        <w:t>´ý Õ–ýœ 25.35 Ùþ‘–ýÙþ ÏþÕ–ýœâ ‚</w:t>
        <w:softHyphen/>
        <w:t>´ýœÆ—ðÂ–þ–ý¯´ýœÕýœœÕýÂšþ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…</w:t>
      </w:r>
      <w:r>
        <w:rPr>
          <w:rFonts w:eastAsia="TLB-TTHemalatha" w:cs="TLB-TTHemalatha" w:ascii="TLB-TTHemalatha" w:hAnsi="TLB-TTHemalatha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°ý«´ýÕýœ´œ®ýï 2008 §¨¶ýô×þ¯´ýÕšýÙÌ¥ ô§´ý×¨ÃþœÆ—ø®ý˜ý ÆŸþÚþÕýœ´œÑÅþ¥Õýœ´œÀ–þÕý ÑþÕšý”šýÕýÂšþ. ©´ý¯´ýœÂ¨—</w:t>
        <w:softHyphen/>
        <w:t xml:space="preserve">´ýÕý „Õý— Õ—ÙÅþ¥Â–þœ </w:t>
        <w:br/>
        <w:t>(2009 Ñþ</w:t>
        <w:softHyphen/>
        <w:t>´ý¯´ýÕšý).þ</w:t>
      </w:r>
    </w:p>
    <w:p>
      <w:pPr>
        <w:pStyle w:val="Normal"/>
        <w:spacing w:lineRule="auto" w:line="216"/>
        <w:jc w:val="both"/>
        <w:rPr/>
      </w:pPr>
      <w:bookmarkStart w:id="1" w:name="CH_III_3_1_2"/>
      <w:bookmarkEnd w:id="1"/>
      <w:r>
        <w:rPr/>
        <w:t>3.1.2</w:t>
        <w:tab/>
        <w:t>Õ–ý‘˜ýÆ–þ ¯´ýœÕýÉþ®¡ýÖþ¶ ©´ýÕ–ý§¨´ýÕ— §´ýÂ¨–þ—Ùþ¹§¢ý ®ý«´ýðãÙþ¯¢Ÿýœ</w:t>
        <w:softHyphen/>
        <w:t>´ý ÏþÕ–ýœâ</w:t>
      </w:r>
    </w:p>
    <w:tbl>
      <w:tblPr>
        <w:tblW w:w="7705" w:type="dxa"/>
        <w:jc w:val="left"/>
        <w:tblInd w:w="-7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7705"/>
      </w:tblGrid>
      <w:tr>
        <w:trPr/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ÕŸýÕýÀ–þœ ô”—¯´ýœ §´ýÕýÈ—Õýœ´œÇ¡þÙþÙÌ¥ Õ–ýœ 33.66 Ùþ‘–ýÙþ ÏþÕ–ýœâÆ¤¥ ®ýÕšýòÕýÉþ</w:t>
              <w:softHyphen/>
              <w:t xml:space="preserve">´ý Õ–ý‘˜ýÆ–þ ¯´ýœÕýÉþ®¡ýÖþ¶ ©´ýÕ–ý§¨´ýÕ— §´ýÂ¨–þ—Ùþœý </w:t>
              <w:br/>
              <w:t>¯—À–þœ–ýÙÌ¥˜ý Ç¡þ©´ýœ–ýœÕ—–ýˆ¼¯´ýÀ–þÕý ¯´ýÙöþ ô”—¯´ýœ©ì´ýœÙþ–ýœ ©´ýœÕ–ý‘˜ýÆ–ý Æ—”–ýœ®¡ýÖþ¶ ©´ýÕ–ý§¨´ýÕ— ‚ÕýÂšþÕýÈ—Ùþ</w:t>
              <w:softHyphen/>
              <w:t xml:space="preserve">´ýï Ùþ‘–ýóÕý </w:t>
              <w:br/>
              <w:softHyphen/>
              <w:t>ŸýÕ–ý¯Ÿý¥Õ–ýÙÅþ¥Â–þœ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Õ—«ç´ýõ ô§´ý×¨ÃþœÆ–þøÕý Õ–ýœ 33.66 Ùþ‘–ýÙþ ÏþÕ–ýœâÆ¤¥ ®ýÕšýòÕýÉþ</w:t>
        <w:softHyphen/>
        <w:t xml:space="preserve">´ý ÕŸýÕýÀ–þœ Õ–ý‘˜ýÆ–þ ¯´ýœÕýÉþ®¡ýÖþ¶ ©´ýÕ–ý§¨´ýÕ— (§¶ýÀ–þ×öþœóˆý©¾ý) </w:t>
        <w:br/>
        <w:t>§´ýÁ–þ—Ùþý ®ýÕ–ýø±´ýýÝþ ×µÂ¨–þóÆ–þ</w:t>
        <w:softHyphen/>
        <w:t xml:space="preserve">´ýœ ƒÕýœ´œ ô”—¯´ýœ§´ýÕýÈ—ÕýœœÇ¡þÙþ–ýœ ‚§´ýð”šýÕýÉþÕýÂšþ. … ô”—¯´ýœ §´ýÕýÈ—ÕýœœÇ¡þÙþ </w:t>
        <w:br/>
        <w:t>Õšý—Õé–ýœÙþ</w:t>
        <w:softHyphen/>
        <w:t xml:space="preserve">´ýœ §´ýÕšý“¡ýÚþÕýÈ–þ”— … ÕŸýÕýÀ–þœ §¶ýÀ–þ×öþœóˆý©¾ý §´ýÁ–þ—Ùþœ §´ý®ýÈŸþ¥Õýœ´œÀ–þÕý ÙÅþ¥Â–þ®¡ý, §¨´ýÚþÆ–þÕý”— ô”—¯´ýœ©ì´ýœÙþ–ýœ </w:t>
        <w:br/>
        <w:t>Õ–ý‘˜ýÆ–þ¯¢Ÿýœ</w:t>
        <w:softHyphen/>
        <w:t>´ý Æ—”–ýœ®¡ýÖþ¶ ©´ýÕ–ý§¨´ýÕ— ©´ýÂ–þœˆ—Õýœ´œ®ýï –ýÚþðÕýÉþ Æ–þÂ—øÕ— ®¡ýÖþ¶ ¯´ýÙöþ –ýÚþ”Ÿý¥ ¯—óÂ¨–þœÙþ</w:t>
        <w:softHyphen/>
        <w:t>´ýœ ®ý¯—ÕšýÕýÈ—Ùþ</w:t>
        <w:softHyphen/>
        <w:t xml:space="preserve">Ÿý¥ </w:t>
        <w:br/>
        <w:t xml:space="preserve">†ÂîŸþ¥’–ýóÕý </w:t>
        <w:softHyphen/>
        <w:t>ŸýÕ–ý¯Ÿý¥Õ–ýÙÅþ¥Â–þ®ý ¯ŸýÙöþÀ¢ŸþÕýÂšþ. °ý¯´ýÕ—Ùþœ „Ùµ †</w:t>
        <w:softHyphen/>
        <w:t>—ïÕýœœ.</w:t>
      </w:r>
    </w:p>
    <w:tbl>
      <w:tblPr>
        <w:tblW w:w="7805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83"/>
        <w:gridCol w:w="900"/>
        <w:gridCol w:w="1260"/>
        <w:gridCol w:w="506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¯´ýÕ–ýœ©´ý ©´ýÕýÏþ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ô”—¯´ýœ</w:t>
            </w:r>
          </w:p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§´ýÕýÈ—ÕýœœÇ¡þ º§ýÕ–ý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¯´ýœÕýÀ–þÙþÕý/ÒþÙöµ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Ÿý¥©´ýœ °ý¯´ýÕ—Ùþœ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È–þÕýÂ¤¥Ùþ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§¶ýÖöþ¯—®ýˆ—ÙÅþÕý/</w:t>
            </w:r>
          </w:p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”–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ýœÕýÖþœÕ–ýœ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haracter">
                    <wp:posOffset>27305</wp:posOffset>
                  </wp:positionH>
                  <wp:positionV relativeFrom="line">
                    <wp:posOffset>27305</wp:posOffset>
                  </wp:positionV>
                  <wp:extent cx="1091565" cy="1637665"/>
                  <wp:effectExtent l="0" t="0" r="0" b="0"/>
                  <wp:wrapTight wrapText="bothSides">
                    <wp:wrapPolygon edited="0">
                      <wp:start x="-124" y="0"/>
                      <wp:lineTo x="-124" y="21512"/>
                      <wp:lineTo x="21598" y="21512"/>
                      <wp:lineTo x="21598" y="0"/>
                      <wp:lineTo x="-124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255395</wp:posOffset>
                  </wp:positionH>
                  <wp:positionV relativeFrom="paragraph">
                    <wp:posOffset>2968625</wp:posOffset>
                  </wp:positionV>
                  <wp:extent cx="1597025" cy="947420"/>
                  <wp:effectExtent l="0" t="0" r="0" b="0"/>
                  <wp:wrapTight wrapText="bothSides">
                    <wp:wrapPolygon edited="0">
                      <wp:start x="-70" y="0"/>
                      <wp:lineTo x="-70" y="21478"/>
                      <wp:lineTo x="21600" y="21478"/>
                      <wp:lineTo x="21600" y="0"/>
                      <wp:lineTo x="-70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ˆýƒÕ¦ýÀ–þ×öþœóˆý©¾ý ˜ýÕýÂ–þ È–þÕýÂ¤¥ÙÎþ ô”—¯´ýœÕýÙÌ¥ </w:t>
              <w:br/>
              <w:t>Õ–ý‘˜ýÆ–þ ¯´ýœÕýÉþ®¡ýÖþ¶ ©´ýÕ–ý§¨´ýÕ— §´ýÁ–þ–ýÕý ‚Ø¨þ¯´ýüÂîêšþ §´ý</w:t>
              <w:softHyphen/>
              <w:t>´ýœÙþ</w:t>
              <w:softHyphen/>
              <w:t>´ýœý ƒÕ¦ýÀ–þ×öþœóˆý©¾ý À˜þ°ýÑþ</w:t>
              <w:softHyphen/>
              <w:t xml:space="preserve">´ýœ 1990 ©´ýÕý¯´ýÆ–þûÕ–ýÕýÙÌ¥ ÈŸþ¥§´ýÖçþ¶ÕýÂšþ. Õ–ýœ 22.75 </w:t>
              <w:br/>
              <w:t>Ùþ‘–ýÙþ ¯´ýóÕýœ´œÕýÆ¤¥ §´ý</w:t>
              <w:softHyphen/>
              <w:t>´ýœÙþ</w:t>
              <w:softHyphen/>
              <w:t xml:space="preserve">´ýœ §´ý¸Õìšý ÈŸþ¥©¶ý Â›þ®ý ®ýÕ–ýø±´ýýÝþ ¤¥©´ýÕý ô”—¯´ýœ §´ýÕýÈ—ÕýœœÇ¡þ˜ý ‚§´ýð”šýÕýÈ–þÀ–þÕý ÑþÕšý”šýÕýÂšþ (2000 </w:t>
              <w:br/>
              <w:softHyphen/>
              <w:t xml:space="preserve">´ý¯´ýÕý×þÕ–ýœ). ô”—¯´ýœÕýÙÌ¥®ý ©´ýœ¯´ýœÕ–ýœ 8500 ¯´ýœÕýÂšþ˜ý Æ—”–ýœ®¡ýÖþ¶ ©´ýÕ–ý§¨´ýÕ— ‚ÕýÂšþÕýÈ–þÀ–þÕý ¤¥©´ýÕý … §´ýÂ¨–þ—®ýï </w:t>
              <w:br/>
              <w:t>Õ–ýœˆ»ÕýÂšþÕýÉþ</w:t>
              <w:softHyphen/>
              <w:t>— ¯ŸýœœÂ–þÖöÌ¥ Æ–þ”šý</w:t>
              <w:softHyphen/>
              <w:t xml:space="preserve">´ý®ýï ®ýÂ¨–þœÙþœ °ýÀ–þœÂ–þÙþ ÈŸþ¥Õýœ´œ–ýˆ¼¯´ýÀ–þÕýÆ¤¥ ô”—¯´ýœÕýÙÌ¥®ý </w:t>
              <w:softHyphen/>
              <w:t>—Ùþœ”¤¥ ¯´ýÕýÆ–þœ ‚ÕýÖÅþ¥ ©´ýœ¯´ýœÕ–ýœ 2125 ¯´ýœÕýÂšþ˜ý ¯´ýœôÆ–þ¯Ÿý¥œ ©´ýÕšý§´ýÀŸþ¥ °ýÂ¨–þÕý”— ®¡ýÖþ¶ §´ýÕý§¶ýÝþ· Ù¢Åþ</w:t>
              <w:softHyphen/>
              <w:t>ö´ý</w:t>
              <w:softHyphen/>
              <w:t>´ýœ ‰Õ—ðÖþœ ÈŸþ¥Õýœ´œÀ–þÕý ÑþÕšý”šýÕýÂšþ. °ýœ”šýÚþ</w:t>
              <w:softHyphen/>
              <w:t>´ý §´ýÕý§¶ýÝþ· Ù¢Åþ</w:t>
              <w:softHyphen/>
              <w:t>ö´ý ‰Õ—ðÖþœ–ýœ Õ–ýœ 10 Ùþ‘–ýÙþœ ‚¯´ý©´ýÕ–ý¯´ýœ¯´ý¸Æ–þœÕýÂ–þ®ý ‚ÕýÈ–þ</w:t>
              <w:softHyphen/>
              <w:t xml:space="preserve">— ¯Ÿý¥ª—Õ–ýœ (2004 §¨¶ýô×þ¯´ýÕšý). ŠÆŸþ¥ ƒ Æ–þÕ–ýœ¯—Æ–þ </w:t>
              <w:br/>
              <w:t xml:space="preserve">—ÙþÕýÙÌ¥ ô§´ý×¨ÃþœÆ–þøÕý </w:t>
              <w:softHyphen/>
              <w:t xml:space="preserve">´ýœÕýÀ˜þ </w:t>
              <w:br/>
              <w:t>®ýÂ¨–þœÙþœ ‚ÕýÂ–þ–ý, ô”—¯´ýœ</w:t>
              <w:br/>
              <w:t xml:space="preserve">§´ýÕýÈ—ÕýœœÇ¡þÙþ–ýœ ª»ÕýÆ–þÕý”— </w:t>
              <w:br/>
              <w:t>®ýÂ¨–þœÙþ</w:t>
              <w:softHyphen/>
              <w:t>´ýœ ©´ý¯´ýœ–ýœÕ–ýœâ–ýœ</w:t>
              <w:softHyphen/>
              <w:t>Ÿý¥ ª—¯´ýœÕîê–ýóÕý ÙÅþ¥–ýˆ¼¯´ýÀ–þÕý ¯´ýÙöþ Æ–þ¯´ýœ–ýœ ‚§´ýð”šýÕýÉþ</w:t>
              <w:softHyphen/>
              <w:t xml:space="preserve">´ý ¤Âîšþ </w:t>
              <w:softHyphen/>
              <w:t>ŸýÙþÙþŸý¥ … §´ýÁ–þ—Ùþ ®ýÕ–ýø±´ýýÝþ</w:t>
              <w:softHyphen/>
              <w:t xml:space="preserve">´ýœ ®ýÚþ§¶ý¯Ÿý¥Õýœ´œÙþ®ý </w:t>
              <w:br/>
              <w:t xml:space="preserve">ô”—¯´ýœ§´ýÕýÈ—ÕýœœÇ¡þ Ç¡þÕ—ò®ýÕýÉþÕýÂšþ.  Â›þÕýÆ¤¥ ô”—¯´ýœ®ý˜ý Æ—”–ýœ®¡ýÖþ¶ </w:t>
              <w:br/>
              <w:t>‚¯´ý©´ýÕ—Ùþ</w:t>
              <w:softHyphen/>
              <w:t>´ýœ Ç¡þÕ–ýâÙÅþ¥–ýˆ¼Õýœ´œÕ–ýœ. … °ý«´ýÕýœ´œ¯¢Ÿýœ ƒÀ˜þÖÎþ ô§´ý“ýïÕýÈ–þ”— ®¡ýÖþ¶ ƒÂ¨—Õ–ý¯¢Ÿýœ</w:t>
              <w:softHyphen/>
              <w:t>´ý ©´ý¯´ýœòÕ¦ý ªç¼ÕŸý¥Òþ ÖµóÕý–ýœ ’–ýò’—</w:t>
              <w:softHyphen/>
              <w:t>—®ý˜ý ô§´ý–ýÞ</w:t>
              <w:softHyphen/>
              <w:t>Ÿý¥ †ÕýÀ–þÀ–þÕý ÈŸþ¥Æ–þ ô”—¯´ýœ §´ýÕýÈ—ÕýœœÇ¡þ … §´ýÁ–þ—®ýï ®ýÕ–ýø±¶ýýÕýÈ–þÖþÕýÙÌ¥ ƒ©´ýì˜ý®ý –ý</w:t>
              <w:softHyphen/>
              <w:t xml:space="preserve">´ý×þÕ–ýÈ–þÀ–þÕý ÙÅþ¥Â–þ®ý ô”—¯´ýœ ©´ýÕ–ýðÕýÈ¦þ ×þÂ–þœÚþÈ—âÕ–ýœ (2008 ¹©ý¹§çýÕý×þÕ–ýœ). </w:t>
              <w:br/>
              <w:t>ô§´ýÆ—ó¯´ýœïÕýœ´œ ®¡ýÖþ¶ ¯´ý</w:t>
              <w:softHyphen/>
              <w:t>´ýÕ–ýœ</w:t>
              <w:softHyphen/>
              <w:t>´ýœ „ÕýÆ–þ¯´ýÕ–ý–ýœ ”–ýœÕìšýÕýÈ–þÙÅþ¥Â–þœ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ˆýÙöµÕŸýÀé˜þ º§ýÖ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ˆýÙöµÕŸýÀé˜þº§ýÖþ/ </w:t>
              <w:br/>
              <w:t>–ýÕ›ýÕý</w:t>
              <w:softHyphen/>
              <w:t>´ý”–ýÕ¦ý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-3175</wp:posOffset>
                  </wp:positionV>
                  <wp:extent cx="1055370" cy="1365250"/>
                  <wp:effectExtent l="0" t="0" r="0" b="0"/>
                  <wp:wrapTight wrapText="bothSides">
                    <wp:wrapPolygon edited="0">
                      <wp:start x="-207" y="0"/>
                      <wp:lineTo x="-207" y="21408"/>
                      <wp:lineTo x="21599" y="21408"/>
                      <wp:lineTo x="21599" y="0"/>
                      <wp:lineTo x="-207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ˆýÙöµÕŸýÀé˜þ º§ýÖþ ô”—¯´ýœÕýÙÌ¥®ý ˜ý«ç´ýÕý§´ýÚöþ ¯´ýÂî–þ </w:t>
              <w:br/>
              <w:t>Õ–ýœ 13 Ùþ‘–ýÙþ ‚ÕýÈ–þ</w:t>
              <w:softHyphen/>
              <w:t xml:space="preserve">— ¯´ýóÕýœ´œÕýÆ¤¥ 2.5 ˜ýÙÌ¥ Ú¡þÖþÕö–ý ª—¯´ýœÕîê–ýóÕý ”–ýÙþ ‹ý–ý Œ¯´ýÕ¦ý¹±ýýÀ¦þ ©´ýÕ›ýø©¾ý ÕšýÑþÕ—øÕýœ´œÕ¦ý (Œ¹±ýýÈ¦þˆý©¾ýƒÕ¦ý) ®ýÕ—òÝµ®ýï </w:t>
              <w:br/>
              <w:t xml:space="preserve">Æ–þÙþ¹§ýÖçµÕ–ýœ. ƒÕ¦ýÀ–þ×öþœóˆý©¾ý ’—Ïþ </w:t>
              <w:br/>
              <w:t>Õ–ýœ 10.91 Ùþ‘–ýÙþ ÏþÕ–ýœâÆ¤¥ Â—®ý®ý 2000 ÑþÔ</w:t>
              <w:softHyphen/>
              <w:t xml:space="preserve">¦ý ÙÌ¥ §´ý¸Õìšý ÈŸþ¥©¶ýÕýÂšþ. ŠÆŸþ¥ … </w:t>
              <w:br/>
              <w:t>ÕšýÑþÕ—øÕýœ´œÕ–ýœ–ýœ ¯´ýœœÙµÂ¨—Õ–ý¯¢Ÿýœ</w:t>
              <w:softHyphen/>
              <w:t xml:space="preserve">´ý ×µ°ý ˆýÕýÀ˜þˆ¼¯´ýÀ–þÕýÆ¤¥ Â›þ®ý®ý </w:t>
              <w:br/>
              <w:t>†§´ýÕýÅœœ”–ýÕýÙÌ¥˜ý Ç¡þ©´ýœ–ýœÕ—ÙÅþ¥–ýˆ¼Õýœ´œÕ–ýœ. ô§´ýÆ—ó¯´ýœïÕýœ´œ ®¡ýÖþ¶ ¯´ý</w:t>
              <w:softHyphen/>
              <w:t>´ýÕ–ýœ</w:t>
              <w:softHyphen/>
              <w:t xml:space="preserve">´ýœ ‰Õ—ðÖþœ ÈŸþ¥º©ý °ý«´ýÕýœ´œ¯¢Ÿýœ ƒÕ¦ýÀ–þ×öþœóˆý©¾ý °ý×¨µ”–ýÕýÆ¤¥ ©´ýÕýô§´ýÂšþÕýÉþ </w:t>
              <w:br/>
              <w:t>ÕšýÑýÕ—øÕýœ´œÕ–ýœ</w:t>
              <w:softHyphen/>
              <w:t xml:space="preserve">´ýœ †§´ýÕýÅœœ”šýÕýÈ–þœ¤¥¯´ýÀ–þÕýÙÌ¥ ô”—¯´ýœ §´ýÕýÈ—ÕýœœÇ¡þ °ý§¨´ýÙþ¯´ýœÕýœœóÕýÂšþ. §¨´ýÚþÆ–þÕý”— ô”—¯´ýœ®ý˜ý Õ–ý‘˜ýÆ–þ ®¡ýÖþ¶ ©´ýÕ–ý§¨´ýÕ— </w:t>
              <w:br/>
              <w:t>‚ÕýÂšþÕýÈ—Ùþ</w:t>
              <w:softHyphen/>
              <w:t xml:space="preserve">´ýï Ùþ‘–ýóÕý </w:t>
              <w:softHyphen/>
              <w:t>ŸýÕ–ý¯Ÿý¥Õ–ýÙÅþ¥Â–þœ. ×Ì¥Õ–ýœ ×µ¯´ý¸Ùþ Â—øÕ— ®¡ýÖþ¶®ý ©´ýÕ–ý§¨´ýÕ— ÈŸþ¥©ì´ýœ</w:t>
              <w:softHyphen/>
              <w:t xml:space="preserve">—ï¯´ýœ®¡ý, ¯Ÿý¥ÕŸý¥ ƒÂ¨—Õ–ýÕý ¤¥©´ýÕý 2008 ƒ”–ý«ç´ý³ÙÌ¥ ƒÕ¦ýÀ–þ×öþœóˆý©¾ý </w:t>
              <w:br/>
              <w:t>’—Ïþ–ýœ ô§´ýÇþˆ—Â–þ</w:t>
              <w:softHyphen/>
              <w:t>´ýÙþ</w:t>
              <w:softHyphen/>
              <w:t xml:space="preserve">´ýœ §´ýÕý§¶ýÕýÈ—¯´ýœ®ý ô”—¯´ýœ§´ýÕýÈ—ÕýœœÇ¡þ </w:t>
              <w:br/>
              <w:t>©´ý¯´ýœÂ¨—</w:t>
              <w:softHyphen/>
              <w:t>´ý°ýœÉþâÕýÂšþ (2008 ‚ç¤¥×þÕ–ýœ).</w:t>
            </w:r>
          </w:p>
        </w:tc>
      </w:tr>
    </w:tbl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ƒ °ýÂ¨–þÕý”—, ®¡ýÖþ¶ ©´ýÕ–ý§¨´ýÕ— ¤¥©´ýÕý ©´ýÕ¢Ÿý</w:t>
        <w:softHyphen/>
        <w:t>´ý ®¡ýÖþ¶ ¯´ý</w:t>
        <w:softHyphen/>
        <w:t>´ýÕ–ýœÙþ</w:t>
        <w:softHyphen/>
        <w:t>´ýœ ”–ýœÕìšýÕýÈ–þÀ–þÕýÙÌ¥ ¯¢Ÿý§¨´ýÙþóÕý —Õ–ýÝþÕý”—</w:t>
        <w:softHyphen/>
        <w:t>´ýœ ô§´ýÝµÜþ–ýÙÌ¥ ÙÌ¥§´ýÕý —Õ–ýÝþÕý”—</w:t>
        <w:softHyphen/>
        <w:t>´ýœ ¹§¢ý ÕŸýÕýÀ–þœ ®¡ýÖþ¶ §´ýÂ¨–þ—Ùþ¹§¢ý ÈŸþ¥©¶ý</w:t>
        <w:softHyphen/>
        <w:t>´ý Õ–ýœ 33.66 Ùþ‘–ýÙþ ÏþÕ–ýœâ ®ý«´ýðãÙþ¯¢ŸýœÕýÂšþ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«´ýÕýœ´œ®ýï 2008 ¹©ý¹§çýÕý×þÕ–ýœÙÌ¥ ô§´ý×¨ÃþœÆ—ø®ý˜ý ÆŸþÚþÕýœ´œÑÅþ¥Õýœ´œÀ–þÕý ÑþÕšý”šýÕýÂšþ. ©´ý¯´ýœÂ¨—</w:t>
        <w:softHyphen/>
        <w:t>´ýÕý „Õý— Õ—ÙÅþ¥Â–þœ (2009 Ñþ</w:t>
        <w:softHyphen/>
        <w:t>´ý¯´ýÕšý).</w:t>
      </w:r>
    </w:p>
    <w:p>
      <w:pPr>
        <w:pStyle w:val="Normal"/>
        <w:numPr>
          <w:ilvl w:val="2"/>
          <w:numId w:val="1"/>
        </w:numPr>
        <w:spacing w:lineRule="auto" w:line="216"/>
        <w:jc w:val="both"/>
        <w:rPr/>
      </w:pPr>
      <w:bookmarkStart w:id="2" w:name="CH_III_3_1_3"/>
      <w:bookmarkEnd w:id="2"/>
      <w:r>
        <w:rPr/>
        <w:t>ô”—¯´ýœ §´ýÕýÈ—Õýœ´œÇ¡þ ×¨Ãþ¯´ý</w:t>
        <w:softHyphen/>
        <w:t>—Ùþ ®ýÕ—òÝþÕý §´ý¸Õìšý —–ýˆ¼¯´ýÖþÕý ¯´ýÙöþ ®ý«´ýðãÙþ¯¢Ÿýœ</w:t>
        <w:softHyphen/>
        <w:t>´ý ÏþÕ–ýœâ</w:t>
      </w:r>
    </w:p>
    <w:tbl>
      <w:tblPr>
        <w:tblW w:w="7705" w:type="dxa"/>
        <w:jc w:val="left"/>
        <w:tblInd w:w="-7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7705"/>
      </w:tblGrid>
      <w:tr>
        <w:trPr/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©´ýÕ¢Ÿý</w:t>
              <w:softHyphen/>
              <w:t>´ý ƒÕíšý–ý ô§´ýÝµÜþ–ý ÙÅþ¥–ýœÕýÀ— ô”—¯´ýœ§´ýÕýÈ—ÕýœœÇ¡þ ×¨Ãþ¯´ý</w:t>
              <w:softHyphen/>
              <w:t>—Ùþ ®ýÕ—òÝþÕý ÈŸþ¥§´ýÖçþÀ–þÕý ¯´ýÙöþ … ×¨Ãþ¯´ý</w:t>
              <w:softHyphen/>
              <w:t>—Ùþ ®ýÕ—òÝþÕý §´ý¸Õìšý —–ýˆ¼¯´ýÀ–þÕýÆ¤¥ °¡ýÖþ¶¹§¢ý ÈŸþ¥©¶ý</w:t>
              <w:softHyphen/>
              <w:t>´ý Õ–ýœ 6.14 Ùþ‘–ýÙþ ÏþÕ–ýœâ ®ý«´ýðãÙþ¯¢ŸýœÕýÂšþ.</w:t>
            </w:r>
          </w:p>
        </w:tc>
      </w:tr>
    </w:tbl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˜ýÕýÂ–þ º§ýÕ¤Þ</w:t>
        <w:softHyphen/>
        <w:t>´ýï ŠÂ–þœ ô”—¯´ýœ§´ýÕýÈ—ÕýœœÇ¡þÙþ Õšý—Õé–ýœÙþ</w:t>
        <w:softHyphen/>
        <w:t>´ýœ §´ýÕšý“¡ýÚþÕýÈ–þ”—, … §´ýÕýÈ—ÕýœœÇ¡þÙþœ Æ–þ¯´ýœ ©´ýøÕýÆ–þ ¯´ý</w:t>
        <w:softHyphen/>
        <w:t xml:space="preserve">´ýÕ–ýœÙþ </w:t>
        <w:softHyphen/>
        <w:t>´ýœÕýÀ˜þ ”—®¡ý ÙÅþ¥Â— ¯Ÿý¥ÕŸý¥ „Æ–þÕ–ý ¯´ý</w:t>
        <w:softHyphen/>
        <w:t xml:space="preserve">´ýÕ–ýœÙþ </w:t>
        <w:softHyphen/>
        <w:t>´ýœÕýÉþ ”—®¡ý ®ýÂ¨–þœÙþœ ©´ý¯´ýœ–ýœÕŸý¥Ùµ È–þœ©´ýœ¤¥–ýœÕýÀ— ô”—¯´ýœ §´ýÕýÈ—ÕýœœÇ¡þ ×¨Ãþ¯´ý</w:t>
        <w:softHyphen/>
        <w:t>—Ùþ ®ýÕ—òÝþÕý ÈŸþ¥§´ýÖçþÀ–þÕý ¯´ýÙþ</w:t>
        <w:softHyphen/>
        <w:t>´ý ¯—Öþ¶ ®ýÕ—òÝþÕý §´ý¸Õìšý —ÙÅþ¥Â–þ®¡ý, §¨´ýÚþÆ–þÕý”— ¯—Öþ¶¹§¢ý ÈŸþ¥©¶ý</w:t>
        <w:softHyphen/>
        <w:t xml:space="preserve">´ý Õ–ýœ 6.14 Ùþ‘–ýÙþ </w:t>
        <w:br/>
        <w:t>ÏþÕ–ýœâ ®ý«´ýðãÙþ¯¢ŸýœÕýÂ–þ®¡ý ¯ŸýÙöþÀ¢ŸþÕýÂšþ. °ý¯´ýÕ—Ùþœ „Ùµ †</w:t>
        <w:softHyphen/>
        <w:t>—ïÕýœœ.</w:t>
      </w:r>
      <w:r>
        <w:br w:type="page"/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tbl>
      <w:tblPr>
        <w:tblW w:w="7798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598"/>
        <w:gridCol w:w="900"/>
        <w:gridCol w:w="1260"/>
        <w:gridCol w:w="50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¯´ýÕ–ýœ©´ý ©´ýÕýÏþ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ô”—¯´ýœ</w:t>
            </w:r>
          </w:p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§´ýÕýÈ—ÕýœœÇ¡þ º§ýÕ–ý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¯´ýœÕýÀ–þÙþÕý/ÒþÙö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Ÿý¥©´ýœ °ý¯´ýÕ—Ùþœ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Õ—Óþ¯¦ý</w:t>
              <w:softHyphen/>
              <w:t>´ý”–ýÕ¦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ÇþÕ–ýœ§´ýÇþ §´ýÖçþÝþ ¯´ýœÕýÀ–þÙþÕý/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ÉþÆì–þœÕ–ý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46355</wp:posOffset>
                  </wp:positionV>
                  <wp:extent cx="1711325" cy="1310640"/>
                  <wp:effectExtent l="0" t="0" r="0" b="0"/>
                  <wp:wrapTight wrapText="bothSides">
                    <wp:wrapPolygon edited="0">
                      <wp:start x="-108" y="0"/>
                      <wp:lineTo x="-108" y="21416"/>
                      <wp:lineTo x="21598" y="21416"/>
                      <wp:lineTo x="21598" y="0"/>
                      <wp:lineTo x="-108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LB-TTHemalatha" w:ascii="TLB-TTHemalatha" w:hAnsi="TLB-TTHemalatha"/>
                <w:sz w:val="30"/>
                <w:szCs w:val="30"/>
              </w:rPr>
              <w:t>ÕŸýÕýÀ–þœ Ùþ‘–ýÙþ Õ–ýœˆ—Õýœ´œÙþ ‚ÕýÈ–þ</w:t>
              <w:softHyphen/>
              <w:t xml:space="preserve">— ¯´ýóÕýœ´œÕýÆ¤¥ </w:t>
              <w:br/>
              <w:t>ô”—¯´ýœ§´ýÕýÈ—ÕýœœÇ¡þ ×¨Ãþ¯´ý</w:t>
              <w:softHyphen/>
              <w:t xml:space="preserve">´ý </w:t>
              <w:br/>
              <w:t>®ýÕ—òÝµ®ý˜ý  È–þÕýôÂ–þ”šýÕšý À˜þ°ýÑþ</w:t>
              <w:softHyphen/>
              <w:t xml:space="preserve">´ýÙÎþ §´ýÕýÈ—ÕýœœÇ¡þþ </w:t>
              <w:br/>
              <w:t>‚Â¨šþ—Õšý 2004 Ñþ</w:t>
              <w:softHyphen/>
              <w:t xml:space="preserve">´ý¯´ýÕšýÙÌ¥ </w:t>
              <w:br/>
              <w:t>ˆ—Ùþ</w:t>
              <w:softHyphen/>
              <w:t>—§´ýÕ–ý¯¢Ÿýœ</w:t>
              <w:softHyphen/>
              <w:t>´ý ¯´ýœÕýÑþÔÕ›ý „È—âÕ–ýœ. §´ýÂ–þ¤ÕýÀ–þ¯´ý ƒÕíšý–ý ©´ýÕý§¨´ýœÕý ô”—ÕýÖöþÆ¤¥ 2004 Ñþ</w:t>
              <w:softHyphen/>
              <w:t xml:space="preserve">´ý¯´ýÕšýÙÌ¥ </w:t>
              <w:br/>
              <w:t>®ýÕ—òÝþ§´ý¸ §´ý®ý®ý ÈŸþ¥§´ýÖçµÕ–ýœ. ŠÆŸþ¥ Õ–ýœ 1.62 Ùþ‘–ýÙþœ ÏþÕ–ýœâ ÈŸþ¥©¶ý</w:t>
              <w:softHyphen/>
              <w:t>´ý Æ–þÕ–ýœ¯—Æ– ®ýÂ¨–þœÙþœ È—Ùþ–ýˆ¼¯´ýÀ–þÕýÆ¤¥ §´ý</w:t>
              <w:softHyphen/>
              <w:t>´ýœÙþœ ‚©´ýÕý§´ý¸Õìšý”— †ÕýÀ˜þˆ¼Õýœ´œÕýœœ. ‚¯´ý©´ýÕ–ý¯¢Ÿýœ</w:t>
              <w:softHyphen/>
              <w:t>´ý ®ýÂ¨–þœÙþ</w:t>
              <w:softHyphen/>
              <w:t>´ýœ §´ý¸Õìšý”— ©´ý¯´ýœ–ýœÕ–ýœâ–ýœ</w:t>
              <w:softHyphen/>
              <w:t xml:space="preserve">Ÿý¥ ‰Õ—ðÖöþœ </w:t>
              <w:br/>
              <w:t>ÈŸþ¥©´ýœ¤¥–ýœÕýÀ—</w:t>
              <w:softHyphen/>
              <w:t>Ÿý¥ §´ý</w:t>
              <w:softHyphen/>
              <w:t>´ýœÙþœ ôˆ—Õ–ýÕýØ¨þÕýÈ–þÖþÕý ¯´ýÙöþ ×¨Ãþ¯´ý</w:t>
              <w:softHyphen/>
              <w:t xml:space="preserve">´ý ®ýÕ—òÝþÕý §´ý¸Õìšý </w:t>
              <w:br/>
              <w:t xml:space="preserve">—ÙÅþ¥Â–þœ. 2004 ¯´ýœÕšýâ </w:t>
              <w:softHyphen/>
              <w:t>´ýœÕýÀ˜þ ®ýÕ—òÝþ§´ý¸ §´ý</w:t>
              <w:softHyphen/>
              <w:t xml:space="preserve">´ýœÙþœ ®ýÚþÉþˆ¼Õýœ´œÕýœœ. ‚ÕýÆŸþ¥ —–ý … ô”—¯´ýœ §´ýÕýÈ—Õýœ´œÇ¡þ ô§´ýÇþ </w:t>
              <w:softHyphen/>
              <w:t>ŸýÙµ Õ–ýœ 1,000 Ùþ ‚ÂîŸþ –ýœÀ— ÈŸþÚöþªì¼ÕýÂšþ. ©´ýÕý§´ý¸Õë–ý ô”—°¡ýœÝþ Õ¤¥ÑÎþ”—Õ¦ý ÕýÅœœÑþ</w:t>
              <w:softHyphen/>
              <w:t xml:space="preserve">´ý ˜ýÕýÂ–þ ®ýÂ¨–þœÙþœ </w:t>
              <w:br/>
              <w:t>©´ý¯´ýœ–ýœÕ–ýœÆ—Õýœ´œ®ý ƒ“ýÕýÉþ ®ýÕ—òÝþÕý §´ý</w:t>
              <w:softHyphen/>
              <w:t>´ýœÙþ</w:t>
              <w:softHyphen/>
              <w:t xml:space="preserve">´ýœ ¯ŸýœœÂ–þÖþ ÈŸþ¥§´ýÖçþÀ–þÕý </w:t>
              <w:br/>
              <w:t>ÑþÕšý”šýÕýÂ–þ®ý ô”—¯´ýœ §´ýÕýÈ—ÕýœœÇ¡þ ÆŸþÚþ§¶ýÕýÂšþ (2008 ‚ç¤¥×þÕ–ýœ)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–</w:t>
            </w:r>
            <w:r>
              <w:rPr>
                <w:rFonts w:cs="TLB-TTHemalatha" w:ascii="TLB-TTHemalatha" w:hAnsi="TLB-TTHemalatha"/>
                <w:sz w:val="28"/>
                <w:szCs w:val="30"/>
              </w:rPr>
              <w:t>ý¯´ýœÙµ§´ý¸Õ¦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 xml:space="preserve">¯´ýœÕý”–ýº§ýÖþ </w:t>
            </w:r>
          </w:p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 xml:space="preserve">¯´ýœÕýÀ–þÙþÕý/ </w:t>
            </w:r>
          </w:p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¯´ýÕ–ýÕý”–ýÙÎ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29210</wp:posOffset>
                  </wp:positionV>
                  <wp:extent cx="1936750" cy="1242695"/>
                  <wp:effectExtent l="0" t="0" r="0" b="0"/>
                  <wp:wrapTight wrapText="bothSides">
                    <wp:wrapPolygon edited="0">
                      <wp:start x="-58" y="0"/>
                      <wp:lineTo x="-58" y="21402"/>
                      <wp:lineTo x="21599" y="21402"/>
                      <wp:lineTo x="21599" y="0"/>
                      <wp:lineTo x="-58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LB-TTHemalatha" w:ascii="TLB-TTHemalatha" w:hAnsi="TLB-TTHemalatha"/>
                <w:sz w:val="30"/>
                <w:szCs w:val="30"/>
              </w:rPr>
              <w:t>ô”—¯´ýœ §´ýÕýÈ—ÕýœœÇ¡þ ˜ý ÈŸþÕýÂšþ</w:t>
              <w:softHyphen/>
              <w:t xml:space="preserve">´ý ¯´ýœœÀ–þœ </w:t>
              <w:br/>
              <w:t xml:space="preserve">–ýœÕýÖµÙþþ (720 È–þ. ‚) ©í´ýÙþÕýÙÌ¥ ‹ý–ý –ý¯´ýœœó®ýÖþ· ²ýýÙÎþ ®ýÕ—òÝµ®ýï 1996 ÙÌ¥ Æ–þÙþ¹§ýÖçµÕ–ýœ. ÒþÙöµ </w:t>
              <w:br/>
              <w:t>–ýÙÅþç–ýÕ–ýœ Â›þ®ý˜ý 1996 Ñþ</w:t>
              <w:softHyphen/>
              <w:t>´ý¯´ýÕšýÙÌ¥ ˆ—Ùþ</w:t>
              <w:softHyphen/>
              <w:t>—§´ýÕ–ý¯¢Ÿýœ</w:t>
              <w:softHyphen/>
              <w:t>´ý ¯´ýœÕýÑþÔÕ›ý „È—âÕ–ýœ. ˆý¯¦ýœ§¶ý ÙµóÀ¦þ ®ýÂ¨–þœÙþ ˜ýÕýÂ–þ ‹ý–ý Ùþ‘–ý Õ–ýœˆ—Õýœ´œÙþ</w:t>
              <w:softHyphen/>
              <w:t>´ýœ °ýÀ–þœÂ–þÙþ ÈŸþ¥Õýœ´œ”— ÑþÕšý”šýÕýÂšþ. §´ýÕýÈ—ÕýœœÇ¡þÕ—ÑÎþ „ÕýÑþ®¡ýÕšýÕý”¦ý À˜þ°ýÑþ</w:t>
              <w:softHyphen/>
              <w:t>´ýœ 1997 ÙÌ¥ ®ýÕ—òÝþÕý §´ý</w:t>
              <w:softHyphen/>
              <w:t>´ýœÙþœ ôˆ—Õ–ýÕýØ¨þÕýÉþÕýÂšþ. ŠÆŸþ¥ Õ–ýœ 96,000 ÏþÕ–ýœâ ÈŸþ¥©¶ý</w:t>
              <w:softHyphen/>
              <w:t xml:space="preserve">´ý Æ–þÕ–ýœ¯—Æ–þ </w:t>
              <w:br/>
              <w:t>§´ý¸</w:t>
              <w:softHyphen/>
              <w:t>—Â–þœÙþ Â–þ’–ýÙÌ¥</w:t>
              <w:softHyphen/>
              <w:t>Ÿý¥ §´ý</w:t>
              <w:softHyphen/>
              <w:t>´ýœÙþœ ®ýÚþ§¶ý¯Ÿý¥ª—Õ–ýœ. … ®ýÕ—òÝþ §´ý</w:t>
              <w:softHyphen/>
              <w:t>´ýœÙþ</w:t>
              <w:softHyphen/>
              <w:t xml:space="preserve">´ýœ </w:t>
              <w:br/>
              <w:t>”–ýÆ–þÕýÙÌ¥ ˆý®ýï¢Ÿý</w:t>
              <w:softHyphen/>
              <w:t>´ý ©´ý×¨ÃþœóÙþœ ÈŸþ¥§´ýÖçµÕ–ý®ý, Â›þ®ý ¯´ýÙþ</w:t>
              <w:softHyphen/>
              <w:t>´ý §´ýÕýÈ—ÕýœœÇ¡þ˜ý ¹§ýÂî–þ”— Õ—×þÀ˜þ ‰°¡ýœ †ÕýÀ–þÂ–þœ —×þÖçþ¶ Æ–þÕ–ýœ¯—Æ–þ ˆý®ýï¢Ÿý</w:t>
              <w:softHyphen/>
              <w:t>´ý ©´ý×¨ÃþœóÙþœ °ýœ”–ýÆ— §´ý</w:t>
              <w:softHyphen/>
              <w:t>´ýœÙþ</w:t>
              <w:softHyphen/>
              <w:t>´ýœ ÈŸþ¥§´ýÖçþ–ýœÀ–þÂ–þ®ý ®ýÕë–ýÕýœœÕýÈ—Õ–ý®ý ô”—¯´ýœ§´ýÕýÈ—ÕýœœÇ¡þ ÆŸþÚþ§¶ýÕýÂšþ (2008 ‚ç¤¥×þÕ–ýœ)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§´ý¸À˜þ¯´ýœÀ–þ–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‚</w:t>
            </w:r>
            <w:r>
              <w:rPr>
                <w:rFonts w:cs="TLB-TTHemalatha" w:ascii="TLB-TTHemalatha" w:hAnsi="TLB-TTHemalatha"/>
                <w:sz w:val="28"/>
                <w:szCs w:val="30"/>
              </w:rPr>
              <w:t xml:space="preserve">È–þœóÆ—§´ý¸Õ–ýÕý ¯´ýœÕýÀ–þÙþÕý/ </w:t>
              <w:br/>
              <w:t>°ý’—Ïþ§´ýÖþïÕ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12065</wp:posOffset>
                  </wp:positionV>
                  <wp:extent cx="1595120" cy="1306195"/>
                  <wp:effectExtent l="0" t="0" r="0" b="0"/>
                  <wp:wrapTight wrapText="bothSides">
                    <wp:wrapPolygon edited="0">
                      <wp:start x="-90" y="0"/>
                      <wp:lineTo x="-90" y="21442"/>
                      <wp:lineTo x="21599" y="21442"/>
                      <wp:lineTo x="21599" y="0"/>
                      <wp:lineTo x="-90" y="0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LB-TTHemalatha" w:ascii="TLB-TTHemalatha" w:hAnsi="TLB-TTHemalatha"/>
                <w:sz w:val="30"/>
                <w:szCs w:val="30"/>
              </w:rPr>
              <w:t>§´ý¸À˜þ ¯´ýœÀ–þ–ý ô”—¯´ýœ §´ýÕýÈ—ÕýœœÇ¡þ ©´ýÕšý±´ýýÂî–þœÙöÌ¥®ý –ýÀ–þˆ—ÙÅþÕý ¯´ýÂî–þ Ùþ‘–ý Õ–ýœˆ—Õýœ´œÙþ ‚ÕýÈ–þ</w:t>
              <w:softHyphen/>
              <w:t xml:space="preserve">—¯´ýóÕýœ´œÕýÆ¤¥ –ý¯´ýœœó®ýÖþ· ²ýýÙÎþ ®ýÕ—òÝµ®ý˜ý 2005 ƒ”–ý«ç´ý³ÙÌ¥ </w:t>
              <w:br/>
              <w:t>ˆ—Ùþ</w:t>
              <w:softHyphen/>
              <w:t>—§´ýÕ–ý¯¢Ÿýœ</w:t>
              <w:softHyphen/>
              <w:t>´ý ‚</w:t>
              <w:softHyphen/>
              <w:t>´ýœ¯´ýœÇþ</w:t>
              <w:br/>
              <w:t>®ýÈ—âÕ–ýœ. ô”—¯´ýœ ©´ýÕ–ýðÕýÉþ˜ý †</w:t>
              <w:softHyphen/>
              <w:t>´ýï  ˆ—Ùþ</w:t>
              <w:softHyphen/>
              <w:t>—§´ýÕ–ý¯¢Ÿýœ</w:t>
              <w:softHyphen/>
              <w:t xml:space="preserve">´ý ¯´ýœÕýÑþÔÕ–ýœ </w:t>
              <w:br/>
              <w:t xml:space="preserve">‚Â¨šþ—Õ—®ýŸý¥ … ¯ŸýœœÆì—®ýï §´ýÕšý°ýœÆ–þÕý ÈŸþ¥Õýœ´œÀ–þÕý ÑþÕšý”šýÕýÂšþ. ©´ýÕý§´ý¸Õë–ý </w:t>
              <w:br/>
              <w:t>ô”—°¡ýœÝþ Õ¤¥ÑÎþ”—Õ¦ý ÕýÅœœÑþ</w:t>
              <w:softHyphen/>
              <w:t xml:space="preserve">´ý ®ýÂ¨–þœÙþ </w:t>
              <w:softHyphen/>
              <w:t xml:space="preserve">´ýœÕýÀ˜þ ÚþÕýÖþÙÎþ ªí—Õýœœ ¯´ýÕ–ý–ýœ Ùþ‘–ý </w:t>
              <w:br/>
              <w:t>Õ–ýœˆ—Õýœ´œÙþœ ÏþÕ–ýœâ ÈŸþ¥©¶ý</w:t>
              <w:softHyphen/>
              <w:t>´ý Æ–þÕ–ýœ¯—Æ–þ (2006 ‰ô§¶ýÙÎþ) ×¨Ãþ¯´ý</w:t>
              <w:softHyphen/>
              <w:t>´ý ®ýÕ—òÝþÕý ƒ”šýˆ¼ÕýœœÕýÂšþ. ®ýÕ—òÝþÕý §´ý¸Õìšý ÈŸþ¥Õýœ´œÀ—®ý˜ý ‚Â–þ</w:t>
              <w:softHyphen/>
              <w:t>´ýÕý”— —¯´ýÙþ©¶ý</w:t>
              <w:softHyphen/>
              <w:t xml:space="preserve">´ý </w:t>
              <w:br/>
              <w:t>Õ–ýœ 2.50 Ùþ‘–ýÙþ Õ–ýœˆ—Õýœ´œÙþœ ô”—¯´ýœ§´ýÕýÈ—ÕýœœÇ¡þ ¯´ýÂî–þ ÙÅþ¥–ýˆ¼¯´ýÀ–þÕý ¯´ýÙöþ ×¨Ãþ¯´ý</w:t>
              <w:softHyphen/>
              <w:t xml:space="preserve">´ýÕý ‚©´ýÕý§´ý¸Õìšý”— †ÕýÀ˜þˆ¼ÕýœœÕýÂšþ.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  <w:t>Æ–þÕšý”¤§´ýðœÙ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softHyphen/>
              <w:t xml:space="preserve">´ýÕ–ý¯ŸýœÖçþ </w:t>
            </w:r>
          </w:p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¯´ýœÕýÀ–þÙþÕý/</w:t>
            </w:r>
          </w:p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¯´ýÕ–ýÕý”–ýÙÎ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-43815</wp:posOffset>
                  </wp:positionV>
                  <wp:extent cx="1595120" cy="1173480"/>
                  <wp:effectExtent l="0" t="0" r="0" b="0"/>
                  <wp:wrapTight wrapText="bothSides">
                    <wp:wrapPolygon edited="0">
                      <wp:start x="-44" y="0"/>
                      <wp:lineTo x="-44" y="21517"/>
                      <wp:lineTo x="21600" y="21517"/>
                      <wp:lineTo x="21600" y="0"/>
                      <wp:lineTo x="-44" y="0"/>
                    </wp:wrapPolygon>
                  </wp:wrapTight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LB-TTHemalatha" w:ascii="TLB-TTHemalatha" w:hAnsi="TLB-TTHemalatha"/>
                <w:sz w:val="30"/>
                <w:szCs w:val="30"/>
              </w:rPr>
              <w:t>Õ–ýœ 1.20 Ùþ‘–ýÙþ ‚ÕýÈ–þ</w:t>
              <w:softHyphen/>
              <w:t xml:space="preserve">— ¯´ýóÕýœ´œÕýÆ¤¥ ÕŸýÕýÀ–þœ ”–ýÂ–þœÙþ </w:t>
              <w:br/>
              <w:t xml:space="preserve">¬—§¶ýÕý”¦ý —Õý¹§öý¦ýû ®ýÕ—òÝµ®ý˜ý </w:t>
              <w:br/>
              <w:t>Æ–þÕšý”¤§´ýðœÙþ ô”—¯´ýœ §´ýÕýÈ—ÕýœœÇ¡þ ©´ýÕ–ýðÕýÈ¦þ ˆ—Ùþ</w:t>
              <w:softHyphen/>
              <w:t>—§´ýÕ–ý¯¢Ÿýœ</w:t>
              <w:softHyphen/>
              <w:t xml:space="preserve">´ý ƒ¯ŸýœÂ—®ýï „È—âÕ–ýœ. </w:t>
              <w:br/>
              <w:t xml:space="preserve">§´ýÂ–þ¤ÕýÀ–þ¯´ý ƒÕíšý–ý ©´ýÕý§¨´ýœÕý ®ýÂ¨–þœÙþœ, Õ—«ç´ýõ ƒÕíšý–ý ©´ýÕý§¨´ýœ ®ýÂ¨–þœÙþ </w:t>
              <w:softHyphen/>
              <w:t>´ýœÕýÀ˜þ … ®ýÕ—òÝþ§´ý¸ ÏþÕ–ýœâ®ý ×¨ÃþÕšýÕýÈ—Úþû †ÕýÂšþ. 2005 ÑþÔ</w:t>
              <w:softHyphen/>
              <w:t xml:space="preserve">¦ýÙÌ¥ ô”—¯´ýœ </w:t>
              <w:br/>
              <w:t>§´ýÕýÈ—ÕýœœÇ¡þ §´ý</w:t>
              <w:softHyphen/>
              <w:t>´ýœÙþ –ý°ýœÖþ· … ®ýÕ—òÝþÕý §´ý</w:t>
              <w:softHyphen/>
              <w:t>´ýœÙþ</w:t>
              <w:softHyphen/>
              <w:t>´ýœ ÈŸþ¥§´ýÖçþ¶ÕýÂšþ. Â—®ý¹§¢ý 2006 ÑþÔ</w:t>
              <w:softHyphen/>
              <w:t xml:space="preserve">¦ý ¯´ýÕ–ý–ýœ Õ—«ç´ýõ ƒÕíšý–ý ©´ýÕý§¨´ýœÕý ô”—ÕýÖöþ </w:t>
              <w:softHyphen/>
              <w:t xml:space="preserve">´ýœÕýÀ˜þ </w:t>
              <w:br/>
              <w:t>Õ–ýœ 1.03 Ùþ‘–ýÙþœ ÏþÕ–ýœâ ÈŸþ¥Õýœ´œÀ–þÕý ÑþÕšý”šýÕýÂšþ. §´ýÂ–þ¤ÕýÀ–þ¯´ý ƒÕíšý–ý ©´ýÕý§¨´ýœÕý ®ýÂ¨–þœÙþœ ‚ÕýÂ–þ–ýˆ¼¯´ýÀ–þÕýÆ¤¥ ‚§´ýðÖþ¶</w:t>
              <w:softHyphen/>
              <w:t xml:space="preserve">´ýœÕýÉ¡þ —Õý¹§öý¦ýû </w:t>
              <w:br/>
              <w:t xml:space="preserve">®ýÕ—òÝþÕý ÕŸýÕýÀŸþ¥ÛöÃþ–ýœ ¹§¢ý”— ÚþÕýÖþÙÎþ ªí—Õýœœ Â–þ”à–ýÕŸý¥ ‚©´ýÕý§´ý¸Õìšý”— ®ýÚþÉþˆ¼ÕýœœÕýÂšþ. §¨´ýÚþÆ–þÕý”— … Â–þœ—ÝµÙþ Â—øÕ— </w:t>
              <w:softHyphen/>
              <w:t xml:space="preserve">ŸýÙþ©´ýÕšý ‚ÂîŸþÙþ </w:t>
              <w:br/>
              <w:t xml:space="preserve">Õ–ýœ§´ýÕýÙÌ¥ ˆ»ÕýÂ–þ”–ýÚþ”Ÿý¥ ©´ýœ¯´ýœÕ–ýœ Õ–ýœ 3,000 Ùþ Õ—×þÀ˜þ®ýý ô”—¯´ýœ </w:t>
              <w:br/>
              <w:t>§´ýÕýÈ—ÕýœœÇ¡þ ¤ÙÌ¥ðÆ¤¥ÕýÂšþ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–</w:t>
            </w:r>
            <w:r>
              <w:rPr>
                <w:rFonts w:cs="TLB-TTHemalatha" w:ascii="TLB-TTHemalatha" w:hAnsi="TLB-TTHemalatha"/>
                <w:sz w:val="28"/>
                <w:szCs w:val="30"/>
              </w:rPr>
              <w:t>ýÕý×þÙþ§´ýÚö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¯´ýœ±´ýý×þœ×µ×µÂ¦ ¯´ýœÕýÀ–þÙþÕý/</w:t>
            </w:r>
          </w:p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28"/>
                <w:szCs w:val="30"/>
              </w:rPr>
            </w:pPr>
            <w:r>
              <w:rPr>
                <w:rFonts w:cs="TLB-TTHemalatha" w:ascii="TLB-TTHemalatha" w:hAnsi="TLB-TTHemalatha"/>
                <w:sz w:val="28"/>
                <w:szCs w:val="30"/>
              </w:rPr>
              <w:t>¯´ýÕ–ýÕý”–ýÙÎ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660525</wp:posOffset>
                  </wp:positionH>
                  <wp:positionV relativeFrom="paragraph">
                    <wp:posOffset>34290</wp:posOffset>
                  </wp:positionV>
                  <wp:extent cx="1551305" cy="1149350"/>
                  <wp:effectExtent l="0" t="0" r="0" b="0"/>
                  <wp:wrapTight wrapText="bothSides">
                    <wp:wrapPolygon edited="0">
                      <wp:start x="-122" y="0"/>
                      <wp:lineTo x="-122" y="-9677"/>
                      <wp:lineTo x="21600" y="-9677"/>
                      <wp:lineTo x="21600" y="0"/>
                      <wp:lineTo x="-122" y="0"/>
                    </wp:wrapPolygon>
                  </wp:wrapTight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12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LB-TTHemalatha" w:ascii="TLB-TTHemalatha" w:hAnsi="TLB-TTHemalatha"/>
                <w:sz w:val="30"/>
                <w:szCs w:val="30"/>
              </w:rPr>
              <w:t>–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ý¯´ýœœó®ýÖþ·²ýýÙÎþ ®ýÕ—òÝþÕýÙÌ¥ °ýœ”šýÚþˆ¼Õýœœ</w:t>
              <w:softHyphen/>
              <w:t>´ý §´ý</w:t>
              <w:softHyphen/>
              <w:t>´ýœÙþ</w:t>
              <w:softHyphen/>
              <w:t xml:space="preserve">´ýœ </w:t>
              <w:br/>
              <w:t xml:space="preserve">§´ýÂ–þ¤ÕýÀ–þ¯´ý ƒÕíšý–ý ©´ýÕý§¨´ýœÕý ®ýÂ¨–þœÙþ ª—Õýœ´œÕýÆ¤¥ Õ–ýœ 1.59 Ùþ‘–ýÙþ </w:t>
              <w:br/>
              <w:t>‚ÕýÈ–þ</w:t>
              <w:softHyphen/>
              <w:t>— ¯´ýóÕýœ´œÕýÆ¤¥ §´ý¸Õìšý ÈŸþ¥Õýœ´œÀ—®ý˜ý –ýÕý×þÙþ§´ýÚöþ ô”—¯´ýœ §´ýÕýÈ—ÕýœœÇ¡þ  ©´ýÕ–ýðÕýÈ¦þ ˆ—Ùþ</w:t>
              <w:softHyphen/>
              <w:t>—§´ýÕ–ý¯¢Ÿýœ</w:t>
              <w:softHyphen/>
              <w:t xml:space="preserve">´ý ƒ¯ŸýœÂ—®ýïÈ—âÕ–ýœ. </w:t>
              <w:br/>
              <w:t>2003 §¨¶ýô×þ¯´ýÕšý ¯´ýÕ–ý–ýœ … §´ý</w:t>
              <w:softHyphen/>
              <w:t xml:space="preserve">´ýœÙþ¢Ÿý ô”—¯´ýœ §´ýÕýÈ—ÕýœœÇ¡þ Õ–ýœ 1.53 Ùþ‘–ýÙþœ ÏþÕ–ýœâ ÈŸþ¥©¶ýÕýÂšþ. ŠÆŸþ¥ ®ýÂ¨–þœÙþ ÙÅþ¥°ýœ —Õ–ýÝþÕý”— ¯´ýÕýÖþ¹«ýÀö–þœ, ¯´ýœÕ–ýœ”–ýœÂ¤Àö–þœ, ô§´ý±´ýýÕ›ý ”¤¥À–þÙþ ®ýÕ—òÝþÕý ÑþÕ–ý”–ý–ýˆ¼¯´ýÀ–þÕýÆ¤¥ ý… –ý¯´ýœœó®ýÖþ·ý²ýýÙÎþ®ý †§´ýÕýÅœœ”–ýÕýÙÌ¥˜ý Ç¡þ©´ýœ–ýœÕ—ÙÅþ¥–ýˆ¼Õýœ´œ¯´ýœ®ý ô”—¯´ýœ §´ýÕýÈ—ÕýœœÇ¡þ ÆŸþÚþ§¶ýÕýÂšþ (2008 ‚ç¤¥×þÕ–ýœ). … °ýÂ¨–þÕý”— ÙÌ¥§´ý×¨ÃþœÕýœœ«ç´ý ô§´ýÝµÜþ–ý ¯´ýÙöþ ‚®ýï </w:t>
              <w:br/>
              <w:t>¯´ý©´ýÆ–þœÙþÆ¤¥ –ýœÀ˜þ</w:t>
              <w:softHyphen/>
              <w:t>´ý –ý¯´ýœœó®ýÖþ·²ýýÙÎþ®ý ®ýÕšýòÕýÈ–þÀ–þÕýÙÌ¥ ô”—¯´ýœ§´ýÕýÈ—ÕýœœÇ¡þ ¯¢Ÿý§¨´ýÙþóÕý —Õ–ýÝþÕý”— … ®ýÕ—òÝþÕý¹§¢ý ÈŸþ¥©¶ý</w:t>
              <w:softHyphen/>
              <w:t>´ý Õ–ýœ 1.53 Ùþ‘–ýÙþ ÏþÕ–ýœâ ŠÂŸþ¥ÛÃþ÷–ýœ ¹§¢ý”— ®ý«´ýðãÙþÕý”— †ÕýÀ˜þˆ¼ÕýœœÕýÂšþ.þ</w:t>
            </w:r>
          </w:p>
        </w:tc>
      </w:tr>
    </w:tbl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§´ý</w:t>
        <w:softHyphen/>
        <w:t>´ýœÙþœ ©´ý—ÙþÕýÙÌ¥ §´ý¸Õìšý —¯—ÙþÕýÖÅþ¥ ƒÕíšý–ý §´ýÕ–ý¯¢Ÿýœ</w:t>
        <w:softHyphen/>
        <w:t>´ý ô§´ýÝµÜþ–ý</w:t>
        <w:softHyphen/>
        <w:t>´ýœ ¯´ýœœÕýÂ–þœ”— Õ–ýœˆ»ÕýÂšþÕýÈ–þœ¤¥¯—Úþ. ŠÆŸþ¥ … °ý«´ýÕýœ´œÕýÙÌ¥ Æ–þ”–ýœ Ñµô”–ýÆì–þ ¯´ý±¶ýýÕýÈ–þÙÅþ¥Â–þ®ý  °ý’–ýÂ–þ¯´ýœ¯´ý¸Æ¤¥ÕýÂšþ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…</w:t>
      </w:r>
      <w:r>
        <w:rPr>
          <w:rFonts w:eastAsia="TLB-TTHemalatha" w:cs="TLB-TTHemalatha" w:ascii="TLB-TTHemalatha" w:hAnsi="TLB-TTHemalatha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°ý«´ýÕýœ´œ®ýï 2008 ¹©ý¹§çýÕý×þÕ–ýœÙÌ¥ ô§´ý×¨ÃþœÆ—ø®ý˜ý ÆŸþÚþÕýœ´œÑÅþ¥Õýœ´œÀ–þÕý ÑþÕšý”šýÕýÂšþ. ©´ý¯´ýœÂ¨—</w:t>
        <w:softHyphen/>
        <w:t>´ýÕý „Õý— Õ—ÙÅþ¥Â–þœ (2009 Ñþ</w:t>
        <w:softHyphen/>
        <w:t>´ý¯´ýÕšý).</w:t>
      </w:r>
    </w:p>
    <w:p>
      <w:pPr>
        <w:pStyle w:val="Normal"/>
        <w:spacing w:lineRule="auto" w:line="216"/>
        <w:jc w:val="both"/>
        <w:rPr/>
      </w:pPr>
      <w:bookmarkStart w:id="3" w:name="CH_III_3_1_4"/>
      <w:bookmarkEnd w:id="3"/>
      <w:r>
        <w:rPr/>
        <w:t>3.1.4</w:t>
        <w:tab/>
        <w:t>Éþ–ýœÞ§´ýÀ˜þˆ¼Õýœœ</w:t>
        <w:softHyphen/>
        <w:t>´ý ®ýÂ¨–þœÙþœ</w:t>
      </w:r>
    </w:p>
    <w:tbl>
      <w:tblPr>
        <w:tblW w:w="7705" w:type="dxa"/>
        <w:jc w:val="left"/>
        <w:tblInd w:w="-7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7705"/>
      </w:tblGrid>
      <w:tr>
        <w:trPr/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×¨Ãþœ º©ý–ýÕ–ýÝþÙÌ¥</w:t>
              <w:softHyphen/>
              <w:t>´ýœ, ƒÀ˜þÖÌ¥ÕšýÕýœ´œÕý ®ýÕ—òÝþÕýÙÌ¥</w:t>
              <w:softHyphen/>
              <w:t xml:space="preserve">´ýœ Ñµˆ—óÙþ —Õ–ýÝþÕý”— Õ–ýœ 25 Ùþ‘–ýÙþ ®ýÂ¨–þœÙþœ 2 </w:t>
              <w:softHyphen/>
              <w:t>´ýœÕýÀ˜þ 9 ‰ÛöÃþ³”— Éþ–ýœÞ§´ýÀ˜þˆ¼Õýœ´œÕýœœ.</w:t>
            </w:r>
          </w:p>
        </w:tc>
      </w:tr>
    </w:tbl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¹§ý×Åþ¥ñÕ–ýœ ô”—¯´ýœ §´ýÕýÈ—ÕýœœÇ¡þ Æ–þ¯´ýœ ©´ýøÕýÆ–þ Õ—×þÀ˜þ®ý ¯´ýüÂîêšþ ÈŸþÕýÂšþÕýÈ–þœ–ýœ</w:t>
        <w:softHyphen/>
        <w:t xml:space="preserve">Ÿý¥ †ÂîŸþ¥’–ýóÕýÆ¤¥ (i) ô§´ý×¨ÃþœÆ–þø ÂŸþ¥¯—Â—Õýœ´œ </w:t>
        <w:br/>
        <w:t>(Â¨–þÕ—òÂ—Õýœ´œ) ’—Ïþ–ýœ ÈŸþÕýÂšþ</w:t>
        <w:softHyphen/>
        <w:t xml:space="preserve">´ýý ©í´ýÙþÕýÙÌ¥®ý 30 ˆý–ýÕ—ÙþÙÌ¥ Õ–ýœ 43 Ùþ‘–ýÙþ ÏþÕ–ýœâÆ¤¥ '©´ýÕýÆ–þ (¯—Õ–ýÕý ¯—Õ–ýÕý) </w:t>
        <w:br/>
        <w:t>×þÑµÕ–ýœ' ‰Õ—ðÖþœ (ii) Õ–ýœ 26 Ùþ‘–ýÙþ ‚ÕýÈ–þ</w:t>
        <w:softHyphen/>
        <w:t>— ¯´ýóÕýœ´œÕýÆ¤¥ ‹ý–ý ƒÀ˜þÖÌ¥ÕšýÕýœ´œÕý ®ýÕ—òÝµÙþ</w:t>
        <w:softHyphen/>
        <w:t>´ýœ Æ–þÙþ¹§ýÖçþ¶ÕýÂšþ. ©í´ýÙþÕý ¤</w:t>
        <w:softHyphen/>
        <w:t>´ýœ”¤¥Ùþœ ¤¥©´ýÕý ÕŸý¯Ÿý</w:t>
        <w:softHyphen/>
        <w:t>´ýœó ‚Â¨šþ—Õ–ýœÙþ ¯´ýÂî–þ Õ–ýœ 10 Ùþ‘–ýÙþ ¯ŸýœœÆì—®ýï, ƒÀ˜þÖÌ¥ÕšýÕýœ´œÕý ®ýÕ—òÝþÕý ¤¥©´ýÕý „ÕýÑþ®¡ýÕšýÕý”¦ý À˜þ°ýÑþ</w:t>
        <w:softHyphen/>
        <w:t>´ýœ ¯´ýÂî–þ Õ–ýœ 15 Ùþ‘–ýÙþ ¯ŸýœœÆì—®ýï ô”—¯´ýœ §´ýÕýÈ—ÕýœœÇ¡þ Ñþ¯´ýœ ÈŸþ¥©¶ýÕýÂšþ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5"/>
      </w:r>
      <w:r>
        <w:rPr>
          <w:rFonts w:cs="TLB-TTHemalatha" w:ascii="TLB-TTHemalatha" w:hAnsi="TLB-TTHemalatha"/>
          <w:sz w:val="30"/>
          <w:szCs w:val="30"/>
        </w:rPr>
        <w:t>. ŠÆŸþ¥ ¯´ýœÕšýÕýÆ–þ Õ—×þÀ˜þ®ý †Æ–þðÇìþ ÈŸþ¥©´ýœ–ýœ</w:t>
        <w:softHyphen/>
        <w:t>Ÿý¥ ô–ý¯´ýœÕýÙÌ¥ ô”—¯´ýœ §´ýÕýÈ—ÕýœœÇ¡þ ª»ÕýÆ–þ ®ýÂ¨–þœÙÅþ¥ … ˜ýÕýÂ–þ °ý¯´ýÕšýÕýÉþ</w:t>
        <w:softHyphen/>
        <w:t xml:space="preserve">´ýÖöþœ”— 2 </w:t>
        <w:softHyphen/>
        <w:t xml:space="preserve">´ýœÕýÀ˜þ 9 ‰ÛÃþ³÷”— </w:t>
        <w:br/>
        <w:t>Éþ–ýœÞ§´ýÀ˜þˆ¼Õýœ´œÕýœœ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r>
        <w:rPr>
          <w:rFonts w:cs="TLB-TTHemalatha" w:ascii="TLB-TTHemalatha" w:hAnsi="TLB-TTHemalatha"/>
          <w:b/>
          <w:sz w:val="30"/>
          <w:szCs w:val="30"/>
        </w:rPr>
        <w:t>(‚)</w:t>
        <w:tab/>
        <w:t>©´ýÕýÆ–þ ×þÑµÕ–ýœ ¤¥©´ýÕý ×¨Ãþœº©ý–ýÕ–ýÝþ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ô”—¯´ýœ §´ýÕýÈ—ÕýœœÇ¡þ '©´ýÕýÆ–þ ×þÑµÕ–ýœ' ‰Õ—ðÖþœ</w:t>
        <w:softHyphen/>
        <w:t>´ýœ ô§´ýÇþˆ—ÂšþÕýÉþ (1996) ‚ÕýÂ–þœ¤¥©´ýÕý 20 ˆý–ýÕ—Ùþ ÂŸþ¥¯—ÙþÕýœ´œ ×¨Ãþœ°ýœ®ý ¤</w:t>
        <w:softHyphen/>
        <w:t>´ýœ”¤¥Ùþœ ÈŸþ¥Õýœ´œÙþ®ý Ç¡þÕ—ò®ýÕýÉþÕýÂšþ. Â›þ®ý ®ý°ýœÆì–þÕý ÕŸý¯Ÿý</w:t>
        <w:softHyphen/>
        <w:t>´ýœó ‚Â¨šþ—Õ–ýœÙþ ¯´ýÂî–þ Õ–ýœ 10 Ùþ‘–ýÙþ</w:t>
        <w:softHyphen/>
        <w:t>´ýœ Ñþ¯´ýœ ÈŸþ¥©¶ýÕýÂšþ. … ×¨Ãþœ°ýœ ô§´ý×¨ÃþœÆ–þø ÂŸþ¥¯—Â—Õýœ´œ Â¨–þÕ—òÂ—Õýœ´œ ’—Ïþ–ýœ ÈŸþÕýÂšþ</w:t>
        <w:softHyphen/>
        <w:t>´ýÂŸþ¥ ‚Õýœœ</w:t>
        <w:softHyphen/>
        <w:t>´ý§´ýðÖþ¶™ý Â›þ®ý®ý º©ý–ýÕšýÕýÈŸþ¥ ô§´ýô˜ýÕýœ´œ</w:t>
        <w:softHyphen/>
        <w:t>´ýœ ¯Ÿý¥”–ý¯´ýÕýÆ–þÕý”— §´ý¸Õìšý ÈŸþ¥Õýœ´œÖþÕýÙÌ¥ ×¨Ãþœ º©ý–ýÕ–ýÝþ ‚Â¨šþ—Õ–ýœÙþœ °ý§¨´ýÙþ¯´ýœÕýœ´œóÕ–ýœ. „Õ–ý¯¢Ÿý ˆý–ýÕ—Ùþ ×¨Ãþœ°ýœ®ý º©ý–ýÕšýÕýÈŸþ¥ ®ý°ýœÆì–þÕý ¯ŸýœœÂ–þÖþ 1999 ÙÌ¥</w:t>
        <w:softHyphen/>
        <w:t>Ÿý¥ ®ýÂ¨–þœÙþ</w:t>
        <w:softHyphen/>
        <w:t>´ýœ À˜þˆ—ÒþÖÎþ ÈŸþ¥©¶ý</w:t>
        <w:softHyphen/>
        <w:t>´ý§´ýðÖþ¶™ý … ©í´ýÙþÕý Â¨–þÕ–ý</w:t>
        <w:softHyphen/>
        <w:t>´ýœ          2005 ‚ç¤¥×þÕ–ýœÙÌ¥ ¯´ýœôÆ–þ¯Ÿý¥œ  ®ýÕîê—ÕšýÕýÈ–þÀ–þÕý ÑþÕšý”šýÕýÂšþ.  ŠÆŸþ¥, ƒ Æ–þÕ–ýœ¯—Æ–þþ (2007 ‰ô§¶ýÙÎþ) ÙÌ¥ È—Ùµ ƒÙþ©´ýóÕý”— ô”—¯´ýœ §´ýÕýÈ—ÕýœœÇ¡þ ‚Â–þ</w:t>
        <w:softHyphen/>
        <w:t>´ýÕý”— ¯´ýœÕ¤¥ §´ýÂšþ ˆý–ýÕ—Ùþ</w:t>
        <w:softHyphen/>
        <w:t>´ýœ º©ý–ýÕšýÕýÈ—Ùþ®ý ¤¥Õ–ýÀ–þÕýÆ¤¥ ×¨Ãþœº©ý–ýÕ–ýÝþ ô§´ýô˜ýÕýœ´œ ¯´ýœœÕýÂ–þœ–ýœ ª—”–ýÙÅþ¥Â–þœ. ‚©´ýÙþœ 1998 ÙÌ¥</w:t>
        <w:softHyphen/>
        <w:t>Ÿý¥ ƒÙþÕýœ´œ ‚Â¨šþ—Õ–ýœÙþœ 30 ˆý–ýÕ—Ùþ ©í´ýÙµ®ýï „ÈŸþ¥âÕýÂ–þœ–ýœ ©´ýœ¯´ýœœÏþÆ–þ  È–þœˆ—Õ–ý®¡ý ÆŸþ¥ÚþÕýÂšþ. ‚Õýœœ</w:t>
        <w:softHyphen/>
        <w:t xml:space="preserve">— … ©í´ýÙµ®ý˜ý „ÕýÆ–þ¯´ýÕ–ý–ýœ ¯ŸýÙþ–ýÖçþÙÅþ¥Â–þœ. … </w:t>
        <w:softHyphen/>
        <w:t>—Öþ¶˜ý –ýœÀ— (2008 ‚ç¤¥×þÕ–ýœ)     ×¨Ãþœ º©ý–ýÕ–ýÝþ ÑþÕ–ý”–ý–ýˆ¼¯´ýÀ–þÕýÆ¤¥ Æ–þ¯´ýœ ©´ýøÕýÆ–þ Õ—×þÀ˜þ ¯´ý</w:t>
        <w:softHyphen/>
        <w:t>´ýÕ–ýœÙþ</w:t>
        <w:softHyphen/>
        <w:t>´ýœ ¹§ýÕýˆ»ÕýÂšþÕýÈ–þœ¤¥¯—Ùþ</w:t>
        <w:softHyphen/>
        <w:t xml:space="preserve">´ýï ô”—¯´ýœ §´ýÕýÈ—ÕýœœÇ¡þ †ÂîŸþ¥’–ýóÕý </w:t>
        <w:softHyphen/>
        <w:t>ŸýÕ–ý¯Ÿý¥Õ–ýÙÅþ¥Â–þœ. ¹§¢ý”— Õ–ýœ 10 Ùþ‘–ýÙþ ¯Ÿý¥œÕ–ý §´ýÕýÈ—ÕýœœÇ¡þ ®ýÂ¨–þœÙÅþ¥ Æ¤°ýœòÂŸþ¥ÛöÃþ–ýœ ¹§¢ý”— Éþ–ýœÞ§´ýÀ˜þˆ¼Õýœ´œÕýœœ.</w:t>
      </w:r>
      <w:r>
        <w:br w:type="page"/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r>
        <w:rPr>
          <w:rFonts w:cs="TLB-TTHemalatha" w:ascii="TLB-TTHemalatha" w:hAnsi="TLB-TTHemalatha"/>
          <w:b/>
          <w:sz w:val="30"/>
          <w:szCs w:val="30"/>
        </w:rPr>
        <w:t>(ƒ)</w:t>
        <w:tab/>
        <w:t>ƒÀ˜þÖÌ¥ÕšýÕýœ´œÕý ®ýÕ—òÝþÕý</w:t>
      </w:r>
    </w:p>
    <w:p>
      <w:pPr>
        <w:pStyle w:val="Normal"/>
        <w:spacing w:lineRule="auto" w:line="204" w:before="6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‹</w:t>
      </w:r>
      <w:r>
        <w:rPr>
          <w:rFonts w:cs="TLB-TTHemalatha" w:ascii="TLB-TTHemalatha" w:hAnsi="TLB-TTHemalatha"/>
          <w:sz w:val="30"/>
          <w:szCs w:val="30"/>
        </w:rPr>
        <w:t>ý–ý ƒÀ˜þÖÌ¥ÕšýÕýœ´œÕý</w:t>
        <w:softHyphen/>
        <w:t>´ýœ ®ýÕšýòÕýÈ—Ùþ®ý 2005 ÑþÔÙ¢ÅþÙÌ¥ ô”—¯´ýœ§´ýÕýÈ—ÕýœœÇ¡þ Ç¡þÕ—ò®ýÕýÉþÕýÂšþ. ®ýÕýœ´œ¯´ýœ</w:t>
        <w:softHyphen/>
        <w:t xml:space="preserve">´ýœª—Õ–ýÕý </w:t>
        <w:br/>
        <w:t>®ýÕ—òÝþ §´ý</w:t>
        <w:softHyphen/>
        <w:t>´ýœÙþ ¤¥©´ýÕý 2006 ÑþÔ</w:t>
        <w:softHyphen/>
        <w:t>¦ý ÙÌ¥ ¯´ý</w:t>
        <w:softHyphen/>
        <w:t>´ý§´ýÕìšý §´ýÕýÈ—ÕýœœÇ¡þÕ—ÑÎþ „ÕýÑþ®¡ýÕšýÕý”¦ý À˜þ°ýÑþ</w:t>
        <w:softHyphen/>
        <w:t xml:space="preserve">´ýœ ¯´ýÂî–þ Õ–ýœ 15 Ùþ‘–ýÙþ ¯ŸýœœÆì—®ýï À˜þˆ—ÒþÖÎþ ÈŸþ¥Õýœ´œÀ–þÕý ÑþÕšý”šýÕýÂšþ. ƒ Æ–þÕ–ýœ¯—Æ–þ ¯´ýœœÀ–þœ </w:t>
        <w:softHyphen/>
        <w:t>ŸýÙþÙþŸý¥ ô”—¯´ýœ §´ýÕýÈ—ÕýœœÇ¡þ ƒÀ˜þÖÌ¥ÕšýÕýœ´œÕý ®ýÕšýòÕýÈ—Ùþ</w:t>
        <w:softHyphen/>
        <w:t>Ÿý¥ ƒÙÌ¥È–þ</w:t>
        <w:softHyphen/>
        <w:t>´ý</w:t>
        <w:softHyphen/>
        <w:t>´ýœ °ýÕ–ý°ýœÕýÈ–þœ–ýœÕýÂšþ. ŠÆŸþ¥ À˜þˆ—ÒþÖÎþ ÈŸþ¥©¶ý</w:t>
        <w:softHyphen/>
        <w:t>´ý ¯ŸýœœÆì–þÕý „ÕýÑþ®¡ýÕšýÕý”¦ý À˜þ°ýÑþ</w:t>
        <w:softHyphen/>
        <w:t xml:space="preserve">´ýœ </w:t>
        <w:softHyphen/>
        <w:t>´ýœÕýÀ˜þ „Õý— Õ—¯´ýÙþ©¶ý †ÕýÂšþ (2009 Ñþ</w:t>
        <w:softHyphen/>
        <w:t>´ý¯´ýÕšý). ƒ °ýÂ¨–þÕý”— ƒÀ˜þÖÌ¥ÕšýÕýœ´œÕý ®ýÕšýòÕýÉþ Æ–þÂ—øÕ— Æ–þ</w:t>
        <w:softHyphen/>
        <w:t>´ý Õ—×þÀ˜þ</w:t>
        <w:softHyphen/>
        <w:t>´ý ¹§ýÕýˆ»ÕýÂšþÕýÈ–þœ ¤¥¯—Ùþ</w:t>
        <w:softHyphen/>
        <w:t xml:space="preserve">Ÿý¥ ƒ’–ýÕýœ´œÕý </w:t>
        <w:softHyphen/>
        <w:t>ŸýÕ–ý¯Ÿý¥Õ–ý–ýˆ¼”—, Õ–ýœ 15 Ùþ‘–ýÙþ §´ýÕýÈ—ÕýœœÇ¡þ ®ýÂ¨–þœÙþœ ÕŸýÕýÀŸþ¥ÛöÃþ–ýœ ¹§¢ý”— Éþ–ýœÞ§´ýÀ˜þˆ¼Õýœ´œÕýœœ.</w:t>
      </w:r>
    </w:p>
    <w:p>
      <w:pPr>
        <w:pStyle w:val="Normal"/>
        <w:spacing w:lineRule="auto" w:line="204" w:before="6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…</w:t>
      </w:r>
      <w:r>
        <w:rPr>
          <w:rFonts w:eastAsia="TLB-TTHemalatha" w:cs="TLB-TTHemalatha" w:ascii="TLB-TTHemalatha" w:hAnsi="TLB-TTHemalatha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°ý«´ýÕýœ´œ®ýï 2008 ¹©ý¹§çýÕý×þÕ–ýœÙÌ¥ ô§´ý×¨ÃþœÆ—ø®ý˜ý ÆŸþÚþÕýœ´œ§´ýÕ–ýÈ–þÀ–þÕý ÑþÕšý”šýÕýÂšþ. ©´ý¯´ýœÂ¨—</w:t>
        <w:softHyphen/>
        <w:t>´ýÕý „Õý— Õ—ÙÅþ¥Â–þœ (2009 Ñþ</w:t>
        <w:softHyphen/>
        <w:t>´ý¯´ýÕšý).</w:t>
      </w:r>
    </w:p>
    <w:p>
      <w:pPr>
        <w:pStyle w:val="Normal"/>
        <w:spacing w:lineRule="auto" w:line="204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bookmarkStart w:id="4" w:name="CH_III_3_1_5"/>
      <w:bookmarkEnd w:id="4"/>
      <w:r>
        <w:rPr>
          <w:rFonts w:cs="TLB-TTHemalatha" w:ascii="TLB-TTHemalatha" w:hAnsi="TLB-TTHemalatha"/>
          <w:b/>
          <w:sz w:val="30"/>
          <w:szCs w:val="30"/>
        </w:rPr>
        <w:t>3.1.5</w:t>
        <w:tab/>
        <w:t> þÕšý–ý¯´ýÕ›ý ¯ŸýœœÆì—Ùþ</w:t>
        <w:softHyphen/>
        <w:t>´ýœ Ñþ¯´ýœ ÈŸþ¥Õýœ´œ–ýˆ¼¯´ýÀ–þÕý</w:t>
      </w:r>
    </w:p>
    <w:tbl>
      <w:tblPr>
        <w:tblW w:w="7705" w:type="dxa"/>
        <w:jc w:val="left"/>
        <w:tblInd w:w="-7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7705"/>
      </w:tblGrid>
      <w:tr>
        <w:trPr/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softHyphen/>
              <w:t>´ýÙþ×¨¢Åþ ¯´ýœœÀ–þœ ¯´ýœÕýÀ–þÙþ ô§´ýÑµ §´ýÕšý«´ýÆì–þœÙþœ Æ—¯´ýœœ ¯´ý©´ýœÙþœ ÈŸþ¥©¶ý</w:t>
              <w:softHyphen/>
              <w:t>´ý Õ–ýœ 83.05 Ùþ‘–ýÙþ È–þÖçþ×þÂîê–þ¯¢Ÿýœ</w:t>
              <w:softHyphen/>
              <w:t xml:space="preserve">´ý Õšý–ý¯´ýÕ›ýÙþ </w:t>
              <w:br/>
              <w:t>¯ŸýœœÆì—®ýï ®ý×þÕýÂ¨–þ</w:t>
              <w:softHyphen/>
              <w:t>´ýÙþ ô§´ý—Õ–ýÕý ô§´ý×¨ÃþœÆ–þø §´ýÂî–þœÙÌ¥˜ý/©´ýÕý×þÕýÂ¨šþÆ–þ ©´ýÕý©í´ýÙþ–ýœ Ñþ¯´ýœ ÈŸþ¥Õýœ´œÙÅþ¥Â–þœ.</w:t>
            </w:r>
          </w:p>
        </w:tc>
      </w:tr>
    </w:tbl>
    <w:p>
      <w:pPr>
        <w:pStyle w:val="Normal"/>
        <w:spacing w:lineRule="auto" w:line="204" w:before="6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ƒÕýôÂ¨–þô§´ýÂŸþ¥’¦ý §´ýØöþ¦ý ¯´ýÕ¦ýÞû ‚ÕýÖÎþû/À˜þˆ—Õ¦çý¯ŸýœÕýÖþÙÎþ ¤¥À¦þÙþ ô§´ý—Õ–ýÕý, §´ý</w:t>
        <w:softHyphen/>
        <w:t>´ýœÙþ–ýœ ©´ýÕý×þÕýÂ¨šþÕýÉþ —ÕýôÖµç–ýÕö–ý–ýœ ÈŸþÚöþÕý§´ý¸Ùþœ ÈŸþ¥º©ýÖþ§´ýðœÀ–þœ, ÈŸþÚöþÕýÈŸþ¥ ‚Â¨šþ—Õšý §´ý</w:t>
        <w:softHyphen/>
        <w:t xml:space="preserve">´ýœÙþ ØþÙöþœÙÌ¥®ý ©í´ýœÙþ ¯ŸýœœÆì—®ýï ©´ýÕý×þÕýÂ¨šþÆ–þ §´ýÂî–þœÙÌ¥ ÏþÕ–ýœâ”— </w:t>
        <w:br/>
        <w:t>Õ—©¶ý, ’—Ïµ§´ýÕ–ý¯¢Ÿýœ</w:t>
        <w:softHyphen/>
        <w:t>´ý Õšý–ý¯´ýÕ›ýÙþœ ‰¯¢Ÿýœ</w:t>
        <w:softHyphen/>
        <w:t>— †ÕýÖÅþ¥ ¯—Öþ¶®ý ØþÙöþœÙÌ¥ Æ–þ”àšýÕýÉþ ©´ýÕý×þÕýÂ¨šþÆ–  ô§´ý×¨ÃþœÆ–þø §´ýÂî–þœÙÌ¥˜ý/</w:t>
        <w:br/>
        <w:t>©´ýÕý×þÕýÂ¨šþÆ–þ ©´ýÕý©í´ýÙþ–ýœ Ñþ¯´ýœ ÈŸþÕýœ´œóÚþ. §´ý</w:t>
        <w:softHyphen/>
        <w:t>´ýœÙþ —ÕýôÖµç–ýœÙþ–ýœ ©´ýÕý×þÕýÂ¨šþÕýÉþ</w:t>
        <w:softHyphen/>
        <w:t xml:space="preserve">´ý ØþÙöþœÙþ </w:t>
        <w:softHyphen/>
        <w:t>´ýœÕýÀ˜þ Õšý–ý¯´ýÕ›ý ÈŸþ¥©¶ý</w:t>
        <w:softHyphen/>
        <w:t>´ý ¯ŸýœœÆì—Ùþ</w:t>
        <w:softHyphen/>
        <w:t>´ýœ ©´ýÕý×þÕýÂ¨šþÆ–þ ‚ÕýÖþœ ¹±ýýÀö–þÙÌ¥˜ý Ñþ¯´ýœ ÈŸþ¥Õýœ´œÙþ®ý È–þÖçþÕý, ©´ýÕý×þÕýÂ¨šþÆ–þ ô§´ý×¨ÃþœÆ–þø °ý×¨µ”—Ùþœ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6"/>
      </w:r>
      <w:r>
        <w:rPr>
          <w:rFonts w:cs="TLB-TTHemalatha" w:ascii="TLB-TTHemalatha" w:hAnsi="TLB-TTHemalatha"/>
          <w:sz w:val="30"/>
          <w:szCs w:val="30"/>
        </w:rPr>
        <w:t xml:space="preserve"> </w:t>
        <w:br/>
        <w:t>ˆý§´ýðÖþ¶–ý§´ýðœÀ–þœ ÑµÕ›ý ÈŸþ¥©¶ý</w:t>
        <w:softHyphen/>
        <w:t>´ý †Æì–þÕ–ýœøÙþœ –ýœÀ— ®ýÕîŸý¥“ý©ì´ýœ</w:t>
        <w:softHyphen/>
        <w:t>—ïÕýœœ.</w:t>
      </w:r>
    </w:p>
    <w:p>
      <w:pPr>
        <w:pStyle w:val="Normal"/>
        <w:spacing w:lineRule="auto" w:line="204" w:before="6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ŠÆŸþ¥ 2006-07 ÙÌ¥ 43 ¯´ýœÕýÀ–þÙþ ô§´ýÑµ §´ýÕšý«´ýÆ¦þÙþ</w:t>
        <w:softHyphen/>
        <w:t>´ýœ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7"/>
      </w:r>
      <w:r>
        <w:rPr>
          <w:rFonts w:cs="TLB-TTHemalatha" w:ascii="TLB-TTHemalatha" w:hAnsi="TLB-TTHemalatha"/>
          <w:sz w:val="30"/>
          <w:szCs w:val="30"/>
        </w:rPr>
        <w:t xml:space="preserve"> Æ–þ®ýÐ¡þ ÈŸþ¥Õýœ´œ”—, 1996-2007 ¯´ýœÂ¨–þó —ÙþÕýÙÌ¥ ª—Â¨—Õ–ýÝþ </w:t>
        <w:br/>
        <w:t>®ýÂ¨–þœÙþœ, „Æ–þÕ–ý §´ýÁ–þ—Ùþ ®ýÂ¨–þœÙþÆ¤¥ ÈŸþ¥§´ýÖçþ¶</w:t>
        <w:softHyphen/>
        <w:t>´ý §´ý</w:t>
        <w:softHyphen/>
        <w:t>´ýœÙþ–ýœ ©´ýÕý×þÕýÂ¨šþÕýÉþ —ÕýôÖµç–ýÕö–ý–ýœ ÈŸþ¥©¶ý</w:t>
        <w:softHyphen/>
        <w:t xml:space="preserve">´ý ÈŸþÚöþÕý§´ý¸Ùþ </w:t>
        <w:softHyphen/>
        <w:t>´ýœÕýÀ˜þ ˆý¯¦ýœ§¶ýÀ˜þŒÙþœ Õšý–ý¯´ýÕ›ý ÈŸþ¥©¶ý</w:t>
        <w:softHyphen/>
        <w:t xml:space="preserve">´ý Õ–ýœ 83.05 Ùþ‘–ýÙþ ¯ŸýœœÆì—®ýï ©´ýÕý×þÕýÂ¨šþÆ–þ ’—ÏþÙþ–ýœ Ñþ¯´ýœ ÈŸþ¥Õýœ´œÙÅþ¥Â–þ®ý ƒÀ˜þÖþœ </w:t>
        <w:br/>
        <w:t xml:space="preserve">”–ý¯´ýœ®ýÕýÉþÕýÂšþ. </w:t>
      </w:r>
    </w:p>
    <w:p>
      <w:pPr>
        <w:pStyle w:val="Normal"/>
        <w:spacing w:lineRule="auto" w:line="204"/>
        <w:ind w:right="1649" w:hanging="0"/>
        <w:jc w:val="right"/>
        <w:rPr/>
      </w:pPr>
      <w:r>
        <w:rPr/>
        <w:t>(Õ–ýœˆ—Õýœ´œÙþœ Ùþ‘–ýÙþÙÌ¥)</w:t>
      </w:r>
    </w:p>
    <w:tbl>
      <w:tblPr>
        <w:tblW w:w="4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03"/>
        <w:gridCol w:w="108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ô–ý¯´ýœ ©´ýÕýÏþó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Õšý–ý¯´ýÕ›ý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¯ŸýœœÆì–þÕ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©·ý</w:t>
              <w:softHyphen/>
              <w:t>´ýÕŸý¥Òþ È¨—Õä›ýÙþ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69.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¯´ýœò–ý§´ý¸ §´ý</w:t>
              <w:softHyphen/>
              <w:t>´ýœ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9.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ƒÂ—Õýœ´œ§´ý¸ §´ý</w:t>
              <w:softHyphen/>
              <w:t>´ýœ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3.18</w:t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¯ŸýœœÆì–þ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83.05</w:t>
            </w:r>
          </w:p>
        </w:tc>
      </w:tr>
    </w:tbl>
    <w:p>
      <w:pPr>
        <w:pStyle w:val="Normal"/>
        <w:spacing w:lineRule="auto" w:line="204" w:before="6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…</w:t>
      </w:r>
      <w:r>
        <w:rPr>
          <w:rFonts w:eastAsia="TLB-TTHemalatha" w:cs="TLB-TTHemalatha" w:ascii="TLB-TTHemalatha" w:hAnsi="TLB-TTHemalatha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°ýÂ¨–þÕý”— ÈŸþ¥©¶ý</w:t>
        <w:softHyphen/>
        <w:t>´ý Õšý–ý¯´ýÕ›ýÙþ</w:t>
        <w:softHyphen/>
        <w:t>´ýœ ®ýÕýœ´œÆ–þ—Úþ–ýÕý”— –ýœÀ˜þ ‹ý–ý ®ýÕë›ýÆ–þ ”–ýÀ–þœ¯´ý¸ÙÌ¥”— ©´ýÕý×þÕýÂ¨šþÆ–þ ‚Â¨šþ—Õ–ýœÙþ–ýœ Ñþ¯´ýœ ÈŸþ¥º©ý °ýÂ¨—</w:t>
        <w:softHyphen/>
        <w:t>´ý¯Ÿý¥œÂ›þ ô§´ý©ì´ýœÆ–þÕý ÙÅþ¥Â–þ®ý ”–ý¯´ýœ®ýÕýÈ–þÀ–þ¯¢Ÿýœ</w:t>
        <w:softHyphen/>
        <w:t>´ýÂšþ. –ý</w:t>
        <w:softHyphen/>
        <w:t>´ýœ–ý … ÙÌ¥ˆ—®ýï ©´ýÕšýÂšþÂî–þ¯´ýÙþ©¶ý</w:t>
        <w:softHyphen/>
        <w:t>´ý ‚¯´ý©´ýÕ–ýÕý ˆýÕýÆ¢Ÿþ</w:t>
        <w:softHyphen/>
        <w:t>— †ÕýÂšþ.</w:t>
      </w:r>
    </w:p>
    <w:p>
      <w:pPr>
        <w:pStyle w:val="Normal"/>
        <w:spacing w:lineRule="auto" w:line="204" w:before="6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ƒÀ˜þÖþœ … °ý«´ýÕýœ´œ®ýï ÙÅþ¥¯´ý</w:t>
        <w:softHyphen/>
        <w:t>ŸýÇìþ</w:t>
        <w:softHyphen/>
        <w:t>´ý Æ–þÕ–ýœ¯—Æ–þ, ×¨ÃþôÂ—È–þÙþÕý ˆý¯¦ýœ§¶ýÀ˜þ‹ý Õ–ýœ 2.16 Ùþ‘–ýÙþ ¯ŸýœœÆì—®ýï Ñþ¯´ýœ ÈŸþ¥©¶ý</w:t>
        <w:softHyphen/>
        <w:t>´ýÖöþœ”— °ý¯´ýÕ—Ùþœ ©´ý¯´ýœÕšýðÕýÈ—Õ–ýœ (2008 ƒ”–ý©ç´ýœ).</w:t>
      </w:r>
    </w:p>
    <w:p>
      <w:pPr>
        <w:pStyle w:val="Normal"/>
        <w:spacing w:lineRule="auto" w:line="204" w:before="6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…</w:t>
      </w:r>
      <w:r>
        <w:rPr>
          <w:rFonts w:eastAsia="TLB-TTHemalatha" w:cs="TLB-TTHemalatha" w:ascii="TLB-TTHemalatha" w:hAnsi="TLB-TTHemalatha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°ý«´ýÕýœ´œ®ýï 2008 ÑþÔÙ¢ÅþÙÌ¥ ô§´ý×¨ÃþœÆ—ø®ý˜ý ÆŸþÚþÕýœ´œÑÅþ¥Õýœ´œÀ–þÕý ÑþÕšý”šýÕýÂšþ. ©´ý¯´ýœÂ¨—</w:t>
        <w:softHyphen/>
        <w:t>´ýÕý „Õý— Õ—ÙÅþ¥Â–þœ        (2009 Ñþ</w:t>
        <w:softHyphen/>
        <w:t>´ý¯´ýÕšý).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bookmarkStart w:id="5" w:name="CH_III_3_1_6"/>
      <w:bookmarkEnd w:id="5"/>
      <w:r>
        <w:rPr>
          <w:rFonts w:cs="TLB-TTHemalatha" w:ascii="TLB-TTHemalatha" w:hAnsi="TLB-TTHemalatha"/>
          <w:b/>
          <w:sz w:val="30"/>
          <w:szCs w:val="30"/>
        </w:rPr>
        <w:t>3.1.6</w:t>
        <w:tab/>
        <w:t>ÏþÕ–ýœâ —–ýœÕýÀ— °ýœ”šýÚþ</w:t>
        <w:softHyphen/>
        <w:t>´ý ¯ŸýœœÆì—Ùþ</w:t>
        <w:softHyphen/>
        <w:t>´ýœ ¯—§´ý©´ýœ ÈŸþ¥Õýœ´œ–ýˆ¼¯´ýÀ–þÕý</w:t>
      </w:r>
    </w:p>
    <w:tbl>
      <w:tblPr>
        <w:tblW w:w="7705" w:type="dxa"/>
        <w:jc w:val="left"/>
        <w:tblInd w:w="-7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7705"/>
      </w:tblGrid>
      <w:tr>
        <w:trPr/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°ý°ýÂ¨–þ §´ýÁ–þ—Ùþ–ýœ ©´ýÕý×þÕýÂ¨šþÕýÉþ ÏþÕ–ýœâ —–ýœÕýÀ— °ýœ”šýÚþ</w:t>
              <w:softHyphen/>
              <w:t>´ý Õ–ýœ 30.11 Ùþ‘–ýÙþ ¯ŸýœœÆì–þÕý §´ýÁ–þ—Ùþ</w:t>
              <w:softHyphen/>
              <w:t>´ýœ ¯´ýœÕýÑþÔÕ–ýœ ÈŸþ¥©¶ý</w:t>
              <w:softHyphen/>
              <w:t>´ý ‚Â¨šþ—Õ–ýœÙþ–ýœ ÇþÕšý”šý ÈŸþ¥Õ–ý–ýœÕýÀ— ÕŸýÕýÀŸþ¥ÛöÃþ–ýœ ¹§¢ý”— 12 ˆý¯¦ýœ§¶ýÀ˜þŒÙþ §´ýÂî–þœÙþÙÌ¥ §´ýÀ˜þ †</w:t>
              <w:softHyphen/>
              <w:t>—ïÕýœœ.</w:t>
            </w:r>
          </w:p>
        </w:tc>
      </w:tr>
    </w:tbl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ƒÕýôÂ¨–þô§´ýÂŸþ¥’¦ý ô§´ý×¨ÃþœÆ–þøÕý °ý°ýÂ¨–þ §´ýÁ–þ—Ùþ ‚¯´ýœÙþœ ¤¥©´ýÕý §´ýÕýÈ—ÕýœœÇ¡þÕ—ÑÎþ ©´ýÕý©í´ýÙþ–ýœ ô”—ÕýÖöþ</w:t>
        <w:softHyphen/>
        <w:t>´ýœ °ýÀ–þœÂ–þÙþ ÈŸþ¥ªì¼ÕýÂšþ. … ®ýÂ¨–þœÙþ</w:t>
        <w:softHyphen/>
        <w:t>´ýœ ®ýÕë›ýÆ–þ —ÙþÕýÙÌ¥ °ý®ýÕýÅœœ”šýÕýÈ–þœ¤¥¯—Úþ. §´ýÁ–þ—Ùþ ‚¯´ýœÙþœ ¤¥©´ýÕý °ýÀ–þœÂ–þÙþ ÈŸþ¥©¶ý</w:t>
        <w:softHyphen/>
        <w:t>´ý ô”—ÕýÖöþ</w:t>
        <w:softHyphen/>
        <w:t xml:space="preserve">´ýœ </w:t>
        <w:br/>
        <w:t>§´ýÕýÈ—ÕýœœÇ¡þÕ—ÑÎþ ©´ýÕý©í´ýÙþœ §´ý¸Õìšý”— °ý®ýÕýÅœœ”šýÕýÈ–þœ¤¥¥–ýˆ¼ÆŸþ¥ ÏþÕ–ýœâ —–ýœÕýÀ— °ýœ”šýÚþ</w:t>
        <w:softHyphen/>
        <w:t xml:space="preserve">´ý ô”—ÕýÖþœ ¯ŸýœœÆì—®ýï </w:t>
        <w:br/>
        <w:t>®ýÂ¨–þœÙþ</w:t>
        <w:softHyphen/>
        <w:t>´ýœ ©´ý¯´ýœ–ýœÕŸý¥â ©´ýÕý©í´ýÙþ–ýœ ÇþÕšý”šý Ñþ¯´ýœ ÈŸþ¥Õýœ´œÚþû †ÕýÖþœÕýÂšþ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2006-07ÙÌ¥ §´ý</w:t>
        <w:softHyphen/>
        <w:t>ŸýïÕýÀ–þœ ˆý¯¦ýœ§¶ýÀ˜þŒÙþ Õšý—Õé–ýœÙþ</w:t>
        <w:softHyphen/>
        <w:t>´ýœ §´ýÕšý“¡ýÚþÕýÈ–þ”— Ñþ</w:t>
        <w:softHyphen/>
        <w:t>´ýò×¨Ãþœ°ýœ, ˆý©·ýû/ˆý©ç·ý ƒ¯—©´ý ôˆ—ÕýÆ—ÙþÙÌ¥ ×µ¯´ý¸Ùþ Æ–þ¯´ýø–ýÕý ¯´ýÕýÖþ¶ §´ýÂ¨–þ—Ùþ–ýœ ©´ýÕý×þÕýÂ¨šþÕýÉþ</w:t>
        <w:softHyphen/>
        <w:t>´ý Õ–ýœ 30.11 Ùþ‘–ýÙþ ®ýÂ¨–þœÙþœ/ô”—ÕýÖöþ</w:t>
        <w:softHyphen/>
        <w:t>´ýœ ”–ýÀ–þœ¯´ý¸ÙÌ¥”— °ý®ýÕýÅœœ”šýÕýÈ–þÙÅþ¥Â–þ®ý, ÏþÕ–ýœâ—–ýœÕýÀ— °ýœ”šýÚþ</w:t>
        <w:softHyphen/>
        <w:t>´ý … ¯ŸýœœÆì—Ùþœ ®ýÂ¨–þœÙþ</w:t>
        <w:softHyphen/>
        <w:t>´ýœ ©´ý¯´ýœ–ýœÕšýâ</w:t>
        <w:softHyphen/>
        <w:t xml:space="preserve">´ý ©´ýÕý©í´ýÙþ–ýœ ÇþÕšý”šý Ñþ¯´ýœ </w:t>
        <w:br/>
        <w:t>—–ýœÕýÀ— ‚Ùµ</w:t>
        <w:softHyphen/>
        <w:t>Ÿý¥ §´ýÀ˜þ †</w:t>
        <w:softHyphen/>
        <w:t xml:space="preserve">—ïÕýœ´œ®ý ¯ŸýÙöþÀ¢ŸþÕýÂšþ. §´ýÁ–þ—Ùþ ¯—Õ›ý, —Õ—óÙþÕýœ´œ ¯—Õ›ý °ý¯´ýÕ—Ùþœ </w:t>
      </w:r>
      <w:r>
        <w:fldChar w:fldCharType="begin"/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instrText xml:space="preserve"> HYPERLINK "../in/Annexures_Telugu.doc" \l "A_12"</w:instrText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b/>
          <w:i/>
          <w:sz w:val="30"/>
          <w:szCs w:val="30"/>
        </w:rPr>
        <w:t>‚</w:t>
        <w:softHyphen/>
        <w:t>´ýœ×þÕýÂ¨–þÕý</w:t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b/>
          <w:i/>
          <w:sz w:val="30"/>
          <w:szCs w:val="30"/>
        </w:rPr>
        <w:t>-12</w:t>
      </w:r>
      <w:r>
        <w:rPr>
          <w:rFonts w:cs="TLB-TTHemalatha" w:ascii="TLB-TTHemalatha" w:hAnsi="TLB-TTHemalatha"/>
          <w:sz w:val="30"/>
          <w:szCs w:val="30"/>
        </w:rPr>
        <w:t xml:space="preserve"> ÙÌ¥ †</w:t>
        <w:softHyphen/>
        <w:t>—ïÕýœœ. … ¯ŸýœœÆì—Úþï „ÕýÆ–þ—ÙþÕý ¯—§´ý©´ýœ ÈŸþ¥Õýœ´œ</w:t>
        <w:softHyphen/>
        <w:t>´ýÕýÂ–þœ–ýœ ”–ýÙþ —Õ–ýÝµÙþ¹§¢ý ˆý¯¦ýœ§¶ýÀ˜þŒÙþœ ®ýÕî–ýœ«ç´ý ©´ý¯´ýœÂ¨—</w:t>
        <w:softHyphen/>
        <w:t>´ýÕý „¯´ýøÙÅþ¥Â–þœ. ŠÆŸþ¥ … °ýœ”šýÚþˆ¼Õýœœ</w:t>
        <w:softHyphen/>
        <w:t>´ý ¯ŸýœœÆì—Ùþ</w:t>
        <w:softHyphen/>
        <w:t>´ýœ ®ýÂ¨–þœÙþœ ©´ý¯´ýœ–ýœÕšýâ</w:t>
        <w:softHyphen/>
        <w:t>´ý ©´ýÕý©í´ýÙþ–ýœ ÇþÕšý”šý Ñþ¯´ýœ ÈŸþ¥ªì—¯´ýœ®ý ¯´ýœôÆ–þÕý ÆŸþÚþˆ—Õ–ýœ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…</w:t>
      </w:r>
      <w:r>
        <w:rPr>
          <w:rFonts w:eastAsia="TLB-TTHemalatha" w:cs="TLB-TTHemalatha" w:ascii="TLB-TTHemalatha" w:hAnsi="TLB-TTHemalatha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°ý«´ýÕýœ´œ®ýï 2008 ÑþÔÙ¢ÅþÙÌ¥ ô§´ý×¨ÃþœÆ—ø®ý˜ý ÆŸþÚþÕýœ´œÑÅþ¥Õýœ´œÀ–þÕý ÑþÕšý”šýÕýÂšþ. ©´ý¯´ýœÂ¨—</w:t>
        <w:softHyphen/>
        <w:t>´ýÕý „Õý— Õ—ÙÅþ¥Â–þœ       (2009 Ñþ</w:t>
        <w:softHyphen/>
        <w:t>´ý¯´ýÕšý).</w:t>
      </w:r>
    </w:p>
    <w:p>
      <w:pPr>
        <w:pStyle w:val="Normal"/>
        <w:spacing w:lineRule="auto" w:line="216"/>
        <w:jc w:val="both"/>
        <w:rPr/>
      </w:pPr>
      <w:bookmarkStart w:id="6" w:name="CH_III_3_1_7"/>
      <w:bookmarkEnd w:id="6"/>
      <w:r>
        <w:rPr/>
        <w:t>3.1.7</w:t>
        <w:tab/>
        <w:t>ô”—¯´ýœ §´ýÕýÈ—ÕýœœÇ¡þÙþ §´ý®ýÇ¡þÕ–ýœÙÌ¥ ÙÌ¥ˆ—Ùþœ</w:t>
      </w:r>
    </w:p>
    <w:tbl>
      <w:tblPr>
        <w:tblW w:w="7705" w:type="dxa"/>
        <w:jc w:val="left"/>
        <w:tblInd w:w="-7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7705"/>
      </w:tblGrid>
      <w:tr>
        <w:trPr/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006-07 ÙÌ¥ 741 ô”—¯´ýœ §´ýÕýÈ—ÕýœœÇ¡þÙþ</w:t>
              <w:softHyphen/>
              <w:t>´ýœ (21807 –ýœ ”—</w:t>
              <w:softHyphen/>
              <w:t>´ýœ) Æ–þ®ýÐ¡þ ÈŸþ¥Õýœ´œ”—, §´ý</w:t>
              <w:softHyphen/>
              <w:t>´ýœïÙþœ, §´ý</w:t>
              <w:softHyphen/>
              <w:t xml:space="preserve">´ýœïÙþœ —®ý </w:t>
              <w:br/>
              <w:t>„Æ–þÕ–ý Õ—×þÀ–þœÙþ ¯´ý©´ýœÛÃþ÷ÙÌ¥ ×¨µÕ›ý ×þ—ÕýœœÙþœ, ô”—ÕýÖöþ</w:t>
              <w:softHyphen/>
              <w:t>´ýœ °ý®ýÕýÅœœ”šýÕýÈ–þ–ýˆ¼¯´ýÖþÕý, §´ýÁ–þ–ýÕýþ ®ýÂ¨–þœÙþ ¯´ýœÜþ÷Õý§´ý¸, ªç—–ýœ</w:t>
              <w:softHyphen/>
              <w:t>´ýœ ÙÅþ–ýÞÙöÌ¥˜ý Ç¡þ©´ýœ¤¥–ýˆ¼¯´ýÀ–þÕý, Õšý—Õé–ýœÙþœ/ÕšýÒþ«ç´ýÕö–ý</w:t>
              <w:softHyphen/>
              <w:t>´ýœ ®ýÕ–ýø±¶ýýÕýÈ–þ–ýˆ¼¯´ýÀ–þÕý, ‚Â¨—ø</w:t>
              <w:softHyphen/>
              <w:t>´ýïÕý”— †</w:t>
              <w:softHyphen/>
              <w:t>´ýï ‚ÕýÖþ¶Õý”¦ý ‰Õ—ðÖöþœ ¯ŸýœœÂ–þÙ¢Åþ</w:t>
              <w:softHyphen/>
              <w:t>´ý°ý ¯ŸýÙþœ”–ýœ È–þœª—Õýœœ.</w:t>
            </w:r>
          </w:p>
        </w:tc>
      </w:tr>
    </w:tbl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—</w:t>
      </w:r>
      <w:r>
        <w:rPr>
          <w:rFonts w:cs="TLB-TTHemalatha" w:ascii="TLB-TTHemalatha" w:hAnsi="TLB-TTHemalatha"/>
          <w:sz w:val="30"/>
          <w:szCs w:val="30"/>
        </w:rPr>
        <w:t>Õ–ýó–ýÙµˆ—Ùþ</w:t>
        <w:softHyphen/>
        <w:t>´ýœ ‰ ¯Ÿý¥œÕ–ý–ýœ ˆ»Â–þœ§´ý¸”—</w:t>
        <w:softHyphen/>
        <w:t>´ýœ, ©´ý¯´ýœÕîê–ý¯´ýÕýÆ–þÕý”—</w:t>
        <w:softHyphen/>
        <w:t>´ýœ, ô§´ý×¨µ¯´ý¯´ýÕýÆ–þÕý”—</w:t>
        <w:softHyphen/>
        <w:t>´ýœ ®ýÕ–ýø±¶ýýÕýÈ—Õ¤¥ ¯´ýœÂšþÕý§´ý¸ ÈŸþ¥º©ýÕýÂ–þœ–ýœ 2006-07 ÙÌ¥ Õ—«ç´ýõÕýÙÌ¥ †</w:t>
        <w:softHyphen/>
        <w:t xml:space="preserve">´ýï 21807 ô”—¯´ýœ §´ýÕýÈ—ÕýœœÇ¡þÙþ </w:t>
        <w:softHyphen/>
        <w:t>´ýœÕýÀ˜þ ˆýÕý§¶ý–ý ÈŸþ¥©¶ý</w:t>
        <w:softHyphen/>
        <w:t>´ý 741 ‚ÕýÖÅþ¥ 3.40 ’—Æ–þÕý §´ýÕýÈ—ÕýœœÇ¡þÙþ</w:t>
        <w:softHyphen/>
        <w:t>´ýœ Æ–þ®ýÐ¡þ ÈŸþ¥Õýœ´œÀ–þÕý ÑþÕšý”šýÕýÂšþ. ô”—¯´ýœ §´ýÕýÈ—Õýœ´œÇ¡þÙþ Õ—×þÀ–þœÙþÙÌ¥ §´ý</w:t>
        <w:softHyphen/>
        <w:t>´ýœïÙþœ, §´ý</w:t>
        <w:softHyphen/>
        <w:t>´ýœïÙþœ —®ý „Æ–þÕ–ý Õ—×þÀ–þœÙþœ ô§´ýÂ¨—</w:t>
        <w:softHyphen/>
        <w:t>´ý¯¢Ÿýœ</w:t>
        <w:softHyphen/>
        <w:t>´ý°ý. ƒÕíšý–ý ô§´ý”–ýÇþ ô§´ýÕýÅœœÑþ</w:t>
        <w:softHyphen/>
        <w:t xml:space="preserve">—Ùþœ ô”—°¡ýœÝþ º§ýÂ–þÙþ–ýœ ÈŸþ¥Õ—ÙþÕýÖÅþ¥ ‚Ø¨þ¯´ýüÂîêšþ </w:t>
        <w:br/>
        <w:t>—Õ–ýóô–ý¯´ýœÙþœ, ¯´ý¿Úþ–ý ¯´ý©´ýÆ–þœÙþ –ýÙþð</w:t>
        <w:softHyphen/>
        <w:t>´ýÙþ ¤¥©´ýÕý ‚¯´ý©´ýÕ–ý¯¢Ÿýœ</w:t>
        <w:softHyphen/>
        <w:t>´ý ®ýÂ¨–þœÙþ</w:t>
        <w:softHyphen/>
        <w:t xml:space="preserve">´ýœ ©´ý¯´ýœ–ýœÕ–ýœâ¤¥¯´ýÖµ®ý˜ý … </w:t>
        <w:br/>
        <w:t>Õ—×þÀ–þœÙþ</w:t>
        <w:softHyphen/>
        <w:t>´ýœýˆý§´ýðÖþ¶–ý§´ýðœÀ–þœ ¯´ý©´ýœÙþœ ÈŸþ¥Õýœ´œÀ–þÕý ˆýÕýÆ¤¥ ‚¯´ý©´ýÕ–ýÕý. ‚Ùµ”Ÿý¥, °ý°ýÂ¨–þ §´ýÂ¨–þ—Ùþ ‚¯´ýœÙþœ ¤¥©´ýÕý ô”—¯´ýœ §´ýÕýÈ—ÕýœœÇ¡þÙþ–ýœ °ýÀ–þœÂ–þÙþ ÈŸþ¥©¶ý</w:t>
        <w:softHyphen/>
        <w:t>´ý ®ýÂ¨–þœÙþ</w:t>
        <w:softHyphen/>
        <w:t>´ýœ §´ý¸Õìšý”— ƒÕýœ´œ §´ýÂ¨–þ—Ùþ ¤¥©´ýÕý §´ý¸Õìšý”— °ý®ýÕýÅœœ”šýÕýÈŸþ¥Ùµ È–þœº©ìý</w:t>
        <w:softHyphen/>
        <w:t>Ÿý¥ … ©´ýÕý©í´ýÙþœ ©´ý¯´ýœÕîê–ý¯´ýÕýÆ–þÕý”—</w:t>
        <w:softHyphen/>
        <w:t>´ýœ, ô§´ý×¨µ¯´ý¯´ýÕýÆ–þÕý”—</w:t>
        <w:softHyphen/>
        <w:t>´ýœ §´ý®ýÈŸþ¥©ì´ýœ</w:t>
        <w:softHyphen/>
        <w:t xml:space="preserve">—ïÕýœ´œ®ý ‚Õîê–ýÕý. 741 ô”—¯´ýœ §´ýÕýÈ—ÕýœœÇ¡þÙþ </w:t>
        <w:br/>
        <w:t>Õšý—Õé–ýœÙþ</w:t>
        <w:softHyphen/>
        <w:t>´ýœ Æ–þ®ýÐ¡þ ÈŸþ¥Õýœ´œ”— „Æ–þÕ–ý ‚Õý’—ÙþÆ¤¥ ˆ—Öþœ ô§´ýÂ¨—</w:t>
        <w:softHyphen/>
        <w:t>´ýÕý”— … ˜ýÕýÂšþ °ý«´ýÕýœ´œÙþœ ¯ŸýÙöþÀ–þÕýœ´œóÕýœœ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b/>
          <w:sz w:val="30"/>
          <w:szCs w:val="30"/>
        </w:rPr>
        <w:t>(i) §´ý</w:t>
        <w:softHyphen/>
        <w:t>´ýœïÙþ ¯´ý©´ýœÙþœ ý</w:t>
      </w:r>
      <w:r>
        <w:rPr>
          <w:rFonts w:cs="TLB-TTHemalatha" w:ascii="TLB-TTHemalatha" w:hAnsi="TLB-TTHemalatha"/>
          <w:sz w:val="30"/>
          <w:szCs w:val="30"/>
        </w:rPr>
        <w:t xml:space="preserve"> §´ý</w:t>
        <w:softHyphen/>
        <w:t>´ýœïÙþ ¯´ý©´ýœÛÃþ÷ÙÌ¥ ‚Â¨šþ–ý ×¨µ”–ýÕý „ÕýÖþ¶§´ý</w:t>
        <w:softHyphen/>
        <w:t>´ýœï, ƒ Æ–þÕ–ýœ¯—Æ–þ ®¡ýÖþ¶ §´ý</w:t>
        <w:softHyphen/>
        <w:t>´ýœï †ÕýÖµÕýœœ. „°ý —–ýœÕýÀ— °ýÂ–þœóÂî›þˆ—Ùþ §´ý</w:t>
        <w:softHyphen/>
        <w:t>´ýœï, ¯´ýœœÕ–ýœ”–ýœ®¡ýÖþ¶ˆ—Õ–ýœÂ–þÙþ §´ý</w:t>
        <w:softHyphen/>
        <w:t>´ýœï ¯´ýÕýÖþ¶ „Æ–þÕ–ý §´ý</w:t>
        <w:softHyphen/>
        <w:t>´ýœïÙþœ –ýœÀ— †ÕýÖµÕýœœ. ŠÆŸþ¥ … 741 ô”—¯´ýœ §´ýÕýÈ—ÕýœœÇ¡þÙþÙÌ¥ §´ý</w:t>
        <w:softHyphen/>
        <w:t>´ýœïÙþ ¯´ý©´ýœÛÃþ÷ÙÌ¥ ×þ—ÕýœœÙþœ</w:t>
        <w:softHyphen/>
        <w:t xml:space="preserve">—ïÕýœ´œ®ý ƒÀ˜þÖþœ ”–ý¯´ýœ®ýÕýÉþÕýÂšþ. 2007 ¯´ýœÕšýâ </w:t>
        <w:softHyphen/>
        <w:t>—Öþ¶˜ý … 741 §´ýÕýÈ—ÕýœœÇ¡þÙþÙÌ¥ Õ–ýœ 37.43 ¤¥Ööþ ¯Ÿý¥œÕ–ý §´ý</w:t>
        <w:softHyphen/>
        <w:t xml:space="preserve">´ýœïÙþœ ¯´ý©´ýœÙþœ —¯´ýÙþ©¶ý †ÕýÀ–þ”— Ÿý¥¯´ýÙþÕý </w:t>
        <w:br/>
        <w:t>Õ–ýœ 19.50 ¤¥Ööþœ ¯´ýœôÆ–þ¯Ÿý¥œ ¯´ý©´ýœÙþœ —”— „Õý— Õ–ýœ 17.93 ¤¥Ööþœ (47.90 ’—Æ–þÕý) ×þ—ÕýœœÙþœ †</w:t>
        <w:softHyphen/>
        <w:t xml:space="preserve">—ïÕýœœ. °ý¯´ýÕ—Ùþœ </w:t>
      </w:r>
      <w:r>
        <w:fldChar w:fldCharType="begin"/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instrText xml:space="preserve"> HYPERLINK "../in/Annexures_Telugu.doc" \l "A_13"</w:instrText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b/>
          <w:i/>
          <w:sz w:val="30"/>
          <w:szCs w:val="30"/>
        </w:rPr>
        <w:t>‚</w:t>
        <w:softHyphen/>
        <w:t>´ýœ×þÕýÂ¨–þÕý</w:t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b/>
          <w:i/>
          <w:sz w:val="30"/>
          <w:szCs w:val="30"/>
        </w:rPr>
        <w:t xml:space="preserve"> - 13 </w:t>
      </w:r>
      <w:r>
        <w:rPr>
          <w:rFonts w:cs="TLB-TTHemalatha" w:ascii="TLB-TTHemalatha" w:hAnsi="TLB-TTHemalatha"/>
          <w:sz w:val="30"/>
          <w:szCs w:val="30"/>
        </w:rPr>
        <w:t>ÙÌ¥ †</w:t>
        <w:softHyphen/>
        <w:t>—ïÕýœœ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/>
          <w:sz w:val="30"/>
          <w:szCs w:val="30"/>
        </w:rPr>
        <w:t>(ii) §´ý</w:t>
        <w:softHyphen/>
        <w:t>´ýœïÙþœ —®ý „Æ–þÕ–ý Õ—×þÀ–þœÙþþ ¯´ý©´ýœÙþœý</w:t>
      </w:r>
      <w:r>
        <w:rPr>
          <w:rFonts w:cs="TLB-TTHemalatha" w:ascii="TLB-TTHemalatha" w:hAnsi="TLB-TTHemalatha"/>
          <w:sz w:val="30"/>
          <w:szCs w:val="30"/>
        </w:rPr>
        <w:t xml:space="preserve"> ô”—¯´ýœ §´ýÕýÈ—Õýœ´œÇ¡þÙþœ ¬—§¶ýÕý”¦ý —Õý¹§öý¦ýûÙþ ‚ÂîŸþÙþœ, §´ý’–ýœ¯´ý¸Ùþ ¯Ÿý¥ÙþÕýˆ—ÖþÙþœ, ¯´ýœÕŸýÞÖÎþ Õ–ýœ©´ýœ¯´ýœœÙþœý ¯´ýÕýÖþ¶ §´ý</w:t>
        <w:softHyphen/>
        <w:t xml:space="preserve">´ýœïÙþœ—®ý „Æ–þÕ–ý ¯´ý©´ýœÛÃþ÷ Â—øÕ— –ýœÀ— Õ—×þÀ˜þ®ý </w:t>
        <w:br/>
        <w:t xml:space="preserve">©´ý¯´ýœ–ýœÕ–ýœâ–ýœÕýÖµÕýœœ. 2007 ¯´ýœÕšýâ </w:t>
        <w:softHyphen/>
        <w:t>—Öþ¶˜ý ¯´ý©´ýœÙþœ —¯´ýÙþ©¶ý</w:t>
        <w:softHyphen/>
        <w:t xml:space="preserve">´ý „Æ–þÕ–ý Õ—×þÀ–þœÙþ ¯ŸýœœÆì–þÕý Õ–ýœ 7.10 ¤¥ÖöþÙÌ¥ </w:t>
        <w:br/>
        <w:t xml:space="preserve">Õ–ýœ 3.88 ¤¥Ööþœ ¯´ýœôÆ–þ¯Ÿý¥œ 2006-07 —ÙþÕýÙÌ¥ ¯´ý©´ýœÙþœ —”— 2007 ¯´ýœÕšýâ </w:t>
        <w:softHyphen/>
        <w:t>—Öþ¶˜ý „Õý— Õ–ýœ 3.22 ¤¥Ööþœ (45.35 ’—Æ–þÕý) ×þ—ÕýœœÙþœ</w:t>
        <w:softHyphen/>
        <w:t xml:space="preserve">—ïÕýœœ. °ý¯´ýÕ—Ùþœ </w:t>
      </w:r>
      <w:r>
        <w:fldChar w:fldCharType="begin"/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instrText xml:space="preserve"> HYPERLINK "../in/Annexures_Telugu.doc" \l "A_14"</w:instrText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b/>
          <w:i/>
          <w:sz w:val="30"/>
          <w:szCs w:val="30"/>
        </w:rPr>
        <w:t>‚</w:t>
        <w:softHyphen/>
        <w:t>´ýœ×þÕýÂ¨–þÕý</w:t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b/>
          <w:i/>
          <w:sz w:val="30"/>
          <w:szCs w:val="30"/>
        </w:rPr>
        <w:t xml:space="preserve"> - 14</w:t>
      </w:r>
      <w:r>
        <w:rPr>
          <w:rFonts w:cs="TLB-TTHemalatha" w:ascii="TLB-TTHemalatha" w:hAnsi="TLB-TTHemalatha"/>
          <w:sz w:val="30"/>
          <w:szCs w:val="30"/>
        </w:rPr>
        <w:t xml:space="preserve"> ÙÌ¥ †</w:t>
        <w:softHyphen/>
        <w:t>—ïÕýœœ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/>
          <w:sz w:val="30"/>
          <w:szCs w:val="30"/>
        </w:rPr>
        <w:t>(iii) ô”—ÕýÖöþ °ý®ýÕýÅœœ”–ýÕý ý</w:t>
      </w:r>
      <w:r>
        <w:rPr>
          <w:rFonts w:cs="TLB-TTHemalatha" w:ascii="TLB-TTHemalatha" w:hAnsi="TLB-TTHemalatha"/>
          <w:sz w:val="30"/>
          <w:szCs w:val="30"/>
        </w:rPr>
        <w:t xml:space="preserve"> °ý°ýÂ¨–þ §´ýÂ¨–þ—Ùþ ‚¯´ýœÙþœ ¤¥©´ýÕý 2006-07 ÙÌ¥ °ýÀ–þœÂ–þÙþ ÈŸþ¥©¶ý</w:t>
        <w:softHyphen/>
        <w:t>´ý ô”—ÕýÖöþ</w:t>
        <w:softHyphen/>
        <w:t xml:space="preserve">´ýœ ô”—¯´ýœ </w:t>
        <w:br/>
        <w:t>§´ýÕýÈ—Õýœ´œÇ¡þÙþœ … ˜ýÕýÂ–þ È–þœ§¶ý</w:t>
        <w:softHyphen/>
        <w:t>´ý °ýÂ¨–þÕý”— §´ý¸Õìšý”— °ý®ýÕýÅœœ”šýÕýÈ–þœ¤¥ÙÅþ¥Â–þœ.</w:t>
      </w:r>
    </w:p>
    <w:p>
      <w:pPr>
        <w:pStyle w:val="Normal"/>
        <w:spacing w:lineRule="auto" w:line="216"/>
        <w:jc w:val="right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(Õ–ýœˆ—Õýœ´œÙþœ ¤¥ÖöþÙÌ¥)</w:t>
      </w:r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800"/>
        <w:gridCol w:w="1217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ô”—ÕýÖþœ/§´ýÁ–þ–ýÕýþ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ÕýÂ–þœ–ýœ</w:t>
              <w:softHyphen/>
              <w:t>´ýï ô”—ÕýÖþœ ¯ŸýœœÆì–þÕý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°ý®ýÕýÅœœ”šýÕýÈ–þ–ýœÕýÀ— °ýœ”šýÚþ</w:t>
              <w:softHyphen/>
              <w:t>´ý ¯ŸýœœÆì–þÕý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¯´ýœÜþ÷ÕýÉþ</w:t>
              <w:softHyphen/>
              <w:t xml:space="preserve">´ý ô”—ÕýÖþœþ </w:t>
            </w:r>
          </w:p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¯ŸýœœÆì–þÕ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©´ýÕý§´ý¸Õë–ý ô”—°¡ýœÝþ Õ¤¥ÑÎþ”—Õ¦ý ÕýÅœœÑþ</w:t>
              <w:softHyphen/>
              <w:t>´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6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612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3.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0.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Õ—«ç´ýõ ƒÕíšý–ý ©´ýÕý§¨´ýœ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1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612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5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0.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§´ýÂ–þ¤ÕýÀ–þ¯´ý ƒÕíšý–ý ©´ýÕý§¨´ýœ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6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612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7.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0.3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¯ŸýœœÆì–þ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44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612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16.21 </w:t>
            </w:r>
          </w:p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(36.23 ’—Æ–þÕý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0.71</w:t>
            </w:r>
          </w:p>
        </w:tc>
      </w:tr>
    </w:tbl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ô”—ÕýÖöþ °ýÀ–þœÂ–þÙþ, °¡ýÖþ¶ °ý®ýÕýÅœœ”—Ùþ–ýœ ©´ýÕý×þÕýÂ¨šþÕýÉþ</w:t>
        <w:softHyphen/>
        <w:t>´ý ©´ýÕý¯´ýÆ–þûÕ–ý ¯—Õ›ý °ý¯´ýÕ—Ùþœ ô”—¯´ýœ §´ýÕýÈ—ÕýœœÇ¡þÙþ ¯´ýÂî–þ ÙÅþ¥¯´ý¸. … °ýÂ¨–þÕý”— ×¨µÕ–ýÆ–þ ô§´ý×¨ÃþœÆ–þøÕý °ýÀ–þœÂ–þÙþ ÈŸþ¥©¶ý</w:t>
        <w:softHyphen/>
        <w:t>´ý §´ýÁ–þ–ýÕýþ ®ýÂ¨–þœÙþ</w:t>
        <w:softHyphen/>
        <w:t xml:space="preserve">´ýœ §´ý¸Õìšý”— °ý®ýÕýÅœœ”šýÕýÈ–þÀ–þÕýÙÌ¥ ô”—¯´ýœ </w:t>
        <w:br/>
        <w:t>§´ýÕýÈ—Õýœ´œÇ¡þÙþœ °ý§¨´ýÙþ¯¢Ÿýœ</w:t>
        <w:softHyphen/>
        <w:t>´ý —Õ–ýÝþÕý”— §´ýÂ¨–þ—Ùþ ‚¯´ýœÙþœ¹§¢ý ô§´ýÇþ–ýœÙþ ô§´ý×¨µ¯´ýÕý §´ýÀ–þœÆ¤¥ÕýÂšþ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/>
          <w:sz w:val="30"/>
          <w:szCs w:val="30"/>
        </w:rPr>
        <w:t>(iv)ý§´ý</w:t>
        <w:softHyphen/>
        <w:t xml:space="preserve">´ýœïÙþ ØþÙöþœÙþ </w:t>
        <w:softHyphen/>
        <w:t>´ýœÕýÀ˜þ ÈŸþ¥©¶ý</w:t>
        <w:softHyphen/>
        <w:t>´ý È–þÖçþ×þÂîê–þ¯¢Ÿýœ</w:t>
        <w:softHyphen/>
        <w:t>´ý Õšý–ý¯´ýÕ›ýÙþ</w:t>
        <w:softHyphen/>
        <w:t>´ýœ Ñþ¯´ýœ ÈŸþ¥Õýœ´œ–ýˆ¼¯´ýÀ–þÕý ý</w:t>
      </w:r>
      <w:r>
        <w:rPr>
          <w:rFonts w:cs="TLB-TTHemalatha" w:ascii="TLB-TTHemalatha" w:hAnsi="TLB-TTHemalatha"/>
          <w:sz w:val="30"/>
          <w:szCs w:val="30"/>
        </w:rPr>
        <w:t xml:space="preserve"> ƒÂ—Õýœ´œ§´ý¸ §´ý</w:t>
        <w:softHyphen/>
        <w:t>´ýœï, ÖþÕ¤¥ï¯´ýÕ¦ý §´ý</w:t>
        <w:softHyphen/>
        <w:t>´ýœï, ©·ý</w:t>
        <w:softHyphen/>
        <w:t>´ýÕŸý¥Òþ È—Õä›ýÙþ–ýœ ©´ýÕý×þÕýÂ¨šþÕýÉþ §´ý</w:t>
        <w:softHyphen/>
        <w:t xml:space="preserve">´ýœÙþ ØþÙöþœÙþ </w:t>
        <w:softHyphen/>
        <w:t>´ýœÕýÀ˜þ ÈŸþ¥©¶ý</w:t>
        <w:softHyphen/>
        <w:t>´ý Õšý–ý¯´ýÕ›ýÙþ</w:t>
        <w:softHyphen/>
        <w:t xml:space="preserve">´ýœ ©´ýÕý×þÕýÂ¨šþÆ–þ ’—ÏþÙþ–ýœ Ñþ¯´ýœ ÈŸþ¥Õýœ´œÚþû †ÕýÖþœÕýÂšþ. ŠÆŸþ¥, </w:t>
      </w:r>
      <w:r>
        <w:fldChar w:fldCharType="begin"/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instrText xml:space="preserve"> HYPERLINK "../in/Annexures_Telugu.doc" \l "A_15"</w:instrText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b/>
          <w:i/>
          <w:sz w:val="30"/>
          <w:szCs w:val="30"/>
        </w:rPr>
        <w:t>‚</w:t>
        <w:softHyphen/>
        <w:t>´ýœ×þÕýÂ¨–þÕý</w:t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b/>
          <w:i/>
          <w:sz w:val="30"/>
          <w:szCs w:val="30"/>
        </w:rPr>
        <w:t xml:space="preserve"> - 15</w:t>
      </w:r>
      <w:r>
        <w:rPr>
          <w:rFonts w:cs="TLB-TTHemalatha" w:ascii="TLB-TTHemalatha" w:hAnsi="TLB-TTHemalatha"/>
          <w:sz w:val="30"/>
          <w:szCs w:val="30"/>
        </w:rPr>
        <w:t xml:space="preserve"> ÙÌ¥ È–þœ§¶ý</w:t>
        <w:softHyphen/>
        <w:t>´ý °ýÂ¨–þÕý”— 548 ô”—¯´ýœ §´ýÕýÈ—ÕýœœÇ¡þÙþÙÌ¥ §´ý</w:t>
        <w:softHyphen/>
        <w:t xml:space="preserve">´ýœÙþ ØþÙöþœÙþ </w:t>
        <w:softHyphen/>
        <w:t>´ýœÕýÀ˜þ Õšý–ý¯´ýÕ›ý ÈŸþ¥©¶ý</w:t>
        <w:softHyphen/>
        <w:t xml:space="preserve">´ý Õ–ýœ 11.62 Ùþ‘–ýÙþ  ¯ŸýœœÆì—®ýï ©´ýÕý×þÕýÂ¨šþÆ–þ ’—ÏþÙþ–ýœ Ñþ¯´ýœ ÈŸþ¥Õýœ´œ–ýœÕýÀ— </w:t>
        <w:br/>
        <w:t>§´ýÕýÈ—ÕýœœÇ¡þÙþœ Æ–þ¯´ýœþ ¯´ýÂî–þ</w:t>
        <w:softHyphen/>
        <w:t>Ÿý¥ †ÕýÈ–þœ–ýœ</w:t>
        <w:softHyphen/>
        <w:t xml:space="preserve">—ïÕýœ´œ®ý ƒÀ˜þÖþœ ”–ý¯´ýœ®ýÕýÉþÕýÂšþ. 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/>
          <w:sz w:val="30"/>
          <w:szCs w:val="30"/>
        </w:rPr>
        <w:t>(v) ©´ýÕ–ýœ–ýœÙþ (ªç—–ýœÙþ) –ýœ ©´ýÕý×þÕýÂ¨šþÕýÉþ</w:t>
        <w:softHyphen/>
        <w:t>´ý ÙÅþ–ýÞÙþœ ý</w:t>
      </w:r>
      <w:r>
        <w:rPr>
          <w:rFonts w:cs="TLB-TTHemalatha" w:ascii="TLB-TTHemalatha" w:hAnsi="TLB-TTHemalatha"/>
          <w:sz w:val="30"/>
          <w:szCs w:val="30"/>
        </w:rPr>
        <w:t xml:space="preserve"> ¤¥À–þÙÎþ ®ý×þÕýÂ¨–þ</w:t>
        <w:softHyphen/>
        <w:t>´ýÙþ ô§´ý—Õ–ýÕý ¤</w:t>
        <w:softHyphen/>
        <w:t>´ýœ”¤¥Ùþœ ÈŸþ¥©¶ý</w:t>
        <w:softHyphen/>
        <w:t>´ý ©´ýÕ–ý–ýœÙþœ, ¯—Öþ¶ ©´ýº±ýýÆ–þœ–ý¯¢Ÿýœ</w:t>
        <w:softHyphen/>
        <w:t>´ý °ý®ýÕýÅœœ”—Ùþ–ýœ ©´ýÕý×þÕýÂ¨šþÕýÉþ ÙÅþ–ýÞÙþ</w:t>
        <w:softHyphen/>
        <w:t>´ýœ ©´ýô–ý¯´ýœÕý”— È–þœº§ýÕýÂ–þœ–ýœ ªç—–ýœ ÕšýÒþ«ç´ýÕö–ý</w:t>
        <w:softHyphen/>
        <w:t xml:space="preserve">´ýœ </w:t>
        <w:br/>
        <w:t>®ýÕ–ýø±¶ýýÕýÈ—Úþû †ÕýÖþœÕýÂšþ. ŠÆŸþ¥, ¯´ýœÈ–þœâ–ýœ Æ–þ®ýÐ¡þ ÈŸþ¥©¶ý</w:t>
        <w:softHyphen/>
        <w:t xml:space="preserve">´ý 741 ô”—¯´ýœ §´ýÕýÈ—ÕýœœÇ¡þÙþÙÌ¥ </w:t>
      </w:r>
      <w:r>
        <w:fldChar w:fldCharType="begin"/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instrText xml:space="preserve"> HYPERLINK "../in/Annexures_Telugu.doc" \l "A_16"</w:instrText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b/>
          <w:i/>
          <w:sz w:val="30"/>
          <w:szCs w:val="30"/>
        </w:rPr>
        <w:t>‚</w:t>
        <w:softHyphen/>
        <w:t>´ýœ×þÕýÂ¨–þÕý</w:t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b/>
          <w:i/>
          <w:sz w:val="30"/>
          <w:szCs w:val="30"/>
        </w:rPr>
        <w:t>-16</w:t>
      </w:r>
      <w:r>
        <w:rPr>
          <w:rFonts w:cs="TLB-TTHemalatha" w:ascii="TLB-TTHemalatha" w:hAnsi="TLB-TTHemalatha"/>
          <w:sz w:val="30"/>
          <w:szCs w:val="30"/>
        </w:rPr>
        <w:t xml:space="preserve"> ÙÌ¥ </w:t>
        <w:br/>
        <w:t>È–þœ§¶ý</w:t>
        <w:softHyphen/>
        <w:t>´ý °ýÂ¨–þÕý”— Õ–ýœ 3.28 ¤¥Ööþ °ýÙþœ¯¢Ÿý</w:t>
        <w:softHyphen/>
        <w:t>´ý ª—¯´ýœô”šý®ý ªç—–ýœ ÕšýÒþ«ç´ýÕö–ýÙÌ¥ È–þœ§´ýÙÅþ¥Â–þœ. ª—¯´ýœô”šý °ýÀ–þœÂ–þÙþ˜ý ©´ýÕý×þÕýÂ¨šþÕýÉþ</w:t>
        <w:softHyphen/>
        <w:t>´ý ÕšýÒþ«ç´ýÕö–ýÙÌ¥ ª—¯´ýœô”šý ÑµÕ›ý, ¯´ýœœ”šýÕý§´ý¸ ®ýÙþøÙþ °ý¯´ýÕ—Ùþœ ÙÅþ¥¯´ý¸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eastAsia="TLB-TTHemalatha" w:cs="TLB-TTHemalatha" w:ascii="TLB-TTHemalatha" w:hAnsi="TLB-TTHemalatha"/>
          <w:b/>
          <w:sz w:val="30"/>
          <w:szCs w:val="30"/>
        </w:rPr>
        <w:t xml:space="preserve"> </w:t>
      </w:r>
      <w:r>
        <w:rPr>
          <w:rFonts w:cs="TLB-TTHemalatha" w:ascii="TLB-TTHemalatha" w:hAnsi="TLB-TTHemalatha"/>
          <w:b/>
          <w:sz w:val="30"/>
          <w:szCs w:val="30"/>
        </w:rPr>
        <w:t>(vi) ×þÀäŸþÖÎþ ‚ÕýÈ–þ</w:t>
        <w:softHyphen/>
        <w:t>—Ùþ Æ–þÕýœ´œÕ›ý ý</w:t>
      </w:r>
      <w:r>
        <w:rPr>
          <w:rFonts w:cs="TLB-TTHemalatha" w:ascii="TLB-TTHemalatha" w:hAnsi="TLB-TTHemalatha"/>
          <w:sz w:val="30"/>
          <w:szCs w:val="30"/>
        </w:rPr>
        <w:t xml:space="preserve"> ƒÕýôÂ¨–þô§´ýÂŸþ¥’¦ý §´ýÕýÈ—ÕýœœÇ¡þ Õ—ÑÎþ È–þÖçþÕý - 1994 ô§´ý—Õ–ýÕý, ô§´ýÇþ ô”—¯´ýœ </w:t>
        <w:br/>
        <w:t>§´ýÕýÈ—ÕýœœÇ¡þ ƒÕíšý–ý ©´ýÕý¯´ýÆ–þûÕ—®ý˜ý ©´ýÕý×þÕýÂ¨šþÕýÉþ</w:t>
        <w:softHyphen/>
        <w:t>´ý ×þÀäŸþÖÎþ ‚ÕýÈ–þ</w:t>
        <w:softHyphen/>
        <w:t>—Ùþ</w:t>
        <w:softHyphen/>
        <w:t>´ýœ ‚ÕýÆ–þ–ýœ ¯´ýœœÕýÂ–þÕšý ƒÕíšý–ý ©´ýÕý¯´ýÆ–þûÕ–ýÕý À˜þ¹©ýÕý×þÕ–ýœ ÙÌ¥”— Æ–þÕýœ´œÕ–ýœ ÈŸþ¥©¶ý, È–þÖçþÕýÙÌ¥®ý ¹©ý‘–ý</w:t>
        <w:softHyphen/>
        <w:t>¦ý 77(2) ˜ýÕýÂ–þ À˜þ°ýÑþ</w:t>
        <w:softHyphen/>
        <w:t>´ýÙÎþ §´ýÕýÈ—ÕýœœÇ¡þ ‚Â¨šþ—Õšý ƒ¯ŸýœÂ—®ýï ˆ»ÕýÂ—Úþû †ÕýÖþœÕýÂšþ. ŠÆŸþ¥  ¯´ýœÈ–þœâ–ýœ Æ–þ®ýÐ¡þ ÈŸþ¥©¶ý</w:t>
        <w:softHyphen/>
        <w:t xml:space="preserve">´ý 741 (57.62 ’—Æ–þÕý) ô”—¯´ýœ §´ýÕýÈ—ÕýœœÇ¡þÙþÙÌ¥ </w:t>
        <w:br/>
        <w:t>427 (63.69 ’—Æ–þÕý) ô”—¯´ýœ §´ýÕýÈ—ÕýœœÇ¡þÙþœ 2006-07 ©´ýÕý¯´ýÆ–þûÕ—®ý˜ý ©´ýÕý×þÕýÂ¨šþÕýÉþ</w:t>
        <w:softHyphen/>
        <w:t>´ý ×þÀäŸþÖÎþ ‚ÕýÈ–þ</w:t>
        <w:softHyphen/>
        <w:t>—Ùþ</w:t>
        <w:softHyphen/>
        <w:t xml:space="preserve">´ýœ </w:t>
        <w:br/>
        <w:t>Æ–þÕýœ´œÕ–ýœÈŸþ¥Õýœ´œÙÅþ¥Â–þ®ý ƒÀ˜þÖþœ ”–ý¯´ýœ®ýÕýÉþÕýÂšþ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/>
          <w:sz w:val="30"/>
          <w:szCs w:val="30"/>
        </w:rPr>
        <w:t>(vii) ÙÅþ–ýÞÙþœ ©´ýÕšýÈ–þœ©´ýœ¤¥¯´ýÀ–þÕý (Õ›ý–ý®ýûÚþÕýÅœ¥œ«´ý</w:t>
        <w:softHyphen/>
        <w:t>¦ý) ý</w:t>
      </w:r>
      <w:r>
        <w:rPr>
          <w:rFonts w:cs="TLB-TTHemalatha" w:ascii="TLB-TTHemalatha" w:hAnsi="TLB-TTHemalatha"/>
          <w:sz w:val="30"/>
          <w:szCs w:val="30"/>
        </w:rPr>
        <w:t xml:space="preserve"> ×þÀäŸþÖÎþ ¯´ýœ</w:t>
        <w:softHyphen/>
        <w:t>´ýœó¯´ýÙÎþ ÙÌ¥®ý ®ý×þÕýÂ¨–þ</w:t>
        <w:softHyphen/>
        <w:t xml:space="preserve">´ýÙþ ô§´ý—Õ–ýÕý ‚®ýï ô”—¯´ýœ §´ýÕýÈ—ÕýœœÇ¡þÙþœ Æ–þ¯´ýœ </w:t>
        <w:softHyphen/>
        <w:t>´ý”–ýÂ–þœ §´ý¸©ì´ý—ÙþÙÌ¥®ý ‚ÕýŸýÙþ</w:t>
        <w:softHyphen/>
        <w:t xml:space="preserve">´ýœ ôÖÅþÑþÕ›ýÙÌ¥®ý ‚ÕýŸýÙþÆ¤¥ ô§´ýÇþ </w:t>
        <w:softHyphen/>
        <w:t>ŸýÙµ ©´ýÕšýÈ–þœ©´ýœ¤¥¯—Úþû †ÕýÖþœÕýÂšþ. §´ýÂî–þœÙþÙÌ¥ Ñþ¯´ýœ ÈŸþ¥©¶ý</w:t>
        <w:softHyphen/>
        <w:t>´ý ¯ŸýœœÆì—Ùþœ, ×þœ¦ý ÈŸþ¥©¶ý</w:t>
        <w:softHyphen/>
        <w:t>´ý ÏþÕ–ýœâÙþœ ©´ýÕšý”— †</w:t>
        <w:softHyphen/>
        <w:t>—ïÕýœ´œ ÙÅþ¥Â— ‚®ý È–þœ©´ýœ¤¥¯´ýÀ–þÕý, È–þÙµ</w:t>
        <w:softHyphen/>
        <w:t>ö´ý Â—øÕ— Ñþ¯´ýœ ÈŸþ¥©¶ý</w:t>
        <w:softHyphen/>
        <w:t>´ý ¯ŸýœœÆì—Ùþ ¯—©ì´ý°ý–ýÆ–þ</w:t>
        <w:softHyphen/>
        <w:t>´ýœ Â¨–þü°¡ý–ýÕšýÕýÈ–þÀ–þ¯Ÿý¥œý, ôÖÅþÑþÕ›ý §´ýÕ–ýû</w:t>
        <w:softHyphen/>
        <w:t xml:space="preserve">´ýÙÎþ À˜þˆ—ÒþÖÎþ ÏµÆ—Ùþœ, </w:t>
        <w:br/>
        <w:t>×µóÕý–ýœ ÏµÆ—ÙþÆ¤¥ýÕšý–ý®ýûÚþÕýÅœ¥œ«´ý</w:t>
        <w:softHyphen/>
        <w:t>¦ý ¯Ÿý</w:t>
        <w:softHyphen/>
        <w:t>´ýœ–ý ô§´ýÂ¨—</w:t>
        <w:softHyphen/>
        <w:t>´ý †ÂîŸþ¥’–ýóÕý. ŠÆŸþ¥ Æ–þ®ýÐ¡þ ÈŸþ¥©¶ý</w:t>
        <w:softHyphen/>
        <w:t xml:space="preserve">´ý 741 ô”—¯´ýœ §´ýÕýÈ—ÕýœœÇ¡þÙþ–ýœ </w:t>
        <w:br/>
        <w:t>”—</w:t>
        <w:softHyphen/>
        <w:t>´ýœ 337 (45.48 ’—Æ–þÕý) ô”—¯´ýœ §´ýÕýÈ—ÕýœœÇ¡þÙþœ ý… °ýÂ¨–þ¯¢Ÿýœ</w:t>
        <w:softHyphen/>
        <w:t>´ý Õ›ý–ý®ýûÚþÕýÅœ¥œ«´ý</w:t>
        <w:softHyphen/>
        <w:t>¦ý</w:t>
        <w:softHyphen/>
        <w:t xml:space="preserve">´ýœ ®ýÕ–ýø±¶ýýÕýÈ–þÙÅþ¥Â–þ®ý ƒÀ˜þÖþœ </w:t>
        <w:br/>
        <w:t>”–ý¯´ýœ®ýÕýÉþÕýÂšþ. … —Õ–ýÝþÕý”— ¯Ÿýœ©´ý§´ý¸ÕšýÆ–þÕý”— ®ýÂ¨–þœÙþœ ôÀ— ÈŸþ¥Õýœ´œÀ–þÕý/</w:t>
        <w:softHyphen/>
        <w:t xml:space="preserve">´ý˜ýÚ¡þ Ñþ¯´ýœÙþ Â—øÕ— ô§´ý×¨ÃþœÆ–þø ®ýÂ¨–þœÙþ </w:t>
        <w:br/>
        <w:t>Â–þœÕšýø®ýÕýÅœœ”–ýÕý, °ý°ýÂ¨–þ §´ýÂî–þœÙþœ/§´ýÂ¨–þ—Ùþœ/—Õ–ýóô–ý¯´ýœÙþ ˜ýÕýÂ–þ ÏþÕ–ýœâÙþ</w:t>
        <w:softHyphen/>
        <w:t xml:space="preserve">´ýœ ‚ô–ý¯´ýœÕý”— </w:t>
        <w:softHyphen/>
        <w:t>´ý¯ŸýœÂ–þœ ÈŸþ¥Õýœ´œÀ–þÕý ÙµÕýÖþ¶°ý ÑþÕšý”Ÿý¥ ‚¯´ý—’—®ýï Æ¤¥©¶ý§´ý¸È–þâÙÅþ¥¯´ýœœ. Â›þ®ý¹§¢ý Æ–þ‘–ýÝþ¯Ÿý¥œ ©´ýÆ–þøÕ–ýÕý Â–þü«ç¶ý ª—ÕšýÕýÉþ Æ–þ”šý</w:t>
        <w:softHyphen/>
        <w:t>´ý ÂšþÂî–þœ×µÖþœ È–þÕ–ýóÙþœ Ç¡þ©´ýœ¤¥¯—Úþû</w:t>
        <w:softHyphen/>
        <w:t>´ý ‚¯´ý©´ýÕ–ýÕý †ÕýÂšþ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b/>
          <w:sz w:val="30"/>
          <w:szCs w:val="30"/>
        </w:rPr>
        <w:t>(viii) Õšý—Õé–ýœÙþ ®ýÕ–ýø±´ýýÝþ ý</w:t>
      </w:r>
      <w:r>
        <w:rPr>
          <w:rFonts w:cs="TLB-TTHemalatha" w:ascii="TLB-TTHemalatha" w:hAnsi="TLB-TTHemalatha"/>
          <w:sz w:val="30"/>
          <w:szCs w:val="30"/>
        </w:rPr>
        <w:t xml:space="preserve"> §´ýÕýÈ—ÕýœœÇ¡þÕ—ÑÎþ ¯´ýœÕšýÕýœ´œœ ô”—°¡ýœÝµØ¨þ¯´ýüÂîêšþ ’—Ïþ–ýœ ÈŸþÕýÂšþ</w:t>
        <w:softHyphen/>
        <w:t>´ý ô”—¯´ýœ §´ýÕýÈ—ÕýœœÇ¡þ ‚ÞÕýÖÎþû ¯´ýœ</w:t>
        <w:softHyphen/>
        <w:t xml:space="preserve">´ýœó¯´ýÙÎþÙÌ¥®ý 13.12 </w:t>
        <w:softHyphen/>
        <w:t>´ýœÕýÀ˜þ 13.30 º§ýÕ—Ùþ</w:t>
        <w:softHyphen/>
        <w:t>´ý</w:t>
        <w:softHyphen/>
        <w:t>´ýœ©´ýÕšýÕýÉþ ƒ©ì´ýœÙþ ÕšýÒþ«ç´ýÕ–ýœ, §´ý</w:t>
        <w:softHyphen/>
        <w:t>´ýœÙþ ÕšýÒþ«ç´ýÕ–ýœ, À˜þ.©¶ý.Øþ. ÕšýÒþ«ç´ýÕ–ýœ, ªç—¦ý ÕšýÒþ«ç´ýÕ–ýœ, È–þÙµ</w:t>
        <w:softHyphen/>
        <w:t>ö´ý ÕšýÒþ«ç´ýÕ–ýœ, ‚ÕýÈ–þ</w:t>
        <w:softHyphen/>
        <w:t>—Ùþœ/‹ý§´ýðÕýÂ—Ùþ ÕšýÒþ«ç´ýÕ–ýœ, §¨´ýÕšýïÈ–þÕ¦ý ÕšýÒþ«ç´ýÕ–ýœ ¯´ýÕýÖþ¶ Õšý—Õé–ýœÙþ</w:t>
        <w:softHyphen/>
        <w:t>´ýœ ®ýÕ–ýø±¶ýýÕýÈ–þ¯´ýÚþû †ÕýÂšþ. ŠÆŸþ¥ „ÕýÈ–þœ°ýœÕýÈ–þœ ¯´ýœÈ–þœâ–ýœ Æ–þ®ýÐ¡þ ÈŸþ¥©¶ý</w:t>
        <w:softHyphen/>
        <w:t>´ý ‚®ýï ô”—¯´ýœ§´ýÕýÈ—ÕýœœÇ¡þÙÅþ¥°¡ý … ÕšýÒþ«ç´ýÕö–ý</w:t>
        <w:softHyphen/>
        <w:t xml:space="preserve">´ýœ ®ýÕ–ýø±¶ýýÕýÈ–þÀ–þÕý ÙÅþ¥Â–þ®ý ƒÀ˜þÖÎþ ”–ý¯´ýœ®ýÕýÉþÕýÂšþ. ô”—¯´ýœ §´ýÕýÈ—ÕýœœÇ¡þÙþÙÌ¥ ‚ÞÕýÖþ¶Õý”¦ý ‰Õ—ðÖöþœ </w:t>
        <w:br/>
        <w:t>Æ–þ”šý</w:t>
        <w:softHyphen/>
        <w:t>´ýÕýÆ–þ”— ÙÅþ¥–ýˆ¼¯´ýÀ—®ýï „Âšþ ô§´ýÇþØþÕýØþªì¼ÕýÂšþ. ®ýÂ¨–þœÙþ</w:t>
        <w:softHyphen/>
        <w:t>´ýœ ©´ýô–ý¯´ýœÕý”— °ý®ýÕýÅœœ”šýÕýÈ—Õ–ý®¡ý, ªç—–ýœ ÙÅþ–ýÞÙþ</w:t>
        <w:softHyphen/>
        <w:t>´ýœ ©´ýÕšý”— ®ýÕ–ýø±¶ýý©ì´ýœ</w:t>
        <w:softHyphen/>
        <w:t>—ïÕ–ý®¡ý ÆŸþÚþÕýœ´œÀ—®ý˜ý … Õšý—Õé–ýœÙþœ ÚþÐþÆ–þ §´ý¸Õ–ýø–ý Õ–ýœÑþÔ¯´ý¸Ùþœ –ý</w:t>
        <w:softHyphen/>
        <w:t>´ýœ–ý °¡ýÖþ¶ ®ýÕ–ýø±´ýýÝþ È—Ùµ ô§´ýÂ¨—</w:t>
        <w:softHyphen/>
        <w:t>´ýÕý. … Õšý—Õé–ýœÙþœ ÙÅþ¥–ýˆ¼¯´ýÀ–þÕý/‚©´ýÕý§´ý¸Õìšý”— ®ýÕ–ýø±¶ýýÕýÈ–þÀ–þÕý ¯´ýœœÙþÕý”— Ñþ¯—×þœÂ—Õ›ýÆ–þ</w:t>
        <w:softHyphen/>
        <w:t>´ýÕý ÙÌ¥§¶ý©ì´ýœÕýÂšþ. §´ý</w:t>
        <w:softHyphen/>
        <w:t>ŸýïÕýÀ–þ¯´ý ƒÕíšý–ý ©´ýÕý§¨´ýœÕý ô”—ÕýÖöþ–ýœ ©´ýÕý×þÕýÂ¨šþÕýÉþý 2006-07 ©´ýÕý¯´ýÆ–þûÕ—®ý˜ý „Éþâ</w:t>
        <w:softHyphen/>
        <w:t>´ý '®ýÂ¨–þœÙþ °ýÀ–þœÂ–þÙþ, ¯—Öþ¶ °ý®ýÕýÅœœ”—Ùþ¹§¢ý ²ýý°¡ýœ Â¨–þü¯´ý§´ýôÆ–þÕý' ô§´ý—Õ–ýÕý, ÀŸþ¥Öµ×Åþ¥©¾ý Õ–ýœ§´ý–ýÙþð</w:t>
        <w:softHyphen/>
        <w:t xml:space="preserve">´ý, Â—®ý ®ýÕ–ýø±´ýýÝþÙþ ¤¥©´ýÕý §¶ýƒÕ¦ý&amp;ƒÕ¦ý„ </w:t>
        <w:br/>
        <w:t>–ý°¡ýœ«´ý</w:t>
        <w:softHyphen/>
        <w:t>´ýÕ–ýœ Õ–ýœ 11.51 ¤¥Ööþ ¯ŸýœœÆì—®ýï Ÿý¥ÖµÕýœœÕýÉþ Â—®ý®ý Õ–ýÕý”—ÕŸýÀé˜þ ÒþÙöµ ô§´ýÑµ §´ýÕšý«´ýÆ¦þ §´ýÕ–ýû</w:t>
        <w:softHyphen/>
        <w:t>´ýÙÎþ À˜þˆ—ÒþÖÎþ ÏµÆ—ÙÌ¥ †ÕýÈ—Õ–ýœ. ŠÆŸþ¥, … †ÂîŸþ¥’–ýÕý ¤¥©´ýÕý ®ýÂ¨–þœÙþ</w:t>
        <w:softHyphen/>
        <w:t>´ýœ °ý®ýÕýÅœœ”šýÕýÈ–þ</w:t>
        <w:softHyphen/>
        <w:t>Ÿý¥ÙÅþ¥Â–þœ (2009 Ñþ</w:t>
        <w:softHyphen/>
        <w:t>´ý¯´ýÕšý)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”–</w:t>
      </w:r>
      <w:r>
        <w:rPr>
          <w:rFonts w:cs="TLB-TTHemalatha" w:ascii="TLB-TTHemalatha" w:hAnsi="TLB-TTHemalatha"/>
          <w:sz w:val="30"/>
          <w:szCs w:val="30"/>
        </w:rPr>
        <w:t xml:space="preserve">ýÆ–þÕýÙÌ¥ 2005 ‚ç¤¥×þÕ–ýœ </w:t>
        <w:softHyphen/>
        <w:t>´ýœÕýÀ˜þ 2006 ¯´ýœÕšýâ ¯´ýœÂ¨–þó —ÙþÕýÙÌ¥ Æ–þ®ýÐ¡þ ÈŸþ¥©¶ý</w:t>
        <w:softHyphen/>
        <w:t xml:space="preserve">´ý 479 ô”—¯´ýœ §´ýÕýÈ—ÕýœœÇ¡þÙþÙÌ¥ </w:t>
        <w:br/>
        <w:t>–ýœÀ— „Öþœ¯´ýÕýÖþ¶ ÙÌ¥ˆ—ÙÅþ¥ †</w:t>
        <w:softHyphen/>
        <w:t>—ïÕýœ´œ®ý ”–ýÆ–þ ©´ýÕý¯´ýÆ–þûÕ–ýÕý ‚</w:t>
        <w:softHyphen/>
        <w:t>´ý”— 2006 ¯´ýœÕšýâ 31 Æ¤¥ ¯´ýœœ”šý©¶ý</w:t>
        <w:softHyphen/>
        <w:t>´ý ©´ýÕý¯´ýÆ–þûÕ—®ý˜ý ƒÕýôÂ¨–þô§´ýÂŸþ¥’¦ý ô§´ý×¨ÃþœÆ–þøÕý¹§¢ý „Éþâ</w:t>
        <w:softHyphen/>
        <w:t>´ý ƒÀ˜þÖþœ ®ý¯Ÿý¥Âšþ–ý (ªí—®ý–ý ©´ýÕý©í´ýÙþœ) ÙÌ¥ ˆýÇìþ È–þœ§´ýÀ–þÕý ÑþÕšý”šýÕýÂšþ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/>
          <w:sz w:val="30"/>
          <w:szCs w:val="30"/>
        </w:rPr>
        <w:t>(ix) ”Õ–ý¯´ý ¯Ÿý¥Æ–þ</w:t>
        <w:softHyphen/>
        <w:t>´ýÕý ÈŸþÚöþÕý§´ý¸ ý</w:t>
      </w:r>
      <w:r>
        <w:rPr>
          <w:rFonts w:cs="TLB-TTHemalatha" w:ascii="TLB-TTHemalatha" w:hAnsi="TLB-TTHemalatha"/>
          <w:sz w:val="30"/>
          <w:szCs w:val="30"/>
        </w:rPr>
        <w:t xml:space="preserve"> 1999 ¯´ýœÕšýâ31  ÆŸþ¥Âšþ </w:t>
        <w:softHyphen/>
        <w:t xml:space="preserve">—Öþ¶ Òþ.Œ.ˆý¯¦ýœ.ˆý©¾ý. </w:t>
        <w:softHyphen/>
        <w:t xml:space="preserve">ŸýÕý.154 §¶ýƒÕ¦ý ô§´ý—Õ–ýÕý, ô”—¯´ýœ </w:t>
        <w:br/>
        <w:t>©´ýÕ–ýðÕýÈ¦þ–ýœ ÈŸþÚöþÕýÈŸþ¥ ”Õ–ý¯´ý¯Ÿý¥Æ–þ</w:t>
        <w:softHyphen/>
        <w:t xml:space="preserve">´ýÕý ÏþÕ–ýœâ®ý ô§´ý×¨ÃþœÆ–þøÕý - ô”—¯´ýœ §´ýÕýÈ—ÕýœœÇ¡þÙþœ 5050 ®ý«´ýðÇìþÙÌ¥ §´ýÕýÈ–þœ¤¥¯—Úþ. ô”—¯´ýœ §´ýÕýÈ—ÕýœœÇ¡þ … ¯—Öµ®ý Æ–þ¯´ýœ ª—Â¨—Õ–ýÝþ ®ýÂ¨–þœÙþ </w:t>
        <w:softHyphen/>
        <w:t>´ýœÕýÀ˜þ ×¨ÃþÕšýÕýÈ—Úþ. ŠÆŸþ¥ ¯´ýœÈ–þœâ–ýœ Æ–þ®ýÐ¡þ ÈŸþ¥©¶ý</w:t>
        <w:softHyphen/>
        <w:t xml:space="preserve">´ý </w:t>
        <w:br/>
        <w:t>690 ô”—¯´ýœ §´ýÕýÈ—ÕýœœÇ¡þÙþœ ”Õ–ý¯´ý ¯Ÿý¥Æ–þ</w:t>
        <w:softHyphen/>
        <w:t>—Ùþ</w:t>
        <w:softHyphen/>
        <w:t xml:space="preserve">´ýœ §´ý¸Õìšý”— Æ–þ¯´ýœ ª—Â¨—Õ–ýÝþ ®ýÂ¨–þœÙþ </w:t>
        <w:softHyphen/>
        <w:t>´ýœÕýÀŸþ¥þ ÈŸþÚöþÕýÈ—Õýœœ. Õ—«ç´ýõ</w:t>
        <w:br/>
        <w:t>ô§´ý×¨ÃþœÆ–þø ¯—Öµ®ý ÇþÕšý”šý ˆ»ÕýÂ–þÖþÕýÙÌ¥ … ô”—¯´ýœ §´ýÕýÈ—ÕýœœÇ¡þÙþœ °ý§¨´ýÙþ¯´ýœÕýœ´œóÕýœœ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…</w:t>
      </w:r>
      <w:r>
        <w:rPr>
          <w:rFonts w:eastAsia="TLB-TTHemalatha" w:cs="TLB-TTHemalatha" w:ascii="TLB-TTHemalatha" w:hAnsi="TLB-TTHemalatha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®ý¯Ÿý¥Âšþ–ýÙÌ¥®ý º§ýÕ— 1.1.6 ÙÌ¥ ô§´ ªì—°ýÕýÉþ</w:t>
        <w:softHyphen/>
        <w:t>´ý °ýÂ¨–þÕý”— Õ—«ç´ýõ ƒÀ˜þÖÎþ °ý×¨µ”–ýÕý ©´ýÕýÈ—Ùþ–ýœÙþœþ Æ–þ®ýÐ¡þ ÈŸþ¥Õýœ´œÚþû †</w:t>
        <w:softHyphen/>
        <w:t>´ýï ô”—¯´ýœ §´ýÕýÈ—ÕýœœÇ¡þÙþ Æ–þ®ýÐ¡þ §´ý¸Õìšý ÈŸþ¥º©ý °ý«´ýÕýœ´œ¯¢Ÿýœ ‚Æ–þóÕýÆ–þ ôˆ—Â¨—</w:t>
        <w:softHyphen/>
        <w:t xml:space="preserve">´ýüÆ–þ®ýÉþâý®ýÂ¨–þœÙþ °ý®ýÕýÅœœ”–ýÕý </w:t>
        <w:br/>
        <w:t>©´ýô–ý¯´ýœÕý”— ÑþÕ–ýœ”–ýœÆ¤¥ÕýÂ–þ</w:t>
        <w:softHyphen/>
        <w:t>´ýï ×¨ÃþÕ¤¥ª— –ýÚàþÕýÈ—Úþû</w:t>
        <w:softHyphen/>
        <w:t>´ý ‚¯´ý©´ýÕ–ýÕý ˆýÕýÆ¢Ÿþ</w:t>
        <w:softHyphen/>
        <w:t>— †ÕýÂšþ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…</w:t>
      </w:r>
      <w:r>
        <w:rPr>
          <w:rFonts w:eastAsia="TLB-TTHemalatha" w:cs="TLB-TTHemalatha" w:ascii="TLB-TTHemalatha" w:hAnsi="TLB-TTHemalatha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°ý«´ýÕýœ´œ®ýï 2008 ¹©ý¹§çýÕý×þÕ–ýœÙÌ¥ ô§´ý×¨ÃþœÆ—ø®ý˜ý ÆŸþÚþÕýœ´œÑÅþ¥Õýœ´œÀ–þÕý ÑþÕšý”šýÕýÂšþ. ©´ý¯´ýœÂ¨—</w:t>
        <w:softHyphen/>
        <w:t>´ýÕý „Õý— Õ—ÙÅþ¥Â–þœ (2009 Ñþ</w:t>
        <w:softHyphen/>
        <w:t>´ý¯´ýÕšý).</w:t>
      </w:r>
      <w:r>
        <w:br w:type="page"/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4"/>
          <w:szCs w:val="4"/>
        </w:rPr>
      </w:pPr>
      <w:r>
        <w:rPr>
          <w:rFonts w:cs="TLB-TTHemalatha" w:ascii="TLB-TTHemalatha" w:hAnsi="TLB-TTHemalatha"/>
          <w:sz w:val="4"/>
          <w:szCs w:val="4"/>
        </w:rPr>
      </w:r>
    </w:p>
    <w:p>
      <w:pPr>
        <w:pStyle w:val="Normal"/>
        <w:shd w:fill="C0C0C0" w:val="clear"/>
        <w:spacing w:lineRule="auto" w:line="216" w:before="120" w:after="0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r>
        <w:rPr>
          <w:rFonts w:cs="TLB-TTHemalatha" w:ascii="TLB-TTHemalatha" w:hAnsi="TLB-TTHemalatha"/>
          <w:b/>
          <w:sz w:val="30"/>
          <w:szCs w:val="30"/>
        </w:rPr>
        <w:t>3.2</w:t>
        <w:tab/>
        <w:t>§´ýÖçþÝþ ªí—®ý–ý ©´ýÕý©í´ýÙþœ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bookmarkStart w:id="7" w:name="CH_III_3_2_1"/>
      <w:bookmarkEnd w:id="7"/>
      <w:r>
        <w:rPr>
          <w:rFonts w:cs="TLB-TTHemalatha" w:ascii="TLB-TTHemalatha" w:hAnsi="TLB-TTHemalatha"/>
          <w:b/>
          <w:sz w:val="30"/>
          <w:szCs w:val="30"/>
        </w:rPr>
        <w:t>3.2.1</w:t>
        <w:tab/>
        <w:t>Õ¤¥À¦þ Œ¯´ýÕ¦ý ôØþÀä˜þ ®ýÕ—òÝþÕý §´ý</w:t>
        <w:softHyphen/>
        <w:t>´ýœÙþ ¯´ýœÕýÂ–þ”–ý¯´ýœ</w:t>
        <w:softHyphen/>
        <w:t>´ýÕý</w:t>
      </w:r>
    </w:p>
    <w:tbl>
      <w:tblPr>
        <w:tblW w:w="7705" w:type="dxa"/>
        <w:jc w:val="left"/>
        <w:tblInd w:w="-7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7705"/>
      </w:tblGrid>
      <w:tr>
        <w:trPr/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Õ¤¥Àé–þœ Œ¯´ýÕ¦ý ôØþÀä˜þ ®ýÕ—òÝµ®ýï §´ý¸Õìšý ÈŸþ¥Õýœ´œÀ–þÕýÙÌ¥ °ýœÇþ°¡ýœÕšý</w:t>
              <w:softHyphen/>
              <w:t>´ý Ñµ§´ýóÕý —Õ–ýÝþÕý”— Â›þ®ý¹§¢ý ÈŸþ¥©¶ý</w:t>
              <w:softHyphen/>
              <w:t xml:space="preserve">´ý </w:t>
              <w:br/>
              <w:t>Õ–ýœ 4.19 ¤¥Ööþœ ÏþÕ–ýœâ ®ý«´ýðãÙþ¯¢ŸýœÕýÂšþ. ®ýÕ—òÝþÕý §´ý¸Õìšý —–ýˆ¼¯´ýÀ–þÕýÆ¤¥ ôÖµ§¨¶ý¦ý Õ–ýÂî›þ®ý Æ–þ”àšýÕýÈ—Ùþ</w:t>
              <w:softHyphen/>
              <w:t xml:space="preserve">´ýï </w:t>
              <w:br/>
              <w:t xml:space="preserve">Ùþ‘–ýóÕý –ýœÀ— </w:t>
              <w:softHyphen/>
              <w:t>ŸýÕ–ý¯Ÿý¥Õ–ýÙÅþ¥Â–þœ.</w:t>
            </w:r>
          </w:p>
        </w:tc>
      </w:tr>
    </w:tbl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¹±¢ýýÂ–þÕ—×µÂ–þœ ¯´ýœœ®ý©¶ý§´ýÙÎþ —Õ¤¥ðÕŸý¥«´ý</w:t>
        <w:softHyphen/>
        <w:t xml:space="preserve">¦ý (ˆý¯¦ýœ©¶ý¹±ýýÈ¦þ) ¹±¢ýýÂ–þÕ—×µÂ–þœÙÌ¥®ý ©·ýÆ—§¨´ýÙÎþ¯´ýœÕýÀ˜þ ¯´ýÂî–þ ôÖµ§¨¶ý¦ý Õ–ýÂî›þ®ý </w:t>
        <w:br/>
        <w:t>Æ–þ”àšýÕýÈŸþ¥ †ÂîŸþ¥’–ýóÕýÆ¤¥  Õ–ýœ 4.4 ¤¥Ööþ ‚ÕýÈ–þ</w:t>
        <w:softHyphen/>
        <w:t xml:space="preserve">— °ýÙþœ¯´ýÆ¤¥ ¯Ÿýœ”—©¶ýÖþ· ©·ýÞ¯¦ýœ ˜ýÕýÂ–þ (©·ýˆý©¾ýˆý©¾ý) ˜ýÕýÂ–þ ˆý§´ýðœÀ¤¥ </w:t>
        <w:br/>
        <w:t>1996 ÙÌ¥¥ ÈŸþ¥§´ýÖçþ¶</w:t>
        <w:softHyphen/>
        <w:t xml:space="preserve">´ýý'Õ¤¥À¦þ Œ¯´ýÕ¦ý ôØþÀä˜þ' (ƒÕ¦ý‹ýØþ) ®ýÕ—òÝþÕý </w:t>
        <w:softHyphen/>
        <w:t>Ÿý¥Öþ¶™ý §´ý¸Õìšý —ÙÅþ¥Â–þœ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…</w:t>
      </w:r>
      <w:r>
        <w:rPr>
          <w:rFonts w:eastAsia="TLB-TTHemalatha" w:cs="TLB-TTHemalatha" w:ascii="TLB-TTHemalatha" w:hAnsi="TLB-TTHemalatha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®ýÕ—òÝµ®ý˜ý 1989 Ñþ</w:t>
        <w:softHyphen/>
        <w:t>´ý¯´ýÕšýÙÌ¥</w:t>
        <w:softHyphen/>
        <w:t>Ÿý¥ ˆ—Ùþ</w:t>
        <w:softHyphen/>
        <w:t>—§´ýÕ–ý¯¢Ÿýœ</w:t>
        <w:softHyphen/>
        <w:t>´ý ƒ¯ŸýœÂ–þÕý ¯´ýÉþâ</w:t>
        <w:softHyphen/>
        <w:t>— §´ý</w:t>
        <w:softHyphen/>
        <w:t>´ýœÙþ</w:t>
        <w:softHyphen/>
        <w:t>´ýœ ¯ŸýÕýÖþ</w:t>
        <w:softHyphen/>
        <w:t>Ÿý¥ ÈŸþ¥§´ýÖçþÙÅþ¥Â–þœ. Â›þÕýÆ¤¥</w:t>
        <w:br/>
        <w:t>”–ýÆ–þÕýÙÌ¥ „Éþâ</w:t>
        <w:softHyphen/>
        <w:t xml:space="preserve">´ý ƒ¯ŸýœÂ—®ýï ô§´ý×¨ÃþœÆ–þøÕý ÇþÕšý”šý 1996 ÙÌ¥ ¯´ýœÕ¤¥ª—Õšý ƒ¯ŸýœÂšþÕýÉþÕýÂšþ. … ôØþÀä˜þ®ý ©´ýœ¯´ýœÕ–ýœ”— </w:t>
        <w:br/>
        <w:t xml:space="preserve">Õ–ýœ 3.65 ¤¥Ööþ ¯´ýóÕýœ´œÕýÆ¤¥ ®ýÕšýòÕýÈ–þÀ—®ý˜ý ¯Ÿýœ©´ýûÕ¦ýû </w:t>
        <w:softHyphen/>
        <w:t>Ÿý¥«´ý</w:t>
        <w:softHyphen/>
        <w:t>´ýÙÎþ ØþÚéþÕý”¦ýû –ý</w:t>
        <w:softHyphen/>
        <w:t>¦ý«ç´ýõ‘–ý</w:t>
        <w:softHyphen/>
        <w:t>¦ýû —Õ¤¥ðÕŸý¥«´ý</w:t>
        <w:softHyphen/>
        <w:t>¦ý Úþ°ýœÖÅþÀ¦þ (ˆý</w:t>
        <w:softHyphen/>
        <w:t xml:space="preserve">¦ýØþ©¶ý©¶ý) Æ¤¥ ˆý¯¦ýœ©¶ý¹±ýýÈ¦þ ‹ý–ý ‹ý§´ýðÕýÂ—®ýï –ýœÂ–þœÕ–ýœâ–ýœÕýÂšþ. (1997 </w:t>
        <w:softHyphen/>
        <w:t>´ý¯´ýÕý×þÕ–ýœ). ŠÆŸþ¥ ®ýÕ—òÝµ®ý˜ý ©´ýÕý×þÕýÂ¨šþÕýÉþ</w:t>
        <w:softHyphen/>
        <w:t>´ý À˜þÑ¢Åþ</w:t>
        <w:softHyphen/>
        <w:t>ö´ýœ, ôÀ—ÕýœœÕý”–ýœÙþ</w:t>
        <w:softHyphen/>
        <w:t>´ýœ ©´ý¯´ýœ–ýœÕ–ýâÀ–þÕýÙÌ¥ ˆý</w:t>
        <w:softHyphen/>
        <w:t>¦ýØþ©¶ý©¶ý °ý§¨´ýÙþ¯´ýœ¯´ýÀ–þÕýÆ¤¥ ˆý¯¦ýœ©¶ý¹±ýýÈ¦þ ŠÂŸþ¥ÛÃþ÷–ýœ ¹§¢ý”— Ñµ§´ýóÕýÆ¤¥ 2003 ƒ”–ý«ç´ý³ÙÌ¥ ‹ý§´ýðÕýÂ—®ýï Õ–ýÂî–þœ ÈŸþ¥©¶ý 2005 ¯´ýœÕšýâÙÌ¥ ¯´ýœÜ¡öþ ÖÅþÕýÀ–þÕö–ý</w:t>
        <w:softHyphen/>
        <w:t xml:space="preserve">´ýœ §¶ýÚþÉþÕýÂšþ. … </w:t>
        <w:br/>
        <w:t>ÙÌ¥”—, §´ýÁ–þ—®ý˜ý ©´ýÕý×þÕýÂ¨šþÕýÉþ</w:t>
        <w:softHyphen/>
        <w:t xml:space="preserve">´ý </w:t>
        <w:softHyphen/>
        <w:t>´ý”–ýÕ–ýªí—Õýœœ ©´ý¯´ýœ</w:t>
        <w:softHyphen/>
        <w:t>´ýøÕýœ´œ –ý°ýœÖþ· … ƒÕ¦ýŒØþ ®ýÕ—òÝ  ô§´ýÇþˆ—Â–þ</w:t>
        <w:softHyphen/>
        <w:t>´ý</w:t>
        <w:softHyphen/>
        <w:t>´ýœ §´ý¸</w:t>
        <w:softHyphen/>
        <w:t>´ý ©´ý°¡ýœ‘˜ýÕýÉþ (1999 Ñþ</w:t>
        <w:softHyphen/>
        <w:t>´ý¯´ýÕšý) ¹§ýÕšý”šý</w:t>
        <w:softHyphen/>
        <w:t>´ý ôÖµ§¨¶ý¦ý Õ–ýÂî›þ ‚¯´ý©´ýÕ—Ùþ–ýœ ‚</w:t>
        <w:softHyphen/>
        <w:t>´ýœ”–ýœÝþÕý”— ôØþÀä˜þ ¯ŸýÀ–þÙþœð</w:t>
        <w:softHyphen/>
        <w:t xml:space="preserve">´ýœ 8.5 °¡ýœÖþÕö–ý </w:t>
        <w:softHyphen/>
        <w:t>´ýœÕýÉþ 12 °¡ýœÖþÕö–ý–ýœ ¹§ýÕýÈ—Ùþ®ý ©¶ýˆ¨—Õ–ý©´ýœ ÈŸþ¥©¶ýÕýÂšþ. Æ–þÂ–þ</w:t>
        <w:softHyphen/>
        <w:t>´ýœ”–ýœÝþÕý”—, ˆý¯¦ýœ©¶ý¹±ýýÈ¦þ … ‚ÕýÈ–þ</w:t>
        <w:softHyphen/>
        <w:t>—Ùþ</w:t>
        <w:softHyphen/>
        <w:t xml:space="preserve">´ýœ Õ–ýœ 8 ¤¥Ööþœ”— ©´ý¯´ýÕšýÕýÉþ ô§´ý×¨ÃþœÆ—ø®ý˜ý ©´ý¯´ýœÕšýðÕýÈ–þ”— (2003 ÑþÔÙ¢Åþ), 2003 ƒ”–ý«ç´ý³ÙÌ¥ ô§´ý×¨ÃþœÆ–þøÕý Â›þ® ®ý ƒ¯ŸýœÂšþÕýÉþÕýÂšþ. 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…</w:t>
      </w:r>
      <w:r>
        <w:rPr>
          <w:rFonts w:eastAsia="TLB-TTHemalatha" w:cs="TLB-TTHemalatha" w:ascii="TLB-TTHemalatha" w:hAnsi="TLB-TTHemalatha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 xml:space="preserve">Õ¤¥Àé–þœ Œ¯´ýÕ¦ý ôØþÀä˜þ §´ý¸Õìšý —¯—ÙþÕýÖÅþ¥ ×¨Ãþœº©ý–ýÕ–ýÝþÆ¤¥ ˆ—Öþœ </w:t>
        <w:softHyphen/>
        <w:t>Ÿý¥Ùþ ˜ýÕýÂ–þ †</w:t>
        <w:softHyphen/>
        <w:t>´ýï ®¡ýÖþ¶ ©´ýÕ–ý§¨´ýÕ—, ¯´ýœœÕ–ýœ”–ýœ®¡ýÖþ¶</w:t>
        <w:br/>
        <w:t>ˆ—Õ–ýœÂ–þÙþ Ù¢Åþ</w:t>
        <w:softHyphen/>
        <w:t>ö´ý</w:t>
        <w:softHyphen/>
        <w:t>´ýœ, ¹±ýý°¡ý ˆýÙþç˜ýõ–ýÙÎþ Ù¢Åþ</w:t>
        <w:softHyphen/>
        <w:t>ö´ý</w:t>
        <w:softHyphen/>
        <w:t>´ýœ –ýœÀ— ¯´ýœÕ¤¥ È¤¥Öþœ˜ý Æ–þÕ–ýÚþÕýÈ—Úþû †ÕýÂšþ. ×¨Ãþœ º©ý–ýÕ–ýÝþ ‚</w:t>
        <w:softHyphen/>
        <w:t>Ÿý¥Âšþ ‹ý–ý ö˜ý«ç´ý¯¢Ÿýœ</w:t>
        <w:softHyphen/>
        <w:t>´ý, ©´ýœÂ›þÕá–ý¯¢Ÿýœ</w:t>
        <w:softHyphen/>
        <w:t>´ý ô§´ýô˜ýÕýœ´œ. … ô§´ýô˜ýÕýœ´œ „ÕýÆ–þ—ÙþÕýÙÌ¥ §´ý¸Õì–ý¯´ý¸Æ–þœÕýÂ–þ®ý ÏþÉþâÆ–þÕý”— ÈŸþ§´ýðÀ–þÕý ‚ª—Â¨–þóÕý. ‚Õýœœ</w:t>
        <w:softHyphen/>
        <w:t>— –ýœÀ— ®ýÕ—òÝµ®ý˜ý —¯´ýÙþ©¶ý</w:t>
        <w:softHyphen/>
        <w:t>´ý ©í´ýÙµ®ýï ¯´ýœœÕýÂ–þœ”— º©ý–ýÕšýÕýÈ–þ–ýœÕýÀ—</w:t>
        <w:softHyphen/>
        <w:t>Ÿý¥, … §´ý</w:t>
        <w:softHyphen/>
        <w:t>´ýœÙþ</w:t>
        <w:softHyphen/>
        <w:t>´ýœ  Õ–ýœ 6.18 ¤¥ÖöþÆ¤¥ ‹ý–ý ©´ýÕý¯´ýÆ–þûÕ–ýÕýÙÌ¥”— §´ý¸Õìšý ÈŸþ¥Õýœ´œÙþ</w:t>
        <w:softHyphen/>
        <w:t>´ýï ®ý×þÕýÂ¨–þ</w:t>
        <w:softHyphen/>
        <w:t>´ýÆ¤¥ ÕŸýÕýÀ¤¥ ©´ýÕý©í´ý–ýœ (¯Ÿýœ©´ýûÕ¦ýû ¯´ýœÝþ¶–ýÕý•–ý –ý</w:t>
        <w:softHyphen/>
        <w:t>¦ý©ç´ýõ‘–ý</w:t>
        <w:softHyphen/>
        <w:t>¦ýû) ‚§´ýð”šýÕýÈ—Õ–ýœ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ŠÆŸþ¥ ¹§¢ýõ¯Ÿý¥Öþœ ƒ©ì´ýœÙþ º©ý–ýÕ–ýÝþÙÌ¥</w:t>
        <w:softHyphen/>
        <w:t>´ýœ, °ýÂ–þœóÆ¦þ, ®¡ýÖþ¶ ©´ýÕ–ý§¨´ýÕ—, ¯´ýœœÕ–ýœ”–ýœ®¡ýÖþ¶ ˆ—Õ–ýœÂ–þÙþ Ù¢Åþ</w:t>
        <w:softHyphen/>
        <w:t>ö´ý</w:t>
        <w:softHyphen/>
        <w:t xml:space="preserve">´ýœ </w:t>
        <w:br/>
        <w:t>Æ–þÕ–ýÚþÕýÈ–þÀ–þÕýÙÌ¥</w:t>
        <w:softHyphen/>
        <w:t>´ýœ ÑþÕšý”šý</w:t>
        <w:softHyphen/>
        <w:t>´ýý Ñµˆ—óÙþ —Õ–ýÝþÕý”— ˆ»À˜þ”šýÕýÉþ</w:t>
        <w:softHyphen/>
        <w:t>´ý ‹ý§´ýðÕýÂ–þ§´ý¸ ”–ýÀ–þœ¯´ý¸ÙÌ¥”— –ýœÀ— (2007 ƒ”–ý«ç´ý³) Â›þ®ý ®ýÕ—òÝþÕý §´ý¸Õìšý —ÙÅþ¥Â–þœ. ˆ»À˜þ”šýÕýÉþ</w:t>
        <w:softHyphen/>
        <w:t xml:space="preserve">´ý ‹ý§´ýðÕýÂ–þ§´ý¸ ”–ýÀ–þœ¯´ý¸ §´ý¸Õìšý ‚ÕýÅœ¥œó </w:t>
        <w:softHyphen/>
        <w:t>—Öþ¶˜ý Õ–ýœ 4.19 ¤¥Ööþ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8"/>
      </w:r>
      <w:r>
        <w:rPr>
          <w:rFonts w:cs="TLB-TTHemalatha" w:ascii="TLB-TTHemalatha" w:hAnsi="TLB-TTHemalatha"/>
          <w:sz w:val="30"/>
          <w:szCs w:val="30"/>
        </w:rPr>
        <w:t xml:space="preserve"> ¯Ÿý¥œÕ–ý §´ý</w:t>
        <w:softHyphen/>
        <w:t>´ýœÙþœ ÑþÕšý”—Õýœœ. ôØþÀä˜þ ®ýÕ—òÝþÕý „§´ýðÖþ¶™ý §´ý¸Õìšý —¯´ýÙþ©¶ý †ÕýÂšþ (2009 Ñþ</w:t>
        <w:softHyphen/>
        <w:t>´ý¯´ýÕšý). §´ý</w:t>
        <w:softHyphen/>
        <w:t>´ýœÙþ</w:t>
        <w:softHyphen/>
        <w:t>´ýœ ‚§´ýð”šýÕýÈ–þÀ—®ý˜ý ¯´ýœœÕýÂŸþ¥ ×¨Ãþœº©ý–ýÕ–ýÝþ §´ý¸Õìšý ÈŸþ¥Õýœ´œÀ–þÕýÙÌ¥ ¯¢Ÿý§¨´ýÙþóÕý §´ý</w:t>
        <w:softHyphen/>
        <w:t>´ýœÙöÌ¥ Ñµˆ—ó®ý˜ý, ‚°ý §´ý¸Õìšý —–ýˆ¼¯´ýÀ—®ý˜ý —Õ–ýÝþ¯´ýœÕýœœóÕýÂšþ. … §´ý</w:t>
        <w:softHyphen/>
        <w:t>´ýœÙþ¹§¢ý ÈŸþ¥©¶ý</w:t>
        <w:softHyphen/>
        <w:t xml:space="preserve">´ý Õ–ýœ 4.19 ¤¥Ööþ ÏþÕ–ýœâ ®ý«´ýðãÙþÕý —”— ¹±¢ýýÂ–þÕ—×µÂ–þœ </w:t>
        <w:softHyphen/>
        <w:t xml:space="preserve">´ý”–ýÕ–ýÕýÙÌ¥®ý ©·ýÆ—§¨´ýÙÎþ¯´ýœÕýÀ˜þ ¯´ýÂî–þ ôÖµ§¨¶ý¦ý </w:t>
        <w:br/>
        <w:t>Õ–ýÂî›þ®ý Æ–þ”àšýÕýÈ—Ùþ</w:t>
        <w:softHyphen/>
        <w:t xml:space="preserve">´ýï Ùþ‘–ýóÕý </w:t>
        <w:softHyphen/>
        <w:t>ŸýÕ–ý¯Ÿý¥Õ–ýÙÅþ¥Â–þœ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…</w:t>
      </w:r>
      <w:r>
        <w:rPr>
          <w:rFonts w:eastAsia="TLB-TTHemalatha" w:cs="TLB-TTHemalatha" w:ascii="TLB-TTHemalatha" w:hAnsi="TLB-TTHemalatha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°ý«´ýÕýœ´œ®ýï 2008 Ñþ</w:t>
        <w:softHyphen/>
        <w:t>´ý¯´ýÕšýÙÌ¥ ô§´ý×¨ÃþœÆ—ø®ý˜ý ÆŸþÚþÕýœ´œÑÅþ¥Õýœ´œÀ–þÕý ÑþÕšý”šýÕýÂšþ. ©´ý¯´ýœÂ¨—</w:t>
        <w:softHyphen/>
        <w:t>´ýÕý „Õý— Õ—ÙÅþ¥Â–þœ    (2009  Ñþ</w:t>
        <w:softHyphen/>
        <w:t>´ý¯´ýÕšý)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bookmarkStart w:id="8" w:name="CH_III_3_2_2"/>
      <w:bookmarkEnd w:id="8"/>
      <w:r>
        <w:rPr>
          <w:rFonts w:cs="TLB-TTHemalatha" w:ascii="TLB-TTHemalatha" w:hAnsi="TLB-TTHemalatha"/>
          <w:b/>
          <w:sz w:val="30"/>
          <w:szCs w:val="30"/>
        </w:rPr>
        <w:t>3.2.2</w:t>
        <w:tab/>
        <w:t>–ýœÕ–ý”—Õýœ´œÙþ ¯´ýœÕŸýÞÖÎþ ®ýÕ—òÝþÕýÙÌ¥ ®ý«´ýðãÙþ¯¢Ÿýœ</w:t>
        <w:softHyphen/>
        <w:t>´ý ÏþÕ–ýœâ-¤¥ÙÌ¥ðÕýœœ</w:t>
        <w:softHyphen/>
        <w:t>´ý Õ—×þÀ˜þ</w:t>
      </w:r>
    </w:p>
    <w:tbl>
      <w:tblPr>
        <w:tblW w:w="7705" w:type="dxa"/>
        <w:jc w:val="left"/>
        <w:tblInd w:w="-73" w:type="dxa"/>
        <w:tblLayout w:type="fixed"/>
        <w:tblCellMar>
          <w:top w:w="14" w:type="dxa"/>
          <w:left w:w="58" w:type="dxa"/>
          <w:bottom w:w="14" w:type="dxa"/>
          <w:right w:w="58" w:type="dxa"/>
        </w:tblCellMar>
      </w:tblPr>
      <w:tblGrid>
        <w:gridCol w:w="7705"/>
      </w:tblGrid>
      <w:tr>
        <w:trPr/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–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ýœÕ–ý”—Õýœ´œÙþ ¯´ýœÕŸýÞÖÎþ –ýœ</w:t>
              <w:softHyphen/>
              <w:t>´ýï À˜þ¯´ýœÕýÀ–þœ ”–ýœÕšýÕýÉþ</w:t>
              <w:softHyphen/>
              <w:t>´ý ©´ýÕý×þÕýÂ¨šþÕýÉþ</w:t>
              <w:softHyphen/>
              <w:t xml:space="preserve">´ý ©´ýÕŸý¥ø®ý ¯´ýœœÕýÂ–þœ”— ®ýÕ–ýø±¶ýýÕýÈ–þ–ýœÕýÀ— </w:t>
              <w:br/>
              <w:t>±´ýý</w:t>
              <w:softHyphen/>
              <w:t xml:space="preserve">´ýò¤ÕýÀ–þÙÌ¥®ý </w:t>
              <w:softHyphen/>
              <w:t>´ýÕýœœÕý</w:t>
              <w:softHyphen/>
              <w:t>´ý”–ýÕ¦ý ¯´ýÂî–þ –ýœÕ–ý”—Õýœ´œÙþ ¯´ýœÕŸýÞÖÎþ ©´ý¯´ýœœÂ—Õýœ´œ®ýï ®ýÕšýòÕýÈ–þÀ–þÕý ¯´ýÙöþ … ®ýÕ—òÝþÕý¹§¢ý ÈŸþ¥©¶ý</w:t>
              <w:softHyphen/>
              <w:t xml:space="preserve">´ý Õ–ýœ 25.19 Ùþ‘–ýÙþ ÏþÕ–ýœâ ®ý«´ýðãÙþ¯´ýœ¯´ýÀ–þ¯Ÿý¥œ —–ýœÕýÀ— Õ–ýœ 27.29 Ùþ‘–ýÙþ Õ—×þÀ˜þ®ý  –ýœÀ— </w:t>
              <w:br/>
              <w:t>¤¥ÙÌ¥ð¯´ýÀ–þ¯¢ŸýœÕýÂšþ.</w:t>
            </w:r>
          </w:p>
        </w:tc>
      </w:tr>
    </w:tbl>
    <w:p>
      <w:pPr>
        <w:pStyle w:val="Normal"/>
        <w:spacing w:lineRule="auto" w:line="204" w:before="6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drawing>
          <wp:anchor behindDoc="1" distT="0" distB="0" distL="11874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820420</wp:posOffset>
            </wp:positionV>
            <wp:extent cx="2171700" cy="1604645"/>
            <wp:effectExtent l="0" t="0" r="0" b="0"/>
            <wp:wrapTight wrapText="bothSides">
              <wp:wrapPolygon edited="0">
                <wp:start x="-52" y="0"/>
                <wp:lineTo x="-52" y="21474"/>
                <wp:lineTo x="21600" y="21474"/>
                <wp:lineTo x="21600" y="0"/>
                <wp:lineTo x="-52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Éþ</w:t>
        <w:softHyphen/>
        <w:t>´ýï, ¯´ýœÂ¨–þó Æ–þÕ–ý”–ýÇþ §´ýÖçþÝµÙþ ©´ý¯´ýœô”–ý ‚Ø¨þ¯´ýüÂîêšþ (ŠÀ˜þˆý©¾ýˆý¯¦ýœÖþ¶) ‚</w:t>
        <w:softHyphen/>
        <w:t>Ÿý¥ Ÿý¥ÕýôÂ–þ ôˆ—ÕýÅœœÒþÆ–þ §´ýÁ–þ–ýÕýþ ˜ýÕýÂ–þ ±´ýý</w:t>
        <w:softHyphen/>
        <w:t>´ýò¤ÕýÀ–þÙÌ¥®ý '</w:t>
        <w:softHyphen/>
        <w:t>´ýÕýœœÕý</w:t>
        <w:softHyphen/>
        <w:t>´ý”–ýÕ¦ý ¯´ýÂî–þ –ýœÕ–ý”—Õýœ´œÙþ ¯´ýœÕŸýÞÖÎþ ®ýÕ—òÝþÕý' §´ý®ý®ý Õ–ýœ 23.66 Ùþ‘–ýÙþ ‹ý§´ýðÕýÂ–þ§´ý¸ ¯ŸýœœÆì—®ý˜ý ¯Ÿýœ©´ýûÕ¦ýû ˆý</w:t>
        <w:softHyphen/>
        <w:t>¦ýØþ©¶ý©¶ý ‚</w:t>
        <w:softHyphen/>
        <w:t>Ÿý¥ ×¨µÕ–ýÆ–þ ô§´ý×¨ÃþœÆ–þø ©´ýÕý©í´ý–ýœ ‚§´ýð”šýÕýÈ—Õ–ýœ (1996 ¯´ýœÕšýâ). ªí—®ý–ý ©´ýÕý©í´ýÙþ–ýœ Õ—×þÀ–þœÙþ</w:t>
        <w:softHyphen/>
        <w:t xml:space="preserve">´ýœ –ýÚþðÕýÈ–þÀ–þÕý, ô§´ýÑþÙþœ ¯´ýÙþ©´ýˆ¼¯´ýÀ—®ýï </w:t>
        <w:br/>
        <w:t>Æ–þ”àšýÕýÈ–þÀ–þÕý … §´ýÁ–þ–ýÕýþ †ÂîŸþ¥’–ýóÕý. 92 ¬—§´ý¸Ùþœ</w:t>
        <w:softHyphen/>
        <w:t>´ýï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9"/>
      </w:r>
      <w:r>
        <w:rPr>
          <w:rFonts w:cs="TLB-TTHemalatha" w:ascii="TLB-TTHemalatha" w:hAnsi="TLB-TTHemalatha"/>
          <w:sz w:val="30"/>
          <w:szCs w:val="30"/>
        </w:rPr>
        <w:t xml:space="preserve"> … ¯´ýœÕŸýÞÖÎþ ®ýÕ—òÝµ®ýï Õ–ýœ 25.19 Ùþ‘–ýÙþ ÏþÕ–ýœâÆ¤¥ §´ý¸Õìšý ÈŸþ¥Õýœ´œÀ–þÕý ÑþÕšý”šýÕýÂšþ. 2000 ¯Ÿý¥œ ÙÌ¥ ¯´ýÕ–ýÕý”–ýÙÎþ ¯´ýœœ®ý©¶ý§´ýÙÎþ —Õ¤¥ðÕŸý¥«´ý</w:t>
        <w:softHyphen/>
        <w:t>¦ý (À–þ×öþœó.ˆý¯¦ýœ.©¶ý) … ¯´ýœÕŸýÞÖÎþ</w:t>
        <w:softHyphen/>
        <w:t>´ýœý Æ–þ¯´ýœ ‚Â¨›þ</w:t>
        <w:softHyphen/>
        <w:t xml:space="preserve">´ýÕýÙÌ¥˜ý Ç¡þ©´ýœ–ýœÕýÂšþ. … ¬—§´ý¸Ùþ–ýœ 2000 </w:t>
        <w:br/>
        <w:t xml:space="preserve">©´ýÕý¯´ýÆ–þûÕ–ýÕý </w:t>
        <w:softHyphen/>
        <w:t>´ýœÕýÀ˜þ 2007 ¯´ýœÂ¨–þó —ÙþÕýÙÌ¥  ‚</w:t>
        <w:softHyphen/>
        <w:t>Ÿý¥–ý ª—Õö–ýœ ×þ±¶ýýÕ–ýÕý”–ý ¯Ÿý¥ÙþÕý ˆ—ÖþÙþ</w:t>
        <w:softHyphen/>
        <w:t>´ýœ ®ýÕ–ýø±¶ýýÕýÉþ</w:t>
        <w:softHyphen/>
        <w:t xml:space="preserve">— ô§´ýÑþÙþ </w:t>
        <w:softHyphen/>
        <w:t>´ýœÕýÀ˜þ ˆýÙµÕýÖþ¶ ©´ýðÕýÂ–þ</w:t>
        <w:softHyphen/>
        <w:t>— Õ—ÙÅþ¥Â–þœ. §´ýÕ–ýó¯´ýª—</w:t>
        <w:softHyphen/>
        <w:t>´ýÕý”— ‹ý–ýÞÖþ¶ °ýœ</w:t>
        <w:softHyphen/>
        <w:t>´ý²ýý °ýœ”šýÚþ</w:t>
        <w:softHyphen/>
        <w:t xml:space="preserve">´ý ¬—§´ý¸Ùþ®¡ýï 2008 ƒ”–ý«ç´ý³ </w:t>
        <w:softHyphen/>
        <w:t>—Öþ¶™ýý ÏµÜ¡þ”— §´ýÀ˜þ †</w:t>
        <w:softHyphen/>
        <w:t>—ïÕýœœ. ‹ý–ýÞ Â–þœ—Ýµ®ýï ¯´ýœôÆ–þÕý 2006 ‰ô§¶ýÙÎþÙÌ¥ ¯´ýÉþâ</w:t>
        <w:softHyphen/>
        <w:t>´ý ‚×¨ÃþóÕîê–ý</w:t>
        <w:softHyphen/>
        <w:t xml:space="preserve">´ý ¯Ÿý¥œÕ–ý–ýœ </w:t>
        <w:softHyphen/>
        <w:t>ŸýÙþ–ýœ Õ–ýœ 1000/- Ùþ–ýœ ‚ÂîŸþ˜ý¯´ýøÀ–þÕý ÑþÕšý”šýÕýÂš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420620</wp:posOffset>
                </wp:positionV>
                <wp:extent cx="2171700" cy="45720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  <w:szCs w:val="28"/>
                              </w:rPr>
                              <w:t xml:space="preserve">ýœÕ–ý”—Õýœ´œÙþ ¯´ýœÕŸýÞÖÎþ ©´ý¯´ýœœÂ—Õýœ´œ¯´ýœœ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  <w:szCs w:val="28"/>
                              </w:rPr>
                              <w:t>×öµ–ýœ (ˆý ¯´ýœÕšýÕýœ´œœ Ø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90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LB-TTHemalatha" w:hAnsi="TLB-TTHemalatha" w:cs="TLB-TTHemalatha"/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rFonts w:cs="TLB-TTHemalatha" w:ascii="TLB-TTHemalatha" w:hAnsi="TLB-TTHemalatha"/>
                          <w:b/>
                          <w:sz w:val="26"/>
                          <w:szCs w:val="28"/>
                        </w:rPr>
                        <w:t>–</w:t>
                      </w:r>
                      <w:r>
                        <w:rPr>
                          <w:rFonts w:cs="TLB-TTHemalatha" w:ascii="TLB-TTHemalatha" w:hAnsi="TLB-TTHemalatha"/>
                          <w:b/>
                          <w:sz w:val="26"/>
                          <w:szCs w:val="28"/>
                        </w:rPr>
                        <w:t xml:space="preserve">ýœÕ–ý”—Õýœ´œÙþ ¯´ýœÕŸýÞÖÎþ ©´ý¯´ýœœÂ—Õýœ´œ¯´ýœœ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LB-TTHemalatha" w:hAnsi="TLB-TTHemalatha" w:cs="TLB-TTHemalatha"/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rFonts w:cs="TLB-TTHemalatha" w:ascii="TLB-TTHemalatha" w:hAnsi="TLB-TTHemalatha"/>
                          <w:b/>
                          <w:sz w:val="26"/>
                          <w:szCs w:val="28"/>
                        </w:rPr>
                        <w:t>×öµ–ýœ (ˆý ¯´ýœÕšýÕýœ´œœ Ø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04" w:before="6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77795</wp:posOffset>
            </wp:positionH>
            <wp:positionV relativeFrom="paragraph">
              <wp:posOffset>575310</wp:posOffset>
            </wp:positionV>
            <wp:extent cx="2176145" cy="1387475"/>
            <wp:effectExtent l="0" t="0" r="0" b="0"/>
            <wp:wrapTight wrapText="bothSides">
              <wp:wrapPolygon edited="0">
                <wp:start x="-70" y="0"/>
                <wp:lineTo x="-70" y="21473"/>
                <wp:lineTo x="21600" y="21473"/>
                <wp:lineTo x="21600" y="0"/>
                <wp:lineTo x="-70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¯´ýœÕŸýÞÖÎþ –ýœ</w:t>
        <w:softHyphen/>
        <w:t>´ýï À˜þ¯´ýœÕýÀ¦þ –ýœ ©´ýÕý×þÕýÂ¨šþÕýÉþ</w:t>
        <w:softHyphen/>
        <w:t>´ý ©´ýÕŸý¥ø®ý ¯´ýœœÕýÂ–þœ”— ®ýÕ–ýø±¶ýýÕýÈ–þ–ýœÕýÀ— ®ýÕ—òÝµ®ýï ÈŸþ¥§´ýÖçþÀ–þÕý ÑþÕšý”šýÕýÂ–þ®ý ƒÀ˜þÖÎþ ”–ý¯´ýœ®ýÕýÉþÕýÂšþ. ŠÆŸþ¥ … ¯´ýœÕŸýÞÖÎþ ®ýÕšýòÕýÉþ</w:t>
        <w:softHyphen/>
        <w:t>´ý ©í´ýÙþÕý ÕŸý©¶ýÀŸþ®úýÕýœ´œÙÎþ —Ùþ®¡ýÙþ–ýœ Â–þ”à–ýÕ–ý”— ¯—óˆ—Õ–ý ôˆ—ÕýÆ–þÕýÙÌ¥</w:t>
        <w:softHyphen/>
        <w:t xml:space="preserve">Ÿý¥¥ †ÕýÀ–þÀ–þÕý ¯´ýÙöþ ô§´ýÆŸþ¥ó˜ýÕýÉþ ©´ýÕŸý¥ø </w:t>
        <w:br/>
        <w:t>®ýÕ–ýø±¶ýýÕýÈ–þÙÅþ¥Â–þ®ý À–þ×öþœó.ˆý¯¦ýœ.©¶ý –ý°¡ýœ«´ý</w:t>
        <w:softHyphen/>
        <w:t xml:space="preserve">´ýÕ¦ý ÆŸþÚþˆ—Õ–ýœ </w:t>
        <w:br/>
        <w:t>(2008 ƒ”–ý«ç´ý³). —®¡ý ¬—§´ý¸Ùþ–ýœ</w:t>
        <w:softHyphen/>
        <w:t>´ýï À˜þ¯´ýœÕýÀ–þœ</w:t>
        <w:softHyphen/>
        <w:t>´ýœ ÆŸþÙþœ©´ýœ</w:t>
        <w:br/>
        <w:t>¤¥¯—ÙþÕýÖÅþ¥ ¬—§´ý¸Ùþ</w:t>
        <w:softHyphen/>
        <w:t xml:space="preserve">´ýœ ‚ÂîŸþ–ýœ Ç¡þ©´ýœ¤¥¯´ýÀ—®ý˜ý </w:t>
        <w:br/>
        <w:t>ˆýÕýÆ–þ¯´ýœÕýÂšþ ©´ýœ¯´ýœœÏþÕý”— †</w:t>
        <w:softHyphen/>
        <w:t xml:space="preserve">´ýïÂ›þ, ˆýÕýÆ–þ ‚ÂîŸþ ¯´ýÈŸþ¥âÂ›þ, </w:t>
        <w:br/>
        <w:t>¬—§´ý¸ §´ýÕšý¯´ýœÝþÕý ˆýÕýÆ–þ †ÕýÀ—Ùþ</w:t>
        <w:softHyphen/>
        <w:t>Ÿý¥ ‚Õý’—Ùþ–ýœ ©´ýÕý×þÕýÂ¨šþÕýÉþý ©´ýÕŸý¥ø ®ýÕ–ýø±¶ýýÕýÈ–þÀ–þÕý Æ–þ§´ýð®ý©´ýÕšý ‚</w:t>
        <w:softHyphen/>
        <w:t>´ýï °ý«´ýÕýœ´œ®ýï ¹§¢ý ©´ý¯´ýœÂ¨—</w:t>
        <w:softHyphen/>
        <w:t>´ýÕý °ý©´ýòÕšýªì¼ÕýÂšþ. ®ýÕšýòÕýÉþ</w:t>
        <w:softHyphen/>
        <w:t xml:space="preserve">´ý ‹ý¤¥Þ ¬—§´ý¸ §´ýÕšý¯´ýœÝþÕý 1.78 °¡ýœ x 2.32 °¡ýœ (4.1 È–þ.°¡ýœ) </w:t>
        <w:br/>
        <w:t xml:space="preserve">¯´ýœôÆ–þ¯Ÿý¥œ †ÕýÂ–þ®ý –ýœÀ— ƒÀ˜þÖÎþ  ”–ý¯´ýœ®ýÕýÉþÕýÂšþ. ¹§¢ý </w:t>
        <w:br/>
        <w:t>Æ–þ§¶ýðÂ—Ùþ —Õ–ýÝþÕý”— ˆý®ý°ýœÂŸþ¥ÛÃþ÷–ýœ ¹§¢ý”— ¬—§´ý¸Ùþœ ÏµÜ¡þ”— †ÕýÀ–þÀ–þÕý ¯´ýÙþ</w:t>
        <w:softHyphen/>
        <w:t>´ý ¯—Öþ¶ ®ýÕ—òÝþÕý¹§¢ý ÈŸþ¥©¶ý</w:t>
        <w:softHyphen/>
        <w:t>´ý                Õ–ýœ 25.19 Ùþ‘–ýÙþ ÏþÕ–ýœâ ®ý«´ýðãÙþ¯´ýœ¯´ýÀ–þ¯Ÿý¥œ —–ý Õ–ýœ 27.29 Ùþ‘–ýÙþ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10"/>
      </w:r>
      <w:r>
        <w:rPr>
          <w:rFonts w:cs="TLB-TTHemalatha" w:ascii="TLB-TTHemalatha" w:hAnsi="TLB-TTHemalatha"/>
          <w:sz w:val="30"/>
          <w:szCs w:val="30"/>
        </w:rPr>
        <w:t xml:space="preserve"> Õ—×þÀ˜þ®ýý ¤¥ÙÌ¥ð¯´ýÀ–þ¯¢ŸýœÕýÂšþ. —Õ¤¥ðÕŸý¥«´ý</w:t>
        <w:softHyphen/>
        <w:t>¦ý–ýœ Õ—×þÀ–þœÙþ</w:t>
        <w:softHyphen/>
        <w:t>´ýœ ¹§ýÕýÈ—Ùþ</w:t>
        <w:softHyphen/>
        <w:t xml:space="preserve">´ýï ¯´ý¿Úþ–ý Ùþ‘–ýóÕý </w:t>
        <w:softHyphen/>
        <w:t>ŸýÕ–ý¯Ÿý¥Õ–ýÙÅþ¥Â–þœ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0335</wp:posOffset>
                </wp:positionH>
                <wp:positionV relativeFrom="paragraph">
                  <wp:posOffset>1984375</wp:posOffset>
                </wp:positionV>
                <wp:extent cx="2176145" cy="45720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  <w:szCs w:val="28"/>
                              </w:rPr>
                              <w:t xml:space="preserve">ýœÕ–ý”—Õýœ´œÙþ ¯´ýœÕŸýÞÖÎþ ©´ý¯´ýœœÂ—Õýœ´œ¯´ýœœ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  <w:szCs w:val="28"/>
                              </w:rPr>
                              <w:t>×öµ–ýœ (©¶ý ¯´ýœÕšýÕýœ´œœ À˜þ)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36pt;mso-wrap-distance-left:9.05pt;mso-wrap-distance-right:9.05pt;mso-wrap-distance-top:0pt;mso-wrap-distance-bottom:0pt;margin-top:156.25pt;mso-position-vertical-relative:text;margin-left:211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LB-TTHemalatha" w:hAnsi="TLB-TTHemalatha" w:cs="TLB-TTHemalatha"/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rFonts w:cs="TLB-TTHemalatha" w:ascii="TLB-TTHemalatha" w:hAnsi="TLB-TTHemalatha"/>
                          <w:b/>
                          <w:sz w:val="26"/>
                          <w:szCs w:val="28"/>
                        </w:rPr>
                        <w:t>–</w:t>
                      </w:r>
                      <w:r>
                        <w:rPr>
                          <w:rFonts w:cs="TLB-TTHemalatha" w:ascii="TLB-TTHemalatha" w:hAnsi="TLB-TTHemalatha"/>
                          <w:b/>
                          <w:sz w:val="26"/>
                          <w:szCs w:val="28"/>
                        </w:rPr>
                        <w:t xml:space="preserve">ýœÕ–ý”—Õýœ´œÙþ ¯´ýœÕŸýÞÖÎþ ©´ý¯´ýœœÂ—Õýœ´œ¯´ýœœ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LB-TTHemalatha" w:ascii="TLB-TTHemalatha" w:hAnsi="TLB-TTHemalatha"/>
                          <w:b/>
                          <w:sz w:val="26"/>
                          <w:szCs w:val="28"/>
                        </w:rPr>
                        <w:t>×öµ–ýœ (©¶ý ¯´ýœÕšýÕýœ´œœ À˜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04" w:before="6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…</w:t>
      </w:r>
      <w:r>
        <w:rPr>
          <w:rFonts w:eastAsia="TLB-TTHemalatha" w:cs="TLB-TTHemalatha" w:ascii="TLB-TTHemalatha" w:hAnsi="TLB-TTHemalatha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°ý«´ýÕýœ´œ®ýï 2008 ¯Ÿý¥œ ÙÌ¥ ô§´ý×¨ÃþœÆ—ø®ý˜ý ÆŸþÚþÕýœ´œÑÅþ¥Õýœ´œÀ–þÕý ÑþÕšý”šýÕýÂšþ; ©´ý¯´ýœÂ¨—</w:t>
        <w:softHyphen/>
        <w:t xml:space="preserve">´ýÕý „Õý— Õ—ÙÅþ¥Â–þœ </w:t>
        <w:br/>
        <w:t>(2009 Ñþ</w:t>
        <w:softHyphen/>
        <w:t>´ý¯´ýÕšý).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bookmarkStart w:id="9" w:name="CH_III_3_2_3"/>
      <w:bookmarkEnd w:id="9"/>
      <w:r>
        <w:rPr>
          <w:rFonts w:cs="TLB-TTHemalatha" w:ascii="TLB-TTHemalatha" w:hAnsi="TLB-TTHemalatha"/>
          <w:b/>
          <w:sz w:val="30"/>
          <w:szCs w:val="30"/>
        </w:rPr>
        <w:t>3.2.3</w:t>
        <w:tab/>
        <w:t>¤¥ÙÌ¥ðÕýœœ</w:t>
        <w:softHyphen/>
        <w:t>´ý Õ—×þÀ˜þ</w:t>
      </w:r>
    </w:p>
    <w:tbl>
      <w:tblPr>
        <w:tblW w:w="7705" w:type="dxa"/>
        <w:jc w:val="left"/>
        <w:tblInd w:w="-7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7705"/>
      </w:tblGrid>
      <w:tr>
        <w:trPr/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°ý</w:t>
              <w:softHyphen/>
              <w:t>¤¥Â–þ§´ý¸ §´ý</w:t>
              <w:softHyphen/>
              <w:t>´ýœï ¯´ý©´ýœÙþœ ÈŸþ¥Õýœ´œÀ–þÕýÙÌ¥ ¯´ýÕ–ýÕý”–ýÙÎþ ¯´ýœœ®ý©¶ý§´ýÙÎþ —Õ¤¥ðÕŸý¥«´ý</w:t>
              <w:softHyphen/>
              <w:t>¦ý –ý°¡ýœ«´ý</w:t>
              <w:softHyphen/>
              <w:t xml:space="preserve">´ýÕ¦ý ¯¢Ÿý§¨´ýÙþóÕý —Õ–ýÝþÕý”— </w:t>
              <w:br/>
              <w:t>Õ–ýœ 1.31 ¤¥Ööþ Õ—×þÀ˜þ®ý ¤¥ÙÌ¥ð¯´ýÀ–þÕý ÑþÕšý”šýÕýÂšþ.</w:t>
            </w:r>
          </w:p>
        </w:tc>
      </w:tr>
    </w:tbl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ƒÕýôÂ¨–þô§´ýÂŸþ¥’¦ý °ý</w:t>
        <w:softHyphen/>
        <w:t>¤¥Â–þ§´ý¸ §´ý</w:t>
        <w:softHyphen/>
        <w:t>´ýœï È–þÖçþÕý 1939 ô§´ý—Õ–ýÕý °ý</w:t>
        <w:softHyphen/>
        <w:t>¤¥Â–þ§´ý¸ §´ý</w:t>
        <w:softHyphen/>
        <w:t xml:space="preserve">´ýœï ‚Â¨šþ—Õšý („Öþ¶Œ) Æ–þ¯´ýœ ‚Â¨šþ—Õ–ý §´ýÕšýÂ¨šþÙÌ¥®ý ¯´ýœ©ç´ýÕ¦ý Ÿý¥×þœÙÎþ Öþ¶°ý ƒ§´ýÕŸý¥ÖþÕö–ýœ, Ÿý¥×þœÙÎþ Öþ¶°ý ƒ§´ýÕŸý¥ÖþÕö–ý </w:t>
        <w:softHyphen/>
        <w:t>´ýœÕýÀ˜þ ƒÕýœ´œ ©´ý¯´ýœÕýœ´œÙþÙÌ¥ ®ýÕîŸý¥“ýÕýÉþ</w:t>
        <w:softHyphen/>
        <w:t>´ý ÕŸý¥Ööþ ô§´ý—Õ–ýÕý À˜þ¯´ýœÕýÀ–þœ</w:t>
        <w:softHyphen/>
        <w:t>´ýœ ¯´ýœÂšþÕý§´ý¸ ÈŸþ¥©¶ý °ý</w:t>
        <w:softHyphen/>
        <w:t>¤¥Â–þ§´ý¸ §´ý</w:t>
        <w:softHyphen/>
        <w:t>´ýœï</w:t>
        <w:softHyphen/>
        <w:t>´ýœ ¯´ý©´ýœÙþœ ÈŸþ¥Õýœ´œÚþ. „Ùµ ¯´ý©´ýœÙ¢Åþ</w:t>
        <w:softHyphen/>
        <w:t>´ý §´ý</w:t>
        <w:softHyphen/>
        <w:t>´ýœï</w:t>
        <w:softHyphen/>
        <w:t>´ýœ Õ—«ç´ýõ ô§´ý×¨ÃþœÆ–þøÕý ƒÕýœ´œ §´ýÖçþÝþ ªí—®ý–ý ©´ýÕý©í´ýÙþ ¯´ýœÂ¨–þó 10ý90 ®ý«´ýðÇìþÙÌ¥ Ÿý¥ÖµÕýœœÕýÈ—Úþ. Ÿý¥×þœÙÎþ Öþ¶°ý °¡ýœÂ–þ °ý</w:t>
        <w:softHyphen/>
        <w:t>¤¥Â–þ§´ý¸ §´ý</w:t>
        <w:softHyphen/>
        <w:t>´ýœï</w:t>
        <w:softHyphen/>
        <w:t>´ýœ ¯´ý©´ýœÙþœ ÈŸþ¥º©ý ‚Â¨šþ—Õ—®ýï ƒÕýœ´œ ¯´ýœœ®ýûˆ—ÚþÖþ·Ùþœ/—Õ¤¥ðÕŸý¥«´ý</w:t>
        <w:softHyphen/>
        <w:t>ö´ý –ý°¡ýœ«´ý</w:t>
        <w:softHyphen/>
        <w:t xml:space="preserve">´ýÕö–ý–ýœ ‚§´ýð”šý©ì´ýœ ô§´ý×¨ÃþœÆ–þøÕý </w:t>
        <w:br/>
        <w:t>ƒÂŸþ¥’—Ùþœ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11"/>
      </w:r>
      <w:r>
        <w:rPr>
          <w:rFonts w:cs="TLB-TTHemalatha" w:ascii="TLB-TTHemalatha" w:hAnsi="TLB-TTHemalatha"/>
          <w:sz w:val="30"/>
          <w:szCs w:val="30"/>
        </w:rPr>
        <w:t xml:space="preserve"> ÑµÕ›ý ÈŸþ¥©¶ýÕýÂšþ (2000 ‚ç¤¥×þÕ–ýœ)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¯´ýÕ–ýÕý”–ýÙÎþ ¯´ýœœ®ýû§´ýÙÎþ —Õ¤¥ðÕŸý¥«´ý</w:t>
        <w:softHyphen/>
        <w:t>¦ý Õšý—Õé–ýœÙþ</w:t>
        <w:softHyphen/>
        <w:t>´ýœ ¯´ýœÈ–þœâ–ýœ Æ–þ®ýÐ¡þ ÈŸþ¥Õýœ´œ”—, °ý</w:t>
        <w:softHyphen/>
        <w:t>¤¥Â–þ§´ý¸ §´ý</w:t>
        <w:softHyphen/>
        <w:t>´ýœï</w:t>
        <w:softHyphen/>
        <w:t>´ýœ ¯´ý©´ýœÙþœÈŸþ¥º©ý ‚Â¨šþ—Õ—®ýï §´ýÖçþÝþ ªí—®ý–ý ©´ýÕý©í´ýÙþ–ýœ 2000 ‚ç¤¥×þÕ–ýœ ÙÌ¥</w:t>
        <w:softHyphen/>
        <w:t>Ÿý¥ –ýÚþðÕýÉþ</w:t>
        <w:softHyphen/>
        <w:t xml:space="preserve">´ý§´ýðÖþ¶™ý, 2004 À˜þ¹©ýÕý×þÕ–ýœ </w:t>
        <w:br/>
        <w:t>¯´ýÕ–ý–ýœ –ý°¡ýœ«´ý</w:t>
        <w:softHyphen/>
        <w:t>´ýÕ–ýœ … §´ý</w:t>
        <w:softHyphen/>
        <w:t>´ýœï</w:t>
        <w:softHyphen/>
        <w:t>´ýœ ¯´ý©´ýœÙþœ ÈŸþ¥Õýœ´œÙÅþ¥Â–þ®ý ¯ŸýÙöþÀ¢ŸþÕýÂšþ. §¨´ýÚþÆ–þÕý”— 30,000 Ÿý¥×þœÙÎþ Öþ¶°ý –ý</w:t>
        <w:softHyphen/>
        <w:t>Ÿý‘–ý</w:t>
        <w:softHyphen/>
        <w:t xml:space="preserve">ö´ý¹§¢ý </w:t>
        <w:br/>
        <w:t>Õ–ýœ 67.20 Ùþ‘–ýÙþ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12"/>
      </w:r>
      <w:r>
        <w:rPr>
          <w:rFonts w:cs="TLB-TTHemalatha" w:ascii="TLB-TTHemalatha" w:hAnsi="TLB-TTHemalatha"/>
          <w:sz w:val="30"/>
          <w:szCs w:val="30"/>
        </w:rPr>
        <w:t xml:space="preserve"> ¯Ÿý¥œÕ–ý Õ—×þÀ˜þ</w:t>
        <w:softHyphen/>
        <w:t>´ý —Õ¤¥ðÕŸý¥«´ý</w:t>
        <w:softHyphen/>
        <w:t>¦ý ¤¥ÙÌ¥ðÕýœœÕýÂšþ. –ý°¡ýœ«´ý</w:t>
        <w:softHyphen/>
        <w:t>´ýÕ¦ý 2005 Ñþ</w:t>
        <w:softHyphen/>
        <w:t xml:space="preserve">´ý¯´ýÕšý </w:t>
        <w:softHyphen/>
        <w:t>´ýœÕýÀ˜þ ¯´ýœôÆ–þ¯Ÿý¥œ … §´ý</w:t>
        <w:softHyphen/>
        <w:t>´ýœï</w:t>
        <w:softHyphen/>
        <w:t>´ýœ ¯´ý©´ýœÙþœ ÈŸþ¥Õýœ´œÀ–þÕý ôˆ—Õ–ýÕýØ¨þÕýÈ—Õ–ýœ. 2005 Ñþ</w:t>
        <w:softHyphen/>
        <w:t xml:space="preserve">´ý¯´ýÕšý </w:t>
        <w:softHyphen/>
        <w:t>´ýœÕýÀ˜þ 2006 ‚ç¤¥×þÕ–ýœ ¯´ýœÂ¨–þó —Ùµ®ý˜ý Õ—¯´ýÙþ©¶ý</w:t>
        <w:softHyphen/>
        <w:t>´ý §´ý</w:t>
        <w:softHyphen/>
        <w:t>´ýœï ¯ŸýœœÆì–þÕýÙÌ¥ –ýœÀ— „Õý— Õ–ýœ 20.24 Ùþ‘–ýÙþœ ¯´ý©´ýœÙþœ —¯´ýÙþ©¶ý †ÕýÂšþ. ÖÍ</w:t>
        <w:softHyphen/>
        <w:t>¦ý ˆö—®ýÕý”¦ý ‚Â¨šþ—Õ–ýœÙþœ   70,000 –ý</w:t>
        <w:softHyphen/>
        <w:t>Ÿý‘–ý</w:t>
        <w:softHyphen/>
        <w:t>ö´ýœ †</w:t>
        <w:softHyphen/>
        <w:t>´ýïÖöþœ ”–ýœÕìšýÕýÈ–þ”—, Ÿý¥¯´ýÙþÕý 30,000 –ý</w:t>
        <w:softHyphen/>
        <w:t>Ÿý‘–ý</w:t>
        <w:softHyphen/>
        <w:t>ö´ý¹§¢ý</w:t>
        <w:softHyphen/>
        <w:t>Ÿý¥ À˜þ¯´ýœÕýÀ–þœ §´ýÕý§´ýÀ–þÕý ÑþÕšý”šýÕýÂšþ. Â›þ®ý ¯´ýÙöþ ¯´ýœÕ¤¥ Õ–ýœ 44 Ùþ‘–ýÙþœ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13"/>
      </w:r>
      <w:r>
        <w:rPr>
          <w:rFonts w:cs="TLB-TTHemalatha" w:ascii="TLB-TTHemalatha" w:hAnsi="TLB-TTHemalatha"/>
          <w:sz w:val="30"/>
          <w:szCs w:val="30"/>
        </w:rPr>
        <w:t xml:space="preserve"> ¤¥ÙÌ¥ð¯´ýÀ–þÕý ÑþÕšý”šýÕýÂšþ. –ý°¡ýœ«´ý</w:t>
        <w:softHyphen/>
        <w:t>´ýÕ–ýœ ÈŸþ¥©¶ý</w:t>
        <w:softHyphen/>
        <w:t>´ý …ý Æ–þ§¶ýðÂ—Ùþ ¯´ýÙþ</w:t>
        <w:softHyphen/>
        <w:t>´ý Õ–ýœ 1.11 ¤¥Ööþœ         Õ—×þÀ˜þ®ý ¤¥ÙÌ¥ð¯´ýÀ–þ¯Ÿý¥œ —–ýœÕýÀ— ¯´ýœÕ¤¥ Õ–ýœ 20.24 Ùþ‘–ýÙþ §´ý</w:t>
        <w:softHyphen/>
        <w:t>´ýœï ¯´ý©´ýœÙþœ „Õý—  ×þ—ÕýœœÙöÌ¥ †ÕýÂšþ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…</w:t>
      </w:r>
      <w:r>
        <w:rPr>
          <w:rFonts w:eastAsia="TLB-TTHemalatha" w:cs="TLB-TTHemalatha" w:ascii="TLB-TTHemalatha" w:hAnsi="TLB-TTHemalatha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°ý«´ýÕýœ´œ®ýï 2008 Ñþ</w:t>
        <w:softHyphen/>
        <w:t>´ý¯´ýÕšýÙÌ¥ ô§´ý×¨ÃþœÆ—ø®ý˜ý ÆŸþÚþÕýœ´œÑÅþ¥Õýœ´œÀ–þÕý ÑþÕšý”šýÕýÂšþ. ©´ý¯´ýœÂ¨—</w:t>
        <w:softHyphen/>
        <w:t xml:space="preserve">´ýÕý „Õý— Õ—ÙÅþ¥Â–þœ </w:t>
        <w:br/>
        <w:t>(2009 Ñþ</w:t>
        <w:softHyphen/>
        <w:t>´ý¯´ýÕšý).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bookmarkStart w:id="10" w:name="CH_III_3_2_4"/>
      <w:bookmarkEnd w:id="10"/>
      <w:r>
        <w:rPr>
          <w:rFonts w:cs="TLB-TTHemalatha" w:ascii="TLB-TTHemalatha" w:hAnsi="TLB-TTHemalatha"/>
          <w:b/>
          <w:sz w:val="30"/>
          <w:szCs w:val="30"/>
        </w:rPr>
        <w:t>3.2.4</w:t>
        <w:tab/>
        <w:t>§´ý¸Õìšý —®ý ¯´ýÕ–ýÂ–þ ®¡ýÖþ¶ ôÀŸþÕýœœ</w:t>
        <w:softHyphen/>
        <w:t>¦ý ®ýÕ—òÝþÕý</w:t>
      </w:r>
    </w:p>
    <w:tbl>
      <w:tblPr>
        <w:tblW w:w="7705" w:type="dxa"/>
        <w:jc w:val="left"/>
        <w:tblInd w:w="-7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7705"/>
      </w:tblGrid>
      <w:tr>
        <w:trPr/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®ýÂ¨–þœÙþœ §´ý¸Õìšý”— Ùþ×¨Ãþó¯´ýœÕýÅœ¥œóÙµ È–þœ©´ýœ¤¥–ýœÕýÀ— ¯´ýÕ–ýÂ–þ ®¡ýÖþ¶ —Ùþœ¯´ý ®ýÕ—òÝþÕý ¯ŸýœœÂ–þÙþœ¹§ýÖçþÀ–þÕý ¯´ýÙþ</w:t>
              <w:softHyphen/>
              <w:t xml:space="preserve">´ý </w:t>
              <w:br/>
              <w:t>Õ–ýœ 75.60 Ùþ‘–ýÙþœ ÏþÕ–ýœâ ÈŸþ¥©¶ý</w:t>
              <w:softHyphen/>
              <w:t xml:space="preserve">´ý§´ýðÖþ¶™ý </w:t>
              <w:softHyphen/>
              <w:t>—Ùþœ”Ÿý¥ÛöÃþ–ýœ ¹§¢ý”—  Â—®ý ®ýÕ—òÝþÕý §´ý¸Õìšý —–ýœÕýÀ— †ÕýÀ˜þˆ¼ÕýœœÕýÂšþ.</w:t>
            </w:r>
          </w:p>
        </w:tc>
      </w:tr>
    </w:tbl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'ƒÕýôÂ¨–þô§´ýÂŸþ¥’¦ý §´ýÖçþÝþ º§ýÂ–þÙþ ©´ýÂ–þœˆ—Õýœ´œÙþ §´ýÁ–þ–ýÕý'  (ˆý§¶ýÕýœ´œœˆý©¾ý§¶ý) ˜ýÕýÂ–þ Õ–ýœ 75.60 Ùþ‘–ýÙþœ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14"/>
      </w:r>
      <w:r>
        <w:rPr>
          <w:rFonts w:cs="TLB-TTHemalatha" w:ascii="TLB-TTHemalatha" w:hAnsi="TLB-TTHemalatha"/>
          <w:sz w:val="30"/>
          <w:szCs w:val="30"/>
        </w:rPr>
        <w:t xml:space="preserve"> ÏþÕ–ýœâ ÈŸþ¥©¶ý</w:t>
        <w:softHyphen/>
        <w:t xml:space="preserve">´ý§´ýðÖþ¶™ý ¯´ýÕ–ýÕý”–ýÙÎþ ÙÌ¥®ý —“ý–ýœÕýÖþ </w:t>
        <w:softHyphen/>
        <w:t>´ýœÕýÀ˜þ ©´ý–ýÕ—“ý–ýœÕýÖþ –ýÙþøÕ¦çý ¯´ýÕ–ý–ýœ Æ–þÙþ¹§ýÖçþ¶</w:t>
        <w:softHyphen/>
        <w:t>´ý ¯´ýÕ–ýÂ–þ ®¡ýÖþ¶ —Ùþœ¯´ý (ôÀŸþÕýœœ</w:t>
        <w:softHyphen/>
        <w:t>¦ý) ®ýÕ—òÝþÕý §´ý</w:t>
        <w:softHyphen/>
        <w:t xml:space="preserve">´ýœÙþœ </w:t>
        <w:softHyphen/>
        <w:t xml:space="preserve">—Ùþœ”Ÿý¥ÛÃþ÷–ýœ ¹§¢ý”— §´ý¸Õìšý —–ýœÕýÀ— †ÕýÀ˜þˆ¼Õýœ´œÕýœ´œ®ý ¯´ýÕ–ýÕý”–ýÙÎþ ¯´ýœœ®ýû§´ýÙÎþ </w:t>
        <w:br/>
        <w:t>—Õ¤¥ðÕŸý¥«´ý</w:t>
        <w:softHyphen/>
        <w:t>¦ý (À–þ×öþœó.ˆý¯¦ýœ.©¶ý) §´ýÂî–þœÙþ Æ–þ®ýÐ¡þÙÌ¥ (2006 ƒ”–ý«ç´ý³) ¯ŸýÙöþÀ¢ŸþÕýÂšþ.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softHyphen/>
        <w:t>´ý”–ýÕ–ýÕýÙÌ¥ º§ýÂ–þÙþœ ®ý¯´ý©¶ý©ì´ýœ</w:t>
        <w:softHyphen/>
        <w:t xml:space="preserve">´ýï ôˆ—ÕýÆ–þÕýÙÌ¥ Ñþ¯´ýœ ‚ÕýÅœ¥œó ¯´ýÕ–ýÂ–þ ®¡ýÖþ¶®ý ×þÕýœ´œÖþ–ýœ §´ýÕý§´ýÀ—®ý˜ý 1500 °¡ýœÖþÕö–ý </w:t>
        <w:br/>
        <w:t>ˆ»À–þ¯¢Ÿý</w:t>
        <w:softHyphen/>
        <w:t>´ý —Ùþœ¯´ý®ý Õ–ýœ 80 Ùþ‘–ýÙþ ÏþÕ–ýœâÆ¤¥ ®ýÕšýòÕýÈ–þ Æ–þÙþ¹§ýÖçµÕ–ýœ (2003 ¹©ý¹§çýÕý×þÕ–ýœ). —Ùþœ¯´ý ¯´ýÙöþ §´ý¸Õìšý ô§´ýÕýÅœœÑþ</w:t>
        <w:softHyphen/>
        <w:t>´ýÕý –ýÙþ”—ÙþÕýÖÅþ¥ Â›þ®ý®ý ¯ŸýœœÆì–þÕý 1500 °¡ýœÖþÕö–ý ˆ»À–þ¯´ý¸</w:t>
        <w:softHyphen/>
        <w:t>— ®ýÕšýòÕýÈ–þÀ–þÕý Æ–þ§´ýð®ý©´ýÕšý. ‚ÕýÆŸþ¥ —®ý Ÿý¥¯´ýÙþÕý ¤ÕýÆ–þ ×¨µ”–ýÕý ®ýÕšýòÕýÈ–þÀ–þÕý ¯´ýÙþ</w:t>
        <w:softHyphen/>
        <w:t>´ý ‹ý</w:t>
        <w:softHyphen/>
        <w:t>´ý”–ýœÕŸý¥ ô§´ýÕýÅœœÑþ</w:t>
        <w:softHyphen/>
        <w:t>´ýÕý ’–ýœ</w:t>
        <w:softHyphen/>
        <w:t>´ýóÕý.  –ý</w:t>
        <w:softHyphen/>
        <w:t>´ýœ–ý ®ýÂ¨–þœÙþ Ùþ×¨ÃþóÆ–þ</w:t>
        <w:softHyphen/>
        <w:t xml:space="preserve">´ýœ ®ýÕîê—ÕšýÕýÈ–þœ¤®ý </w:t>
        <w:br/>
        <w:t>¯ŸýœœÆì–þÕý ®ýÀ˜þ°ý ®ýÕ—òÝµ®ý˜ý ÖÅþÕýÀ–þÕö–ý</w:t>
        <w:softHyphen/>
        <w:t>´ýœ §¶ýÙþ¯—Úþ. ‚ÕýœœÆŸþ¥ ‚ÕýÂ–þœ×µÖþœÙÌ¥ †</w:t>
        <w:softHyphen/>
        <w:t>´ýï §´ýÁ–þ–ýÕý ®ýÂ¨–þœÙþ ¯Ÿý¥œÕ–ý–ýœ —Ùþœ¯´ý®ý 1056 °¡ýœÖþÕö–ý ˆ»À–þ¯´ý¸ ¯´ýÕ–ý–ýœ ¯´ýœôÆ–þ¯Ÿý¥œ ®ýÕšýòÕýÈ–þÀ—®ýŸý¥ ª—ÕýŸý¥Çþ–ý§´ýÕ–ý¯¢Ÿýœ</w:t>
        <w:softHyphen/>
        <w:t>´ý ‚</w:t>
        <w:softHyphen/>
        <w:t xml:space="preserve">´ýœ¯´ýœÇþ ÙþØ¨þÕýÈ–þÀ–þÕýÆ¤¥ —Ùþœ¯´ý </w:t>
        <w:br/>
        <w:t>®ýÕ—òÝµ®ýï Æ–þ–ýœÞ¯´ý ®ýÀ˜þ°ý˜ý §´ýÕšý°ýœÆ–þÕý ÈŸþ¥Õýœ´œÀ–þÕý ÑþÕšý”šýÕýÂšþ. ”–ýœÆìŸþ¥Â—Õ–ýœ ¤¥ÖÎþ ÈŸþ¥©¶ý</w:t>
        <w:softHyphen/>
        <w:t>´ý Â¨–þÕ–ý … 1056 °¡ýœÖþÕö–ý ˆ»À–þ¯´ý¸ ”–ýÙþ —Ùþœ¯´ý ‚ÕýÈ–þ</w:t>
        <w:softHyphen/>
        <w:t>— °ýÙþœ¯´ý –ýÕýÖÅþ¥ Æ–þ–ýœÞ¯´ý”— †ÕýÀ–þÖþÕýÆ¤¥ ‰Õ–ýðÀ˜þ</w:t>
        <w:softHyphen/>
        <w:t>´ý °ýœ”–ýœÙþœ ¯ŸýœœÆì–þÕýÆ¤¥ ¯´ýœÜ¡þ÷ ÖÅþÕýÀ–þÕö–ýœ §¶ýÚþÉþ ¯´ýœÕ¤¥ 94 °¡ýœÖþÕö–ý —Ùþœ¯´ý ®ýÕšýòÕýÈ—Õ–ýœ. ƒ Æ–þÕ–ýœ¯—Æ–þ ôÀŸþÕýœœ</w:t>
        <w:softHyphen/>
        <w:t xml:space="preserve">¦ý ®ýÕ—òÝþÕý </w:t>
        <w:softHyphen/>
        <w:t>Ÿý¥Öþ¶™ý ‚©´ýÕý§´ý¸Õìšý”—</w:t>
        <w:softHyphen/>
        <w:t xml:space="preserve">Ÿý¥ †ÕýÂšþ. ®ýÂ¨–þœÙþ </w:t>
        <w:br/>
        <w:t>¤Õ–ýÆ–þ —Õ–ýÝþÕý”— °ýœ”šýÚþ</w:t>
        <w:softHyphen/>
        <w:t>´ý §´ý®ý®ý ÈŸþ¥§´ýÖçþÙÅþ¥–ýˆ¼Õýœ´œ¯´ýœ®ý ¯´ýÕ–ýÕý”–ýÙÎþ ¯´ýœœ®ýû§´ýÙÎþ –ý°¡ýœ«´ý</w:t>
        <w:softHyphen/>
        <w:t xml:space="preserve">´ýÕ¦ý ÆŸþÚþˆ—Õ–ýœ (2008 </w:t>
        <w:br/>
        <w:t>ƒ”–ý«ç´ý³). —Ùþœ¯´ý</w:t>
        <w:softHyphen/>
        <w:t>´ýœ ‚</w:t>
        <w:softHyphen/>
        <w:t>´ýœ–ýœ</w:t>
        <w:softHyphen/>
        <w:t xml:space="preserve">´ýï °ýÂ¨–þÕý”— §´ý¸Õìšý ®ýÀ˜þ°ý ®ýÕšýòÕýÉþ †ÕýÖÅþ¥ … ¯´ýÕ–ýÂ–þ ®¡ýÕ–ýœ –ýÙþøÕ¦çýÙÌ¥˜ý ÈŸþ¥Õšý †ÕýÀŸþ¥Âšþ. </w:t>
        <w:br/>
        <w:t>—Ùþœ¯´ý</w:t>
        <w:softHyphen/>
        <w:t>´ýœ §´ý¸Õìšý”— ®ýÕšýòÕýÈ–þ–ýˆ¼¯´ýÀ–þÕý ¯´ýÙþ</w:t>
        <w:softHyphen/>
        <w:t>´ý –ýÙþøÕç–ýœ ¯´ýÕ–ý–ýœ ¯´ýœœÕ–ýœ”–ýœ ®¡ýÖþ¶®ý §´ýÕýº§ý °¡ýÙþœ ÙÅþ¥Â–þœ. Â›þ®ý ¯´ýÙþ</w:t>
        <w:softHyphen/>
        <w:t xml:space="preserve">´ý </w:t>
        <w:br/>
        <w:t>§´ý¸Õì–ýÕýœœ</w:t>
        <w:softHyphen/>
        <w:t>´ý ¯Ÿý¥œÕ–ý —Ùþœ¯´ýÙÌ¥ ¯´ýœœÕ–ýœ”–ýœ ®¡ýÕ–ýœ ®ýÕýÀ˜þ ˆ¼Õýœœ ô§´ýÇþ–ýœÙþ ô§´ý×¨µ¯´ýÕý È–þœ§¶ý©ì´ýœÕýÂšþ –ý</w:t>
        <w:softHyphen/>
        <w:t>´ýœ–ý … ©´ý¯´ýœÂ¨—</w:t>
        <w:softHyphen/>
        <w:t>´ýÕý ‚Õý”›ý—Õ–ý ÕýÅœœ”–ýóÕýý—Â–þœ. §¨´ýÚþÆ–þÕý”— §´ýÖçþÝþÕýÙÌ¥®ý º§ýÂ–þÙþœ ®ý¯´ý“ýÕýÈŸþ¥ ôˆ—ÕýÆ—Ùþ–ýœ ¯ŸýœÕ–ýœ”¢Ÿý</w:t>
        <w:softHyphen/>
        <w:t xml:space="preserve">´ý ˆ—Õšý’–ýœÂîê–þóÕý, </w:t>
        <w:br/>
        <w:t>ƒÕ¤¥”–ýó ¯—Æ—¯´ýÕ–ýÝµ®ýï –ýÚþðÕýÈ—Ùþ</w:t>
        <w:softHyphen/>
        <w:t xml:space="preserve">´ýï Ùþ‘–ýóÕý </w:t>
        <w:softHyphen/>
        <w:t xml:space="preserve">ŸýÕ–ý¯Ÿý¥Õ–ýÙÅþ¥Â–þœ. 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…</w:t>
      </w:r>
      <w:r>
        <w:rPr>
          <w:rFonts w:eastAsia="TLB-TTHemalatha" w:cs="TLB-TTHemalatha" w:ascii="TLB-TTHemalatha" w:hAnsi="TLB-TTHemalatha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°ý«´ýÕýœ´œ®ýï 2008 Ñþ</w:t>
        <w:softHyphen/>
        <w:t>´ý¯´ýÕšýÙÌ¥ ô§´ý×¨ÃþœÆ—ø®ý˜ý ÆŸþÚþÕýœ´œÑÅþ¥Õýœ´œÀ–þÕý ÑþÕšý”šýÕýÂšþ. ©´ý¯´ýœÂ¨—</w:t>
        <w:softHyphen/>
        <w:t xml:space="preserve">´ýÕý „Õý— Õ—ÙÅþ¥Â–þœ </w:t>
        <w:br/>
        <w:t>(2009  Ñþ</w:t>
        <w:softHyphen/>
        <w:t>´ý¯´ýÕšý).</w:t>
      </w:r>
    </w:p>
    <w:p>
      <w:pPr>
        <w:pStyle w:val="Normal"/>
        <w:spacing w:lineRule="auto" w:line="204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bookmarkStart w:id="11" w:name="CH_III_3_2_5"/>
      <w:bookmarkEnd w:id="11"/>
      <w:r>
        <w:rPr>
          <w:rFonts w:cs="TLB-TTHemalatha" w:ascii="TLB-TTHemalatha" w:hAnsi="TLB-TTHemalatha"/>
          <w:b/>
          <w:sz w:val="30"/>
          <w:szCs w:val="30"/>
        </w:rPr>
        <w:t>3.2.5</w:t>
        <w:tab/>
        <w:t>¯´ýœœ®ý©¶ý§´ýÙÎþ ®ýÂ¨–þœÙþ</w:t>
        <w:softHyphen/>
        <w:t>´ýœ ‚</w:t>
        <w:softHyphen/>
        <w:t>´ýÂ¨›þ–ýüÆ–þ/‚ô–ý¯´ýœ ¹§ýÖçþœ×þÀ–þœÙþ–ýœ †§´ýÕýÅœœ”šýÕýÈ—Õ–ýœ</w:t>
      </w:r>
    </w:p>
    <w:tbl>
      <w:tblPr>
        <w:tblW w:w="7705" w:type="dxa"/>
        <w:jc w:val="left"/>
        <w:tblInd w:w="-7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7705"/>
      </w:tblGrid>
      <w:tr>
        <w:trPr/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ˆýÙÎþ.Øþ. </w:t>
              <w:softHyphen/>
              <w:t>´ý”–ýÕ¦ý ¯´ýœœ®ý©¶ýˆ—ÚþÖþ· –ý°¡ýœ«´ý</w:t>
              <w:softHyphen/>
              <w:t>´ýÕ¦ý ¯´ýœœ®ý©¶ý§´ýÙÎþ ®ýÂ¨–þœÙþ</w:t>
              <w:softHyphen/>
              <w:t>´ýœ ¤¥À–þÙÎþ ®ý×þÕýÂ¨–þ</w:t>
              <w:softHyphen/>
              <w:t>´ýÙþ–ýœ °ýÕ–ýœÂîê–þÕý”— ‚</w:t>
              <w:softHyphen/>
              <w:t>´ýÂ¨›þ–ýüÆ–þÕý”— ¹§ýÖçþœ×þÀ–þœÙþœ ¹§ýÖçþÀ–þÕý ¯´ýÙþ</w:t>
              <w:softHyphen/>
              <w:t xml:space="preserve">´ý Õ–ýœ 21.62 Ùþ‘–ýÙþ </w:t>
              <w:softHyphen/>
              <w:t>´ý«ç´ýÕý ¯—Öþ¶ÚöþÕýÂšþ.</w:t>
            </w:r>
          </w:p>
        </w:tc>
      </w:tr>
    </w:tbl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¯´ýœœ®ýû§´ýÙÎþ ®ýûÙÎþ ÙÌ¥®ý °ýœ”–ýœÙþœ ®ýÂ¨–þœÙþ</w:t>
        <w:softHyphen/>
        <w:t xml:space="preserve">´ýœ ƒÕýôÂ¨–þô§´ýÂŸþ¥’¦ý ô§´ý×¨ÃþœÆ–þø ¹©ý–ýœóÕšýÖþ·Ùþœ, Ÿý¥ÕýôÂ–þ ô§´ý×¨ÃþœÆ–þø§´ý¸ </w:t>
        <w:softHyphen/>
        <w:t>—</w:t>
        <w:softHyphen/>
        <w:t>¦ý ÖÅþÕšýò</w:t>
        <w:softHyphen/>
        <w:t>´ý×þœÙÎþ Õ–ýœÝµÙþ ÙÌ¥</w:t>
        <w:softHyphen/>
        <w:t>´ýœ, Õ—«ç´ýõ, Ÿý¥ÕýôÂ–þ, ©´ý±´ýý—Õ–ý ×µóÕý–ýœÙöÌ¥ 1946 À˜þ¹§¨ý</w:t>
        <w:softHyphen/>
        <w:t>¦ýû ×µÕýÀö–þœ, ô§´ý×¨ÃþœÆ–þøÕý ÑµÕ›ý ÈŸþ¥º©ý ˆ»Â–þœ§´ý¸ ©´ýÕçšý§¨¶ýŸýÖöþÙÌ¥, ¯´ýœœÀ–þœ ©´ýÕý¯´ýÆ–þûÕ—Ùþ–ýœ §¨¶ý¦ýûÀ¦þ À˜þˆ—ÒþÖöþœ ¯´ýÕýÖþ¶ ¤®ýï ˆýÕý§¶ý</w:t>
        <w:softHyphen/>
        <w:t>´ý ÈŸþ¥©¶ý</w:t>
        <w:softHyphen/>
        <w:t xml:space="preserve">´ý ×µÕýÀö–þœ, </w:t>
        <w:br/>
        <w:t>¹©ý–ýœóÕšýÖþ·ÙþÙÌ¥</w:t>
        <w:softHyphen/>
        <w:t>´ýœ ¹§ýÖçþœ×þÀ˜þ”— ¹§ýÖçþÀ—®ý˜ý ƒÕýôÂ¨–þô§´ýÂŸþ¥’¦ý ôÖÅþÑþÕ›ý ¤¥À¦þ ‚</w:t>
        <w:softHyphen/>
        <w:t>´ýœ¯´ýœÇþªì¼ÕýÂšþ.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 xml:space="preserve">ŠÆŸþ¥, ˆýÙÎþ.Øþ. </w:t>
        <w:softHyphen/>
        <w:t>´ý”–ýÕ¦ý ¯´ýœœ®ý©¶ýˆ—ÚþÖþ· –ý°¡ýœ«´ý</w:t>
        <w:softHyphen/>
        <w:t>´ýÕ¦ý —Õ—óÙþÕýœ´œÕýÙÌ¥®ý Õšý—Õé–ýœÙþ</w:t>
        <w:softHyphen/>
        <w:t>´ýœ ¯´ýœÈ–þœâ–ýœ §´ýÕšý“¡ýÚþÕýÈ–þ”—      (2006 ÑþÔ</w:t>
        <w:softHyphen/>
        <w:t>¦ý), ¯´ýœœ®ý©¶ý§´ýÙÎþ ®ýûÙÎþ ƒ¯ŸýœÂ–þÕý ÙÅþ¥–ýœÕýÀ— … ¯´ýœœ®ýûˆ—ÚþÖþ· Õ–ýœ 40.55 Ùþ‘–ýÙþ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15"/>
      </w:r>
      <w:r>
        <w:rPr>
          <w:rFonts w:cs="TLB-TTHemalatha" w:ascii="TLB-TTHemalatha" w:hAnsi="TLB-TTHemalatha"/>
          <w:sz w:val="30"/>
          <w:szCs w:val="30"/>
        </w:rPr>
        <w:t xml:space="preserve"> ¯ŸýœœÆì—®ýï '§¨´ý©¾çý ©¶ýÖþ· ¤¥-ƒ§´ýÕŸý¥Öþ¶¯¦ý ‚Õ–ýñ</w:t>
        <w:softHyphen/>
        <w:t>¦ý ×µóÕý¦ý Úþ°ýœÖÅþÀ¦þ' ‚</w:t>
        <w:softHyphen/>
        <w:t>Ÿý¥ ©´ý±´ýý—Õ–ý ×µóÕý–ýœÙÌ¥ §¨¶ý¦ýûÀ¦þ À˜þˆ—ÒþÖÎþ (ˆý§¨¾ýÀ˜þƒÕ¦ý) Õ–ýœ§´ýÕýÙÌ¥ †ÕýÉþÕýÂ–þ®ýý¯ŸýÙöþÀ¢ŸþÕýÂšþ. ‚©´ýÙþœ ¹§ýÖçþœ×þÀ–þœÙþœ ¹§ýÖçþÀ—®ý˜ý ‚</w:t>
        <w:softHyphen/>
        <w:t>´ýœ¯´ýœÇþÕýÈ–þ×þÀ˜þ</w:t>
        <w:softHyphen/>
        <w:t>´ý ©´ýÕý©í´ýÙþÙÌ¥ … ×µóÕý–ýœ º§ýÕ–ýœ ÙÅþ¥</w:t>
        <w:softHyphen/>
        <w:t>Ÿý¥ ÙÅþ¥Â–þœ. ”–ýÀ–þœ¯´ý¸ §´ý¸Õì–ýÕýœœ</w:t>
        <w:softHyphen/>
        <w:t>´ý Æ–þÕ–ýœ¯—Æ–þ … ×µóÕý–ýœ Õ–ýœ 43.43 Ùþ‘–ýÙþ ¯ŸýœÈ–þœóÕšýÖþ· °ýÙþœ¯´ý</w:t>
        <w:softHyphen/>
        <w:t>´ýœ ÈŸþ–ýœÞ Õ–ýœ§´ýÕýÙÌ¥ „Éþâ</w:t>
        <w:softHyphen/>
        <w:t xml:space="preserve">´ý§´ýðÖþ¶™ý (2000 ¯´ýœÕšýâ) ×µóÕý–ýœÙÌ¥ ®ýÂ¨–þœÙþœ ÙÅþ¥®ý —Õ–ýÝþÕý”— ¯´ýœœ®ýûˆ—ÚþÖþ· ¯—Öþ¶®ý </w:t>
        <w:softHyphen/>
        <w:t xml:space="preserve">´ý”–ýÂ–þœ”— </w:t>
        <w:br/>
        <w:t xml:space="preserve">¯´ýœÕ–ýœâ¤¥ÙÅþ¥Â–þœ. „ÂŸþ¥ °ý«´ýÕýœ´œ®ýï ×µóÕý–ýœ–ýœ ÆŸþÚþÕýœ´œÑÅþ¥Õýœ´œ”— ×µóÕý–ýœ 2000 ƒ”–ý«ç´ý³ÙÌ¥ ÈŸþÚöþÕýÈŸþ¥ °ýÂ¨–þÕý”— </w:t>
        <w:br/>
        <w:t>Õ–ýœ 44.55 Ùþ‘–ýÙþ ¯ŸýœÈ–þœóÕšýÖþ· °ýÙþœ¯´ý ”–ýÙþ ¤Æì–þ ˆý§¨¾ýÀ˜þƒÕ¦ý Ùþ</w:t>
        <w:softHyphen/>
        <w:t xml:space="preserve">´ýœ ÑµÕ›ý ÈŸþ¥©¶ýÕýÂšþ (2000 ¯Ÿý¥œ). ‚ÕýœœÆŸþ¥ </w:t>
        <w:br/>
        <w:t xml:space="preserve">2000 ƒ”–ý«ç´ý³ÙÌ¥ –ýœÀ— … ¯ŸýœÈ–þœóÕšýÖþ· §´ý¸Õìšý ¯ŸýœœÆì—®ýï ÈŸþÚöþÕýÈ–þÀ—®ý˜ý ×µóÕý–ýœ ®ýÕ—–ýÕšýÕýÈ–þÀ–þÕýÆ¤¥ Â›þ®ýÙÌ¥ </w:t>
        <w:br/>
        <w:t>Õ–ýœ 23.45 Ùþ‘–ýÙþœ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16"/>
      </w:r>
      <w:r>
        <w:rPr>
          <w:rFonts w:cs="TLB-TTHemalatha" w:ascii="TLB-TTHemalatha" w:hAnsi="TLB-TTHemalatha"/>
          <w:sz w:val="30"/>
          <w:szCs w:val="30"/>
        </w:rPr>
        <w:t xml:space="preserve"> ¯´ýœôÆ–þ¯Ÿý¥œ ¯´ýœœ®ýûˆ—ÚþÖþ· ˆ»ÕýÂ–þ”–ýÚþ”šýÕýÂšþ. °ýœ”šýÚþ</w:t>
        <w:softHyphen/>
        <w:t xml:space="preserve">´ý ¯ŸýœœÆì—®ý˜ý ×þÂ–þœÙþœ”— ×µóÕý–ýœ </w:t>
        <w:br/>
        <w:t>2001 À˜þ¹©ýÕý×þÕ–ýœÙÌ¥ ÈŸþÚöþÕýÈŸþ¥ °ýÂ¨–þÕý”— Õ–ýœ 22.62 Ùþ‘–ýÙþ ¯ŸýœÈ–þœóÕšýÖþ· °ýÙþœ¯´ýÆ¤¥ ¯´ýœÜ¡þ÷ ¤Æì–þ ˆý§¨¾ý.À˜þƒÕ¦ý Ùþ</w:t>
        <w:softHyphen/>
        <w:t>´ýœ ÑµÕ›ý ÈŸþ¥©¶ýÕýÂšþ.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ŠÆŸþ¥, 2001 ÙÌ¥ … ×µóÕý–ýœ Âšþ¯—Ùµ Ç¡þÕýœ´œÀ–þÕýÆ¤¥ ”–ýÀ–þœ¯´ý¸ ¯´ýœœ”šý©¶ý</w:t>
        <w:softHyphen/>
        <w:t>´ý Æ–þÕ–ýœ¯—Æ–þ Õ—¯´ýÙþ©¶ý</w:t>
        <w:softHyphen/>
        <w:t>´ý ¯ŸýœÈ–þœóÕšýÖþ· ¯ŸýœœÆì—®ýï ¯´ýœœ®ýûˆ—ÚþÖþ· ˆ»ÕýÂ–þÙÅþ¥–ýˆ¼ÕýœœÕýÂšþ. ¯´ýœœÕý×þÕýœœ ÙÌ¥®ý 'À˜þˆ—ÒþÖÎþ „</w:t>
        <w:softHyphen/>
        <w:t>´ýœóÕŸý</w:t>
        <w:softHyphen/>
        <w:t>¦ýû, ôŸýÀ˜þÖÎþ ”—óÕ–ýÕýÖþ· —Õ¤¥ðÕŸý¥«´ý</w:t>
        <w:softHyphen/>
        <w:t xml:space="preserve">¦ý' (À˜þŠ©¶ýÒþ©¶ý) ¯´ýÂî–þ </w:t>
        <w:softHyphen/>
        <w:t>´ýœÕýÀ˜þ ×µóÕý–ýœ Úþ˜ýøÀŸþ¥ÖþÕ¦ý ÈŸþ¥©¶ý</w:t>
        <w:softHyphen/>
        <w:t xml:space="preserve">´ý À˜þˆ—ÒþÖÎþ öŸýÕýœœ¯¦ýœ </w:t>
        <w:softHyphen/>
        <w:t>´ýœÕýÀ˜þ ”–ýÕšý«è´ý ‚Õÿ–ýÆ–þ ô§´ý—Õ–ýÕý Ÿý¥¯´ýÙþÕý ¯´ýœœ®ý©¶ýˆ—ÚþÖþ· 2006 ÑþÔ</w:t>
        <w:softHyphen/>
        <w:t xml:space="preserve">¦ý ÙÌ¥ ‹ý–ý Ùþ‘–ý Õ–ýœˆ—Õýœ´œÙþœ ¯´ýœôÆ–þ¯Ÿý¥œ ˆ»ÕýÂšþÕýÂšþ. 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ƒ °ýÂ¨–þÕý”— ¤¥À–þÙÎþ ®ý×þÕýÂ¨–þ</w:t>
        <w:softHyphen/>
        <w:t>´ýÙþ–ýœ °ýÕ–ýœÂîê–þÕý”—, ¯´ýœœ®ý©¶ý§´ýÙÎþ ®ýûÙÎþ ‚</w:t>
        <w:softHyphen/>
        <w:t>´ýœ¯´ýœÇþ ÙÅþ¥–ýœÕýÀ— °ýœ”–ýœÙþœ ®ýÂ¨–þœÙþ</w:t>
        <w:softHyphen/>
        <w:t xml:space="preserve">´ýœ ¹§ýÖçþœ×þÀ˜þ ¹§ýÖçþÀ–þÕý Õ–ýœ 21.62 Ùþ‘–ýÙþ </w:t>
        <w:softHyphen/>
        <w:t>´ý¬ç—®ý˜ý Â—Õšý Ç¡þ©¶ýÕýÂšþ. … °ý«´ýÕýœ´œ®ýï ÙÅþ¥¯´ý</w:t>
        <w:softHyphen/>
        <w:t>ŸýÆì–þ”— –ý°¡ýœ«´ý</w:t>
        <w:softHyphen/>
        <w:t>´ýÕ¦ý Â›þ®ý¹§¢ý ˆýÖþœ¯´ýÕýÖþ¶ °ý¯´ýÕ–ýÝµ „¯´ýøÙÅþ¥–ýˆ¼Õýœ´œÕ–ýœ (2008 §¨¶ýô×þ¯´ýÕšý).</w:t>
      </w:r>
    </w:p>
    <w:p>
      <w:pPr>
        <w:pStyle w:val="Normal"/>
        <w:spacing w:lineRule="auto" w:line="216" w:before="3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…</w:t>
      </w:r>
      <w:r>
        <w:rPr>
          <w:rFonts w:eastAsia="TLB-TTHemalatha" w:cs="TLB-TTHemalatha" w:ascii="TLB-TTHemalatha" w:hAnsi="TLB-TTHemalatha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°ý«´ýÕýœ´œ®ýï 2008 ¹©ý¹§çýÕý×þÕ–ýœÙÌ¥ ô§´ý×¨ÃþœÆ—ø®ý˜ý ÆŸþÚþÕýœ´œÑÅþ¥Õýœ´œÀ–þÕý ÑþÕšý”šýÕýÂšþ. ©´ý¯´ýœÂ¨—</w:t>
        <w:softHyphen/>
        <w:t>´ýÕý „Õý— Õ—ÙÅþ¥Â–þœ (2009 Ñþ</w:t>
        <w:softHyphen/>
        <w:t>´ý¯´ýÕšý).</w:t>
      </w:r>
    </w:p>
    <w:p>
      <w:pPr>
        <w:pStyle w:val="Normal"/>
        <w:spacing w:lineRule="auto" w:line="216" w:before="144" w:after="0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bookmarkStart w:id="12" w:name="CH_III_3_2_6"/>
      <w:bookmarkEnd w:id="12"/>
      <w:r>
        <w:rPr>
          <w:rFonts w:cs="TLB-TTHemalatha" w:ascii="TLB-TTHemalatha" w:hAnsi="TLB-TTHemalatha"/>
          <w:b/>
          <w:sz w:val="30"/>
          <w:szCs w:val="30"/>
        </w:rPr>
        <w:t>3.2.6</w:t>
        <w:tab/>
        <w:t>¯´ýœÕý©´ýÕý ¯´ýœÕŸýÞÖçþœ ®ýÕ—òÝþÕý¹§¢ý ¯´ýüÂ¨— ÏþÕ–ýœâ</w:t>
      </w:r>
    </w:p>
    <w:tbl>
      <w:tblPr>
        <w:tblW w:w="7705" w:type="dxa"/>
        <w:jc w:val="left"/>
        <w:tblInd w:w="-7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7705"/>
      </w:tblGrid>
      <w:tr>
        <w:trPr/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—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¯´ýœÕŸýÀé˜þ §´ýÖçþÝþÕýÙÌ¥ ¯´ýœÕý©´ýÕý ‚¯Ÿý¥œò¯—Õ–ýœ ƒô–ý°ýœÕýÉþ</w:t>
              <w:softHyphen/>
              <w:t>´ý ©í´ýÙþÕýÙÌ¥ Õ–ýœ 32.80 Ùþ‘–ýÙþ ÏþÕ–ýœâÆ¤¥ ®ýÕšýòÕýÉþ</w:t>
              <w:softHyphen/>
              <w:t xml:space="preserve">´ý ¯´ýœÕý©´ýÕý ¯´ýœÕŸýÞÖÎþ —Õý¹§öý¦ýû </w:t>
              <w:softHyphen/>
              <w:t>—Ùþœ”Ÿý¥ÛöÃþ³”— ®ýÕ–ýœ§´ýÕýÅœœ”–ýÕý”— §´ýÀ˜þ †ÕýÂšþ.</w:t>
            </w:r>
          </w:p>
        </w:tc>
      </w:tr>
    </w:tbl>
    <w:p>
      <w:pPr>
        <w:pStyle w:val="Normal"/>
        <w:spacing w:lineRule="auto" w:line="216" w:before="6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'Éþ</w:t>
        <w:softHyphen/>
        <w:t xml:space="preserve">´ýï, ¯´ýœÂ¨–þó Æ–þÕ–ý²ýý §´ýÖçþÝµÙþ ©´ý¯´ýœô”—Ø¨þ¯´ýüÂîêšþ (ŠÀ˜þØþˆý¯¦ýœÖþ¶) §´ýÁ–þ–ýÕý' ˜ýÕýÂ–þ —¯´ýœÕŸýÀé˜þ </w:t>
        <w:softHyphen/>
        <w:t xml:space="preserve">´ý”–ýÕ–ýÕýÙÌ¥ </w:t>
        <w:br/>
        <w:t>Õ–ýœ 32.80 Ùþ‘–ýÙþ ÏþÕ–ýœâÆ¤¥ ®ýÕšýòÕýÉþ</w:t>
        <w:softHyphen/>
        <w:t xml:space="preserve">´ý ¬—§´ý¸Ùþœ, ¯´ýœÕý©´ýÕý ¯´ýœÕŸýÞÖÎþ —Õý¹§öý¦ýû 2008 ¹©ý¹§çýÕý×þÕ–ýœ </w:t>
        <w:softHyphen/>
        <w:t xml:space="preserve">—Öþ¶˜ý </w:t>
        <w:br/>
        <w:softHyphen/>
        <w:t>—Ùþœ”Ÿý¥ÛöÃþ³”— ¯´ýüÂ¨—”— §´ýÀ˜þ †ÕýÂ–þ®ý —¯´ýœÕŸýÀé˜þ ¯´ýœœ®ý©¶ýˆ—ÚþÖþ·˜ý ÈŸþÕýÂšþ</w:t>
        <w:softHyphen/>
        <w:t>´ý Õšý—Õé–ýœÙþ §´ýÕšý“¡ýÙþ</w:t>
        <w:softHyphen/>
        <w:t xml:space="preserve">´ýÙÌ¥ ¯ŸýÙöþÀ¢ŸþÕýÂšþ. </w:t>
        <w:br/>
        <w:t>°ý¯´ýÕ—Ùþœ „Ùµ †</w:t>
        <w:softHyphen/>
        <w:t>—ïÕýœœý</w:t>
      </w:r>
    </w:p>
    <w:p>
      <w:pPr>
        <w:pStyle w:val="Normal"/>
        <w:spacing w:lineRule="auto" w:line="216" w:before="6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—</w:t>
      </w:r>
      <w:r>
        <w:rPr>
          <w:rFonts w:cs="TLB-TTHemalatha" w:ascii="TLB-TTHemalatha" w:hAnsi="TLB-TTHemalatha"/>
          <w:sz w:val="30"/>
          <w:szCs w:val="30"/>
        </w:rPr>
        <w:t>¯´ýœÕŸýÀé˜þ ¯´ýœœ®ý©¶ýˆ—ÚþÖþ· ‚Â¨›þ</w:t>
        <w:softHyphen/>
        <w:t>´ýÕýÙÌ¥ †</w:t>
        <w:softHyphen/>
        <w:t>´ýï ©í´ýÙþÕýÙÌ¥ ¤®ýï ‚</w:t>
        <w:softHyphen/>
        <w:t xml:space="preserve">´ýÂ¨›þ–ýüÆ–þ ¹«ýÀé–þœÙþœ †ÕýÀŸþ¥°ý. °¡ýÂ¨–þœÙöÌ¥ ‚¯´ýœò—Ùþœ </w:t>
        <w:br/>
        <w:t>ª—”šýÕýÈŸþ¥¯—Õ–ýœ … ©í´ýÙµ®ýï †§´ýÕýÅœœ”šýÕýÈ–þœ–ýœ</w:t>
        <w:softHyphen/>
        <w:t>Ÿý¥¯—Õ–ýœ. … ©í´ýÙþÕýÙÌ¥ 48 ¬—§´ý¸ÙþÆ¤¥ –ýœÀ˜þ</w:t>
        <w:softHyphen/>
        <w:t xml:space="preserve">´ý ‹ý–ý ¬—§¶ýÕý”¦ý </w:t>
        <w:br/>
        <w:t>—Õý¹§öý¦ýû</w:t>
        <w:softHyphen/>
        <w:t>´ýœ ®ýÕšýòÕýÉþ Æ–þÂ—øÕ— ¯´ýœœ®ý©¶ýˆ—ÚþÖþ· Õ—×þÀ˜þ®ý ¹§ýÕýÈ—Ùþ®ý –ý°¡ýœ«´ý</w:t>
        <w:softHyphen/>
        <w:t xml:space="preserve">´ýÕ¦ý ®ýÕë–ýÕýœœÕýÈ—Õ–ýœ. ŠÆŸþ¥ ‚§´ýðÖþ¶Ÿý¥ … ©í´ýÙµ®ýï ¤ÕýÆ–þ¯´ýœÕýÂšþ ƒô–ý°ýœÕýÉþ ¯—óˆ—Õ–ýÕý ª—”šý©ì´ýœÕýÀ–þÖþÕý ¯´ýÙöþ ¬—§¶ýÕý”¦ý —Õý¹§öý¦ýû ®ýÕ—òÝþÕý ¯´ýœœÙþÕý”— </w:t>
        <w:br/>
        <w:t>®ýÕ—ø©¶ýÆ–þœÙ¢Åþ</w:t>
        <w:softHyphen/>
        <w:t>´ý 29 ¯´ýœÕýÂšþ˜ý … —Õý¹§öý¦ýû ÙÌ¥®ý ¬—§´ý¸Ùþ®ý ¯Ÿý¥ÙþÕýˆ—Öþ ÙÅþ¥–ýœÕýÀ— Ÿý¥ÖµÕýœœÕýÈ—Ùþ®ý, °ýœ”šýÚþ</w:t>
        <w:softHyphen/>
        <w:t xml:space="preserve">´ý </w:t>
        <w:br/>
        <w:t>¬—§´ý¸Ùþ˜ý ¯Ÿý¥ÙþÕý ˆ—ÖþÙþœ ®ýÕ–ýø±¶ýýÕýÈ—Ùþ®ý ¯´ýœœ®ý©¶ý§´ýÙÎþ ®ýûÙÎþ Ç¡þÕ—ò®ýÕýÉþÕýÂšþ (2001 ÑþÔÙ¢Åþ). ®ýÕ—ø©¶ýÆ–þœÙ¢Åþ</w:t>
        <w:softHyphen/>
        <w:t xml:space="preserve">´ý </w:t>
        <w:br/>
        <w:t>¯—óˆ—Õ–ýœÙþ–ýœ ¯Ÿý¥ÙþÕýˆ—Öþ ÙÅþ¥–ýœÕýÀ— ¬—§´ý¸Ùþ</w:t>
        <w:softHyphen/>
        <w:t>´ýœ Ÿý¥ÖµÕýœœÕýÈ—Ùþ</w:t>
        <w:softHyphen/>
        <w:t>´ýï ô§´ýÇþˆ—Â–þ</w:t>
        <w:softHyphen/>
        <w:t>´ý</w:t>
        <w:softHyphen/>
        <w:t xml:space="preserve">´ýœ 2001 ¹©ý¹§çýÕý×þÕ–ýœÙÌ¥ </w:t>
        <w:br/>
        <w:t>ô§´ý×¨ÃþœÆ—ø®ý˜ý §´ýÕý§´ýÀ–þÕý ÑþÕšý”šýÕýÂšþ. ŠÆŸþ¥, ô§´ý×¨ÃþœÆ–þø ‚</w:t>
        <w:softHyphen/>
        <w:t>´ýœ¯´ýœÇþ Õ—–ýœÕýÀ—</w:t>
        <w:softHyphen/>
        <w:t xml:space="preserve">Ÿý¥ ¯´ýœœ®ý©¶ý§´ýÙÎþ ®ýûÙÎþ … ¬—§¶ýÕý”¦ý </w:t>
        <w:br/>
        <w:t>—Õý¹§öý¦ýû ®ýÕ—òÝµ®ýï ÈŸþ¥§´ýÖçþ¶ Õ–ýœ 32.80 Ùþ‘–ýÙþ ÏþÕ–ýœâÆ¤¥ 2003 ƒ”–ý«ç´ý³ÙÌ¥ §´ý¸Õìšý ÈŸþ¥©¶ýÕýÂšþ. 2004 Ñþ</w:t>
        <w:softHyphen/>
        <w:t xml:space="preserve">´ý¯´ýÕšýÙÌ¥ </w:t>
        <w:br/>
        <w:t>¬—§´ý¸Ùþ ¯Ÿý¥ÙþÕýˆ—Öþ ¤¥©´ýÕý ô§´ý–ýÖþ</w:t>
        <w:softHyphen/>
        <w:t>´ý ÑµÕ›ý ÈŸþ¥©¶ý</w:t>
        <w:softHyphen/>
        <w:t>´ý§´ýðœÀ–þœ ‚–ýÞÀ˜þ ¯—óˆ—Õ–ýœÙþœ ˆý¯´ýÕšý®¡ý ¯Ÿý¥ÙþÕýˆ—ÖþÙÌ¥ ˆ—ÙàÌ</w:t>
        <w:softHyphen/>
        <w:t>´ý–ýœÕýÀ— ‚Àé–þœ§´ýÀ–þÖþÕý ¯´ýÙöþý … ô§´ý–ýÖþ</w:t>
        <w:softHyphen/>
        <w:t>´ý–ýœ ˆýÙµÕýÖþ¶ ©´ýðÕýÂ–þ</w:t>
        <w:softHyphen/>
        <w:t xml:space="preserve">— Õ—ÙÅþ¥Â–þœ. </w:t>
      </w:r>
    </w:p>
    <w:p>
      <w:pPr>
        <w:pStyle w:val="Normal"/>
        <w:spacing w:lineRule="auto" w:line="216" w:before="6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¯Ÿý¥ÙþÕýˆ—ÖþÙþœ ÙÅþ¥–ýœÕýÀ— ¯´ýÕì–ý–ýœÙþ–ýœ ¬—§´ý¸Ùþ</w:t>
        <w:softHyphen/>
        <w:t>´ýœ Ÿý¥ÖµÕýœœÕýÈ—Ùþ</w:t>
        <w:softHyphen/>
        <w:t>´ýï ®ýûÙÎþ ô§´ýÇþˆ—Â–þ</w:t>
        <w:softHyphen/>
        <w:t>´ý</w:t>
        <w:softHyphen/>
        <w:t>´ý</w:t>
        <w:softHyphen/>
        <w:t>´ýœ ô§´ý×¨ÃþœÆ–þøÕý          2005 À˜þ¹©ýÕý×þÕ–ýœÙÌ¥ ÇþÕ–ý©´ýÞÕšý©ì´ýœ  ª½²ýýÕîê–ý (”–ýœÀ¦þ°ýÙÎþ) ¯Ÿý¥ÙþÕýˆ—Öþ –ýœ ©´ýÕý×þÕýÂ¨šþÕýÉþ §´ýÕšýˆ—Ùþ</w:t>
        <w:softHyphen/>
        <w:t>—§´ýÕ–ý¯¢Ÿýœ</w:t>
        <w:softHyphen/>
        <w:t>´ý ƒ¯ŸýœÂ–þÕý ¤¥©´ýÕý ô§´ýÇþˆ—Â–þ</w:t>
        <w:softHyphen/>
        <w:t>´ýÙþ</w:t>
        <w:softHyphen/>
        <w:t>´ýœ Â—ÏþÙþœ ÈŸþ¥Õýœ´œ¯´ýÙþ©¶ý</w:t>
        <w:softHyphen/>
        <w:t>´ýÂšþ”— ®ýûÙÎþ</w:t>
        <w:softHyphen/>
        <w:t>´ýœ ƒÂŸþ¥“ýÕýÉþÕýÂšþ. … ô§´ýÇþˆ—Â–þ</w:t>
        <w:softHyphen/>
        <w:t>´ýÙþ</w:t>
        <w:softHyphen/>
        <w:t>´ýœ „Õý— ¯´ýœœ®ý©¶ý§´ýÙÎþ ®ýûÙÎþ ô§´ý×¨ÃþœÆ—ø®ý˜ý ©´ý¯´ýœÕšýðÕýÈ–þ¯´ýÙþ©¶ý †ÕýÂšþ (2008 ¹©ý¹§çýÕý×þÕ–ýœ).</w:t>
      </w:r>
    </w:p>
    <w:p>
      <w:pPr>
        <w:pStyle w:val="Normal"/>
        <w:spacing w:lineRule="auto" w:line="216" w:before="6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 xml:space="preserve">ƒ ©í´ýÙþÕýÙÌ¥ ¯´ýœœÕýÂ–þœ </w:t>
        <w:softHyphen/>
        <w:t>´ýœÕýÉ¡þ †</w:t>
        <w:softHyphen/>
        <w:t>´ýï ¯´ýÕì–ý–ýœÙþÆ¤¥ ˆýÙµ ¯´ýó¯´ý±´ýýÕšýÕýÈ—Ùþ</w:t>
        <w:softHyphen/>
        <w:t>Ÿý¥ °ý«´ýÕýœ´œÕý¹§¢ý ‹ý–ý ‚¯´ý”—±´ýý</w:t>
        <w:softHyphen/>
        <w:t xml:space="preserve">´ý–ýœ </w:t>
        <w:br/>
        <w:t>Õ—–ýœÕýÀ—</w:t>
        <w:softHyphen/>
        <w:t>Ÿý¥ ¯´ýœœ®ý©¶ý§´ýÙÎþ ®ýûÙÎþ ®ýÕ—òÝµ®ýï ý¤</w:t>
        <w:softHyphen/>
        <w:t>´ýª—”šýÕýÉþÕýÂšþ. §¨´ýÚþÆ–þÕý”— Õ–ýœ 32.50 Ùþ‘–ýÙþ ÏþÕ–ýœâÆ¤¥ ®ýÕšýòÕýÉþ</w:t>
        <w:softHyphen/>
        <w:t>´ý ¬—§´ý¸Ùþœ „§´ýðÖþ¶™ý ¯´ýüÂ¨—”— §´ýÀ˜þ †</w:t>
        <w:softHyphen/>
        <w:t>—ïÕýœœ. ‚ÕýÆŸþ¥ —–ý 2004 §¨¶ýô×þ¯´ýÕšý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17"/>
      </w:r>
      <w:r>
        <w:rPr>
          <w:rFonts w:cs="TLB-TTHemalatha" w:ascii="TLB-TTHemalatha" w:hAnsi="TLB-TTHemalatha"/>
          <w:sz w:val="30"/>
          <w:szCs w:val="30"/>
        </w:rPr>
        <w:t xml:space="preserve"> </w:t>
        <w:softHyphen/>
        <w:t xml:space="preserve">´ýœÕýÀ˜þ 2008 ¹©ý¹§çýÕý×þÕ–ýœ </w:t>
        <w:br/>
        <w:t>¯´ýÕ–ý–ýœ ©´ýœ¯´ýœÕ–ýœ”— Õ–ýœ 29.56 Ùþ‘–ýÙþ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18"/>
      </w:r>
      <w:r>
        <w:rPr>
          <w:rFonts w:cs="TLB-TTHemalatha" w:ascii="TLB-TTHemalatha" w:hAnsi="TLB-TTHemalatha"/>
          <w:sz w:val="30"/>
          <w:szCs w:val="30"/>
        </w:rPr>
        <w:t xml:space="preserve"> ¯Ÿý¥œÕ–ý Õ—×þÀ˜þ®ý ¯´ýœœ®ýûˆ—ÚþÖþ· ¤¥ÙÌ¥ðÕýœœÕýÂšþ.</w:t>
      </w:r>
    </w:p>
    <w:p>
      <w:pPr>
        <w:pStyle w:val="Normal"/>
        <w:spacing w:lineRule="auto" w:line="216" w:before="6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…</w:t>
      </w:r>
      <w:r>
        <w:rPr>
          <w:rFonts w:eastAsia="TLB-TTHemalatha" w:cs="TLB-TTHemalatha" w:ascii="TLB-TTHemalatha" w:hAnsi="TLB-TTHemalatha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°ý«´ýÕýœ´œ®ýï 2008 ¹©ý¹§çýÕý×þÕ–ýœÙÌ¥ ô§´ý×¨ÃþœÆ—ø®ý˜ý ÆŸþÚþÕýœ´œÑÅþ¥Õýœ´œÀ–þÕý ÑþÕšý”šýÕýÂšþ. ©´ý¯´ýœÂ¨—</w:t>
        <w:softHyphen/>
        <w:t>´ýÕý „Õý— Õ—ÙÅþ¥Â–þœ (2009 Ñþ</w:t>
        <w:softHyphen/>
        <w:t>´ý¯´ýÕšý).</w:t>
      </w:r>
    </w:p>
    <w:p>
      <w:pPr>
        <w:pStyle w:val="Normal"/>
        <w:spacing w:lineRule="auto" w:line="216" w:before="6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bookmarkStart w:id="13" w:name="CH_III_3_2_7"/>
      <w:bookmarkEnd w:id="13"/>
      <w:r>
        <w:rPr>
          <w:rFonts w:cs="TLB-TTHemalatha" w:ascii="TLB-TTHemalatha" w:hAnsi="TLB-TTHemalatha"/>
          <w:b/>
          <w:sz w:val="30"/>
          <w:szCs w:val="30"/>
        </w:rPr>
        <w:t>3.2.7</w:t>
        <w:tab/>
        <w:t>ô”–ýÕýÂ¨—ÙþÕýœ´œ ¹©ý©´ýœû ¯´ý©´ýœÛÃþ÷</w:t>
        <w:softHyphen/>
        <w:t>´ýœ Ñþ¯´ýœ ÈŸþ¥Õýœ´œ–ýˆ¼¯´ýÀ–þÕý</w:t>
      </w:r>
    </w:p>
    <w:tbl>
      <w:tblPr>
        <w:tblW w:w="7705" w:type="dxa"/>
        <w:jc w:val="left"/>
        <w:tblInd w:w="-7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7705"/>
      </w:tblGrid>
      <w:tr>
        <w:trPr/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§´ýÖçþÝþ ªí—®ý–ý ©´ýÕý©í´ýÙþœ ¯´ý©´ýœÙþœ ÈŸþ¥º©ý ƒ©ì¶ý §´ý</w:t>
              <w:softHyphen/>
              <w:t>´ýœï, ô”–ýÕýÂ¨—ÙþÕýœ´œ ¹©ý©´ýœû</w:t>
              <w:softHyphen/>
              <w:t>´ýœ ¯Ÿý¥Õ–ýœ ÈŸþ¥º©ýÕýÂ–þœ–ýœ, ‚Ùµ ¯Ÿý¥Õ–ýœ ÈŸþ¥©¶ý</w:t>
              <w:softHyphen/>
              <w:t>´ý ¹©ý©´ýœû</w:t>
              <w:softHyphen/>
              <w:t>´ýœ ®ýÕîŸý¥“ýÆ–þ ”–ýÀ–þœ¯´ý¸ÙÌ¥”— ©´ýÕý×þÕýÂ¨šþÆ–þ ÒþÙöµ ô”–ýÕýÂ¨—ÙþÕýœ´œ ©´ýÕý©í´ýÙþ–ýœ Ñþ¯´ýœ ÈŸþ¥º©ýÕýÂ–þœ–ýœ Æ–þ”šý</w:t>
              <w:softHyphen/>
              <w:t xml:space="preserve">´ý ¯´ýó¯´ý©í´ý ÙÅþ¥®ý </w:t>
              <w:br/>
              <w:t>—Õ–ýÝþÕý”— Õ–ýœ 42.13 ¤¥Ööþ ¯Ÿý¥œÕ–ý ¯ŸýœœÆì—®ýï … ©´ýÕý©í´ýÙþœ ˆ»ÕýÂ–þÙÅþ¥–ýˆ¼Õýœ´œÕýœœ.</w:t>
            </w:r>
          </w:p>
        </w:tc>
      </w:tr>
    </w:tbl>
    <w:p>
      <w:pPr>
        <w:pStyle w:val="Normal"/>
        <w:spacing w:lineRule="auto" w:line="216" w:before="6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¯´ýœœ®ýûˆ—ÚþÖþ·Ùþœ ¯´ý©´ýœÙþœ ÈŸþ¥º©ý ƒ©ì¶ý §´ý</w:t>
        <w:softHyphen/>
        <w:t>´ýœï–ýœ ©´ýÕý×þÕýÂ¨šþÕýÉþ</w:t>
        <w:softHyphen/>
        <w:t>´ý È–þÖçþÕýÙÌ¥®ý ¹©ý‘–ý</w:t>
        <w:softHyphen/>
        <w:t xml:space="preserve">¦ý 85(2),ý ƒÕýôÂ¨–þô§´ýÂŸþ¥’¦ý ô§´ýÑµ </w:t>
        <w:br/>
        <w:t>ô”–ýÕýÂ¨—ÙþÕýœ´œÙþ È–þÖçþÕý 1960 ÙÌ¥®ý ¹©ý‘–ý</w:t>
        <w:softHyphen/>
        <w:t>¦ý 20(3) Ùþ ô§´ý—Õ–ýÕý ªí—®ý–ý ©´ýÕý©í´ýÙþœ °ýÂ¨šþÕýÈŸþ¥ ƒ©ì¶ý §´ý</w:t>
        <w:softHyphen/>
        <w:t>´ýœï¹§¢ý ¯´ý©´ýœÙþÕýÅœ¥œó ô”–ýÕýÂ¨—ÙþÕýœ´œ ¹©ý©´ýœû</w:t>
        <w:softHyphen/>
        <w:t>´ýœ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19"/>
      </w:r>
      <w:r>
        <w:rPr>
          <w:rFonts w:cs="TLB-TTHemalatha" w:ascii="TLB-TTHemalatha" w:hAnsi="TLB-TTHemalatha"/>
          <w:sz w:val="30"/>
          <w:szCs w:val="30"/>
        </w:rPr>
        <w:t xml:space="preserve">, ô§´ýÑþÙþ–ýœ ô”–ýÕýÂ¨—ÙþÕýœ´œ º©ý¯´ýÙþœ –ýÚþðÕýÈŸþ¥ ®ý°ýœÆì–þÕý ©´ýÕý×þÕýÂ¨šþÆ–þ </w:t>
        <w:softHyphen/>
        <w:t>´ý”–ýÕ–ý/ÒþÙöµ ô”–ýÕýÂ¨—ÙþÕýœ´œ ©´ýÕý©í´ý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20"/>
      </w:r>
      <w:r>
        <w:rPr>
          <w:rFonts w:cs="TLB-TTHemalatha" w:ascii="TLB-TTHemalatha" w:hAnsi="TLB-TTHemalatha"/>
          <w:sz w:val="30"/>
          <w:szCs w:val="30"/>
        </w:rPr>
        <w:t xml:space="preserve"> (ÑÅþÀ¦þÒþˆý©¾ý)Ùþ §´ýÕ–ýû</w:t>
        <w:softHyphen/>
        <w:t>´ýÙÎþ À˜þˆ—ÒþÖÎþ ÏµÆ—ÙþÙÌ¥ Ñþ¯´ýœ ÈŸþ¥Õýœ´œÚþ.</w:t>
      </w:r>
    </w:p>
    <w:p>
      <w:pPr>
        <w:pStyle w:val="Normal"/>
        <w:spacing w:lineRule="auto" w:line="216" w:before="6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ÕŸýÕýÀ–þœ §´ýÖçþÝþ ªí—®ý–ý ©´ýÕý©í´ýÙþ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21"/>
      </w:r>
      <w:r>
        <w:rPr>
          <w:rFonts w:cs="TLB-TTHemalatha" w:ascii="TLB-TTHemalatha" w:hAnsi="TLB-TTHemalatha"/>
          <w:sz w:val="30"/>
          <w:szCs w:val="30"/>
        </w:rPr>
        <w:t xml:space="preserve"> §´ýÂî–þœÙþ</w:t>
        <w:softHyphen/>
        <w:t xml:space="preserve">´ýœ ¯´ýœÈ–þœâ–ýœ §´ýÕšý“¡ýÚþÕýÈ–þ”— 2007 ¯´ýœÕšýâ Éþ¯´ýÕšý </w:t>
        <w:softHyphen/>
        <w:t>—Öþ¶˜ý … ªí—®ý–ý ©´ýÕý©í´ýÙöÌ¥ ÒþÙöµ ô”–ýÕýÂ¨—ÙþÕýœ´œ ©´ýÕý©í´ýÙþ–ýœ Ñþ¯´ýœ —¯´ýÙþ©¶ý</w:t>
        <w:softHyphen/>
        <w:t>´ý Õ–ýœ 2.76 ¤¥Ööþ ô”–ýÕýÂ¨—ÙþÕýœ´œ ¹©ý©´ýœû ×þ—ÕýœœÙöÌ¥ †</w:t>
        <w:softHyphen/>
        <w:t xml:space="preserve">´ýïÖçþœ ¯ŸýÙöþÀ¢ŸþÕýÂšþ. Õ—«ç´ýõÕý ¯ŸýœœÆì–þÕý °¡ýœÂ–þ §´ýÖçþÝþ ªí—®ý–ý ©´ýÕý©í´ýÙþ </w:t>
        <w:softHyphen/>
        <w:t xml:space="preserve">´ýœÕýÀ˜þ Õ–ýœ 42.13 ¤¥ÖöþœþÕ—¯´ýÙþ©¶ý †ÕýÂ–þ®ý ô§´ýÑµ </w:t>
        <w:br/>
        <w:t xml:space="preserve">ô”–ýÕýÂ¨—ÙþÕýœ´œÙþ ©´ýÕýÈ—Ùþ–ýœÙþœ ƒÀ˜þÖÎþ °ýÈ—Õ–ýÝþÙÌ¥ ÆŸþÚþˆ—Õ–ýœ (2008 ¯Ÿý¥œ). </w:t>
      </w:r>
    </w:p>
    <w:p>
      <w:pPr>
        <w:pStyle w:val="Normal"/>
        <w:spacing w:lineRule="auto" w:line="216" w:before="6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¯´ý©´ýœÙ¢Åþ</w:t>
        <w:softHyphen/>
        <w:t>´ý ƒ©ì¶ý §´ý</w:t>
        <w:softHyphen/>
        <w:t xml:space="preserve">´ýœï </w:t>
        <w:softHyphen/>
        <w:t>´ýœÕýÀ˜þ ô”–ýÕýÂ¨—ÙþÕýœ´œ ¹©ý©´ýœû</w:t>
        <w:softHyphen/>
        <w:t>´ýœ ˆý§´ýðÖþ¶–ý§´ýðœÀ–þœ  ¯Ÿý¥Õ–ýœ ÈŸþ¥º©ýÕýÂ–þœ–ýœ, ‚Ùµ ¯Ÿý¥Õ–ýœ ÈŸþ¥©¶ý</w:t>
        <w:softHyphen/>
        <w:t>´ý ¹©ý©´ýœû</w:t>
        <w:softHyphen/>
        <w:t>´ýœ ÑÅþÀ¦þÒþˆý©¾ý Ùþ–ýœ Ñþ¯´ýœ ÈŸþ¥º©ýÕýÂ–þœ–ýœ ©´ýÕý×þÕýÂ¨šþÕýÉþ ©´ýÕ¢Ÿý</w:t>
        <w:softHyphen/>
        <w:t>´ý ¯´ýó¯´ý©í´ý ÙÅþ¥</w:t>
        <w:softHyphen/>
        <w:t>´ýÕýÂ–þœ ¯´ýÙþ</w:t>
        <w:softHyphen/>
        <w:t xml:space="preserve">´ý ×þ—ÕýœœÙþœ ¹§ýÂî–þ </w:t>
        <w:br/>
        <w:t>¯ŸýœœÆì–þÕýÙÌ¥ º§ýÕ–ýœ–ýœˆ¼Õýœ´œÕýœœ. … °ýÂ¨–þÕý”— ÒþÙöµ ô”–ýÕýÂ¨—ÙþÕýœ´œ ©´ýÕý©í´ýÙþ–ýœ ®ýÂ¨–þœÙþ</w:t>
        <w:softHyphen/>
        <w:t>´ýœ ©´ý¯´ýœ–ýœÕšýâ Æ–þÂ—øÕ— ô§´ýÑþÙþ–ýœ ô”–ýÕýÂ¨—ÙþÕýœ´œ º©ý¯´ýÙþœ –ýÚþðÕýÈ—Ùþ</w:t>
        <w:softHyphen/>
        <w:t>´ýï È–þÖçþÕý ÕýÅœœœ–ýÞ ©´ýÕý–ýÙþðÕý ©´ýô–ý¯´ýœÕý”— —Õ–ýóÕ–ýœ§´ýÕý Â—ÙþâÙÅþ¥Â–þœ.</w:t>
      </w:r>
    </w:p>
    <w:p>
      <w:pPr>
        <w:pStyle w:val="Normal"/>
        <w:spacing w:lineRule="auto" w:line="216" w:before="6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…</w:t>
      </w:r>
      <w:r>
        <w:rPr>
          <w:rFonts w:eastAsia="TLB-TTHemalatha" w:cs="TLB-TTHemalatha" w:ascii="TLB-TTHemalatha" w:hAnsi="TLB-TTHemalatha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°ý«´ýÕýœ´œ®ýï 2008 ÑþÔÙ¢ÅþÙÌ¥ ô§´ý×¨ÃþœÆ—ø®ý˜ý ÆŸþÚþÕýœ´œÑÅþ¥Õýœ´œÀ–þÕý ÑþÕšý”šýÕýÂšþ. ©´ý¯´ýœÂ¨—</w:t>
        <w:softHyphen/>
        <w:t xml:space="preserve">´ýÕý „Õý— Õ—ÙÅþ¥Â–þœ </w:t>
        <w:br/>
        <w:t>(2009 Ñþ</w:t>
        <w:softHyphen/>
        <w:t>´ý¯´ýÕšý).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bookmarkStart w:id="14" w:name="CH_III_3_2_8"/>
      <w:bookmarkEnd w:id="14"/>
      <w:r>
        <w:rPr>
          <w:rFonts w:cs="TLB-TTHemalatha" w:ascii="TLB-TTHemalatha" w:hAnsi="TLB-TTHemalatha"/>
          <w:b/>
          <w:sz w:val="30"/>
          <w:szCs w:val="30"/>
        </w:rPr>
        <w:t>3.2.8</w:t>
        <w:tab/>
        <w:t>§¨¶ý¦ýûÀ¦þ À˜þˆ—ÒþÖöþœ/†¯´ýœòÀ˜þ ÏµÆ—ÙþÙÌ¥ †ÕýÉþ</w:t>
        <w:softHyphen/>
        <w:t>´ý §´ýÁ–þ–ýÕý ®ýÂ¨–þœÙþœ</w:t>
      </w:r>
    </w:p>
    <w:tbl>
      <w:tblPr>
        <w:tblW w:w="7705" w:type="dxa"/>
        <w:jc w:val="left"/>
        <w:tblInd w:w="-7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7705"/>
      </w:tblGrid>
      <w:tr>
        <w:trPr/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§´ýÂ¨–þ—Ùþ ¯´ýœÕà–ýÂ–þÕ–ýù–ý ©´ýœôÆ—Ùþ</w:t>
              <w:softHyphen/>
              <w:t>´ýœ †ÙöþÕý§¨¶ýœ©ì´ýœ Õ–ýœ 4.24 ¤¥Ööþ ¯Ÿý¥œÕ–ý §´ýÁ–þ–ýÕýþ ®ýÂ¨–þœÙþ</w:t>
              <w:softHyphen/>
              <w:t>´ýœ §¨¶ý¦ýûÀ¦þ À˜þˆ—ÒþÖöþœ, †¯´ýœòÀ˜þ ÏµÆ—ÙþÙÌ¥ †ÕýÈ–þÀ–þÕý ÑþÕšý”šýÕýÂšþ.</w:t>
            </w:r>
          </w:p>
        </w:tc>
      </w:tr>
    </w:tbl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Â—ÕšýÂ–þõó ÕŸý¥Ïþ–ýœ Âšþ”–ýœ¯´ý¸</w:t>
        <w:softHyphen/>
        <w:t>´ý †</w:t>
        <w:softHyphen/>
        <w:t xml:space="preserve">´ýï ô§´ýÑþÙþ ƒÕíšý–ý, ª—Õý§¨¶ýœ–ý ‚Ø¨þ¯´ýüÂîêšþ¢Ÿý °ý°ýÂ¨–þ Ÿý¥ÕýôÂ–þ/Õ—«ç´ýõ ôˆ—ÕýÅœœÒþÆ–þ §´ýÂ¨–þ—Ùþ ‚¯´ýœÙþœ ¤¥©´ýÕý Ÿý¥ÕýôÂ–þ, Õ—«ç´ýõ ô§´ý×¨ÃþœÆ—øÙþœ  §´ýÖçþÝþ ªí—®ý–ý ©´ýÕý©í´ýÙþ–ýœ ®ýÂ¨–þœÙþœ ©´ý¯´ýœ–ýœÕ–ýœªì—Õýœœ. … §´ýÂ¨–þ—Ùþ </w:t>
        <w:br/>
        <w:t>¯´ýœÕà–ýÂ–þÕ–ýù–ý ©´ýœôÆ—Ùþ ô§´ý—Õ–ýÕý ƒÕýœ´œ §´ýÂ¨–þ—Ùþ ®ýÂ¨–þœÙþ</w:t>
        <w:softHyphen/>
        <w:t>´ýœ ‰Â¢Ÿþ</w:t>
        <w:softHyphen/>
        <w:t>— ÑµÇ¡þÕýœ´œ ×µóÕý–ýœÙÌ¥ ”—®¡ý, ˆ¼ªç—§¨·ý©¾ý ÙÌ¥ ”—®ý §´ýÁ–þ–ýÕýþ ¤¥©´ýÕý ô§´ýÆŸþ¥ó˜ýÕýÉþ ÆŸþÕ–ýÉþ</w:t>
        <w:softHyphen/>
        <w:t>´ý ÏµÆ—ÙÌ¥ ¯´ýœôÆ–þ¯Ÿý¥œ †ÕýÈ—Úþ. … ®ýÂ¨–þœÙþ</w:t>
        <w:softHyphen/>
        <w:t>´ýœ †ÂîŸþ¥“ýÕýÉþ</w:t>
        <w:softHyphen/>
        <w:t>´ý ô§´ýÕýÅœœÑþ</w:t>
        <w:softHyphen/>
        <w:t>—Ùþ ¤¥©´ýÕý ¯´ýœôÆ–þ¯Ÿý¥œ †§´ýÕýÅœœ”šýÕýÈ—Úþ. ‚ÕýÆŸþ¥ —®¡ý §¨¶ý¦ýûÀ¦þ À˜þˆ—ÒþÖöþÙÌ¥ †ÕýÈ–þ–ýœÀ–þÂ–þœ. … ®ýÂ¨–þœÙþ¹§¢ý ¯´ýÈŸþ¥â ¯´ýÀé™þ®ý –ýœÀ— ƒÕýœ´œ §´ýÁ–þ–ýÕýþ ®ýÂ¨–þœÙþŸý¥ Ñþ¯´ýœ ÈŸþ¥Õýœ´œÚþ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‚</w:t>
      </w:r>
      <w:r>
        <w:rPr>
          <w:rFonts w:cs="TLB-TTHemalatha" w:ascii="TLB-TTHemalatha" w:hAnsi="TLB-TTHemalatha"/>
          <w:sz w:val="30"/>
          <w:szCs w:val="30"/>
        </w:rPr>
        <w:t>ÕýœœÆŸþ¥, –ýÕ›ýÕý</w:t>
        <w:softHyphen/>
        <w:t>´ý”–ýÕ¦ý ¯´ýœœ®ý©¶ý§´ýÙÎþ —Õ¤¥ðÕŸý¥«´ý</w:t>
        <w:softHyphen/>
        <w:t xml:space="preserve">¦ý,  þ¯´ýœÕ¤¥ </w:t>
        <w:softHyphen/>
        <w:t>—Ùþœ”–ýœ ¯´ýœœ®ý©¶ýˆ—ÚþÖþ·Ùþ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22"/>
      </w:r>
      <w:r>
        <w:rPr>
          <w:rFonts w:cs="TLB-TTHemalatha" w:ascii="TLB-TTHemalatha" w:hAnsi="TLB-TTHemalatha"/>
          <w:sz w:val="30"/>
          <w:szCs w:val="30"/>
        </w:rPr>
        <w:t xml:space="preserve"> Õšý—Õé–ýœÙþ</w:t>
        <w:softHyphen/>
        <w:t>´ýœ ¯´ýœÈ–þœâ–ýœ §´ýÕšý“¡ýÚþÕýÈ–þ”— ¯´ýœÕà–ýÂ–þÕ–ýù–ý ©´ýœôÆ—Ùþ</w:t>
        <w:softHyphen/>
        <w:t>´ýœ †ÙöþÕý§¨¶ýœ©ì´ýœ Õ–ýœ 4.44 ¤¥Ööþ ¯Ÿý¥œÕ–ý §´ýÁ–þ–ýÕýþ ®ýÂ¨–þœÙþ</w:t>
        <w:softHyphen/>
        <w:t>´ýœ §¨¶ý¦ýûÀ¦þ À˜þˆ—ÒþÖöþÙÌ¥ †ÕýÈ—Õ–ý®ý ¯ŸýÙöþÀ¢ŸþÕýÂšþ. °ý¯´ýÕ—Ùþœ ˜ýÕýÂšþ °ýÂ¨–þÕý”— †</w:t>
        <w:softHyphen/>
        <w:t>—ïÕýœœ.</w:t>
      </w:r>
    </w:p>
    <w:p>
      <w:pPr>
        <w:pStyle w:val="Normal"/>
        <w:spacing w:lineRule="auto" w:line="216" w:before="120" w:after="0"/>
        <w:jc w:val="right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(Õ–ýœˆ—Õýœ´œÙþœ Ùþ‘–ýÙþÙÌ¥)</w:t>
      </w:r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97"/>
        <w:gridCol w:w="2520"/>
        <w:gridCol w:w="1217"/>
      </w:tblGrid>
      <w:tr>
        <w:trPr/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¯´ýÕ–ýœ©´ý ©´ýÕýÏþó</w:t>
            </w:r>
          </w:p>
        </w:tc>
        <w:tc>
          <w:tcPr>
            <w:tcW w:w="3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§´ýÁ–þ–ýÕý/—Õ–ýóô–ý¯´ýœÕý º§ýÕ–ýœ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°ý®ýÕýÅœœ”šýÕýÈ–þ–ýœÕýÀ— À˜þˆ—ÒþÖÎþ ÈŸþ¥©¶ý</w:t>
              <w:softHyphen/>
              <w:t>´ý ©´ýÕý¯´ýÆ–þûÕ–ýÕý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¯ŸýœœÆì–þÕý</w:t>
            </w:r>
          </w:p>
        </w:tc>
      </w:tr>
      <w:tr>
        <w:trPr/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</w:t>
            </w:r>
          </w:p>
        </w:tc>
        <w:tc>
          <w:tcPr>
            <w:tcW w:w="3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ÑµÇ¡þÕýœ´œ Õ¤¥ÑÎþ”—Õ¦ý ÕýÅœœÑþ</w:t>
              <w:softHyphen/>
              <w:t>´ý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4-05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6"/>
              <w:ind w:right="181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.9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—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Õ—óÙþÕýœ´œ ×¨Ãþ¯´ý</w:t>
              <w:softHyphen/>
              <w:t>´ýÕý ô”—ÕýÖþ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4-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6"/>
              <w:ind w:right="181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45.00</w:t>
            </w:r>
          </w:p>
        </w:tc>
      </w:tr>
      <w:tr>
        <w:trPr/>
        <w:tc>
          <w:tcPr>
            <w:tcW w:w="6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5-0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6"/>
              <w:ind w:right="181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90.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Éþ</w:t>
              <w:softHyphen/>
              <w:t>´ýï, ¯´ýœÂ¨–þóÆ–þÕ–ý²ýý §´ýÖçþÝµÙþ ©´ý¯´ýœô”—Ø¨þ¯´ýüÂîêš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4-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6"/>
              <w:ind w:right="181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86.40</w:t>
            </w:r>
          </w:p>
        </w:tc>
      </w:tr>
      <w:tr>
        <w:trPr/>
        <w:tc>
          <w:tcPr>
            <w:tcW w:w="6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5-0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6"/>
              <w:ind w:right="181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44.9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–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ý¯´ýœœó®ýÖþ· ÖµÕýœœÙÅþÖöþ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5-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6"/>
              <w:ind w:right="181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70.5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À—øô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3-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6"/>
              <w:ind w:right="181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6.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§¨´ýœ</w:t>
              <w:softHyphen/>
              <w:t>´ý¯´ýóÕîê—Ùþ ®ýÕ–ýø±´ýýÝ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5-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6"/>
              <w:ind w:right="181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7.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ÑµÇ¡þÕýœ´œœ ¯´ýœœÕšý˜ý¯—À–þÙþ ‚Ø¨þ¯´ýüÂîêšþ §´ýÁ–þ–ýÕý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4-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6"/>
              <w:ind w:right="181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1.07</w:t>
            </w:r>
          </w:p>
        </w:tc>
      </w:tr>
      <w:tr>
        <w:trPr/>
        <w:tc>
          <w:tcPr>
            <w:tcW w:w="6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5-0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6"/>
              <w:ind w:right="181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30.9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¯ŸýœœÆì–þÕ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6"/>
              <w:ind w:right="181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423.97</w:t>
            </w:r>
          </w:p>
        </w:tc>
      </w:tr>
    </w:tbl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—</w:t>
      </w:r>
      <w:r>
        <w:rPr>
          <w:rFonts w:cs="TLB-TTHemalatha" w:ascii="TLB-TTHemalatha" w:hAnsi="TLB-TTHemalatha"/>
          <w:sz w:val="30"/>
          <w:szCs w:val="30"/>
        </w:rPr>
        <w:t>Õ—óÙþÕýœ´œ ×¨Ãþ¯´ý</w:t>
        <w:softHyphen/>
        <w:t>´ýÕý ô”—ÕýÖþœ</w:t>
        <w:softHyphen/>
        <w:t xml:space="preserve">´ýœý °ý®ýÕýÅœœ”šýÕýÈ–þ®ý —Õ–ýÝþÕý”— Æ–þœ®ý ¯´ýœœ®ýûˆ—ÚþÖþ·ÙÌ¥ </w:t>
        <w:softHyphen/>
        <w:t>ŸýÙþ–ýœ Õ–ýœ 6,320 Ùþ ‚ÂîŸþ ÈŸþÚöþªì¼ÕýÂšþ. °ýœ”šýÚþ</w:t>
        <w:softHyphen/>
        <w:t>´ý §´ýÖçþÝþ ªí—®ý–ý ©´ýÕý©í´ýÙþœ ®ýÕîšý«ç´ý °ý¯´ýÕ—Ùþœ ÆŸþÙþœ§´ýÙÅþ¥Â–þœ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§´ýÁ–þ–ýÕý ®ýÂ¨–þœÙþ</w:t>
        <w:softHyphen/>
        <w:t xml:space="preserve">´ýœ §¨¶ý–ýûÀ¦þ À˜þˆ—ÒþÖöþÙÌ¥ †ÕýÈ–þÀ–þÕý ‚ô–ý¯´ýœ¯Ÿý¥œ —–ýœÕýÀ— „Âšþ §´ýÖçþÝþ ôˆ—ÕýÆ—ÙþÙÌ¥ ‚¯´ýœÙþœ </w:t>
        <w:br/>
        <w:t>§´ýÕ–ýÈ–þ¯´ýÙþ©¶ý</w:t>
        <w:softHyphen/>
        <w:t xml:space="preserve">´ý °ý°ýÂ¨–  ª—¯´ýœÒþ–ý ƒÕíšý–ý ‚Ø¨þ¯´ýüÂîêšþ §´ýÂ¨–þ—ÙþÙÌ¥ ƒ ¯Ÿý¥œÕ–ý–ýœ ®ýÂ¨–þœÙþ Ùþ×¨ÃþóÆ–þ Æ–þ”àšýˆ¼ÕýœœÕýÂšþ. 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…</w:t>
      </w:r>
      <w:r>
        <w:rPr>
          <w:rFonts w:eastAsia="TLB-TTHemalatha" w:cs="TLB-TTHemalatha" w:ascii="TLB-TTHemalatha" w:hAnsi="TLB-TTHemalatha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°ý«´ýÕýœ´œ®ýï 2008 ¯Ÿý¥œÙÌ¥ ô§´ý×¨ÃþœÆ—ø®ý˜ý ÆŸþÚþÕýœ´œÑÅþ¥Õýœ´œÀ–þÕý ÑþÕšý”šýÕýÂšþ. ©´ý¯´ýœÂ¨—</w:t>
        <w:softHyphen/>
        <w:t>´ýÕý „Õý— Õ—ÙÅþ¥Â–þœ          (2009 Ñþ</w:t>
        <w:softHyphen/>
        <w:t>´ý¯´ýÕšý).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bookmarkStart w:id="15" w:name="CH_III_3_2_9"/>
      <w:bookmarkEnd w:id="15"/>
      <w:r>
        <w:rPr>
          <w:rFonts w:cs="TLB-TTHemalatha" w:ascii="TLB-TTHemalatha" w:hAnsi="TLB-TTHemalatha"/>
          <w:b/>
          <w:sz w:val="30"/>
          <w:szCs w:val="30"/>
        </w:rPr>
        <w:t>3.2.9</w:t>
        <w:tab/>
        <w:t>§´ýÖçþÝþ ªí—®ý–ý ©´ýÕý©í´ýÙöÌ¥ §´ýÁ–þ–ýÕýþ ®ýÂ¨–þœÙþ ¯´ýœÜþ÷Õý§´ý¸</w:t>
      </w:r>
    </w:p>
    <w:tbl>
      <w:tblPr>
        <w:tblW w:w="7705" w:type="dxa"/>
        <w:jc w:val="left"/>
        <w:tblInd w:w="-7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7705"/>
      </w:tblGrid>
      <w:tr>
        <w:trPr/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§´ýÁ–þ–ýÕý ¯´ýœÕà–ýÂ–þÕ–ýù–ýý ©´ýœôÆ—Ùþ–ýœ °ýÕ–ýœÂîê–þÕý”— ÕŸýÕýÀ–þœ ¯´ýœœ®ý©¶ý§´ýÙÎþ —Õ¤¥ðÕŸý¥«´ý</w:t>
              <w:softHyphen/>
              <w:t xml:space="preserve">¦ýÙþœ, </w:t>
              <w:softHyphen/>
              <w:t xml:space="preserve">—Ùþœ”–ýœ ¯´ýœœ®ý©¶ýˆ—ÚþÖþ·Ùþœ  </w:t>
              <w:br/>
              <w:t>Õ–ýœ 1.91 ¤¥Ööþ ¯Ÿý¥œÕ–ý §´ýÁ–þ–ýÕý ®ýÂ¨–þœÙþ</w:t>
              <w:softHyphen/>
              <w:t>´ýœ ¯´ýœÜþ÷ÕýÈ—Õýœœ.</w:t>
            </w:r>
          </w:p>
        </w:tc>
      </w:tr>
    </w:tbl>
    <w:p>
      <w:pPr>
        <w:pStyle w:val="Normal"/>
        <w:spacing w:lineRule="auto" w:line="208" w:before="6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×¨µÕ–ýÆ–þ ô§´ý×¨ÃþœÆ–þøÕý, ƒÕýôÂ¨–þô§´ýÂŸþ¥’¦ý ô§´ý×¨ÃþœÆ—øÙþœ °ý°ýÂ¨–þ §´ýÁ–þ—Ùþ</w:t>
        <w:softHyphen/>
        <w:t xml:space="preserve">´ýœ ‚¯´ýœÙþœ §´ýÕ–ýÈ–þÀ–þÕý ¤¥©´ýÕý ¯´ýœœ®ý©¶ý§´ýÙÎþ </w:t>
        <w:br/>
        <w:t>—Õ¤¥ðÕŸý¥«´ý</w:t>
        <w:softHyphen/>
        <w:t>ö´ýœ/¯´ýœœ®ý©¶ýˆ—ÚþÖþ·Ùþ–ýœ ®ýÂ¨–þœÙþ</w:t>
        <w:softHyphen/>
        <w:t>´ýœ °ýÀ–þœÂ–þÙþ ÈŸþ¥©ì´ýœÕýÖµÕýœœ. ‹ý–ý ¯Ÿý¥ÛÃþ … §´ýÁ–þ—Ùþ</w:t>
        <w:softHyphen/>
        <w:t xml:space="preserve">´ýœ ‚¯´ýœÙþœ </w:t>
        <w:br/>
        <w:t>ÈŸþ¥Õýœ´œÙÅþ¥–ýˆ¼ÆŸþ¥, °ý®ýÕýÅœœ”šýÕýÈ–þ®ý ®ýÂ¨–þœÙþ</w:t>
        <w:softHyphen/>
        <w:t>´ýœ ÙÅþ˜ýÞÕýÉþ ¯—Öþ¶®ý ®ýÂ¨–þœÙþ</w:t>
        <w:softHyphen/>
        <w:t>´ýœ ©´ý¯´ýœ–ýœÕšýâ</w:t>
        <w:softHyphen/>
        <w:t>´ý ¯—Õšý˜ý ÇþÕšý”šý Ñþ¯´ýœ ÈŸþ¥Õýœ´œÚþû †ÕýÖþœÕýÂšþ. §´ýÁ–þ—Ùþ ¯´ýœÕà–ýÂ–þÕ–ýù–ý ©´ýœôÆ—Ùþ ô§´ý—Õ–ýÕý, °ýÀ–þœÂ–þÙ¢Åþ</w:t>
        <w:softHyphen/>
        <w:t>´ý ®ýÂ¨–þœÙþ</w:t>
        <w:softHyphen/>
        <w:t xml:space="preserve">´ýœ ÑµÇ¡þÕýœ´œ ×µóÕý–ýœÙÌ¥ ”—®¡ý, </w:t>
        <w:br/>
        <w:t>ˆ¼ªç—§¨·ý©´ýœÙÌ¥ ”—®¡ý, ƒÕýœ´œ §´ýÁ–þ—Ùþ ¤¥©´ýÕý ô§´ýÆŸþ¥ó˜ýÕýÉþ ÆŸþÕ–ýÉþ</w:t>
        <w:softHyphen/>
        <w:t>´ý ÏµÆ—ÙþÙÌ¥</w:t>
        <w:softHyphen/>
        <w:t>Ÿý¥ †ÕýÈ—Úþ. °¡ýÖþ¶®ý „Æ–þÕ–ý ô§´ýÕýÅœœÑþ</w:t>
        <w:softHyphen/>
        <w:t>—Ùþ ¤¥©´ýÕý, ¯´ýœÜþ÷ÕýÈ–þÀ–þÕý, °ý®ýÕýÅœœ”šýÕýÈ–þÀ–þÕý ¯´ýÕýÖþ¶°ý ÈŸþ¥Õýœ´œ–ýœÀ–þÂ–þœ. ‚ÕýÆŸþ¥ —–ýœÕýÀ— ‰Â¢Ÿþ</w:t>
        <w:softHyphen/>
        <w:t>— '‹ý–ý ÒþÙöµ–ýœ ÙÅþ¥Â— ‹ý–ý ‚Õý’–ýÕý' ®ýÂ¨–þœÙþ</w:t>
        <w:softHyphen/>
        <w:t>´ýœ, „Æ–þÕ–ý ÒþÙöµÙþ–ýœ ÙÅþ¥Â— „Æ–þÕ–ý ‚Õý’—Ùþ–ýœ ¯´ýœÜþ÷ÕýÈ–þÕ—Â–þ®ý –ýœÀ— °ý°ýÂ¨–þ §´ýÁ–þ—Ùþ °ý«´ýÕýœ´œÕýÙÌ¥ ÑµÕ›ý ÈŸþ¥©¶ý</w:t>
        <w:softHyphen/>
        <w:t>´ý ¯´ýœÕà–ýÂ–þÕ–ýù–ý ©´ýœôÆ—Ùþœ ®ýÕîŸý¥“ý©ì´ýœ</w:t>
        <w:softHyphen/>
        <w:t>—ïÕýœœ.</w:t>
      </w:r>
    </w:p>
    <w:p>
      <w:pPr>
        <w:pStyle w:val="Normal"/>
        <w:spacing w:lineRule="auto" w:line="208" w:before="6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ŠÆŸþ¥, ÕŸýÕýÀ–þœ ¯´ýœœ®ý©¶ý§´ýÙÎþ —Õ¤¥ðÕŸý¥«´ý</w:t>
        <w:softHyphen/>
        <w:t xml:space="preserve">ö´ýœ, </w:t>
        <w:softHyphen/>
        <w:t>—Ùþœ”–ýœ ¯´ýœœ®ý©¶ýˆ—ÚþÖþ·Ùþ</w:t>
        <w:softHyphen/>
        <w:t xml:space="preserve">´ýœ Æ–þ®ýÐ¡þ ÈŸþ¥Õýœ´œ”— 1996-2000 ¯´ýœÂ¨–þó </w:t>
        <w:br/>
        <w:t>—ÙþÕýÙÌ¥ Õ–ýœ 1.91 ¤¥Ööþ ¯Ÿý¥œÕ–ý §´ýÁ–þ–ýÕýþ ®ýÂ¨–þœÙþ</w:t>
        <w:softHyphen/>
        <w:t>´ýœ „Æ–þÕ–ý ô§´ýÕýÅœœÑþ</w:t>
        <w:softHyphen/>
        <w:t xml:space="preserve">—Ùþ ¤¥©´ýÕý ¯´ýœÜþ÷ÕýÈ–þÀ–þÕý ÑþÕšý”šýÕýÂ–þ®ý ƒÀ˜þÖÎþ </w:t>
        <w:br/>
        <w:t xml:space="preserve">”–ý¯´ýœ®ýÕýÉþÕýÂšþ. °ý¯´ýÕ—Ùþœ </w:t>
      </w:r>
      <w:r>
        <w:fldChar w:fldCharType="begin"/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instrText xml:space="preserve"> HYPERLINK "../in/Annexures_Telugu.doc" \l "A_17"</w:instrText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b/>
          <w:i/>
          <w:sz w:val="30"/>
          <w:szCs w:val="30"/>
        </w:rPr>
        <w:t>‚</w:t>
        <w:softHyphen/>
        <w:t>´ýœ×þÕýÂ¨–þÕý</w:t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b/>
          <w:i/>
          <w:sz w:val="30"/>
          <w:szCs w:val="30"/>
        </w:rPr>
        <w:t xml:space="preserve"> - 17</w:t>
      </w:r>
      <w:r>
        <w:rPr>
          <w:rFonts w:cs="TLB-TTHemalatha" w:ascii="TLB-TTHemalatha" w:hAnsi="TLB-TTHemalatha"/>
          <w:sz w:val="30"/>
          <w:szCs w:val="30"/>
        </w:rPr>
        <w:t xml:space="preserve"> ÙÌ¥ †</w:t>
        <w:softHyphen/>
        <w:t>—ïÕýœœ.</w:t>
      </w:r>
    </w:p>
    <w:p>
      <w:pPr>
        <w:pStyle w:val="Normal"/>
        <w:widowControl w:val="false"/>
        <w:spacing w:lineRule="auto" w:line="208" w:before="6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…</w:t>
      </w:r>
      <w:r>
        <w:rPr>
          <w:rFonts w:eastAsia="TLB-TTHemalatha" w:cs="TLB-TTHemalatha" w:ascii="TLB-TTHemalatha" w:hAnsi="TLB-TTHemalatha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°ý«´ýÕýœ´œ®ýï ÙÅþ¥¯´ý</w:t>
        <w:softHyphen/>
        <w:t>ŸýÆì–þ”— ¯´ýœœÀ–þœ §´ýÖçþÝþ ªí—®ý–ý ©´ýÕý©í´ýÙþ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23"/>
      </w:r>
      <w:r>
        <w:rPr>
          <w:rFonts w:cs="TLB-TTHemalatha" w:ascii="TLB-TTHemalatha" w:hAnsi="TLB-TTHemalatha"/>
          <w:sz w:val="30"/>
          <w:szCs w:val="30"/>
        </w:rPr>
        <w:t xml:space="preserve"> –ý°¡ýœ«´ý</w:t>
        <w:softHyphen/>
        <w:t>´ýÕ¦ýÙþœ ®ýÕîšý«ç´ý¯¢Ÿýœ</w:t>
        <w:softHyphen/>
        <w:t>´ý ©´ý¯´ýœÂ¨—</w:t>
        <w:softHyphen/>
        <w:t xml:space="preserve">´ýÕý „¯´ýøÙÅþ¥Â–þœ. </w:t>
        <w:br/>
        <w:t>×Ì¥Â¨–þ</w:t>
        <w:softHyphen/>
        <w:t>¦ý ¯´ýœœ®ý©¶ý§´ýÙÎþ ®ýûÙÎþ–ýœ ª»ÕýÆ–þ ×¨Ãþ¯´ý</w:t>
        <w:softHyphen/>
        <w:t>´ýÕý, È—Úþ</w:t>
        <w:softHyphen/>
        <w:t>´ýÕýÆ–þ ¯´ý©´ýÇþ †ÕýÀ–þ”— —Õ—óÙþÕýœ´œ ×¨Ãþ¯´ý</w:t>
        <w:softHyphen/>
        <w:t xml:space="preserve">´ýÕý ô”—ÕýÖþœ ˜ýÕýÂ–þ   </w:t>
      </w:r>
      <w:r>
        <w:rPr>
          <w:rFonts w:cs="TLB-TTHemalatha" w:ascii="TLB-TTHemalatha" w:hAnsi="TLB-TTHemalatha"/>
          <w:sz w:val="30"/>
          <w:szCs w:val="26"/>
        </w:rPr>
        <w:t xml:space="preserve">§´ý¸Õ–ýˆ—Ùþ–ý </w:t>
      </w:r>
      <w:r>
        <w:rPr>
          <w:rFonts w:cs="TLB-TTHemalatha" w:ascii="TLB-TTHemalatha" w:hAnsi="TLB-TTHemalatha"/>
          <w:sz w:val="30"/>
        </w:rPr>
        <w:t>§´ýÕšýˆ—Ùþ</w:t>
        <w:softHyphen/>
        <w:t>´ý</w:t>
      </w:r>
      <w:r>
        <w:rPr>
          <w:rFonts w:cs="TLB-TTHemalatha" w:ascii="TLB-TTHemalatha" w:hAnsi="TLB-TTHemalatha"/>
          <w:sz w:val="26"/>
          <w:szCs w:val="26"/>
        </w:rPr>
        <w:t xml:space="preserve"> </w:t>
      </w:r>
      <w:r>
        <w:rPr>
          <w:rFonts w:cs="TLB-TTHemalatha" w:ascii="TLB-TTHemalatha" w:hAnsi="TLB-TTHemalatha"/>
          <w:sz w:val="30"/>
          <w:szCs w:val="26"/>
        </w:rPr>
        <w:t>–ý°¡ýœ«´ý</w:t>
        <w:softHyphen/>
        <w:t>´ýÕ–ýœ ¯´ýœÕšýÕýœ´œœ ©´ýÕýÈ—Ùþ–ýœÙþœ</w:t>
      </w:r>
      <w:r>
        <w:rPr>
          <w:rFonts w:cs="TLB-TTHemalatha" w:ascii="TLB-TTHemalatha" w:hAnsi="TLB-TTHemalatha"/>
          <w:sz w:val="34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… ®ýûÙÎþ –ýœ ®ýÂ¨–þœÙþ</w:t>
        <w:softHyphen/>
        <w:t xml:space="preserve">´ýœ °ýÀ–þœÂ–þÙþ ÈŸþ¥Õýœ´œÀ–þÕý </w:t>
        <w:br/>
        <w:t>©´ý¯´ýœÕîê–ý®¡ýÕýœ´œÕý —Â–þœ. „Âšþ ®ýÂ¨–þœÙþ ¯´ýœÜþ÷Õý§´ý¸–ýœ ‚¯´ý—’–ý°ýœÉþâÕýÂšþ. ‚ÂŸþ¥ °ýÂ¨–þÕý”— ÑµÇ¡þÕýœ´œ ¯´ýœœÕšý˜ý¯—À–þÙþ ‚Ø¨þ¯´ýüÂîêšþ §´ýÁ–þ–ýÕýþ ˜ýÕýÂ–þ ‚</w:t>
        <w:softHyphen/>
        <w:t>´ýÕýÆ–þ§´ý¸Õ–ýÕý ¯´ýœœ®ý©¶ý§´ýÙÎþ —Õ¤¥ðÕŸý¥«´ý</w:t>
        <w:softHyphen/>
        <w:t>¦ý ¤¥Öþ¶ Õ–ýœˆ—Õýœ´œÙþ ®ýÂ¨–þœÙþ</w:t>
        <w:softHyphen/>
        <w:t xml:space="preserve">´ýœ ¯´ýœÜþ÷ÕýÈ–þÀ–þÕý </w:t>
        <w:br/>
        <w:t>¯´ýÙþ</w:t>
        <w:softHyphen/>
        <w:t>´ý ¯´ýœœÕšý˜ý¯—À–þÙöÌ¥®ý ô§´ýÑþÙþœ … §´ýÁ–þ–ýÕýþ Â—øÕ— ˆ»ÕýÂ–þ¯´ýÙþ©¶ý</w:t>
        <w:softHyphen/>
        <w:t>´ý ô§´ýÕýÅœœÑþ</w:t>
        <w:softHyphen/>
        <w:t>—Ùþ–ýœ Â–þœÕ–ý¯´ýœÕýœ´œóÕ–ýœ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…</w:t>
      </w:r>
      <w:r>
        <w:rPr>
          <w:rFonts w:eastAsia="TLB-TTHemalatha" w:cs="TLB-TTHemalatha" w:ascii="TLB-TTHemalatha" w:hAnsi="TLB-TTHemalatha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°ý«´ýÕýœ´œ®ýï 2008 ¯Ÿý¥œþÙÌ¥ ô§´ý×¨ÃþœÆ—ø®ý˜ý ÆŸþÚþÕýœ´œÑÅþ¥Õýœ´œÀ–þÕý ÑþÕšý”šýÕýÂšþ. ©´ý¯´ýœÂ¨—</w:t>
        <w:softHyphen/>
        <w:t xml:space="preserve">´ýÕý „Õý— Õ—ÙÅþ¥Â–þœ </w:t>
        <w:br/>
        <w:t>(2009 Ñþ</w:t>
        <w:softHyphen/>
        <w:t>´ý¯´ýÕšý)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</w:r>
    </w:p>
    <w:tbl>
      <w:tblPr>
        <w:tblW w:w="7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902"/>
      </w:tblGrid>
      <w:tr>
        <w:trPr/>
        <w:tc>
          <w:tcPr>
            <w:tcW w:w="39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6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6"/>
                <w:szCs w:val="32"/>
              </w:rPr>
              <w:t>¹±¢ýýÂ–þÕ—×µÂ–þœ</w:t>
            </w:r>
          </w:p>
        </w:tc>
        <w:tc>
          <w:tcPr>
            <w:tcW w:w="3902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36"/>
                <w:szCs w:val="32"/>
              </w:rPr>
              <w:t>(Òþ.ˆý</w:t>
              <w:softHyphen/>
              <w:t>¦ý. ©´ýœÕýÂ–þÕ¦ý Õ—Ñþ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6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6"/>
                <w:szCs w:val="32"/>
              </w:rPr>
              <w:t>ô§´ýÂ¨—</w:t>
              <w:softHyphen/>
              <w:t xml:space="preserve">´ý ¯´ýœ²ýý”–ýÝþ—Â¨šþ—Õšý (©¶ý°ýÙÎþ ƒÀ˜þÖÎþ)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6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6"/>
                <w:szCs w:val="32"/>
              </w:rPr>
              <w:t>ƒÕýôÂ¨–þô§´ýÂŸþ¥’¦ý</w:t>
            </w:r>
          </w:p>
        </w:tc>
      </w:tr>
    </w:tbl>
    <w:p>
      <w:pPr>
        <w:pStyle w:val="Normal"/>
        <w:widowControl w:val="false"/>
        <w:spacing w:lineRule="auto" w:line="216"/>
        <w:jc w:val="center"/>
        <w:rPr>
          <w:rFonts w:ascii="TLB-TTHemalatha" w:hAnsi="TLB-TTHemalatha" w:cs="TLB-TTHemalatha"/>
          <w:b/>
          <w:b/>
          <w:sz w:val="32"/>
          <w:szCs w:val="32"/>
        </w:rPr>
      </w:pPr>
      <w:r>
        <w:rPr>
          <w:rFonts w:cs="TLB-TTHemalatha" w:ascii="TLB-TTHemalatha" w:hAnsi="TLB-TTHemalatha"/>
          <w:b/>
          <w:sz w:val="32"/>
          <w:szCs w:val="32"/>
        </w:rPr>
      </w:r>
    </w:p>
    <w:p>
      <w:pPr>
        <w:pStyle w:val="Normal"/>
        <w:widowControl w:val="false"/>
        <w:spacing w:lineRule="auto" w:line="216"/>
        <w:jc w:val="center"/>
        <w:rPr>
          <w:rFonts w:ascii="TLB-TTHemalatha" w:hAnsi="TLB-TTHemalatha" w:cs="TLB-TTHemalatha"/>
          <w:b/>
          <w:b/>
          <w:sz w:val="32"/>
          <w:szCs w:val="32"/>
        </w:rPr>
      </w:pPr>
      <w:r>
        <w:rPr>
          <w:rFonts w:cs="TLB-TTHemalatha" w:ascii="TLB-TTHemalatha" w:hAnsi="TLB-TTHemalatha"/>
          <w:b/>
          <w:sz w:val="32"/>
          <w:szCs w:val="32"/>
        </w:rPr>
      </w:r>
    </w:p>
    <w:p>
      <w:pPr>
        <w:pStyle w:val="Normal"/>
        <w:widowControl w:val="false"/>
        <w:spacing w:lineRule="auto" w:line="216"/>
        <w:jc w:val="center"/>
        <w:rPr>
          <w:rFonts w:ascii="TLB-TTHemalatha" w:hAnsi="TLB-TTHemalatha" w:cs="TLB-TTHemalatha"/>
          <w:sz w:val="34"/>
          <w:szCs w:val="32"/>
        </w:rPr>
      </w:pPr>
      <w:r>
        <w:rPr>
          <w:rFonts w:cs="TLB-TTHemalatha" w:ascii="TLB-TTHemalatha" w:hAnsi="TLB-TTHemalatha"/>
          <w:b/>
          <w:sz w:val="34"/>
          <w:szCs w:val="32"/>
        </w:rPr>
        <w:t>ôÂ¨–þœ°¡ý–ýÕšýÕýÈ–þÀ–þ¯¢Ÿýœ</w:t>
        <w:softHyphen/>
        <w:t>´ýÂšþ</w:t>
      </w:r>
    </w:p>
    <w:p>
      <w:pPr>
        <w:pStyle w:val="Normal"/>
        <w:widowControl w:val="false"/>
        <w:spacing w:lineRule="auto" w:line="216"/>
        <w:jc w:val="both"/>
        <w:rPr>
          <w:rFonts w:ascii="TLB-TTHemalatha" w:hAnsi="TLB-TTHemalatha" w:cs="TLB-TTHemalatha"/>
          <w:sz w:val="32"/>
          <w:szCs w:val="32"/>
        </w:rPr>
      </w:pPr>
      <w:r>
        <w:rPr>
          <w:rFonts w:cs="TLB-TTHemalatha" w:ascii="TLB-TTHemalatha" w:hAnsi="TLB-TTHemalatha"/>
          <w:sz w:val="32"/>
          <w:szCs w:val="32"/>
        </w:rPr>
      </w:r>
    </w:p>
    <w:p>
      <w:pPr>
        <w:pStyle w:val="Normal"/>
        <w:widowControl w:val="false"/>
        <w:spacing w:lineRule="auto" w:line="216"/>
        <w:jc w:val="both"/>
        <w:rPr>
          <w:rFonts w:ascii="TLB-TTHemalatha" w:hAnsi="TLB-TTHemalatha" w:cs="TLB-TTHemalatha"/>
          <w:sz w:val="32"/>
          <w:szCs w:val="32"/>
        </w:rPr>
      </w:pPr>
      <w:r>
        <w:rPr>
          <w:rFonts w:cs="TLB-TTHemalatha" w:ascii="TLB-TTHemalatha" w:hAnsi="TLB-TTHemalatha"/>
          <w:sz w:val="32"/>
          <w:szCs w:val="32"/>
        </w:rPr>
      </w:r>
    </w:p>
    <w:p>
      <w:pPr>
        <w:pStyle w:val="Normal"/>
        <w:widowControl w:val="false"/>
        <w:spacing w:lineRule="auto" w:line="216"/>
        <w:jc w:val="both"/>
        <w:rPr>
          <w:rFonts w:ascii="TLB-TTHemalatha" w:hAnsi="TLB-TTHemalatha" w:cs="TLB-TTHemalatha"/>
          <w:sz w:val="32"/>
          <w:szCs w:val="32"/>
        </w:rPr>
      </w:pPr>
      <w:r>
        <w:rPr>
          <w:rFonts w:cs="TLB-TTHemalatha" w:ascii="TLB-TTHemalatha" w:hAnsi="TLB-TTHemalatha"/>
          <w:sz w:val="32"/>
          <w:szCs w:val="32"/>
        </w:rPr>
      </w:r>
    </w:p>
    <w:p>
      <w:pPr>
        <w:pStyle w:val="Normal"/>
        <w:widowControl w:val="false"/>
        <w:spacing w:lineRule="auto" w:line="216"/>
        <w:jc w:val="both"/>
        <w:rPr>
          <w:rFonts w:ascii="TLB-TTHemalatha" w:hAnsi="TLB-TTHemalatha" w:cs="TLB-TTHemalatha"/>
          <w:sz w:val="32"/>
          <w:szCs w:val="32"/>
        </w:rPr>
      </w:pPr>
      <w:r>
        <w:rPr>
          <w:rFonts w:cs="TLB-TTHemalatha" w:ascii="TLB-TTHemalatha" w:hAnsi="TLB-TTHemalatha"/>
          <w:sz w:val="32"/>
          <w:szCs w:val="32"/>
        </w:rPr>
      </w:r>
    </w:p>
    <w:p>
      <w:pPr>
        <w:pStyle w:val="Normal"/>
        <w:widowControl w:val="false"/>
        <w:spacing w:lineRule="auto" w:line="216"/>
        <w:jc w:val="both"/>
        <w:rPr>
          <w:rFonts w:ascii="TLB-TTHemalatha" w:hAnsi="TLB-TTHemalatha" w:cs="TLB-TTHemalatha"/>
          <w:sz w:val="32"/>
          <w:szCs w:val="32"/>
        </w:rPr>
      </w:pPr>
      <w:r>
        <w:rPr>
          <w:rFonts w:cs="TLB-TTHemalatha" w:ascii="TLB-TTHemalatha" w:hAnsi="TLB-TTHemalatha"/>
          <w:sz w:val="32"/>
          <w:szCs w:val="32"/>
        </w:rPr>
      </w:r>
    </w:p>
    <w:tbl>
      <w:tblPr>
        <w:tblW w:w="7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902"/>
      </w:tblGrid>
      <w:tr>
        <w:trPr/>
        <w:tc>
          <w:tcPr>
            <w:tcW w:w="39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6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6"/>
                <w:szCs w:val="32"/>
              </w:rPr>
              <w:softHyphen/>
              <w:t>´ýœóÀ¨˜þÚ¡öþ</w:t>
            </w:r>
          </w:p>
        </w:tc>
        <w:tc>
          <w:tcPr>
            <w:tcW w:w="3902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6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6"/>
                <w:szCs w:val="32"/>
              </w:rPr>
              <w:t>(°ý</w:t>
              <w:softHyphen/>
              <w:t>¤¥Â¦þ Õ—Õýœ¦œ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6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6"/>
                <w:szCs w:val="32"/>
              </w:rPr>
              <w:t>×¨µÕ–ýÆ–þ –ýÕýˆç¼õÙþÕ¦ý ¯´ýœÕšýÕýœ´œœ ƒÀ˜þÖþÕ¦ý Ñþ</w:t>
              <w:softHyphen/>
              <w:t>´ýÕ–ýÙÎþ</w:t>
            </w:r>
          </w:p>
        </w:tc>
      </w:tr>
    </w:tbl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3240" w:right="1080" w:gutter="0" w:header="1008" w:top="1440" w:footer="1008" w:bottom="1440"/>
      <w:pgNumType w:start="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LB-TTHemalath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16"/>
      <w:jc w:val="center"/>
      <w:rPr/>
    </w:pPr>
    <w:r>
      <w:rPr>
        <w:rStyle w:val="PageNumber"/>
        <w:rFonts w:cs="TLB-TTHemalatha" w:ascii="TLB-TTHemalatha" w:hAnsi="TLB-TTHemalatha"/>
        <w:b/>
        <w:sz w:val="26"/>
        <w:szCs w:val="26"/>
      </w:rPr>
      <w:fldChar w:fldCharType="begin"/>
    </w:r>
    <w:r>
      <w:rPr>
        <w:rStyle w:val="PageNumber"/>
        <w:sz w:val="26"/>
        <w:b/>
        <w:szCs w:val="26"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szCs w:val="26"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szCs w:val="26"/>
        <w:rFonts w:cs="TLB-TTHemalatha" w:ascii="TLB-TTHemalatha" w:hAnsi="TLB-TTHemalatha"/>
      </w:rPr>
      <w:t>124</w:t>
    </w:r>
    <w:r>
      <w:rPr>
        <w:rStyle w:val="PageNumber"/>
        <w:sz w:val="26"/>
        <w:b/>
        <w:szCs w:val="26"/>
        <w:rFonts w:cs="TLB-TTHemalatha" w:ascii="TLB-TTHemalatha" w:hAnsi="TLB-TTHemalath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sz w:val="26"/>
        <w:szCs w:val="26"/>
      </w:rPr>
      <w:fldChar w:fldCharType="begin"/>
    </w:r>
    <w:r>
      <w:rPr>
        <w:rStyle w:val="PageNumber"/>
        <w:sz w:val="26"/>
        <w:b/>
        <w:szCs w:val="26"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szCs w:val="26"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szCs w:val="26"/>
        <w:rFonts w:cs="TLB-TTHemalatha" w:ascii="TLB-TTHemalatha" w:hAnsi="TLB-TTHemalatha"/>
      </w:rPr>
      <w:t>125</w:t>
    </w:r>
    <w:r>
      <w:rPr>
        <w:rStyle w:val="PageNumber"/>
        <w:sz w:val="26"/>
        <w:b/>
        <w:szCs w:val="26"/>
        <w:rFonts w:cs="TLB-TTHemalatha" w:ascii="TLB-TTHemalatha" w:hAnsi="TLB-TTHemalath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¯Ÿý¥œ</w:t>
        <w:softHyphen/>
        <w:t>Ÿý¥ÑþÕ–ýœ, ÑþÔ®ýÕýœ´œÕ¦ý ‚©¶ý¹©çýÕýÖÎþ, „</w:t>
        <w:softHyphen/>
        <w:t>¦ý©ç´ýõç–ýÕ¦ý, ¯Ÿý¥œ©ì·ýõ, º©ý¯´ý¦ý, ¯—È¦þ¯´ýœ</w:t>
        <w:softHyphen/>
        <w:t>¦ý, ‚©¶ý¹©çýÕýÖÎþ –ýÖçþÕ¦ý</w:t>
      </w:r>
    </w:p>
  </w:footnote>
  <w:footnote w:id="3">
    <w:p>
      <w:pPr>
        <w:pStyle w:val="Style1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¯´ýœœÏþó —Õ–ýó®ýÕ—ø±´ýýÝþý ‚Â¨šþ—Õšý (‚Â¨–þó‘–ýœÀ–þœ), †§´ý ©´ýÕýÈ—Ùþ–ýœÙþœ (ª—Õý§¨¶ýœ–ý ©´ýÕý‘Ÿý¥¯´ýœÕý), ¯´ýœÕýÀ–þÙþ §´ýÕšý«´ýÆ¦þ ÀŸþ¯´ýÙþ§¾ý¯ŸýœÕýÖÎþ ƒ§¨·ý©´ýÕ¦ý, ©´ýÕý×þÕýÂ¨šþÆ–þ ô”—¯´ýœ §´ýÕýÈ—ÕýœœÇ¡þ ©´ýÕ–ýðÕýÈ¦þ „Õý— –ý®¡ýø</w:t>
        <w:softHyphen/>
        <w:t>´ýÕ¦ý ©´ý×¨ÃþœóÀ¢Ÿþ</w:t>
        <w:softHyphen/>
        <w:t>´ý „</w:t>
        <w:softHyphen/>
        <w:t>¦ý©ç´ýõç–ýÕ¦ý/‚©¶ý¹©çýÕýÖÎþ –ýÖçþÕ¦ý/¯Ÿý¥œ</w:t>
        <w:softHyphen/>
        <w:t>Ÿý¥ÑþÕ¦ý</w:t>
      </w:r>
    </w:p>
  </w:footnote>
  <w:footnote w:id="4">
    <w:p>
      <w:pPr>
        <w:pStyle w:val="Style1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ô”›ý¯Ÿý</w:t>
        <w:softHyphen/>
        <w:t>¦ýû ¹©ýÙÎþ §´ýÕ–ýó¯Ÿý¥‘–ý–ýœÀ˜þ °ýÂ¨–þœÙþœ, À˜þª—ðÈ¦þ ¹©ý‘–ý</w:t>
        <w:softHyphen/>
        <w:t xml:space="preserve">¦ý §´ý®ý, ôÖÅþÑþÕ›ý §´ý®ý, ˆ¼©¾çý ƒ§¨·ý©¾ý </w:t>
        <w:softHyphen/>
        <w:t>´ýœÕýÀ˜þ À—¦ý ®ý ‚ÕýÂ–þœ¤¥¯´ýÀ–þÕý, ‚ÖÅþÕýÀ–þÕ¦ý §´ý®ý ¯´ý”¢ŸýÕ—Ùþœ</w:t>
      </w:r>
    </w:p>
  </w:footnote>
  <w:footnote w:id="5">
    <w:p>
      <w:pPr>
        <w:pStyle w:val="Style1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1999 Ñþ</w:t>
        <w:softHyphen/>
        <w:t>´ý¯´ýÕšýÙÌ¥ Õ–ýœ 4.36 Ùþ‘–ýÙþœ, 2006 ÑþÔ</w:t>
        <w:softHyphen/>
        <w:t>¦ýÙÌ¥ Õ–ýœ 5.64 Ùþ‘–ýÙþœ, 2006 ÑþÔ</w:t>
        <w:softHyphen/>
        <w:t>¦ý ÙÌ¥ Õ–ýœ 15 Ùþ‘–ýÙþœ</w:t>
      </w:r>
    </w:p>
  </w:footnote>
  <w:footnote w:id="6">
    <w:p>
      <w:pPr>
        <w:pStyle w:val="Style1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©·ý</w:t>
        <w:softHyphen/>
        <w:t>´ýÕŸý¥Òþ È¨—Õä›ýÙþœ - §´ýÕšýô’–ý¯´ýœÙþœ ¯´ýœÕšýÕýœ´œœ ¯—Ýþ¶Ñþó ’—Ïþ; ƒÂ—Õýœ´œ§´ý¸ §´ý</w:t>
        <w:softHyphen/>
        <w:t>´ýœï - ƒÂ—Õýœ´œ§´ý¸ §´ý</w:t>
        <w:softHyphen/>
        <w:t>´ýœï ’—Ïþ; ‚¯´ýœò–ý§´ý¸ §´ý</w:t>
        <w:softHyphen/>
        <w:t>´ýœï - ÕŸý¯Ÿý</w:t>
        <w:softHyphen/>
        <w:t>´ýœó ’—Ïþý</w:t>
      </w:r>
    </w:p>
  </w:footnote>
  <w:footnote w:id="7">
    <w:p>
      <w:pPr>
        <w:pStyle w:val="Style1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—Õ—óÙþÕýœ´œÙþ ¯—Õ›ý °ý¯´ýÕ—Ùþœ </w:t>
      </w:r>
      <w:r>
        <w:rPr>
          <w:b/>
        </w:rPr>
        <w:t>‚</w:t>
        <w:softHyphen/>
        <w:t>´ýœ×þÕýÂ¨–þÕý - 11</w:t>
      </w:r>
      <w:r>
        <w:rPr/>
        <w:t xml:space="preserve"> ÙÌ¥ †</w:t>
        <w:softHyphen/>
        <w:t>—ïÕýœœ.</w:t>
      </w:r>
    </w:p>
  </w:footnote>
  <w:footnote w:id="8">
    <w:p>
      <w:pPr>
        <w:pStyle w:val="Style1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®ýÕ—òÝµÙþ °ýÙþœ¯´ý (×¨Ãþœ º©ý–ýÕ–ýÝþ) Õ–ýœ 1.38 ¤¥Ööþœ; ƒÕ¦ýŒØþ˜ý ®ýÕ—òÝþÕý §´ý</w:t>
        <w:softHyphen/>
        <w:t>´ýœÙþœý Õ–ýœ 2.42 ¤¥Ööþœ; ˆýÙþç˜ýõ–ýÙÎþ Ù¢Åþ</w:t>
        <w:softHyphen/>
        <w:t xml:space="preserve">ö´ý </w:t>
        <w:br/>
        <w:t>Æ–þÕ–ýÚþÕý§´ý¸ ýÕ–ýœ 39 Ùþ‘–ýÙþœ</w:t>
      </w:r>
    </w:p>
  </w:footnote>
  <w:footnote w:id="9">
    <w:p>
      <w:pPr>
        <w:pStyle w:val="Style1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–ýœÕ–ý”—Õýœ´œÙþ ªç—ÙÎþû (74); ¯´ýœÖþ</w:t>
        <w:softHyphen/>
        <w:t>¦ý ªç—ÙÎþû (12); ÉþŸý</w:t>
        <w:softHyphen/>
        <w:t>¦ý ªç—ÙÎþû (6)</w:t>
      </w:r>
    </w:p>
  </w:footnote>
  <w:footnote w:id="10">
    <w:p>
      <w:pPr>
        <w:pStyle w:val="Style1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¬—§´ý¸–ýœ ‚ÂîŸþ </w:t>
        <w:softHyphen/>
        <w:t>ŸýÙþ–ýœ Õ–ýœ 250 È¤§´ýðœ</w:t>
        <w:softHyphen/>
        <w:t xml:space="preserve">´ý 92 ¬—§´ý¸Ùþ–ýœ 70 </w:t>
        <w:softHyphen/>
        <w:t xml:space="preserve">ŸýÙþÙþ ‚ÂîŸþ, 91 ¬—§´ý¸Ùþ–ýœ 29 </w:t>
        <w:softHyphen/>
        <w:t xml:space="preserve">ŸýÙþÙþ ‚ÂîŸþ; Â›þÕýÆ¤¥ˆ—Öþœ ¬—§´ý¸–ýœ </w:t>
        <w:br/>
        <w:t>Õ–ýœ 5,000/- È¤§´ýðœ</w:t>
        <w:softHyphen/>
        <w:t>´ý 92 ¬—§´ý¸Ùþ–ýœ ”–ýœÀ¦þ°ýÙÎþ ¯ŸýœœÆì–þÕýý</w:t>
      </w:r>
    </w:p>
  </w:footnote>
  <w:footnote w:id="11">
    <w:p>
      <w:pPr>
        <w:pStyle w:val="Style1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2006 </w:t>
        <w:softHyphen/>
        <w:t xml:space="preserve">´ý¯´ýÕý×þÕ–ýœ </w:t>
        <w:softHyphen/>
        <w:t>´ýœÕýÀ˜þ … °ýÂ¨–þœÙþ</w:t>
        <w:softHyphen/>
        <w:t>´ýœ ÇþÕšý”šý ¯—Ýþ¶Ñþó §´ý</w:t>
        <w:softHyphen/>
        <w:t>´ýœïÙþ ’—Ïþ–ýœ ‚§´ýð”šýÕýÈ–þÀ–þÕý ÑþÕšý”šýÕýÂšþ</w:t>
      </w:r>
    </w:p>
  </w:footnote>
  <w:footnote w:id="12">
    <w:p>
      <w:pPr>
        <w:pStyle w:val="Style1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2002 À˜þ¹©ýÕý×þÕ–ýœ ¯´ýÕ–ý–ýœ –ý</w:t>
        <w:softHyphen/>
        <w:t>Ÿý‘–ý</w:t>
        <w:softHyphen/>
        <w:t xml:space="preserve">¦ý–ýœ </w:t>
        <w:softHyphen/>
        <w:t xml:space="preserve">ŸýÙþ–ýœ </w:t>
        <w:softHyphen/>
        <w:t>—Ùþœ”–ýœ Õ–ýœˆ—Õýœ´œÙþœ È¤§´ýðœ</w:t>
        <w:softHyphen/>
        <w:t>´ý, 2003 Ñþ</w:t>
        <w:softHyphen/>
        <w:t xml:space="preserve">´ý¯´ýÕšý </w:t>
        <w:softHyphen/>
        <w:t>´ýœÕýÀ˜þ 2004 À˜þ¹©ýÕý×þÕ–ýœ ¯´ýÕ–ý–ýœ –ý</w:t>
        <w:softHyphen/>
        <w:t>Ÿý‘–ý</w:t>
        <w:softHyphen/>
        <w:t xml:space="preserve">¦ý–ýœ </w:t>
        <w:softHyphen/>
        <w:t>ŸýÙþ–ýœ ŠÂ–þœ Õ–ýœˆ—Õýœ´œÙþœ È¤§´ýðœ</w:t>
        <w:softHyphen/>
        <w:t>´ý</w:t>
      </w:r>
    </w:p>
  </w:footnote>
  <w:footnote w:id="13">
    <w:p>
      <w:pPr>
        <w:pStyle w:val="Style1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‹ý¤¥Þ –ý</w:t>
        <w:softHyphen/>
        <w:t>Ÿý‘–ý</w:t>
        <w:softHyphen/>
        <w:t xml:space="preserve">¦ý–ýœ </w:t>
        <w:softHyphen/>
        <w:t>ŸýÙþ–ýœ ŠÂ–þœ Õ–ýœˆ—Õýœ´œÙþœ È¤§´ýðœ</w:t>
        <w:softHyphen/>
        <w:t>´ý 4,000 –ý</w:t>
        <w:softHyphen/>
        <w:t>Ÿý‘–ý</w:t>
        <w:softHyphen/>
        <w:t xml:space="preserve">ö´ý–ýœ 22 </w:t>
        <w:softHyphen/>
        <w:t>ŸýÙþÙþ–ýœ</w:t>
      </w:r>
    </w:p>
  </w:footnote>
  <w:footnote w:id="14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©¶ý-¯´ýœ§¾ý ¯ŸýœœÂ–þÖþ¶ Â–þ’–ýý </w:t>
        <w:softHyphen/>
        <w:t xml:space="preserve">´ýœÕýÀ˜þ Õ–ýœ 69.48 Ùþ‘–ýÙþœ; ÕŸýÕýÀ–þ¯´ý Â–þ’–ýÙÌ¥®ý °ýœ”–ýœÙþœ </w:t>
        <w:softHyphen/>
        <w:t>´ýœÕýÀ˜þ Õ–ýœ 6.12 Ùþ‘–ýÙþœ</w:t>
      </w:r>
    </w:p>
  </w:footnote>
  <w:footnote w:id="15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1999 ƒ”–ý«ç´ý³ÙÌ¥ Õ–ýœ 19.07 Ùþ‘–ýÙþœ ¯´ýœœÀ–þœ </w:t>
        <w:softHyphen/>
        <w:t xml:space="preserve">ŸýÙþÙþ —Ùµ®ý˜ý, 1999 </w:t>
        <w:softHyphen/>
        <w:t xml:space="preserve">´ý¯´ýÕý×þÕ–ýœ ÙÌ¥ Õ–ýœ 21.48 Ùþ‘–ýÙþœ 12 </w:t>
        <w:softHyphen/>
        <w:t>ŸýÙþÙþ —Ùµ®ý˜ý</w:t>
      </w:r>
    </w:p>
  </w:footnote>
  <w:footnote w:id="16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2000 À˜þ¹©ýÕý×þÕ–ýœÙÌ¥ Õ–ýœ 10 Ùþ‘–ýÙþœ; 2001 ¯Ÿý¥œ ÙÌ¥ Õ–ýœ 10 Ùþ‘–ýÙþœ; 2001 À˜þ¹©ýÕý×þÕ–ýœÙÌ¥ Õ–ýœ 3.45 Ùþ‘–ýÙþœ</w:t>
      </w:r>
    </w:p>
  </w:footnote>
  <w:footnote w:id="17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¯Ÿý¥ÙþÕýˆ—Öþþ Â—øÕ— ¬—§´ý¸Ùþ</w:t>
        <w:softHyphen/>
        <w:t xml:space="preserve">´ýœ Ÿý¥ÖµÕýœœÕýÈŸþ¥ ô§´ýô˜ýÕýœ´œ–ýœ ƒÕ–ýœ </w:t>
        <w:softHyphen/>
        <w:t xml:space="preserve">ŸýÙþÙþ —ÙþÕý §´ýÖçþ¯´ýÈ–þâ®ý, ¯Ÿý¥ÙþÕýˆ—ÖþÙÌ¥ ©´ýœ¯´ýœÕ–ýœ 75 ’—Æ–þÕý </w:t>
        <w:br/>
        <w:t>¬—§´ý¸Ùþ</w:t>
        <w:softHyphen/>
        <w:t>´ýœ ¯—óˆ—Õ–ýœÙþœ Ç¡þ©´ýœ¤¥¯´ýÈ–þâ®ý ×¨µ°ýÕýÈ–þÀ–þÕý ÑþÕšý”šýÕýÂšþ.</w:t>
      </w:r>
    </w:p>
  </w:footnote>
  <w:footnote w:id="18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56 </w:t>
        <w:softHyphen/>
        <w:t xml:space="preserve">ŸýÙþÙþ —Ùµ®ý˜ý ‹ý¤¥Þ ¬—§´ý¸˜ý </w:t>
        <w:softHyphen/>
        <w:t>ŸýÙþ–ýœ Õ–ýœ 1500 È¤§´ýðœ</w:t>
        <w:softHyphen/>
        <w:t xml:space="preserve">´ý 16 ¬—§´ý¸Ùþ–ýœ, ‹ý¤¥Þ ¬—§´ý¸™ý </w:t>
        <w:softHyphen/>
        <w:t>ŸýÙþ–ýœ Õ–ýœ 900 È¤§´ýðœ</w:t>
        <w:softHyphen/>
        <w:t>´ý      32 ¬—§´ý¸Ùþ–ýœ</w:t>
      </w:r>
    </w:p>
  </w:footnote>
  <w:footnote w:id="19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ƒÕýôÂ¨–þô§´ýÂŸþ¥’¦ýý ô§´ýÑµ ô”–ýÕýÂ¨—ÙþÕýœ´œÙþ È–þÖçþÕý 1960 ÙÌ¥®ý ¹©ý‘–ý</w:t>
        <w:softHyphen/>
        <w:t>¦ý 20 ˜ýÕýÂ–þý ƒÕýœ´œ ôˆ—ÕýÆ—ÙþÙÌ¥ °ýÂ¨šþÕýÈŸþ¥ ƒ©ì¶ý §´ý</w:t>
        <w:softHyphen/>
        <w:t xml:space="preserve">´ýœï, „ÕýÖþ¶ </w:t>
        <w:br/>
        <w:t xml:space="preserve">§´ </w:t>
        <w:softHyphen/>
        <w:t xml:space="preserve">´ýœïÙþ </w:t>
        <w:softHyphen/>
        <w:t>´ýœÕýÀ˜þ ô§´ýÇþ Õ–ýœˆ—Õýœœ˜ý ˆý®ý°ýœÂšþ ¹§¢ý©´ýÙþ È¤§´ýðœ</w:t>
        <w:softHyphen/>
        <w:t>´ý ©´ýÕ¦ýÈ¨—Õäšý Õ–ýœ§´ýÕýÙÌ¥ ô”–ýÕýÂ¨—ÙþÕýœ´œ ¹©ý©´ýœû ¯´ý©´ýœÙþœ ÑþÕ–ýœ”–ýœÆ–þœÕýÂšþ.</w:t>
      </w:r>
    </w:p>
  </w:footnote>
  <w:footnote w:id="20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ƒÕýôÂ¨–þô§´ýÂŸþ¥’¦ý ô§´ýÑµ ô”–ýÕýÂ¨—ÙþÕýœ´œÙþ È–þÖçþÕý 1960 ˜ýÕýÂ–þ Õ—«ç´ýõÕýÙÌ¥ ô§´ýÑµ ô”–ýÕýÂ¨—ÙþÕýœ´œÙþ ªí—§´ý</w:t>
        <w:softHyphen/>
        <w:t>´ý, ¯—Öþ¶ §´ýÕšýˆ—Ùþ</w:t>
        <w:softHyphen/>
        <w:t xml:space="preserve">´ý ¤¥©´ýÕý </w:t>
        <w:br/>
        <w:t>‰Õ–ýðÀ˜þ</w:t>
        <w:softHyphen/>
        <w:t>´ý ©´ýøÕýœ´œÕýˆ—ÚþÆ–þ ©´ýÕý©í´ýÙþœ</w:t>
      </w:r>
    </w:p>
  </w:footnote>
  <w:footnote w:id="21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ô”Ÿý¥ÖþÕ¦ý °ý’—Ïþ§´ýÖçþÝþÕý ¯´ýœœ®ýû§´ýÙÎþ —Õ¤¥ðÕŸý¥«´ý</w:t>
        <w:softHyphen/>
        <w:t>¦ý (Õ–ýœ 2.69 ¤¥Ööþœ), –ýÕ›ýÕý</w:t>
        <w:softHyphen/>
        <w:t>´ý”–ýÕ¦ý ¯´ýœœ®ýû§´ýÙÎþ —Õ¤¥ðÕŸý¥«´ý</w:t>
        <w:softHyphen/>
        <w:t>¦ý (Õ–ýœ 7 Ùþ‘–ýÙþœ)</w:t>
      </w:r>
    </w:p>
  </w:footnote>
  <w:footnote w:id="22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—¯´ýœÕŸýÀé˜þ, §¶ý•—§´ý¸Õ–ýÕý, Õ—¯´ýœ”–ýœÕýÀ–þÕý, Æ–þœ®ý</w:t>
      </w:r>
    </w:p>
  </w:footnote>
  <w:footnote w:id="23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‚</w:t>
        <w:softHyphen/>
        <w:t>´ýÕýÆ–þ§´ý¸Õ–ýÕý, ˆýÙÎþ.Øþ.</w:t>
        <w:softHyphen/>
        <w:t>´ý”–ýÕ¦ý, ®ýÑµ¯´ýœ×µÂ¦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both"/>
      <w:rPr/>
    </w:pPr>
    <w:r>
      <w:rPr>
        <w:rFonts w:cs="TLB-TTHemalatha" w:ascii="TLB-TTHemalatha" w:hAnsi="TLB-TTHemalatha"/>
        <w:b/>
        <w:bCs/>
        <w:sz w:val="26"/>
        <w:szCs w:val="26"/>
      </w:rPr>
      <w:t>2007 ¯´ýœÕšýâ 31 Æ¤¥ ¯´ýœœ”šý©¶ý</w:t>
      <w:softHyphen/>
      <w:t>´ý ©´ýÕý¯´ýÆ–þûÕ—®ý˜ý ƒÀ˜þÖÎþ ®ý¯Ÿý¥Âšþ–ý (ªí—®ý–ý ©´ýÕý©í´ýÙþœ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right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‚</w:t>
    </w:r>
    <w:r>
      <w:rPr>
        <w:rFonts w:cs="TLB-TTHemalatha" w:ascii="TLB-TTHemalatha" w:hAnsi="TLB-TTHemalatha"/>
        <w:b/>
        <w:bCs/>
        <w:sz w:val="26"/>
        <w:szCs w:val="26"/>
      </w:rPr>
      <w:t>Â¨—óÕýœ´œÕý III - Ùµ¯—ÂŸþ¥°¡ýÙþ Æ–þ®ýÐ¡þ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1">
    <w:name w:val="foot note"/>
    <w:basedOn w:val="Footnote"/>
    <w:qFormat/>
    <w:pPr>
      <w:tabs>
        <w:tab w:val="clear" w:pos="720"/>
        <w:tab w:val="left" w:pos="360" w:leader="none"/>
      </w:tabs>
      <w:spacing w:lineRule="auto" w:line="216"/>
      <w:ind w:left="360" w:hanging="360"/>
      <w:jc w:val="both"/>
    </w:pPr>
    <w:rPr>
      <w:rFonts w:ascii="TLB-TTHemalatha" w:hAnsi="TLB-TTHemalatha" w:cs="TLB-TTHemalatha"/>
      <w:sz w:val="26"/>
    </w:rPr>
  </w:style>
  <w:style w:type="paragraph" w:styleId="Style14">
    <w:name w:val="Style1"/>
    <w:basedOn w:val="Footnote1"/>
    <w:qFormat/>
    <w:pPr/>
    <w:rPr>
      <w:sz w:val="26"/>
    </w:rPr>
  </w:style>
  <w:style w:type="paragraph" w:styleId="Chapterheading">
    <w:name w:val="Chapter heading"/>
    <w:basedOn w:val="Normal"/>
    <w:qFormat/>
    <w:pPr>
      <w:spacing w:lineRule="auto" w:line="216"/>
      <w:jc w:val="center"/>
    </w:pPr>
    <w:rPr>
      <w:rFonts w:ascii="TLB-TTHemalatha" w:hAnsi="TLB-TTHemalatha" w:cs="TLB-TTHemalatha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05:00Z</dcterms:created>
  <dc:creator>Nikhita</dc:creator>
  <dc:description/>
  <dc:language>en-US</dc:language>
  <cp:lastModifiedBy>sao1lbaa</cp:lastModifiedBy>
  <cp:lastPrinted>2009-03-22T13:02:00Z</cp:lastPrinted>
  <dcterms:modified xsi:type="dcterms:W3CDTF">2009-12-02T06:28:00Z</dcterms:modified>
  <cp:revision>530</cp:revision>
  <dc:subject/>
  <dc:title/>
</cp:coreProperties>
</file>