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340" cy="342900"/>
                <wp:effectExtent l="5080" t="5080" r="5715" b="2324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¯´ýÙÌ¥–ý­´ýÕ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7.55pt;margin-top:0pt;width:84.15pt;height:2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¯´ýÙÌ¥–ý­´ýÕ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ƒÀ˜þÖÎþþ®ý¯Ÿý¥Âšþ–ýÙÌ¥ §´ýÖçþÝþ ªí—®ý–ý ©´ýÕý©í´ýÙþ¹§¢ý ‹ý–ý §´ý®ýÇ¡þÕ–ýœ ©´ý°¡ýœ‘–ý, Æ¤°ýœòÂšþ ƒÀ˜þÖþœ º§ýÕ—ÙþÆ¤¥ ˆ—Öþœ </w:t>
        <w:br/>
        <w:t xml:space="preserve">§´ýÕýÈ—ÕýœœÇ¡þÕ—ÑÎþ ©´ýÕý©í´ýÙþ¹§¢ý ‹ý–ý §´ý®ýÇ¡þÕ–ýœ ©´ý°¡ýœ‘–ý, ‹ý–ý ¹§ýÂî–þ º§ýÕ— ¯´ýœÕšýÕýœ´œœ </w:t>
      </w:r>
      <w:r>
        <w:rPr>
          <w:rFonts w:cs="TLB-TTHemalatha" w:ascii="TLB-TTHemalatha" w:hAnsi="TLB-TTHemalatha"/>
          <w:sz w:val="30"/>
          <w:szCs w:val="30"/>
        </w:rPr>
        <w:t>‰À–þœ</w:t>
      </w:r>
      <w:r>
        <w:rPr>
          <w:rFonts w:cs="TLB-TTHemalatha" w:ascii="TLB-TTHemalatha" w:hAnsi="TLB-TTHemalatha"/>
          <w:sz w:val="30"/>
        </w:rPr>
        <w:t xml:space="preserve"> ƒÀ˜þÖþœ º§ýÕ—Ùþœ †</w:t>
        <w:softHyphen/>
        <w:t xml:space="preserve">—ïÕýœœ.  „¯Ÿý¥ </w:t>
        <w:br/>
        <w:t xml:space="preserve">—–ýœÕýÀ— §´ýÕýÈ—ÕýœœÇ¡þ Õ—ÑÎþ ©´ýÕý©í´ýÙþœ, §´ýÖçþÝþ ªí—®ý–ý ©´ýÕý©í´ýÙþ </w:t>
      </w:r>
      <w:r>
        <w:rPr>
          <w:rFonts w:cs="TLB-TTHemalatha" w:ascii="TLB-TTHemalatha" w:hAnsi="TLB-TTHemalatha"/>
          <w:sz w:val="30"/>
          <w:szCs w:val="30"/>
        </w:rPr>
        <w:t>©´ýÕýªí—</w:t>
      </w:r>
      <w:r>
        <w:rPr>
          <w:rFonts w:cs="TLB-TTHemalatha" w:ascii="TLB-TTHemalatha" w:hAnsi="TLB-TTHemalatha"/>
          <w:sz w:val="30"/>
        </w:rPr>
        <w:t>”–ýÆ–þ ®ýÕ—òÝþÕý, ƒÕíšý–ý ©í¶ýÇþ”–ýÆ–þœÙþ¹§¢ý §´ýÕšý“¡ýÙþ</w:t>
        <w:softHyphen/>
        <w:t>´ýÙþœ, 'ª—ÕýŸý¥Çþ–ý ¯´ýœÕà–ýÂ–þÕ–ýù–ýÆ–þøÕý-§´ýÕ–ýó¯Ÿý¥‘–ýÝþ' ‰Õ—ðÖþœ ˜ýÕýÂ–  ‚</w:t>
        <w:softHyphen/>
        <w:t>´ýœ×þÕýÂ¨–þ Æ–þ®ýÐ¡þ §¨´ýÚþÆ—Ùþœ –ýœÀ— … ®ý¯Ÿý¥Âšþ–ýÙÌ¥ †</w:t>
        <w:softHyphen/>
        <w:t>—ïÕýœœ.  ©´ý°¡ýœ‘–ýÙþœ, ƒÀ˜þÖþœ ¯´ýœœª—ÕýœœÂ—Ùþ —§·ýÙþ</w:t>
        <w:softHyphen/>
        <w:t>´ýœ ô§´ý×¨ÃþœÆ—ø®ý˜ý §´ýÕý§¶ý ¯—Öþ¶¹§¢ý ‚ÕýÂšþ</w:t>
        <w:softHyphen/>
        <w:t xml:space="preserve">´ý </w:t>
        <w:br/>
        <w:t>©´ý¯´ýœÂ¨—</w:t>
        <w:softHyphen/>
        <w:t>—Ùþ</w:t>
        <w:softHyphen/>
        <w:t>´ýœ … ®ý¯Ÿý¥Âšþ–ýÙÌ¥ Æ–þ”šý</w:t>
        <w:softHyphen/>
        <w:t>´ý °ýÂ¨–þÕý”— ˆ»ÕýÂ–þœ§´ýÕ–ýÈ–þÀ–þÕý ÑþÕšý”šýÕýÂšþ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tbl>
      <w:tblPr>
        <w:tblW w:w="7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467" w:hRule="atLeast"/>
          <w:cantSplit w:val="true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16" w:before="40" w:after="60"/>
              <w:jc w:val="both"/>
              <w:rPr>
                <w:rFonts w:ascii="TLB-TTHemalatha" w:hAnsi="TLB-TTHemalatha" w:cs="TLB-TTHemalatha"/>
                <w:b/>
                <w:b/>
                <w:sz w:val="32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2"/>
                <w:szCs w:val="32"/>
              </w:rPr>
              <w:t>1.</w:t>
              <w:tab/>
              <w:t>ªí—®ý–ý ©´ýÕý©í´ýÙþ §´ýÂî–þœÙþœ, ƒÕíšý–ý ©í¶ýÇþ”–ýÆ–þœÙþœ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bCs/>
          <w:sz w:val="30"/>
          <w:szCs w:val="32"/>
        </w:rPr>
      </w:pPr>
      <w:r>
        <w:rPr>
          <w:rFonts w:cs="TLB-TTHemalatha" w:ascii="TLB-TTHemalatha" w:hAnsi="TLB-TTHemalatha"/>
          <w:bCs/>
          <w:sz w:val="30"/>
          <w:szCs w:val="28"/>
        </w:rPr>
        <w:t xml:space="preserve">§´ýÕýÈ—ÕýœœÇ¡þ Õ—ÑÎþ  ©´ýÕý©í´ýÙþ ƒÕíšý–ý ©´ý¯´ýœÈ—Õ—®ýï ô¤¥À™þ–ýÕšýÕýÈŸþ¥ÕýÂ–þœ–ýœ ˆýÙµÕýÖþ¶ ‰Õ—ðÖþœ ÙÅþ¥Â–þœ. §´ýÕýÈ—ÕýœœÇ¡þ </w:t>
        <w:br/>
        <w:t xml:space="preserve">Õ—ÑÎþ ©´ýÕý©í´ýÙþ¤¥©´ýÕý </w:t>
      </w:r>
      <w:r>
        <w:rPr>
          <w:rFonts w:cs="TLB-TTHemalatha" w:ascii="TLB-TTHemalatha" w:hAnsi="TLB-TTHemalatha"/>
          <w:sz w:val="30"/>
          <w:szCs w:val="28"/>
        </w:rPr>
        <w:t>×¨µÕ–ýÆ–þ –ýÕýˆç¼õÙþÕ¦ý ¯´ýœÕšýÕýœ´œœ ƒÀ˜þÖþÕ¦ý Ñþ</w:t>
        <w:softHyphen/>
        <w:t>´ýÕ–ýÙÎþ ®ýÕîŸý¥“ýÕýÉþ</w:t>
        <w:softHyphen/>
        <w:t>´ý</w:t>
      </w:r>
      <w:r>
        <w:rPr>
          <w:rFonts w:cs="TLB-TTHemalatha" w:ascii="TLB-TTHemalatha" w:hAnsi="TLB-TTHemalatha"/>
          <w:bCs/>
          <w:sz w:val="30"/>
          <w:szCs w:val="28"/>
        </w:rPr>
        <w:t xml:space="preserve"> þ×þÀäŸþÖÎþ ¯´ýœÕšýÕýœ´œœ ‚ÞÕýÖÎþû </w:t>
        <w:softHyphen/>
        <w:t>´ý¯´ýœœ</w:t>
        <w:softHyphen/>
        <w:t>—Ùþ</w:t>
        <w:softHyphen/>
        <w:t>´ýœ ¯´ýœÕýÀ–þÙþ ô§´ýÑµ §´ýÕšý«´ýÆ¦þÙþœ, ô”—¯´ýœ §´ýÕýÈ—ÕýœœÇ¡þÙþÙÌ¥ „Õý— ‚¯´ýœÙþœ ÈŸþ¥Õýœ´œÚþû †ÕýÂšþ.</w:t>
      </w:r>
      <w:r>
        <w:rPr>
          <w:rFonts w:cs="TLB-TTHemalatha" w:ascii="TLB-TTHemalatha" w:hAnsi="TLB-TTHemalatha"/>
          <w:sz w:val="30"/>
        </w:rPr>
        <w:t xml:space="preserve">  </w:t>
        <w:br/>
      </w:r>
      <w:r>
        <w:rPr>
          <w:rFonts w:cs="TLB-TTHemalatha" w:ascii="TLB-TTHemalatha" w:hAnsi="TLB-TTHemalatha"/>
          <w:bCs/>
          <w:sz w:val="30"/>
          <w:szCs w:val="28"/>
        </w:rPr>
        <w:t>§´ýÕýÈ—ÕýœœÇ¡þ Õ—ÑÎþ  ©´ýÕý©í´ýÙþ–ýœ ©´ýÕý×þÕýÂ¨šþÕýÉþ</w:t>
        <w:softHyphen/>
        <w:t>´ý ÀŸþ¥Öµ×Åþ¥©¾ý Õ–ýœ§´ý–ýÙþð</w:t>
        <w:softHyphen/>
        <w:t>´ý „Õý–ý</w:t>
        <w:softHyphen/>
        <w:t>´ýœ §´ý¸Õìšý ÈŸþ¥Õýœ´œ¯´ýÙþ©¶ý †</w:t>
        <w:softHyphen/>
        <w:t xml:space="preserve">´ýïÂšþ. </w:t>
        <w:br/>
        <w:t>ƒÕýôÂ¨–þô§´ýÂŸþ¥’¦ý ¯´ýœœ®ýû§´ýÙÎþ ‚ÞÕýÖÎþû ¯´ýœ</w:t>
        <w:softHyphen/>
        <w:t>´ýœó¯´ýÙÎþ</w:t>
        <w:softHyphen/>
        <w:t xml:space="preserve">´ýœ ô§´ý×¨ÃþœÆ–þøÕý ƒ¯ŸýœÂšþÕýÉþ Â›þ®ý®ý §´ýÖçþÝþ ªí—®ý–ý ©´ýÕý©í´ýÙþÙÌ¥ ‚¯´ýœÙþœ ÈŸþ¥Õýœ´œÀ–þÕý ÑþÕ–ýœ”–ýœÆ¤¥ÕýÂšþ. </w:t>
      </w:r>
      <w:r>
        <w:rPr>
          <w:rFonts w:cs="TLB-TTHemalatha" w:ascii="TLB-TTHemalatha" w:hAnsi="TLB-TTHemalatha"/>
          <w:bCs/>
          <w:sz w:val="30"/>
          <w:szCs w:val="32"/>
        </w:rPr>
        <w:t>§´ýÖçþÝþ ªí—®ý–ý ©´ýÕý©í´ýÙöÌ¥ ƒ©ì¶ý §´ý</w:t>
        <w:softHyphen/>
        <w:t>´ýœïÙþ ¯´ý©´ýœÛöÃþ³ Æ–þ”à–ýœÆ–þœ ¯´ý©ì´ýœ</w:t>
        <w:softHyphen/>
        <w:t>—ïÕýœœ.  §´ýÖçþÝþ ªí—®ý–ý ©´ýÕý©í´ýÙþœ, ô”—¯´ýœ §´ýÕýÈ—ÕýœœÇ¡þÙþÙÌ¥ Õ—«ç´ýõ Æ–þ®ýÐ¡þ °ý×¨µ”–ýÕý ©´ýÕýÈ—Ùþ–ýœÙþ ®ýÕ–ýø±¶ýýÕýÈ–þ¯´ýÙþ©¶ý</w:t>
        <w:softHyphen/>
        <w:t>´ý Æ–þ®ýÐ¡þÙþÙÌ¥ ×¨µÕ›ý”— ×þ—ÕýœœÙþœ</w:t>
        <w:softHyphen/>
        <w:t>—ïÕýœœ.  ÒþÙöµ ô§´ýÝµÜþ— ©´ýÕý§¨´ýœÙþ</w:t>
        <w:softHyphen/>
        <w:t>´ýœ „ÕýÆ–þ¯´ýÕ–ý–ýœ ‰Õ—ðÖþœ ÈŸþ¥Õýœ´œÙÅþ¥Â–þœ.  Ÿý¥ÕýôÂ–þ §´ý</w:t>
        <w:softHyphen/>
        <w:t>ŸýïÕýÀ–þ¯´ýý ƒÕíšý–ý ©´ýÕý§¨´ýœÕý ÕýÅœœœ–ýÞ ®ýÂ¨–þœÙþ Â–þœÕšýø®ýÕýÅœœ”–ýÕý/¯´ýœÜöþÕýÈ–þÖþÕý ÑþÕšý”šýÕýÂšþ.  Õ—«ç´ýõ ƒÕíšý–ý ©´ýÕý§¨´ýœÕý ©¶ýˆ¨—Õ–ýœûÙþ</w:t>
        <w:softHyphen/>
        <w:t xml:space="preserve">´ýœ </w:t>
        <w:br/>
        <w:t xml:space="preserve">ˆ—‘˜ý–ýÕý”— ¯´ýœôÆ–þ¯Ÿý¥œ ‚¯´ýœÙþœ ÈŸþ¥’—Õ–ýœ. </w:t>
      </w:r>
    </w:p>
    <w:p>
      <w:pPr>
        <w:pStyle w:val="Normal"/>
        <w:spacing w:lineRule="auto" w:line="216" w:before="6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Ùþœ 1.1, 1.2]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b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b/>
          <w:bCs/>
          <w:sz w:val="32"/>
        </w:rPr>
        <w:t>2.</w:t>
        <w:tab/>
        <w:t>§´ý®ýÇ¡þÕ–ýœ¹§¢ý ©´ý°¡ýœ‘–ýÙþœ</w:t>
      </w:r>
    </w:p>
    <w:p>
      <w:pPr>
        <w:pStyle w:val="Normal"/>
        <w:spacing w:lineRule="auto" w:line="216"/>
        <w:rPr>
          <w:rFonts w:ascii="TLB-TTHemalatha" w:hAnsi="TLB-TTHemalatha" w:cs="TLB-TTHemalatha"/>
          <w:sz w:val="16"/>
        </w:rPr>
      </w:pPr>
      <w:r>
        <w:rPr>
          <w:rFonts w:cs="TLB-TTHemalatha" w:ascii="TLB-TTHemalatha" w:hAnsi="TLB-TTHemalatha"/>
          <w:sz w:val="16"/>
        </w:rPr>
      </w:r>
    </w:p>
    <w:p>
      <w:pPr>
        <w:pStyle w:val="Normal"/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2.1</w:t>
        <w:tab/>
        <w:t>ƒÕýôÂ¨–þô§´ýÂŸþ¥’¦ý ÙÌ¥ "ÑµÇ¡þÕýœ´œ ô”—°¡ýœÝþ †ˆ—Â¨šþ ²ýý°¡ýœ §´ýÁ–þ–ýÕý" ‚¯´ýœÙþœ</w:t>
      </w:r>
    </w:p>
    <w:p>
      <w:pPr>
        <w:pStyle w:val="Normal"/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>×¨µÕ–ýÆ–þ ô§´ý×¨ÃþœÆ–þøÕýÈŸþ¥ ’—©´ý®¡ý–ýüÆ–þ¯¢Ÿýœ</w:t>
        <w:softHyphen/>
        <w:t xml:space="preserve">´ý ÑµÇ¡þÕýœ´œ †ˆ—Â¨šþ ²ýý°¡ýœ È–þÖçþÕý 2005 </w:t>
        <w:softHyphen/>
        <w:t>´ýœ ‚</w:t>
        <w:softHyphen/>
        <w:t xml:space="preserve">´ýœ©´ýÕšýÕýÉþ ƒÕýôÂ¨–þô§´ýÂŸþ¥’¦ý </w:t>
        <w:br/>
        <w:t xml:space="preserve">ô§´ý×¨ÃþœÆ–þøÕý 2006 §¨¶ýô×þ¯´ýÕšýÙÌ¥ 'ÑµÇ¡þÕýœ´œ †ˆ—Â¨šþ ²ýý°¡ýœ §´ýÁ–þ—®ýï' Õ—«ç´ýõÕýÙÌ¥®ý 13 ÒþÙöµÙöÌ¥ ôˆ—Õ–ýÕýØ¨þÕýÉþÕýÂšþ. </w:t>
        <w:softHyphen/>
        <w:t>¢Ÿý§´ý¸ÝþóÕýþ ‚¯´ý©´ýÕ–ýÕý ÙÅþ¥®ý §´ý</w:t>
        <w:softHyphen/>
        <w:t>´ýœÙþœ ÈŸþ¥º©ýÕýÂ–þœ–ýœ ©´ýøÈ–þâãÕýÂ–þÕý”— ¯´ýœœÕýÂ–þœ–ýœ ¯´ýÉþâ</w:t>
        <w:softHyphen/>
        <w:t>´ý ¯´ýÕýÅœœÑþ</w:t>
        <w:softHyphen/>
        <w:t>´ý ©´ý×¨ÃþœóÙþœ</w:t>
        <w:softHyphen/>
        <w:t xml:space="preserve">´ýï ô§´ýÇþ </w:t>
        <w:br/>
        <w:t>‹ý–ý –ýœÖþœÕý×µ®ý˜ý ‹ –ý ƒÕíšý–ý ©´ýÕý¯´ýÆ–þûÕ–ýÕýÙÌ¥ 100 Õ¤¥ÑþÔÙþ ˆ—Öþœ †ˆ—Â¨šþ®ý –ýÚþðÕýÈ–þÀ–þÕý … §´ýÁ–þ–ýÕý ô§´ýÂ¨—</w:t>
        <w:softHyphen/>
        <w:t xml:space="preserve">´ý </w:t>
        <w:br/>
        <w:t>†ÂîŸþ¥’–ýóÕý.</w:t>
      </w:r>
    </w:p>
    <w:p>
      <w:pPr>
        <w:pStyle w:val="Normal"/>
        <w:numPr>
          <w:ilvl w:val="0"/>
          <w:numId w:val="7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§´ýÁ–þ—®ý˜ý ÈŸþÕýÂšþ</w:t>
        <w:softHyphen/>
        <w:t>´ý Õ–ýœ 38.08 ¤¥Ööþ</w:t>
        <w:softHyphen/>
        <w:t>´ýœ „Æ–þÕ–ý ©·ýÞ¯´ýœœÙþ–ýœ ¯´ýœÜþ÷ÕýÈ—Õ–ýœ</w:t>
      </w:r>
    </w:p>
    <w:p>
      <w:pPr>
        <w:pStyle w:val="Normal"/>
        <w:spacing w:lineRule="auto" w:line="216" w:before="6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1.9.4)</w:t>
      </w:r>
    </w:p>
    <w:p>
      <w:pPr>
        <w:pStyle w:val="Normal"/>
        <w:numPr>
          <w:ilvl w:val="0"/>
          <w:numId w:val="1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2006 §¨¶ýô×þ¯´ýÕšý - 2007 ¯´ýœÕšýâ ¯´ýœÂ¨–þó —ÙþÕýÙÌ¥ 23.39 Ùþ‘–ýÙþ ô”—°¡ýœÝþ –ýœÖþœÕý×µÙþ–ýœ †ˆ—Â¨šþ®ý </w:t>
        <w:br/>
        <w:t>–ýÚþðº©ìý ¯—Öþ¶ÙÌ¥ ‹ý–ý ƒÕîêšý–ý ©´ýÕý¯´ýÆ–þûÕ–ý¯´ýœœÙÌ¥ §´ý¸Õìšý 100 Õ¤¥ÑþÔÙþ ˆ—Öþœ †ˆ—Â¨šþ®ý ˆ»ÕýÂšþ</w:t>
        <w:softHyphen/>
        <w:t xml:space="preserve">´ý </w:t>
        <w:br/>
        <w:t>–ýœÖþœÕý×µÙþœ 79,969 (¯´ýœœÀ–þœ ’—Æ–þÕý) ¯´ýœôÆ–þ¯Ÿý¥œ. §¨´ýÚþÆ–þ¯´ýœœ”— §´ýÁ–þ–ýÕý ô§´ýÂ¨—</w:t>
        <w:softHyphen/>
        <w:t xml:space="preserve">´ý Ùþ‘–ýóÕý </w:t>
        <w:softHyphen/>
        <w:t>ŸýÕ–ý¯Ÿý¥Õ–ýÙÅþ¥Â–þœ.</w:t>
      </w:r>
    </w:p>
    <w:p>
      <w:pPr>
        <w:pStyle w:val="Normal"/>
        <w:spacing w:lineRule="auto" w:line="216" w:before="6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1.10.4)</w:t>
      </w:r>
    </w:p>
    <w:p>
      <w:pPr>
        <w:pStyle w:val="Normal"/>
        <w:numPr>
          <w:ilvl w:val="0"/>
          <w:numId w:val="3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>´ýœÙþ–ýœ ®ýÕýÅœœ”šýÕýÉþ</w:t>
        <w:softHyphen/>
        <w:t>´ý ô’—°ýœ–ýœÙþÙÌ¥ 53 ’—Æ–þÕý ¯´ýœÕýÂšþ˜ý ®ýÕë›ýÆ–þ 15 Õ¤¥ÑþÔÙþœ ”–ýÀ–þœ¯´ý¸®ý Â—Öþ¶ ƒÙþ©´ýóÕý”— ×¨ÃþüÆ–þœÙþ</w:t>
        <w:softHyphen/>
        <w:t>´ýœ ÈŸþÚöþÕýÉþ</w:t>
        <w:softHyphen/>
        <w:t xml:space="preserve">— ¯—Õšý˜ý ˆýÖþœ¯´ýÕýÖþ¶ </w:t>
        <w:softHyphen/>
        <w:t>´ý«ç´ý§´ýÕšý²ýýÕ–ýÕý ÈŸþÚöþÕýÈ–þÙÅþ¥Â–þ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1.10.5)</w:t>
      </w:r>
    </w:p>
    <w:p>
      <w:pPr>
        <w:pStyle w:val="Normal"/>
        <w:numPr>
          <w:ilvl w:val="0"/>
          <w:numId w:val="8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¸Õì–ýÕýœœ</w:t>
        <w:softHyphen/>
        <w:t>´ýÖöþœ”— È–þœ§¶ý</w:t>
        <w:softHyphen/>
        <w:t>´ý §´ý</w:t>
        <w:softHyphen/>
        <w:t>´ýœÙþÙÌ¥ 45 ’—Æ–þÕý §´ý</w:t>
        <w:softHyphen/>
        <w:t>´ýœÙþ</w:t>
        <w:softHyphen/>
        <w:t>´ýœ ¯—Öþ¶ ‚ÕýÈ–þ</w:t>
        <w:softHyphen/>
        <w:t>— °ýÙþœ¯´ýÙöÌ¥ 50 ’—Æ–þÕý –ýœÀ— ÏþÕ–ýœâ —–ýœÕýÀ—</w:t>
        <w:softHyphen/>
        <w:t>Ÿý¥ ¯´ýœœ”šýÕýÉþ</w:t>
        <w:softHyphen/>
        <w:t>´ýÖöþœ ”–ý¯´ýœ®ýÕýÈ–þÀ–þ¯¢Ÿýœ</w:t>
        <w:softHyphen/>
        <w:t>´ýÂšþ. §´ý</w:t>
        <w:softHyphen/>
        <w:t>´ýœÙþ</w:t>
        <w:softHyphen/>
        <w:t>´ýœ ˆ—‘˜ý–ýÕý”— ÈŸþ¥©¶ý ¯´ýœœ”šýÕýÈ–þÀ–þÕý ¯´ýÙöþ °¡ýÖþ¶¹§¢ý ÈŸþ¥©¶ý</w:t>
        <w:softHyphen/>
        <w:t>´ý ÏþÕ–ýœâ ®ý«´ýðãÙþ¯´ýœ¯´ýøÀ–þ¯Ÿý¥œ —–ý §´ýÁ–þ–ýÕý ¯´ýœœÏþó Ùþ‘—óÙþÙÌ¥ ‹ý–ýÖ¢Åþ</w:t>
        <w:softHyphen/>
        <w:t>´ý ÉþÕ–ý—ÙþÕý ¯´ýœ</w:t>
        <w:softHyphen/>
        <w:t>´ý”–ýÚþ”Ÿý¥ ƒ©ì´ýœÙþ –ýÙþð</w:t>
        <w:softHyphen/>
        <w:t>´ý ‚</w:t>
        <w:softHyphen/>
        <w:t>Ÿý¥ Ùþ‘–ýóÕý¹§¢ý „Âšþ ô§´ýÇþ–ýœÙþ ô§´ý×¨µ¯—®ýï –ýÚþ”šýÕýÉþÕ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1.11.2)</w:t>
      </w:r>
    </w:p>
    <w:p>
      <w:pPr>
        <w:pStyle w:val="Normal"/>
        <w:numPr>
          <w:ilvl w:val="0"/>
          <w:numId w:val="6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2006-07 —ÙþÕýÙÌ¥, §´ýÂ–þ¯´ýœœÀ–þœ ÒþÙöµÙöÌ¥ (º§¨ý©¾ý-I) Õ–ýœ 147.38 ¤¥Ööþ</w:t>
        <w:softHyphen/>
        <w:t>´ýœ §´ýÁ–þ–ýÕý ˜ýÕýÂ–þ ‚Õÿ–ýÆ–þÙÅþ¥®ý §´ý</w:t>
        <w:softHyphen/>
        <w:t>´ýœÙþ¹§¢ý ÏþÕ–ýœâ ÈŸþ¥’—Õ–ý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1.11.3)</w:t>
      </w:r>
    </w:p>
    <w:p>
      <w:pPr>
        <w:pStyle w:val="Normal"/>
        <w:numPr>
          <w:ilvl w:val="0"/>
          <w:numId w:val="2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¯´ýœÕýÀ–þÙþ/ô”—¯´ýœ §´ýÕýÈ—Õýœ´œÇ¡þÙþ ªí—ÕýœœÙöÌ¥ ’—©´ý</w:t>
        <w:softHyphen/>
        <w:t>´ý °ý±¶ýýÆ–þ Õšý—Õé–ýœÙþ</w:t>
        <w:softHyphen/>
        <w:t>´ýœ ®ýÕ–ýø±¶ýýÕýÈ–þ–ý ˆ¼¯´ýÀ–þÕý ÙÅþ¥Â— ‚©´ýÕý§´ý¸Õìšý”— ®ýÕ–ýø±¶ýýÕýÈ–þÀ–þÕý ¯´ýÙöþ È–þÖçþ×þÂîê–þÕý”— 100 Õ¤¥ÑþÔÙþ †ˆ—Â¨šþ –ýÙþð</w:t>
        <w:softHyphen/>
        <w:t>´ý ‚</w:t>
        <w:softHyphen/>
        <w:t>Ÿý¥ Ùþ‘–ýóÕý ‰ ¯Ÿý¥œÕ–ý–ýœ ƒÈ–þÕ–ýÝþ Õ–ýœ§´ýÕý Â—ÚþâÕýÂ¤¥ ®ýÕîê—ÕšýÕýÈŸþ¥ °¡ýÙþœ ÙÅþ¥Â–þ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1.12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®ýÕýœ´œ°ýœÆ–þ ‚ÕýÆ–þÕ—ÙþÙÌ¥ ª—¯´ýœÒþ–ý Æ–þ®ýÐ¡þÙþ</w:t>
        <w:softHyphen/>
        <w:t>´ýœ ®ýÕ–ýø±¶ýýÕýÈ–þ–ý ˆ¼¯´ýÀ–þÕýÆ¤¥ §´ý</w:t>
        <w:softHyphen/>
        <w:t xml:space="preserve">´ýœÙþ </w:t>
        <w:softHyphen/>
        <w:t>—ÝþóÆ–þ</w:t>
        <w:softHyphen/>
        <w:t>´ýœ ¯´ýœœÙµóÕý–ý</w:t>
        <w:softHyphen/>
        <w:t>´ý¯´ýœœ ÈŸþ¥º©ýÕýÂ–þœ–ýœ ‰Õ—ðÖþœ ÈŸþ¥©¶ý</w:t>
        <w:softHyphen/>
        <w:t>´ý ×þ±¶ýýÕ–ýÕý”–ý ®ý§¨´ýœ †ÂîŸþ¥’–ýóÕý ÂŸþ×þñÇþÕ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1.13)</w:t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b/>
          <w:b/>
          <w:i/>
          <w:i/>
          <w:color w:val="800000"/>
          <w:sz w:val="16"/>
          <w:szCs w:val="30"/>
        </w:rPr>
      </w:pPr>
      <w:r>
        <w:rPr>
          <w:rFonts w:cs="TLB-TTHemalatha" w:ascii="TLB-TTHemalatha" w:hAnsi="TLB-TTHemalatha"/>
          <w:b/>
          <w:i/>
          <w:color w:val="800000"/>
          <w:sz w:val="16"/>
          <w:szCs w:val="30"/>
        </w:rPr>
      </w:r>
    </w:p>
    <w:p>
      <w:pPr>
        <w:pStyle w:val="Normal"/>
        <w:spacing w:lineRule="auto" w:line="216" w:before="60" w:after="60"/>
        <w:ind w:left="702" w:hanging="702"/>
        <w:jc w:val="both"/>
        <w:rPr>
          <w:rFonts w:ascii="TLB-TTHemalatha" w:hAnsi="TLB-TTHemalatha" w:cs="TLB-TTHemalatha"/>
          <w:b/>
          <w:b/>
          <w:bCs/>
          <w:sz w:val="32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2.2</w:t>
        <w:tab/>
        <w:t>ÕŸýÕýÀ–þœ ÒþÙöµ ô§´ýÑµ §´ýÕšý«´ýÆì–þœÙþ —Õ–ýó °ýÂ¨—</w:t>
        <w:softHyphen/>
        <w:t>´ý¯´ýœœ¹§¢ý ¹§ýÂî–þ º§ýÕ—ô”—§¨¾ý</w:t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b/>
          <w:b/>
          <w:bCs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bCs/>
          <w:i/>
          <w:sz w:val="30"/>
          <w:szCs w:val="30"/>
        </w:rPr>
        <w:t xml:space="preserve">2002-03 </w:t>
        <w:softHyphen/>
        <w:t>´ýœÕýÀ˜þ 2006-07 ¯´ýœÂ¨–þó —Ùµ®ý˜ý Õ—«ç´ýõÕýÙÌ¥®ý ¯ŸýœœÆì–þÕý 22 ÒþÙöµ ô§´ýÑµ §´ýÕšý«´ýÆ¦þÙþÙÌ¥®ý ÕŸýÕýÀ–þœ ÒþÙöµ ô§´ýÑµ §´ýÕšý«´ýÆì–þœÙþ (Æ–þœÕ–ýœð”¤¥Â—¯´ýÕšý ¯´ýœÕšýÕýœ´œœ ¯´ýÕ–ýÕý”–ýÙÎþ) —Õ–ýó °ýÂ¨—</w:t>
        <w:softHyphen/>
        <w:t xml:space="preserve">´ý¯´ýœœ¹§¢ý ©´ý°¡ýœ‘–ý ÈŸþ¥Õýœ´œÀ–þÕý ÑþÕšý”šýÕýÂšþ. … ©´ý°¡ýœ‘–ýÙÌ¥ ¹§¢ý ÕŸýÕýÀ–þœ ÒþÙöµ ô§´ýÑµ§´ýÕšý«´ýÆ¦þ —Õ—óÙþÕýœ´œÙþÆ¤¥ ˆ—Öþœ, ŠÂ–þœ §´ýÕýÈ—ÕýœœÇ¡þÕ—ÑÎþ „ÕýÑþ®¡ýÕšýÕý”¦ý </w:t>
        <w:br/>
        <w:t xml:space="preserve">°ý×¨µ”—Ùþœ, </w:t>
        <w:softHyphen/>
        <w:t xml:space="preserve">—Ùþœ”–ýœ ô”—°¡ýœÝþ ®¡ýÖþ¶ ©´ýÕ–ý§¨´ýÕ— °ý×¨µ”—Ùþœ ¯´ýœÕšýÕýœ´œœ 11 ¯´ýœÕýÀ–þÙþ ô§´ýÑµ §´ýÕšý«´ýÆì–þœÙþœ ¯´ýœÈ–þœâ–ýœ </w:t>
        <w:br/>
        <w:t>Æ–þ®ýÐ¡þ ÈŸþ¥Õýœ´œÀ–þÕý ÑþÕšý”šýÕýÂš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6" w:leader="none"/>
        </w:tabs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°ý°ýÂ¨–þ ©·ýÞ¯´ýœœÙþœ/§´ýÁ–þ—Ùþ ‚¯´ýœÙþœÙÌ¥ ©·ýÞ¯´ýœœ ®ýÂ¨–þœÙþ ¯´ýœÜþ÷Õý§´ý¸Ùþœ, ®ýÂ¨–þœÙþœ</w:t>
        <w:softHyphen/>
        <w:t>´ýï§´ýðÖþ¶™ý §´ý¸Õìšý —®ý §´ý</w:t>
        <w:softHyphen/>
        <w:t xml:space="preserve">´ýœÙþœ, ÒþÙöµ  ô§´ýÑµ §´ýÕšý«´ýÆ¦þ ©¶ý×þñÕýÂšþ ®ý¯—©´ý”–ýü²ýýÙþœ, §´ýÕýÈ—ÕýœœÇ¡þÕ—ÑÎþ ¯¢ŸýÕ¦ýÙÅþ©¾ý ô”šýÀ¦þ Ùþ¹§¢ý </w:t>
        <w:br/>
        <w:t>‚</w:t>
        <w:softHyphen/>
        <w:t>´ýœÆ—ðÂ–þ–ý¯¢Ÿýœ</w:t>
        <w:softHyphen/>
        <w:t>´ý ÏþÕ–ýœâÙþœ ¯´ýÕýÖþ¶ °ý°ýÂ¨–þ ÙÌ¥Öþœˆ—Ööþ</w:t>
        <w:softHyphen/>
        <w:t>´ýœ ƒÀ˜þÖÎþ ”–ý¯´ýœ®ýÕýÉþÕýÂšþ.</w:t>
      </w:r>
    </w:p>
    <w:p>
      <w:pPr>
        <w:pStyle w:val="Normal"/>
        <w:tabs>
          <w:tab w:val="clear" w:pos="720"/>
          <w:tab w:val="left" w:pos="2866" w:leader="none"/>
        </w:tabs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2.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6" w:leader="none"/>
        </w:tabs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ÕýÈ—ÕýœœÇ¡þÕ—ÑÎþ †Â¤¥ó”–ýœÙþ ×¨Ãþ°ý«´ýó ®ýÂ¨šþ, ÒþÙöµ ô§´ýÑµ §´ýÕšý«´ýÆ¦þ ©´ý×¨ÃþœóÙþ ”Õ–ý¯´ý ¯Ÿý¥Æ–þ</w:t>
        <w:softHyphen/>
        <w:t>´ýÕý ¯´ýÕýÖþ¶ °ý°ýÂ¨–þ ô§´ý×¨ÃþœÆ–þø öŸýÕýœœ¯¦ýœÙþ ©´ý¯´ýœÕ–ýðÝþÙÌ¥ Ñµ§´ýóÕý —Õ–ýÝþÕý”— ÕŸý¯Ÿý</w:t>
        <w:softHyphen/>
        <w:t>´ýœó ®ýÕ–ýø±´ýýÝþ ‚Â¨—ø</w:t>
        <w:softHyphen/>
        <w:t xml:space="preserve">´ýïÕý”— †ÕýÂšþ. ô”—¯´ýœ §´ýÕýÈ—ÕýœœÇ¡þÙþ </w:t>
        <w:softHyphen/>
        <w:t>´ýœÕýÀ˜þ ¹§ý</w:t>
        <w:softHyphen/>
        <w:t>ú´ý</w:t>
        <w:softHyphen/>
        <w:t>¦ý ¯—Öµ Õ—–ýˆ¼¯´ýÀ–þÕý, „©´ýœ–ý ¯Ÿý¥ÙþÕý ª»¯´ýœœò</w:t>
        <w:softHyphen/>
        <w:t>´ýœ ¯´ýœÜþ÷ÕýÈ–þÀ–þÕý, ×þ—ÕýœœÙþ</w:t>
        <w:softHyphen/>
        <w:t>´ýœ ¯´ý©´ýœÙþœ ÈŸþ¥Õýœ´œÙÅþ¥–ýˆ¼¯´ýÀ–þÕý ¯´ýœÕšýÕýœ´œœ ô”—ÕýÖöþ</w:t>
        <w:softHyphen/>
        <w:t>´ýœ °ý®ýÕýÅœœ”šýÕýÈ–þ–ýˆ¼¯´ýÀ–þÕý/¯´ýœœÕšý”šý ˆ¼¯´ýÀ–þÕý ¯´ýÕýÖþ¶ §´ýÙþœ ‚Õý’—Ùþœ</w:t>
        <w:softHyphen/>
        <w:t>—ïÕýœœ.</w:t>
      </w:r>
    </w:p>
    <w:p>
      <w:pPr>
        <w:pStyle w:val="Normal"/>
        <w:tabs>
          <w:tab w:val="clear" w:pos="720"/>
          <w:tab w:val="left" w:pos="2866" w:leader="none"/>
        </w:tabs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2.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6" w:leader="none"/>
        </w:tabs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¯—Õúšý–ý ÙÅþ–ýÞÙþœ, ¯—Õúšý–ý §´ýÕšýˆ—Ùþ</w:t>
        <w:softHyphen/>
        <w:t>— ®ý¯Ÿý¥Âšþ–ýÙþ ©´ý¯´ýœÕ–ýðÝþÙÌ¥ Ñµ§´ýóÕý, ’—Ïµ§´ýÕ–ý¯¢Ÿýœ</w:t>
        <w:softHyphen/>
        <w:t>´ý ‚ÕýŸýÙþ</w:t>
        <w:softHyphen/>
        <w:t>´ýœ ôÖÅþÑþÕ›ý ‚ÕýŸýÙþÆ¤¥ ©´ýÕšýÈ–þœÀ–þ–ý ˆ¼¯´ýÀ–þÕý ¯´ýœÕšýÕýœ´œœ ’—Ïµ§´ýÕ–ý¯¢Ÿýœ</w:t>
        <w:softHyphen/>
        <w:t>´ý Æ–þ®ýÐ¡þÙþÙÌ¥ Æ–þ”à–ýœÂ–þÙþ ¯´ýÕýÖþ¶ —Õ–ýÝµÙþ ¯´ýÙþ</w:t>
        <w:softHyphen/>
        <w:t>´ý ‚ÕýÆ–þÕà–ýÆ–þ Æ–þ®ýÐ¡þ §´ýÂî–þÇþ –ýœÀ—  ©´ý¯´ýœÕîê–ý¯´ýÕýÆ–þÕý”— ÙÅþ¥Â–þœ.</w:t>
      </w:r>
    </w:p>
    <w:p>
      <w:pPr>
        <w:pStyle w:val="Normal"/>
        <w:tabs>
          <w:tab w:val="clear" w:pos="720"/>
          <w:tab w:val="left" w:pos="2866" w:leader="none"/>
        </w:tabs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2.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6" w:leader="none"/>
        </w:tabs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°ý®ýÕýÅœœ”šýÕýÈ–þ®ý ô§´ýÆŸþ¥ó–ý ®ýÂ¨–þœÙþ ¯ŸýœœÆì—Ùþ</w:t>
        <w:softHyphen/>
        <w:t>´ýœ ×þÂšþÚ¡þ ÈŸþ¥Õýœ´œ–ýˆ¼¯´ýÀ–þÕý, ¯´ýœÕýÀ–þÙþ ô§´ýÑµ §´ýÕšý«´ýÆ¦þ ¯´ýœÕšýÕýœ´œœ ô”—¯´ýœ §´ýÕýÈ—ÕýœœÇ¡þÙþ ¯´ýœÂ¨–þó ¹§¨ýôÕ›ý ¯Ÿý¥ÙþÕý Õ—×þÀ–þœÙþ</w:t>
        <w:softHyphen/>
        <w:t>´ýœ §´ýÕýÈ–þ–ý ˆ¼¯´ýÀ–þÕý, ô”—¯´ýœ §´ýÕýÈ—ÕýœœÇ¡þÙþÙÌ¥ ®¡ýÖþ¶ ©´ýÕ–ý§¨´ýÕ— §´ýÁ–þ—Ùþ¹§¢ý ¹§ýÖçþ¶</w:t>
        <w:softHyphen/>
        <w:t>´ý ÏþÕ–ýœâ</w:t>
        <w:softHyphen/>
        <w:t xml:space="preserve">´ýœ ÙþØîêþÂ—Õ–ýœÙþ </w:t>
        <w:softHyphen/>
        <w:t xml:space="preserve">´ýœÕýÀ˜þ Õýœ´œœÑþÕ¦ý È¨—Õä›ýÙþ Õ–ýœ§´ýÕýÙÌ¥ ¯´ý©´ýœÙþœ </w:t>
        <w:br/>
        <w:t>ÈŸþ¥Õýœ´œ–ýˆ¼¯´ýÀ–þÕý ¯´ýœÕšýÕýœ´œœ È–þÖçþ×þÂîê–þ¯¢Ÿýœ</w:t>
        <w:softHyphen/>
        <w:t>´ý Æ–þ”àšýÕý§´ý¸Ùþ</w:t>
        <w:softHyphen/>
        <w:t>´ýœ ô§´ý×¨ÃþœÆ–þø ’—ÏþÙþ–ýœ Ñþ¯´ýœ ÈŸþ¥Õýœ´œ–ýˆ¼¯´ýÀ–þÕý ¯´ýÕýÖþ¶ „Æ–þÕ–ý ƒ©´ýì˜ý ”–ýÙþ ‚Õý’—Ùþœ †</w:t>
        <w:softHyphen/>
        <w:t>—ïÕýœœ.</w:t>
      </w:r>
    </w:p>
    <w:p>
      <w:pPr>
        <w:pStyle w:val="Normal"/>
        <w:tabs>
          <w:tab w:val="clear" w:pos="720"/>
          <w:tab w:val="left" w:pos="2866" w:leader="none"/>
        </w:tabs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2.7)</w:t>
      </w:r>
    </w:p>
    <w:p>
      <w:pPr>
        <w:pStyle w:val="Normal"/>
        <w:numPr>
          <w:ilvl w:val="1"/>
          <w:numId w:val="5"/>
        </w:numPr>
        <w:spacing w:lineRule="auto" w:line="216" w:before="60" w:after="60"/>
        <w:jc w:val="both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„</w:t>
      </w:r>
      <w:r>
        <w:rPr>
          <w:rFonts w:cs="TLB-TTHemalatha" w:ascii="TLB-TTHemalatha" w:hAnsi="TLB-TTHemalatha"/>
          <w:b/>
          <w:sz w:val="30"/>
          <w:szCs w:val="30"/>
        </w:rPr>
        <w:softHyphen/>
        <w:t>¦ý§¨´ýÕŸý¥ò«´ý</w:t>
        <w:softHyphen/>
        <w:t>¦ý ÖÅþ—ïÙþÓþ ƒÀ˜þÖÎþÆ¤¥ ˆ—Öþœ °ýÑþÕýœ´œ¯—À–þ ¯´ýœœ®ý©¶ý§´ýÙÎþ —Õ¤¥ðÕŸý¥«´ý</w:t>
        <w:softHyphen/>
        <w:t xml:space="preserve">¦ý –ýœ ©´ýÕý×þÕýÂ¨šþÕýÉþ ƒÕíšý–ý </w:t>
        <w:br/>
        <w:t>®ýÕ–ýø±´ýýÝþ¹§¢ý ©´ý°¡ýœ‘–ý</w:t>
      </w:r>
      <w:r>
        <w:rPr>
          <w:rFonts w:cs="TLB-TTHemalatha" w:ascii="TLB-TTHemalatha" w:hAnsi="TLB-TTHemalatha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 xml:space="preserve">°ýÑþÕýœ´œ¯—À–þ ¯´ýœœ®ý©¶ýˆ—ÚþÖþ·®ý 30 È–þÂ–þÕ–ý§´ý¸ ˜ýÙÌ¥°¡ýœÖþÕö–ý °ý©ì·ýÕë–ýÕýÙÌ¥ 1888 ‰ô§¶ýÕýœ´œÙÎþ 1 </w:t>
        <w:softHyphen/>
        <w:t xml:space="preserve">´ý ‰Õ–ýðÕšýÈ—Õ–ýœ. </w:t>
        <w:br/>
        <w:t>1981 ÑþÔ</w:t>
        <w:softHyphen/>
        <w:t xml:space="preserve">¦ý 6 </w:t>
        <w:softHyphen/>
        <w:t>´ý Â›þ®ý˜ý —Õ¤¥ðÕŸý¥«´ý</w:t>
        <w:softHyphen/>
        <w:t>¦ý ±´ýÌ¥Â—®ý –ýÚþðÕýÈ—Õ–ýœ. 1985 ÙÌ¥ È–þœÖçþœ ô§´ý–ýÞÙþ ô”—¯´ýœÙþœ °ýÚ¡þ</w:t>
        <w:softHyphen/>
        <w:t>´ýÕý</w:t>
        <w:br/>
        <w:t xml:space="preserve"> —¯´ýÀ–þÕý ¯´ýÙþ</w:t>
        <w:softHyphen/>
        <w:t>´ý —Õ¤¥ðÕŸý¥«´ý</w:t>
        <w:softHyphen/>
        <w:t>¦ý (°ýˆý¯¦ýœ©¶ý) ¯ŸýœœÆì–þÕý §´ýÕšýÂ¨šþ 58 È–þÂ–þÕ–ý§´ý¸ ˜ýÙÌ¥°¡ýœÖþÕö–ý–ýœ ¹§ýÕšý”šýÕýÂšþ. … —Õ¤¥ðÕŸý¥«´ý</w:t>
        <w:softHyphen/>
        <w:t>¦ý–ýœ ©´ýÕý×þÕýÂ¨šþÕýÉþ</w:t>
        <w:softHyphen/>
        <w:t>´ý „</w:t>
        <w:softHyphen/>
        <w:t>¦ý§¨´ýÕŸý¥ò«´ý</w:t>
        <w:softHyphen/>
        <w:t>¦ý ÖÅþ—ïÙþÓþ ¯´ýœÕšýÕýœ´œœ ƒÕíšý–ý ®ýÕ–ýø±´ýýÝþ §´ý®ý Ç¡þÕ–ýœ ¹§¢ý ÑþÕšý§¶ý</w:t>
        <w:softHyphen/>
        <w:t>´ý ©´ý°¡ýœ‘–ýÙÌ¥ … ˜ýÕýÂšþ</w:t>
        <w:br/>
        <w:t xml:space="preserve"> ÙÌ¥ˆ—Ùþœ ¯ŸýÙöþÀ–þÕýœ´œóÕýœœ. 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2005-06 </w:t>
        <w:softHyphen/>
        <w:t>´ýœÕýÀ˜þ °ýˆý¯¦ýœ©¶ý ¯—Õúšý–ý §´ýÂî–þœÙþ</w:t>
        <w:softHyphen/>
        <w:t>´ýœ ©´ýÕý–ýÙþ</w:t>
        <w:softHyphen/>
        <w:t xml:space="preserve">´ýÕý ÈŸþ¥Õýœ´œÙÅþ¥Â–þœ. ¹±¢ýýÂ–ýýÕ—×µÂ–þœ ¯´ýœœ®ý©¶ý§´ýÙÎþ </w:t>
        <w:br/>
        <w:t>—Õ¤¥ðÕŸý¥«´ý</w:t>
        <w:softHyphen/>
        <w:t>¦ý È–þÖçþÕýÙÌ¥®ý ®ý×þÕýÂ¨–þ</w:t>
        <w:softHyphen/>
        <w:t>´ýÙþÙÌ¥ ®ýÕîŸý¥“ýÕýÉþ</w:t>
        <w:softHyphen/>
        <w:t>´ý§´ýðÖþ¶™ý, Æ–þ®ýÐ¡þ §´ý¸Õì–ýÕýœœ</w:t>
        <w:softHyphen/>
        <w:t>´ý §´ýÂî–þœÙþ</w:t>
        <w:softHyphen/>
        <w:t xml:space="preserve">´ýœ Õ—«ç´ýõ </w:t>
        <w:br/>
        <w:t>’—©´ý</w:t>
        <w:softHyphen/>
        <w:t>´ý©´ý×¨Ãþ–ýœ ©´ý¯´ýœÕšýðÕýÈ–þÀ–þÕýÙÌ¥ °ýÑþÕýœ´œ¯—À–þ ¯´ýœœ®ý©¶ý§´ýÙÎþ —Õ¤¥ðÕŸý¥«´ý</w:t>
        <w:softHyphen/>
        <w:t>¦ý °ý§¨´ýÙþ¯¢ŸýœÕ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6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À˜þ¯´ýœÕýÀ¦þ ôÀ—§¨¾çýÙþ/</w:t>
        <w:softHyphen/>
        <w:t xml:space="preserve">´ý”–ýÂ–þœ </w:t>
        <w:softHyphen/>
        <w:t xml:space="preserve">´ý¯ŸýœÂ–þœ, </w:t>
        <w:softHyphen/>
        <w:t>´ý”–ýÂ–þœ §´ý¸©ì´ý—Ùþ</w:t>
        <w:softHyphen/>
        <w:t xml:space="preserve">´ýœ ®ýÕýœ´œÆ–þ—Úþ–ýÕý”— ¯´ýœœ”šýÕýÈ–þÀ—®ý˜ý ©´ýÕý×þÕýÂ¨šþÕýÉþ </w:t>
        <w:softHyphen/>
        <w:t xml:space="preserve">´ý”–ýÂ–þœ §´ý¸©ì´ý—Ùþ ®ýÕ–ýø±´ýýÝþ ÙÌ¥§´ý×¨ÃþœÕýœœ«ç´ýÕý”— †ÕýÂšþ. ×µóÕý–ýœ ®ý¯Ÿý¥Âšþ–ýÙþÙÌ¥®ý </w:t>
        <w:br/>
        <w:t xml:space="preserve">°ý¯´ýÕ—ÙþÆ¤¥ </w:t>
        <w:softHyphen/>
        <w:t>´ý”–ýÂ–þœ §´ý¸©ì´ý—ÙþÙÌ¥®ý °ý¯´ýÕ—Ùþœ Õ›ý–ý®ýûÚþÕýÅœ¥œ«´ý</w:t>
        <w:softHyphen/>
        <w:t>¦ý ˆý</w:t>
        <w:softHyphen/>
        <w:t>´ýïÀ–þœ ÈŸþ¥Õýœ´œÙÅþ¥Â–þ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6.1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ªç—–ýœ ÕšýÒþ«ç´ýÕö–ý</w:t>
        <w:softHyphen/>
        <w:t xml:space="preserve">´ýœ ©´ýÕšý”— ®ýÕ–ýø±¶ýýÕýÈ–þÀ–þÕý ÙÅþ¥Â–þœ. ‚ÕýÆŸþ¥—–ý ©´ýÕý¯´ýÆ–þûÕ—ÕýÆ–þ¯´ýœœÙÌ¥ ªç—–ýœ ©´ýÕšýÈ–þœÀ–þÀ–þÕý </w:t>
        <w:br/>
        <w:t>ÑþÕ–ýœ”–ýÙÅþ¥Â–þ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6.2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Õíšý–ý ®ýÕ–ýø±´ýýÝþ ÙÌ¥§´ý×¨ÃþœÕýœœ«ç´ýÕý”— †ÕýÂšþ. ×þÀäŸþÖÎþ ‚ÕýÈ–þ</w:t>
        <w:softHyphen/>
        <w:t>— Æ–þÕýœ´œÕ›ý ¯—©ì´ý¯—®ý˜ý Æ–þ”šý</w:t>
        <w:softHyphen/>
        <w:t xml:space="preserve">´ýÖöþœ”— </w:t>
        <w:br/>
        <w:t>ÑþÕ–ýœ”–ýÙÅþ¥Â–þœ. „©´ýœ– ¯Ÿý¥ÙþÕýˆ—ÖþÙþ Â—øÕ— ©´ý¯´ýœ–ýœÕšý</w:t>
        <w:softHyphen/>
        <w:t>´ý Õ—×þÀ–þœÙþÙÌ¥ Æ–þ</w:t>
        <w:softHyphen/>
        <w:t xml:space="preserve">´ý ¯—Öµ ¯ŸýœœÆì—®ýï </w:t>
        <w:br/>
        <w:t>(Õ–ýœ 7.85 ¤¥Ööþœ) Õ—×þÖçþœ¤¥¯´ýÀ–þÕýÙÌ¥ —Õ¤¥ðÕŸý¥«´ý</w:t>
        <w:softHyphen/>
        <w:t xml:space="preserve">¦ý °ý§¨´ýÙþ¯¢ŸýœÕýÂšþ. ¯—Ýþ¶Ñþó ©´ý¯´ýœœÂ—Õýœ´œÙþ (¬—§¶ýÕý”¦ý </w:t>
        <w:br/>
        <w:t>—Õý¹§öý¦ýûÙþœ) ®ýÕ—òÝþÕý ô§´ýÝµÜþ—Õ–ýÈ–þ</w:t>
        <w:softHyphen/>
        <w:t xml:space="preserve">´ýÙÌ¥®ý ÙÌ¥ˆ—Ùþ —Õ–ýÝþÕý”— –ýœÕýÖþœ§´ýÀ˜þÕýÂšþ. §¨´ýÚþÆ–þÕý”— </w:t>
        <w:br/>
        <w:t>Õ–ýœ 7.39 ¤¥Ööþ Õ—×þÀ˜þ®ý ¤¥ÙÌ¥ð¯´ýÀ–þÕý ÑþÕšý”šýÕýÂšþ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>(</w:t>
      </w:r>
      <w:r>
        <w:rPr>
          <w:rFonts w:cs="TLB-TTHemalatha" w:ascii="TLB-TTHemalatha" w:hAnsi="TLB-TTHemalatha"/>
          <w:b/>
          <w:i/>
          <w:iCs/>
          <w:sz w:val="30"/>
        </w:rPr>
        <w:t xml:space="preserve">º§ýÕ—Ùþœ </w:t>
      </w:r>
      <w:r>
        <w:rPr>
          <w:rFonts w:cs="TLB-TTHemalatha" w:ascii="TLB-TTHemalatha" w:hAnsi="TLB-TTHemalatha"/>
          <w:b/>
          <w:i/>
          <w:sz w:val="30"/>
          <w:szCs w:val="30"/>
        </w:rPr>
        <w:t>2.3.7.1, 2.3.7.3 ¯´ýœÕšýÕýœ´œœ 2.3.8.1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×¨Ãþœº©ý–ýÕ–ýÝþ ¯´ýœÕšýÕýœ´œœ „Æ–þÕ–ý ö˜ýÕýœ´œÕŸý</w:t>
        <w:softHyphen/>
        <w:t xml:space="preserve">¦ýûÙþœ ¯´ýœœÕýÂ–þœ È–þœ©´ýœ¤¥–ýœÕýÀ— °ýÑþÕýœ´œ¯—À–þ ¯´ýœœ®ý©¶ý§´ýÙÎþ </w:t>
        <w:br/>
        <w:t>—Õ¤¥ðÕŸý¥«´ý</w:t>
        <w:softHyphen/>
        <w:t>¦ý §´ý</w:t>
        <w:softHyphen/>
        <w:t>´ýœÙþ</w:t>
        <w:softHyphen/>
        <w:t>´ýœ ÈŸþ¥§´ýÖçþÀ–þÕý ¯´ýÙþ</w:t>
        <w:softHyphen/>
        <w:t>´ý ƒ §´ý</w:t>
        <w:softHyphen/>
        <w:t>´ýœÙþ®¡ýï ‚</w:t>
        <w:softHyphen/>
        <w:t>Ÿý¥–ý ©´ýÕý¯´ýÆ–þûÕ—Ùþœ”— ‚©´ýÕý§´ý¸Õìšý”— °ýœ”šýÚþˆ¼Õýœ´œÕýœœ. Â›þ®ý §¨´ýÚþÆ–þ¯´ýœœ”— Õ–ýœ 5.64 ¤¥Ööþ ®ýÂ¨–þœÙþœ ©ì´ýÕýØ¨þÕýÉþˆ¼Õýœ´œÕýœ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9.4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¯´ýóÕîê—Ùþ ®ýÕ–ýø±´ýýÝþ ©´ýÕýÆ–þü§ì¶ý–ýÕ–ýÕý”— ÙÅþ¥Â–þœ. ¯´ýœœÕ–ýœ”–ýœ®¡ýÖþ¶ ’–ýœÂîêšþ –ýÕ—ò”—Õ–ýÕý ¤¥©´ýÕý Õ–ýœ 4.61 ¤¥Ööþœ </w:t>
        <w:br/>
        <w:t>ÏþÕ–ýœâ ÈŸþ¥©¶ý</w:t>
        <w:softHyphen/>
        <w:t>´ý§´ýðÖþ¶™ý ¯´ýœœÕ–ýœ”–ýœ ®¡ýÖþ¶®ý ’—©ì·ýõÕýœ´œ¯´ýœœ”— ’–ýœÂîêšþ ÈŸþ¥Õýœ´œÙþ</w:t>
        <w:softHyphen/>
        <w:t xml:space="preserve">´ýï ¯´ý¿Úþ–ý Ùþ‘–ýóÕý </w:t>
        <w:softHyphen/>
        <w:t>ŸýÕ–ý¯Ÿý¥Õ–ýÙÅþ¥Â–þœ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>(</w:t>
      </w:r>
      <w:r>
        <w:rPr>
          <w:rFonts w:cs="TLB-TTHemalatha" w:ascii="TLB-TTHemalatha" w:hAnsi="TLB-TTHemalatha"/>
          <w:b/>
          <w:i/>
          <w:iCs/>
          <w:sz w:val="30"/>
        </w:rPr>
        <w:t xml:space="preserve">º§ýÕ—Ùþœ </w:t>
      </w:r>
      <w:r>
        <w:rPr>
          <w:rFonts w:cs="TLB-TTHemalatha" w:ascii="TLB-TTHemalatha" w:hAnsi="TLB-TTHemalatha"/>
          <w:b/>
          <w:i/>
          <w:sz w:val="30"/>
          <w:szCs w:val="30"/>
        </w:rPr>
        <w:t>2.3.10.1 ¯´ýœÕšýÕýœ´œœ 2.3.10.2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®¡ýÖþ¶ §´ýÕý§¶ýÕý”¦ý ¯´ýó¯´ý©í´ý ©´ýÕšý”— ÙÅþ¥–ýˆ¼¯´ýÀ–þÕý ¯´ýÙþ</w:t>
        <w:softHyphen/>
        <w:t xml:space="preserve">´ý </w:t>
        <w:softHyphen/>
        <w:t>´ý”–ýÕ—®ý˜ý ®¡ýÖþ¶®ý ©´ýÕ–ý§¨´ýÕ— ÈŸþ¥º©ý ô§´ýô˜ýÕýœ´œÙÌ¥ °ýÂ–þœóÆ¦þ®ý ‚Â¨šþ–ýÕý”— °ý®ýÕýÅœœ”šýÕýÈ–þÀ–þÕý ÑþÕšý”šýÕýÂšþ. Â›þ®ý §¨´ýÚþÆ–þÕý”—, 2006-07 ©´ýÕý¯´ýÆ–þûÕ–ý¯´ýœœÙÌ¥¥ Õ–ýœ 1.26 ¤¥Ööþœ ‚Â¨šþ–ý ¯´ýóÕýœ´œÕý ÑþÕšý”šýÕ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10.4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·ý</w:t>
        <w:softHyphen/>
        <w:t>´ýÕŸý¥Òþ È¨—Õä›ýÙþ</w:t>
        <w:softHyphen/>
        <w:t>´ýœ ô§´ý×¨ÃþœÆ—ø®ý˜ý Ñþ¯´ýœ ÈŸþ¥Õýœ´œ–ýˆ¼¯´ýÀ–þÕý, ÒþÙöµ ô”–ýÕýÂ¨—ÙþÕýœ´œ ©´ýÕý©í´ýÙþ–ýœ ô”–ýÕýÂ¨—ÙþÕýœ´œ ¹©ý©´ýœû</w:t>
        <w:softHyphen/>
        <w:t xml:space="preserve">´ýœ Ñþ¯´ýœ ÈŸþ¥Õýœ´œ–ýˆ¼¯´ýÀ–þÕý, </w:t>
        <w:softHyphen/>
        <w:t>Ÿý¥«´´ý</w:t>
        <w:softHyphen/>
        <w:t>´ýÙÎþ ‚—À–þ°¡ýœ §¨´ýÕ¦ý –ý</w:t>
        <w:softHyphen/>
        <w:t>¦ý©ç´ýõ‘–ý</w:t>
        <w:softHyphen/>
        <w:t>¦ý (ˆý</w:t>
        <w:softHyphen/>
        <w:t>¦ýˆý©¶ý) Æ–þÕ–ý§¨´ý¸</w:t>
        <w:softHyphen/>
        <w:t xml:space="preserve">´ý —ÕýôÖµç–ýÕö–ý ØþÙöþœÙþ </w:t>
        <w:softHyphen/>
        <w:t>´ýœÕýÀ˜þ ÈŸþ¥©¶ý</w:t>
        <w:softHyphen/>
        <w:t>´ý Æ–þ”àšýÕý§´ý¸Ùþ</w:t>
        <w:softHyphen/>
        <w:t>´ýœ ˆý</w:t>
        <w:softHyphen/>
        <w:t>¦ýˆý©¶ý˜ý Ñþ¯´ýœ ÈŸþ¥Õýœ´œ–ýˆ¼¯´ýÀ–þÕý ¯´ýÕýÖþ¶ ©´ýÕýÂ–þÕ—ñãÙþ</w:t>
        <w:softHyphen/>
        <w:t xml:space="preserve">´ýœ </w:t>
        <w:br/>
        <w:t>–ý</w:t>
        <w:softHyphen/>
        <w:t>´ýœ”¤</w:t>
        <w:softHyphen/>
        <w:t>´ýÀ–þ¯¢Ÿýœ</w:t>
        <w:softHyphen/>
        <w:t>´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11)</w:t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„</w:t>
      </w:r>
      <w:r>
        <w:rPr>
          <w:rFonts w:cs="TLB-TTHemalatha" w:ascii="TLB-TTHemalatha" w:hAnsi="TLB-TTHemalatha"/>
          <w:b/>
          <w:sz w:val="30"/>
          <w:szCs w:val="30"/>
        </w:rPr>
        <w:softHyphen/>
        <w:t>¦ý§¨´ýÕ¦ý¯Ÿý¥œ«´ý</w:t>
        <w:softHyphen/>
        <w:t>¦ý ÖÅþ—ïÙþÓþ ƒÀ˜þÖÎþ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®ýï ®¡ýÖþ¶ °¡ýœÖþÕ–ýœ –ý</w:t>
        <w:softHyphen/>
        <w:t>Ÿý‘–ý</w:t>
        <w:softHyphen/>
        <w:t>¦ýÙþ˜ý ©´ýÕý×þÕýÂ¨šþÕýÉþ °¡ýœÖþÕ–ýœ Õ›ýÀ˜þÕý”–ýœÙþ</w:t>
        <w:softHyphen/>
        <w:t xml:space="preserve">´ýœ ©´ýô–ý¯´ýœ¯´ýœœ”— Ç¡þ©´ýœ¤¥¯´ýÀ–þÕý, </w:t>
        <w:br/>
        <w:t>Ç¡þ©´ýœ–ýœ</w:t>
        <w:softHyphen/>
        <w:t>´ýï Õ›ýÀ˜þÕý”–ýœÙþ ƒÂ¨—Õ–ýÕý”— ©´ýÆ–þøÕ–ýÕý À˜þ¯´ýœÕýÀ–þœÙþœ ÑµÕ›ýÈŸþ¥Õýœ´œÀ–þÕý ¤¥©´ýÕý §´ý¸Õìšý ˆ—Õ–ýÂ–þÕ–ýù–ý¯¢Ÿýœ</w:t>
        <w:softHyphen/>
        <w:t>´ý ‹ý–ý ¯´ýó¯´ý©í´ý</w:t>
        <w:softHyphen/>
        <w:t>´ýœ °ýÑþÕýœ´œ¯—À– ¯´ýœœ®ý©¶ý§´ýÙÎþ —Õ¤¥ðÕŸý¥«´ý</w:t>
        <w:softHyphen/>
        <w:t>¦ý Õ–ýœˆ»ÕýÂšþÕýÈ–þÙÅþ¥–ýˆ¼ÕýœœÕýÂšþ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cs="TLB-TTHemalatha" w:ascii="TLB-TTHemalatha" w:hAnsi="TLB-TTHemalatha"/>
          <w:b/>
          <w:i/>
          <w:sz w:val="30"/>
          <w:szCs w:val="30"/>
        </w:rPr>
        <w:t>(</w:t>
      </w:r>
      <w:r>
        <w:rPr>
          <w:rFonts w:cs="TLB-TTHemalatha" w:ascii="TLB-TTHemalatha" w:hAnsi="TLB-TTHemalatha"/>
          <w:b/>
          <w:i/>
          <w:iCs/>
          <w:sz w:val="30"/>
        </w:rPr>
        <w:t xml:space="preserve">º§ýÕ—Ùþœ </w:t>
      </w:r>
      <w:r>
        <w:rPr>
          <w:rFonts w:cs="TLB-TTHemalatha" w:ascii="TLB-TTHemalatha" w:hAnsi="TLB-TTHemalatha"/>
          <w:b/>
          <w:i/>
          <w:sz w:val="30"/>
          <w:szCs w:val="30"/>
        </w:rPr>
        <w:t>2.3.14.3 ¯´ýœÕšýÕýœ´œœ 2.3.14.4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×Í</w:t>
        <w:softHyphen/>
        <w:t>¦ýû ‚Õýœœ</w:t>
        <w:softHyphen/>
        <w:t>´ý ÈŸþ–ýœÞÙþ ”–ýÝþ¶Õý§´ý¸ÙÌ¥ ÙÌ¥ˆ—Ùþ</w:t>
        <w:softHyphen/>
        <w:t>´ýœ ”–ýœÕìšýÕýÈ–þÀ–þ¯¢Ÿýœ</w:t>
        <w:softHyphen/>
        <w:t>´ýÂšþ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16.2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'VOICE' ˆ—óŸý¥Òþ ÙÌ¥®ý ÀŸþ¥Öµ ‚©´ýÕý§´ý¸Õìšý”— †ÕýÀ˜þ, ¯Ÿý¥ÚþÀŸþ¥«´ý</w:t>
        <w:softHyphen/>
        <w:t>¦ý §´ýÕ›ý‘–ýÙþœ ÙÅþ¥–ýˆ¼¯´ýÀ–þÕý ¯´ýÙþ</w:t>
        <w:softHyphen/>
        <w:t xml:space="preserve">´ý ÀŸþ¥Öµ¹§¢ý </w:t>
        <w:br/>
        <w:t>°ý’–ýø©´ý®¡ýÕýœ´œÆ–þ ÙÌ¥§¶ýÕýÉþÕ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17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°ýÂ¨–þœÙþ °ý×¨ÃþÑþ</w:t>
        <w:softHyphen/>
        <w:t>´ý/Ÿý¥ÖµÕýœœÕý§´ý¸ ÑþÕ–ý”–ý®ý —Õ–ýÝþÕý”—, ˆý¯´ýÕ–ýœ ‰ °ýÂ¨–þœÙþœ ®ýÕ–ýøÕìšýÕýÈ—Õ¤¥ ÆŸþÚþº©ý °ýÂ¨–þÕý”— Õšý—Õé–ýœÙþ ®ýÕ–ýø±´ýýÝþ ÙÅþ¥®ý —Õ–ýÝþÕý”— ÀŸþ¥Öµ Â–þœÕ–ýœ§´ýÕýÅœœ”—®ý˜ý ”–ýœÕ–ýÕýœœ</w:t>
        <w:softHyphen/>
        <w:t xml:space="preserve">´ý§´ýðœÀ–þœ, ÀŸþ¥Öµ˜ý </w:t>
        <w:softHyphen/>
        <w:t>´ý«ç´ýÕý ¯—Öþ¶ÙöÅþ¥ ©´ýÕýÂ–þÕ—ñãÙþÙÌ¥ Ñþ¯—×þœÂ—Õ›ýÆ–þ</w:t>
        <w:softHyphen/>
        <w:t>´ýÕý ”–ýœÕìšýÕýÈŸþ¥ °¡ýÙþœ ÙÅþ¥Â–þ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2.3.18.2)</w:t>
      </w:r>
    </w:p>
    <w:p>
      <w:pPr>
        <w:pStyle w:val="Normal"/>
        <w:tabs>
          <w:tab w:val="clear" w:pos="720"/>
          <w:tab w:val="left" w:pos="2866" w:leader="none"/>
        </w:tabs>
        <w:spacing w:lineRule="auto" w:line="216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i/>
          <w:i/>
          <w:iCs/>
          <w:sz w:val="4"/>
          <w:szCs w:val="4"/>
        </w:rPr>
      </w:pPr>
      <w:r>
        <w:rPr>
          <w:rFonts w:cs="TLB-TTHemalatha" w:ascii="TLB-TTHemalatha" w:hAnsi="TLB-TTHemalatha"/>
          <w:i/>
          <w:iCs/>
          <w:sz w:val="4"/>
          <w:szCs w:val="4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4"/>
          <w:szCs w:val="4"/>
        </w:rPr>
      </w:pPr>
      <w:r>
        <w:rPr>
          <w:rFonts w:cs="TLB-TTHemalatha" w:ascii="TLB-TTHemalatha" w:hAnsi="TLB-TTHemalatha"/>
          <w:i/>
          <w:iCs/>
          <w:color w:val="800000"/>
          <w:sz w:val="4"/>
          <w:szCs w:val="4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i/>
          <w:i/>
          <w:iCs/>
          <w:color w:val="800000"/>
          <w:sz w:val="16"/>
        </w:rPr>
      </w:pPr>
      <w:r>
        <w:rPr>
          <w:rFonts w:cs="TLB-TTHemalatha" w:ascii="TLB-TTHemalatha" w:hAnsi="TLB-TTHemalatha"/>
          <w:i/>
          <w:iCs/>
          <w:color w:val="8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2"/>
        </w:rPr>
        <w:t>3.</w:t>
        <w:tab/>
        <w:t>Ùµ¯—ÂŸþ¥°¡ýÙþ Æ–þ®ýÐ¡þ</w:t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3.1</w:t>
        <w:tab/>
        <w:t>§´ýÕýÈ—ÕýœœÇ¡þ Õ—ÑÎþ ©´ýÕý©í´ýÙþœý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–</w:t>
      </w:r>
      <w:r>
        <w:rPr>
          <w:rFonts w:cs="TLB-TTHemalatha" w:ascii="TLB-TTHemalatha" w:hAnsi="TLB-TTHemalatha"/>
          <w:sz w:val="30"/>
          <w:szCs w:val="30"/>
        </w:rPr>
        <w:t>ýœÖçþœ§´ý®ýÙÌ¥ “ý‘–ýÝþ ˆ»ÕýÂŸþ¥ °ý«´ýÕýœ´œÕýÙÌ¥ý ©´ýðÕýÂ–þ</w:t>
        <w:softHyphen/>
        <w:t>´ý –ýÕ–ý¯À—®ý˜ý Â—ÕšýÇ¡þ©¶ý</w:t>
        <w:softHyphen/>
        <w:t>´ý ôˆ—Á–þ°ýœ–ý ÙÌ¥ˆ—Ùþ</w:t>
        <w:softHyphen/>
        <w:t xml:space="preserve">´ýœ </w:t>
        <w:br/>
        <w:t>©´ýÕšýÂšþÂî–þÀ–þÕýÙÌ¥ ¯¢Ÿý§¨´ýÙþóÕý —Õ–ýÝþÕý”— ®ýÕîšý«ç´ý ô§´ýÕýÅœœÑþ</w:t>
        <w:softHyphen/>
        <w:t>´ýÕý ¤¥©´ýÕý ®ýÕýœ´œ°ýœÕýÉþ</w:t>
        <w:softHyphen/>
        <w:t xml:space="preserve">´ý “ý‘–ýÝµ ©¶ý×þñÕýÂšþ¹§¢ý </w:t>
        <w:br/>
        <w:t>ÓþÆ–þ×¨ÃþÆ—óÙþ Õ–ýœ§´ýÕýÙÌ¥ Õ–ýœ 25.35 Ùþ‘–ýÙþ</w:t>
        <w:softHyphen/>
        <w:t>´ýœ ÏþÕ–ýœâ ÈŸþ¥©¶ý</w:t>
        <w:softHyphen/>
        <w:t>— ¯—Õšý º©ý¯´ýÙþ</w:t>
        <w:softHyphen/>
        <w:t>´ýœ †ÂîŸþ¥“ýÆ–þ Ùþ‘–ýóÕý ¤¥©´ýÕý °ý®ýÕýÅœœ”šýÕýÈ–þÙÅþ¥Â–þœ.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 3.1.1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ŸýÕýÀ–þœ ô”—¯´ýœ §´ýÕýÈ—Õýœ´œÇ¡þÙþÙÌ¥ Õ–ýœ 33.66 Ùþ‘–ýÙþ ÏþÕ–ýœâÆ¤¥ ®ýÕšýòÕýÉþ</w:t>
        <w:softHyphen/>
        <w:t xml:space="preserve">´ý Õ–ý‘˜ýÆ–þ ¯´ýœÕýÉþ®¡ýÖþ¶ ©´ýÕ–ý§¨´ýÕ— </w:t>
        <w:br/>
        <w:t xml:space="preserve">§´ýÂ¨–þ—Ùþœý¯—À–þœ–ýÙÌ¥˜ý Ç¡þ©´ýœ–ýœÕ—–ýˆ¼¯´ýÀ–þÕý ¯´ýÙöþ ô”—¯´ýœ©ì´ýœÙþ–ýœ ©´ýœÕ–ý‘˜ýÆ–ý Æ—”–ýœ®¡ýÖþ¶ ©´ýÕ–ý§¨´ýÕ— </w:t>
        <w:br/>
        <w:t>‚ÕýÂšþÕýÈ—Ùþ</w:t>
        <w:softHyphen/>
        <w:t xml:space="preserve">´ýï Ùþ‘–ýóÕý </w:t>
        <w:softHyphen/>
        <w:t>ŸýÕ–ý¯Ÿý¥Õ–ýÙÅþ¥Â–þœ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 3.1.2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×¨Ãþœ º©ý–ýÕ–ýÝþÙÌ¥</w:t>
        <w:softHyphen/>
        <w:t>´ýœ, ƒÀ˜þÖÌ¥ÕšýÕýœ´œÕý ®ýÕ—òÝþÕýÙÌ¥</w:t>
        <w:softHyphen/>
        <w:t>´ýœ Ñµˆ—óÙþ —Õ–ýÝþÕý”— Õ–ýœ 25 Ùþ‘–ýÙþ ®ýÂ¨–þœÙþœ</w:t>
        <w:br/>
        <w:t xml:space="preserve"> 2 </w:t>
        <w:softHyphen/>
        <w:t>´ýœÕýÀ˜þ 9 ‰ÛöÃþ³”— Éþ–ýœÞ§´ýÀ˜þˆ¼Õýœ´œÕýœœ.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 3.1.4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softHyphen/>
        <w:t>´ýÙþ×¨¢Åþ ¯´ýœœÀ–þœ ¯´ýœÕýÀ–þÙþ ô§´ýÑµ §´ýÕšý«´ýÆì–þœÙþœ Æ—¯´ýœœ ¯´ý©´ýœÙþœ ÈŸþ¥©¶ý</w:t>
        <w:softHyphen/>
        <w:t>´ý Õ–ýœ 83.05 Ùþ‘–ýÙþ È–þÖçþ×þÂîê–þ¯¢Ÿýœ</w:t>
        <w:softHyphen/>
        <w:t xml:space="preserve">´ý </w:t>
        <w:br/>
        <w:t>Õšý–ý¯´ýÕ›ýÙþ ¯ŸýœœÆì—®ýï ®ý×þÕýÂ¨–þ</w:t>
        <w:softHyphen/>
        <w:t>´ýÙþ ô§´ý—Õ–ýÕý ô§´ý×¨ÃþœÆ–þø §´ýÂî–þœÙÌ¥˜ý/©´ýÕý×þÕýÂ¨šþÆ–þ ©´ýÕý©í´ýÙþ–ýœ Ñþ¯´ýœ ÈŸþ¥Õýœ´œÙÅþ¥Â–þœ.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6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 3.1.5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>°ý°ýÂ¨–þ §´ýÁ–þ—Ùþ–ýœ ©´ýÕý×þÕýÂ¨šþÕýÉþ ÏþÕ–ýœâ —–ýœÕýÀ— °ýœ”šýÚþ</w:t>
        <w:softHyphen/>
        <w:t>´ý Õ–ýœ 30.11 Ùþ‘–ýÙþ ¯ŸýœœÆì–þÕý §´ýÁ–þ—Ùþ</w:t>
        <w:softHyphen/>
        <w:t>´ýœ ¯´ýœÕýÑþÔÕ–ýœ ÈŸþ¥©¶ý</w:t>
        <w:softHyphen/>
        <w:t>´ý ‚Â¨šþ—Õ–ýœÙþ–ýœ ÇþÕšý”šý ÈŸþ¥Õ–ý–ýœÕýÀ— ÕŸýÕýÀŸþ¥ÛöÃþ–ýœ ¹§¢ý”— 12 ˆý¯¦ýœ§¶ýÀ˜þŒÙþ §´ýÂî–þœÙþÙÌ¥ §´ýÀ˜þ †</w:t>
        <w:softHyphen/>
        <w:t>—ïÕýœœ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1.6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2006-07 ÙÌ¥ 741 ô”—¯´ýœ §´ýÕýÈ—ÕýœœÇ¡þÙþ</w:t>
        <w:softHyphen/>
        <w:t>´ýœ (21807 –ýœ ”—</w:t>
        <w:softHyphen/>
        <w:t>´ýœ) Æ–þ®ýÐ¡þ ÈŸþ¥Õýœ´œ”—, §´ý</w:t>
        <w:softHyphen/>
        <w:t>´ýœïÙþœ, §´ý</w:t>
        <w:softHyphen/>
        <w:t>´ýœïÙþœ —®ý „Æ–þÕ–ý Õ—×þÀ–þœÙþ ¯´ý©´ýœÛÃþ÷ÙÌ¥ ×¨µÕ›ý ×þ—ÕýœœÙþœ, ô”—ÕýÖöþ</w:t>
        <w:softHyphen/>
        <w:t xml:space="preserve">´ýœ °ý®ýÕýÅœœ”šýÕýÈ–þ–ýˆ¼¯´ýÖþÕý, §´ýÁ–þ–ýÕýþ </w:t>
        <w:br/>
        <w:t>®ýÂ¨–þœÙþ ¯´ýœÜþ÷Õý§´ý¸, ªç—–ýœ</w:t>
        <w:softHyphen/>
        <w:t>´ýœ ÙÅþ–ýÞÙöÌ¥˜ý Ç¡þ©´ýœ¤¥–ýˆ¼¯´ýÀ–þÕý, Õšý—Õé–ýœÙþœ/ÕšýÒþ«ç´ýÕö–ý</w:t>
        <w:softHyphen/>
        <w:t>´ýœ ®ýÕ–ýø±¶ýýÕýÈ–þ–ý</w:t>
        <w:br/>
        <w:t>ˆ¼¯´ýÀ–þÕý, ‚Â¨—ø</w:t>
        <w:softHyphen/>
        <w:t>´ýïÕý”— †</w:t>
        <w:softHyphen/>
        <w:t>´ýï ‚ÕýÖþ¶Õý”¦ý ‰Õ—ðÖöþœ ¯ŸýœœÂ–þÙ¢Åþ</w:t>
        <w:softHyphen/>
        <w:t>´ý°ý ¯ŸýÙþœ”–ýœ È–þœª—Õýœ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1.7)</w:t>
      </w:r>
    </w:p>
    <w:p>
      <w:pPr>
        <w:pStyle w:val="Normal"/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bCs/>
          <w:sz w:val="32"/>
          <w:szCs w:val="32"/>
        </w:rPr>
        <w:t>3.2</w:t>
        <w:tab/>
        <w:t>§´ýÖçþÝþ ªí—®ý–ý ©´ýÕý©í´ýÙþœ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Õ¤¥Àé–þœ Œ¯´ýÕ¦ý ôØþÀä˜þ ®ýÕ—òÝµ®ýï §´ý¸Õìšý ÈŸþ¥Õýœ´œÀ–þÕýÙÌ¥ °ýœÇþ°¡ýœÕšý</w:t>
        <w:softHyphen/>
        <w:t>´ý Ñµ§´ýóÕý —Õ–ýÝþÕý”— Â›þ®ý¹§¢ý ÈŸþ¥©¶ý</w:t>
        <w:softHyphen/>
        <w:t xml:space="preserve">´ý </w:t>
        <w:br/>
        <w:t>Õ–ýœ 4.19 ¤¥Ööþœ ÏþÕ–ýœâ ®ý«´ýðãÙþ¯¢ŸýœÕýÂšþ. ®ýÕ—òÝþÕý §´ý¸Õìšý —–ýˆ¼¯´ýÀ–þÕýÆ¤¥ ôÖµ§¨¶ý¦ý Õ–ýÂî›þ®ý Æ–þ”àšýÕýÈ—Ùþ</w:t>
        <w:softHyphen/>
        <w:t xml:space="preserve">´ýï </w:t>
        <w:br/>
        <w:t xml:space="preserve">Ùþ‘–ýóÕý –ýœÀ— </w:t>
        <w:softHyphen/>
        <w:t>ŸýÕ–ý¯Ÿý¥Õ–ýÙÅþ¥Â–þœ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1]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iCs/>
          <w:sz w:val="30"/>
        </w:rPr>
      </w:pPr>
      <w:r>
        <w:rPr>
          <w:rFonts w:cs="TLB-TTHemalatha" w:ascii="TLB-TTHemalatha" w:hAnsi="TLB-TTHemalatha"/>
          <w:b/>
          <w:i/>
          <w:iCs/>
          <w:sz w:val="30"/>
        </w:rPr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>–</w:t>
      </w:r>
      <w:r>
        <w:rPr>
          <w:rFonts w:cs="TLB-TTHemalatha" w:ascii="TLB-TTHemalatha" w:hAnsi="TLB-TTHemalatha"/>
          <w:sz w:val="30"/>
          <w:szCs w:val="30"/>
        </w:rPr>
        <w:t>ýœÕ–ý”—Õýœ´œÙþ ¯´ýœÕŸýÞÖÎþ –ýœ</w:t>
        <w:softHyphen/>
        <w:t>´ýï À˜þ¯´ýœÕýÀ–þœ ”–ýœÕšýÕýÉþ</w:t>
        <w:softHyphen/>
        <w:t>´ý ©´ýÕý×þÕýÂ¨šþÕýÉþ</w:t>
        <w:softHyphen/>
        <w:t xml:space="preserve">´ý ©´ýÕŸý¥ø®ý ¯´ýœœÕýÂ–þœ”— </w:t>
        <w:br/>
        <w:t>®ýÕ–ýø±¶ýýÕýÈ–þ–ýœÕýÀ— ±´ýý</w:t>
        <w:softHyphen/>
        <w:t xml:space="preserve">´ýò¤ÕýÀ–þÙÌ¥®ý </w:t>
        <w:softHyphen/>
        <w:t>´ýÕýœœÕý</w:t>
        <w:softHyphen/>
        <w:t>´ý”–ýÕ¦ý ¯´ýÂî–þ –ýœÕ–ý”—Õýœ´œÙþ ¯´ýœÕŸýÞÖÎþ ©´ý¯´ýœœÂ—Õýœ´œ®ýï ®ýÕšýòÕýÈ–þÀ–þÕý ¯´ýÙöþ … ®ýÕ—òÝþÕý¹§¢ý ÈŸþ¥©¶ý</w:t>
        <w:softHyphen/>
        <w:t xml:space="preserve">´ý Õ–ýœ 25.19 Ùþ‘–ýÙþ ÏþÕ–ýœâ ®ý«´ýðãÙþ¯´ýœ¯´ýÀ–þ¯Ÿý¥œ —–ýœÕýÀ— </w:t>
        <w:br/>
        <w:t>Õ–ýœ 27.29 Ùþ‘–ýÙþ Õ—×þÀ˜þ®ý  –ýœÀ— ¤¥ÙÌ¥ð¯´ýÀ–þ¯¢ŸýœÕýÂšþ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2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°ý</w:t>
        <w:softHyphen/>
        <w:t>¤¥Â–þ§´ý¸ §´ý</w:t>
        <w:softHyphen/>
        <w:t>´ýœï ¯´ý©´ýœÙþœ ÈŸþ¥Õýœ´œÀ–þÕýÙÌ¥ ¯´ýÕ–ýÕý”–ýÙÎþ ¯´ýœœ®ý©¶ý§´ýÙÎþ —Õ¤¥ðÕŸý¥«´ý</w:t>
        <w:softHyphen/>
        <w:t>¦ý –ý°¡ýœ«´ý</w:t>
        <w:softHyphen/>
        <w:t xml:space="preserve">´ýÕ¦ý ¯¢Ÿý§¨´ýÙþóÕý </w:t>
        <w:br/>
        <w:t>—Õ–ýÝþÕý”— Õ–ýœ 1.31</w:t>
      </w:r>
      <w:r>
        <w:rPr>
          <w:rFonts w:cs="TLB-TTHemalatha" w:ascii="TLB-TTHemalatha" w:hAnsi="TLB-TTHemalatha"/>
          <w:color w:val="FF0000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¤¥Ööþ Õ—×þÀ˜þ®ý ¤¥ÙÌ¥ð¯´ýÀ–þÕý ÑþÕšý”šýÕýÂšþ.</w:t>
      </w:r>
      <w:r>
        <w:rPr>
          <w:rFonts w:cs="TLB-TTHemalatha" w:ascii="TLB-TTHemalatha" w:hAnsi="TLB-TTHemalatha"/>
          <w:i/>
          <w:iCs/>
          <w:sz w:val="30"/>
        </w:rPr>
        <w:t xml:space="preserve"> 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 3.2.3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®ýÂ¨–þœÙþœ §´ý¸Õìšý”— Ùþ×¨Ãþó¯´ýœÕýÅœ¥œóÙµ È–þœ©´ýœ¤¥–ýœÕýÀ— ¯´ýÕ–ýÂ–þ ®¡ýÖþ¶ —Ùþœ¯´ý ®ýÕ—òÝþÕý ¯ŸýœœÂ–þÙþœ¹§ýÖçþÀ–þÕý ¯´ýÙþ</w:t>
        <w:softHyphen/>
        <w:t>´ý Õ–ýœ 75.60 Ùþ‘–ýÙþœ ÏþÕ–ýœâ ÈŸþ¥©¶ý</w:t>
        <w:softHyphen/>
        <w:t xml:space="preserve">´ý§´ýðÖþ¶™ý </w:t>
        <w:softHyphen/>
        <w:t>—Ùþœ”Ÿý¥ÛöÃþ–ýœ ¹§¢ý”—  Â—®ý ®ýÕ—òÝþÕý §´ý¸Õìšý —–ýœÕýÀ— †ÕýÀ˜þˆ¼ÕýœœÕýÂšþ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cs="TLB-TTHemalatha" w:ascii="TLB-TTHemalatha" w:hAnsi="TLB-TTHemalatha"/>
          <w:b/>
          <w:i/>
          <w:iCs/>
          <w:sz w:val="30"/>
        </w:rPr>
        <w:t>[º§ýÕ— 3.2.4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 xml:space="preserve">ˆýÙÎþ.Øþ. </w:t>
        <w:softHyphen/>
        <w:t>´ý”–ýÕ¦ý ¯´ýœœ®ý©¶ýˆ—ÚþÖþ· –ý°¡ýœ«´ý</w:t>
        <w:softHyphen/>
        <w:t>´ýÕ¦ý ¯´ýœœ®ý©¶ý§´ýÙÎþ ®ýÂ¨–þœÙþ</w:t>
        <w:softHyphen/>
        <w:t>´ýœ ¤¥À–þÙÎþ ®ý×þÕýÂ¨–þ</w:t>
        <w:softHyphen/>
        <w:t xml:space="preserve">´ýÙþ–ýœ °ýÕ–ýœÂîê–þÕý”— </w:t>
        <w:br/>
        <w:t>‚</w:t>
        <w:softHyphen/>
        <w:t>´ýÂ¨›þ–ýüÆ–þÕý”— ¹§ýÖçþœ×þÀ–þœÙþœ ¹§ýÖçþÀ–þÕý ¯´ýÙþ</w:t>
        <w:softHyphen/>
        <w:t xml:space="preserve">´ý Õ–ýœ 21.62 Ùþ‘–ýÙþ </w:t>
        <w:softHyphen/>
        <w:t>´ý«ç´ýÕý ¯—Öþ¶ÚöþÕýÂšþ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5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>—¯´ýœÕŸýÀé˜þ §´ýÖçþÝþÕýÙÌ¥ ¯´ýœÕý©´ýÕý ‚¯Ÿý¥œò¯—Õ–ýœ ƒô–ý°ýœÕýÉþ</w:t>
        <w:softHyphen/>
        <w:t>´ý ©í´ýÙþÕýÙÌ¥ Õ–ýœ 32.80 Ùþ‘–ýÙþ ÏþÕ–ýœâÆ¤¥ ®ýÕšýòÕýÉþ</w:t>
        <w:softHyphen/>
        <w:t xml:space="preserve">´ý ¯´ýœÕý©´ýÕý ¯´ýœÕŸýÞÖÎþ —Õý¹§öý¦ýû </w:t>
        <w:softHyphen/>
        <w:t>—Ùþœ”Ÿý¥ÛöÃþ³”— ®ýÕ–ýœ§´ýÕýÅœœ”–ýÕý”— §´ýÀ˜þ †ÕýÂšþ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6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sz w:val="30"/>
          <w:szCs w:val="30"/>
        </w:rPr>
        <w:t>§´ýÖçþÝþ ªí—®ý–ý ©´ýÕý©í´ýÙþœ ¯´ý©´ýœÙþœ ÈŸþ¥º©ý ƒ©ì¶ý §´ý</w:t>
        <w:softHyphen/>
        <w:t>´ýœï, ô”–ýÕýÂ¨—ÙþÕýœ´œ ¹©ý©´ýœû</w:t>
        <w:softHyphen/>
        <w:t>´ýœ ¯Ÿý¥Õ–ýœ ÈŸþ¥º©ýÕýÂ–þœ–ýœ, ‚Ùµ ¯Ÿý¥Õ–ýœ ÈŸþ¥©¶ý</w:t>
        <w:softHyphen/>
        <w:t>´ý ¹©ý©´ýœû</w:t>
        <w:softHyphen/>
        <w:t xml:space="preserve">´ýœ ®ýÕîŸý¥“ýÆ–þ ”–ýÀ–þœ¯´ý¸ÙÌ¥”— ©´ýÕý×þÕýÂ¨šþÆ–þ ÒþÙöµ ô”–ýÕýÂ¨—ÙþÕýœ´œ ©´ýÕý©í´ýÙþ–ýœ Ñþ¯´ýœ ÈŸþ¥º©ýÕýÂ–þœ–ýœ </w:t>
        <w:br/>
        <w:t>Æ–þ”šý</w:t>
        <w:softHyphen/>
        <w:t>´ý ¯´ýó¯´ý©í´ý ÙÅþ¥®ý —Õ–ýÝþÕý”— Õ–ýœ 42.13 ¤¥Ööþ ¯Ÿý¥œÕ–ý ¯ŸýœœÆì—®ýï … ©´ýÕý©í´ýÙþœ ˆ»ÕýÂ–þÙÅþ¥–ýˆ¼Õýœ´œÕýœœ.</w:t>
      </w:r>
    </w:p>
    <w:p>
      <w:pPr>
        <w:pStyle w:val="Normal"/>
        <w:spacing w:lineRule="auto" w:line="216" w:before="0" w:after="60"/>
        <w:jc w:val="right"/>
        <w:rPr/>
      </w:pPr>
      <w:r>
        <w:rPr>
          <w:rFonts w:eastAsia="TLB-TTHemalatha" w:cs="TLB-TTHemalatha" w:ascii="TLB-TTHemalatha" w:hAnsi="TLB-TTHemalatha"/>
          <w:b/>
          <w:i/>
          <w:iCs/>
          <w:sz w:val="30"/>
        </w:rPr>
        <w:t xml:space="preserve"> </w:t>
      </w:r>
      <w:r>
        <w:rPr>
          <w:rFonts w:cs="TLB-TTHemalatha" w:ascii="TLB-TTHemalatha" w:hAnsi="TLB-TTHemalatha"/>
          <w:b/>
          <w:i/>
          <w:iCs/>
          <w:sz w:val="30"/>
        </w:rPr>
        <w:t>[º§ýÕ— 3.2.7]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Â¨–þ—Ùþ ¯´ýœÕà–ýÂ–þÕ–ýù–ý ©´ýœôÆ—Ùþ</w:t>
        <w:softHyphen/>
        <w:t>´ýœ †ÙöþÕý§¨¶ýœ©ì´ýœ Õ–ýœ 4.24 ¤¥Ööþ ¯Ÿý¥œÕ–ý §´ýÁ–þ–ýÕýþ ®ýÂ¨–þœÙþ</w:t>
        <w:softHyphen/>
        <w:t xml:space="preserve">´ýœ §¨¶ý¦ýûÀ¦þ </w:t>
        <w:br/>
        <w:t>À˜þˆ—ÒþÖöþœ, †¯´ýœòÀ˜þ ÏµÆ—ÙþÙÌ¥ †ÕýÈ–þÀ–þÕý ÑþÕšý”šýÕýÂšþ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8)</w:t>
      </w:r>
    </w:p>
    <w:p>
      <w:pPr>
        <w:pStyle w:val="Normal"/>
        <w:numPr>
          <w:ilvl w:val="0"/>
          <w:numId w:val="4"/>
        </w:numPr>
        <w:spacing w:lineRule="auto" w:line="216" w:before="60" w:after="6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Á–þ–ýÕý ¯´ýœÕà–ýÂ–þÕ–ýù–ýý ©´ýœôÆ—Ùþ–ýœ °ýÕ–ýœÂîê–þÕý”— ÕŸýÕýÀ–þœ ¯´ýœœ®ý©¶ý§´ýÙÎþ —Õ¤¥ðÕŸý¥«´ý</w:t>
        <w:softHyphen/>
        <w:t xml:space="preserve">¦ýÙþœ, </w:t>
        <w:softHyphen/>
        <w:t xml:space="preserve">—Ùþœ”–ýœ </w:t>
        <w:br/>
        <w:t>¯´ýœœ®ýûˆ—ÚþÖþ·Ùþœ  Õ–ýœ 1.91 ¤¥Ööþ ¯Ÿý¥œÕ–ý §´ýÁ–þ–ýÕý ®ýÂ¨–þœÙþ</w:t>
        <w:softHyphen/>
        <w:t>´ýœ ¯´ýœÜþ÷ÕýÈ—Õýœœ.</w:t>
      </w:r>
    </w:p>
    <w:p>
      <w:pPr>
        <w:pStyle w:val="Normal"/>
        <w:spacing w:lineRule="auto" w:line="216" w:before="0" w:after="60"/>
        <w:jc w:val="right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  <w:t>(º§ýÕ— 3.2.9)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i/>
          <w:i/>
          <w:sz w:val="30"/>
          <w:szCs w:val="30"/>
        </w:rPr>
      </w:pPr>
      <w:r>
        <w:rPr>
          <w:rFonts w:cs="TLB-TTHemalatha" w:ascii="TLB-TTHemalatha" w:hAnsi="TLB-TTHemalatha"/>
          <w:b/>
          <w:i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3043" w:leader="none"/>
        </w:tabs>
        <w:spacing w:lineRule="auto" w:line="216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240" w:right="1080" w:gutter="0" w:header="864" w:top="1440" w:footer="864" w:bottom="1440"/>
      <w:pgNumType w:start="9" w:fmt="lowerRoman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ii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xxiii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cs="TLB-TTHemalatha" w:ascii="TLB-TTHemalatha" w:hAnsi="TLB-TTHemalatha"/>
        <w:b/>
        <w:bCs/>
        <w:sz w:val="26"/>
      </w:rPr>
      <w:t>2007 ¯´ýœÕšýâ 31 Æ¤¥ ¯´ýœœ”šý©¶ý</w:t>
      <w:softHyphen/>
      <w:t xml:space="preserve">´ý ©´ýÕý¯´ýÆ–þûÕ—®ý˜ý ƒÀ˜þÖÎþ ®ý¯Ÿý¥Âšþ–ý </w:t>
    </w:r>
    <w:r>
      <w:rPr>
        <w:rFonts w:cs="TLB-TTHemalatha" w:ascii="TLB-TTHemalatha" w:hAnsi="TLB-TTHemalatha"/>
        <w:b/>
        <w:bCs/>
        <w:sz w:val="26"/>
        <w:szCs w:val="26"/>
      </w:rPr>
      <w:t>(ªí—®ý–ý ©´ýÕý©í´ýÙþœ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¯´ýÙÌ¥–ý</w:t>
      <w:softHyphen/>
      <w:t>´ýÕ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bCs/>
      <w:i w:val="false"/>
      <w:iCs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45:00Z</dcterms:created>
  <dc:creator>edpcell40</dc:creator>
  <dc:description/>
  <dc:language>en-US</dc:language>
  <cp:lastModifiedBy>aao3lbaa</cp:lastModifiedBy>
  <cp:lastPrinted>2007-10-23T19:52:00Z</cp:lastPrinted>
  <dcterms:modified xsi:type="dcterms:W3CDTF">2009-11-10T06:31:00Z</dcterms:modified>
  <cp:revision>540</cp:revision>
  <dc:subject/>
  <dc:title/>
</cp:coreProperties>
</file>