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81280</wp:posOffset>
                </wp:positionV>
                <wp:extent cx="2057400" cy="492760"/>
                <wp:effectExtent l="5080" t="5080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0.05pt;margin-top:6.4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64" w:before="360" w:after="0"/>
              <w:jc w:val="both"/>
              <w:rPr/>
            </w:pPr>
            <w:r>
              <w:rPr>
                <w:b/>
                <w:i/>
                <w:szCs w:val="32"/>
              </w:rPr>
              <w:t>×¨µÕ–ýÆ–þ Õ—ÑµóÕý”–ýÕýÙÌ¥®ý 151(2) ¯´ý ‚Â¨šþ–ýÕ–ýÝµ®ýï ‚</w:t>
              <w:softHyphen/>
              <w:t xml:space="preserve">´ýœ©´ýÕšýÕýÉþ </w:t>
            </w:r>
            <w:r>
              <w:rPr>
                <w:b/>
                <w:bCs/>
                <w:i/>
                <w:szCs w:val="32"/>
              </w:rPr>
              <w:t xml:space="preserve">ƒÕýôÂ¨–þô§´ýÂŸþ¥’¦ý ÙÌ¥®ý §´ýÕýÈ—ÕýœœÇ¡þ Õ—ÑÎþ ©´ýÕý©í´ýÙþœ, §´ýÖçþÝþ ªí—®ý–ý ©´ýÕý©í´ýÙþ¹§¢ý </w:t>
            </w:r>
            <w:r>
              <w:rPr>
                <w:b/>
                <w:i/>
                <w:szCs w:val="32"/>
              </w:rPr>
              <w:t>×¨µÕ–ýÆ–þ –ýÕýˆç¼õÙþÕ¦ý ¯´ýœÕšýÕýœ´œœ ƒÀ˜þÖþÕ¦ý Ñþ</w:t>
              <w:softHyphen/>
              <w:t xml:space="preserve">´ýÕ–ýÙÎþ (©¶ý.‰.Òþ) ®ý¯Ÿý¥Âšþ–ý </w:t>
              <w:br/>
              <w:t>(2007 ¯´ýœÕšýâ 31 Æ¤¥ ¯´ýœœ”šý©¶ý</w:t>
              <w:softHyphen/>
              <w:t xml:space="preserve">´ý ©´ýÕý¯´ýÆ–þûÕ—®ý˜ý) </w:t>
              <w:softHyphen/>
              <w:t>´ýœ ”–ý¯´ýÕ–ýïÕ¦ý–ýœ ©´ý¯´ýœÕšýðÕýÈ–þÀ–þÕý ¤¥©´ýÕý Æ–þÕýœ´œÕ–ýœ</w:t>
              <w:br/>
              <w:t xml:space="preserve"> ÈŸþ¥Õýœ´œÀ–þ¯¢Ÿýœ</w:t>
              <w:softHyphen/>
              <w:t>´ýÂšþ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64" w:before="360" w:after="0"/>
              <w:jc w:val="both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×¨µÕ–ýÆ–þ –ýÕýˆç¼õÙþÕ¦ý ¯´ýœÕšýÕýœ´œœ ƒÀ˜þÖþÕ¦ý Ñþ</w:t>
              <w:softHyphen/>
              <w:t>´ýÕ–ýÙÎþ (°ýÂ¨–þœÙþœ, ‚Â¨šþ—Õ—Ùþœ, ©´ýÕ›ýø©´ýœ ®ý×þÕýÂ¨–þ</w:t>
              <w:softHyphen/>
              <w:t>´ýÙþœ) È–þÖçþÕý - 1971 ÙÌ¥®ý 14¯´ý ¹©ý‘–ý</w:t>
              <w:softHyphen/>
              <w:t xml:space="preserve">¦ý–ýœ ÙÌ¥×þÀ˜þ ©¶ý&amp;‰.Òþ. §´ýÕýÈ—ÕýœœÇ¡þ Õ—ÑÎþ ©´ýÕý©í´ýÙþœ, §´ýÖçþÝþ ªí—®ý–ý ©´ýÕý©í´ýÙþ </w:t>
              <w:br/>
              <w:t>§´ýÂî–þœÙþ</w:t>
              <w:softHyphen/>
              <w:t xml:space="preserve">´ýœ ƒÀ˜þÖÎþ ÈŸþ¥ªì—Õ–ýœ.  ‚ÕýÆŸþ¥ —–ýœÕýÀ—, §´ýÂ–þ¤ÕýÀ–þ¯´ý Ÿý¥ÕýôÂ–þ ƒÕíšý–ý ©´ýÕý§¨´ýœÕý ©¶ýˆ¨—Õ–ýœûÙþ ¯Ÿý¥œÕ–ý–ýœ </w:t>
              <w:br/>
              <w:t>'ª—ÕýŸý¥Çþ–ý ¯´ýœÕà–ýÂ–þÕ–ýù–ýÆ–þøÕý, §´ýÕ–ýó¯Ÿý¥‘–ýÝþÙþ' ×µÂ¨–þóÆ–þ</w:t>
              <w:softHyphen/>
              <w:t>´ýœ ©¶ý.&amp; ‰.Òþ. (À˜þ.§¶ý.©¶ý.) È–þÖçþÕýÙÌ¥®ý 20(1) ¯´ý ¹©ý‘–ý</w:t>
              <w:softHyphen/>
              <w:t>¦ý ˜ýÕýÂ–þ Õ—«ç´ýõ ô§´ý×¨ÃþœÆ–þøÕý ©¶ý.&amp; ‰.Òþ. ˜ý ‚§´ýð”šýÕýÉþÕýÂš.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64" w:before="360" w:after="0"/>
              <w:jc w:val="both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…</w:t>
            </w:r>
            <w:r>
              <w:rPr>
                <w:rFonts w:eastAsia="TLB-TTHemalatha"/>
                <w:b/>
                <w:i/>
                <w:szCs w:val="32"/>
              </w:rPr>
              <w:t xml:space="preserve"> </w:t>
            </w:r>
            <w:r>
              <w:rPr>
                <w:b/>
                <w:i/>
                <w:szCs w:val="32"/>
              </w:rPr>
              <w:t>®ý¯Ÿý¥Âšþ–ýÙÌ¥ ¯´ýœœÀ–þœ ‚Â¨—óÕýœ´œÙþœ</w:t>
              <w:softHyphen/>
              <w:t xml:space="preserve">—ïÕýœœ.  ý¯ŸýœœÂ–þÖþ¶ ‚Â¨—óÕýœ´œÕýÙÌ¥ ªí—®ý–ý ©´ýÕý©í´ýÙþ </w:t>
            </w:r>
            <w:r>
              <w:rPr>
                <w:b/>
                <w:i/>
                <w:szCs w:val="30"/>
              </w:rPr>
              <w:t>©´ýÕýªí—</w:t>
            </w:r>
            <w:r>
              <w:rPr>
                <w:b/>
                <w:i/>
                <w:szCs w:val="32"/>
              </w:rPr>
              <w:t>”–ýÆ–þ ®ýÕ—òÝþÕý, ƒÕíšý–ý ©í¶ýÇþ”–ýÆ–þœÙþ ‚¯´ýÙÌ¥–ý</w:t>
              <w:softHyphen/>
              <w:t>´ýÕý †ÕýÂšþ.  ÕŸýÕýÀ–þ¯´ý ‚Â¨—óÕýœ´œÕýÙÌ¥ ƒÕýôÂ¨–þô§´ýÂŸþ¥’¦ý ÙÌ¥ ÑµÇ¡þÕýœ´œ ô”—°¡ýœÝþ †ˆ—Â¨šþ</w:t>
              <w:br/>
              <w:t xml:space="preserve"> §´ýÁ–þ–ýÕý, °ýÑþÕýœ´œ¯—À–þ ¯´ýœœ®ý©¶ý§´ýÙÎþ —Õ¤¥ðÕŸý¥«´ý</w:t>
              <w:softHyphen/>
              <w:t>¦ý–ýœ ©´ýÕý×þÕýÂ¨šþÕýÉþ „</w:t>
              <w:softHyphen/>
              <w:t>¦ý§¨´ýÕŸý¥ò«´ý</w:t>
              <w:softHyphen/>
              <w:t>¦ý ÖÅþ—ïÙþÓþ ƒÀ˜þÖÎþ Æ¤¥ ˆ—Öþœ ƒÕíšý–ý ®ýÕ–ýø±´ýýÝþ¹§¢ý ©´ý°¡ýœ‘–ý ¯´ýœÕšýÕýœ´œœ ÒþÙöµ ô§´ýÑµ §´ýÕšý«´ýÆì–þœÙþ —Õ–ýó °ýÂ¨—</w:t>
              <w:softHyphen/>
              <w:t>´ý¯´ýœœ¹§¢ý ¹§ýÂî–þ º§ýÕ—ô”—§¨¾ý Ùþ</w:t>
              <w:softHyphen/>
              <w:t xml:space="preserve">´ýœ ˆ»ÕýÂ–þœ§´ýÕ–ýÈ–þÀ–þÕý ÑþÕšý”šýÕýÂšþ.  Éþ¯´ýÕšý ‚Â¨—óÕýœ´œÕýÙÌ¥ §´ýÕýÈ—ÕýœœÇ¡þ Õ—ÑÎþ ©´ýÕý©í´ýÙþœ, §´ýÖçþÝþ ªí—®ý–ý ©´ýÕý©í´ýÙþ Ùµ¯—ÂŸþ¥°¡ýÙþ¹§¢ý </w:t>
              <w:br/>
              <w:t>®ýÕ–ýø±¶ýýÕýÉþ</w:t>
              <w:softHyphen/>
              <w:t>´ý Æ–þ®ýÐ¡þÙÌ¥ ”–ý¯´ýœ®ýÕýÉþ</w:t>
              <w:softHyphen/>
              <w:t>´ý °ý«´ýÕýœ´œÙþœ</w:t>
              <w:softHyphen/>
              <w:t xml:space="preserve">—ïÕýœœ.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64" w:before="360" w:after="0"/>
              <w:jc w:val="both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…</w:t>
            </w:r>
            <w:r>
              <w:rPr>
                <w:rFonts w:eastAsia="TLB-TTHemalatha"/>
                <w:b/>
                <w:i/>
                <w:szCs w:val="32"/>
              </w:rPr>
              <w:t xml:space="preserve"> </w:t>
            </w:r>
            <w:r>
              <w:rPr>
                <w:b/>
                <w:i/>
                <w:szCs w:val="32"/>
              </w:rPr>
              <w:t>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240" w:right="1080" w:gutter="0" w:header="0" w:top="1440" w:footer="864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viii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2:00Z</dcterms:created>
  <dc:creator>oe1</dc:creator>
  <dc:description/>
  <dc:language>en-US</dc:language>
  <cp:lastModifiedBy>Personal</cp:lastModifiedBy>
  <cp:lastPrinted>2009-03-24T08:49:00Z</cp:lastPrinted>
  <dcterms:modified xsi:type="dcterms:W3CDTF">2009-11-10T06:31:00Z</dcterms:modified>
  <cp:revision>32</cp:revision>
  <dc:subject/>
  <dc:title>¯´ýœœÕýÂ–þœ¯´ýœÖþ</dc:title>
</cp:coreProperties>
</file>