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LB-TTHemalatha" w:hAnsi="TLB-TTHemalatha" w:cs="TLB-TTHemalatha"/>
          <w:sz w:val="36"/>
        </w:rPr>
      </w:pPr>
      <w:r>
        <w:rPr>
          <w:rFonts w:cs="TLB-TTHemalatha" w:ascii="TLB-TTHemalatha" w:hAnsi="TLB-TTHemalatha"/>
          <w:b/>
          <w:bCs/>
          <w:sz w:val="36"/>
        </w:rPr>
        <w:t>ƒÕýôÂ¨–þô§´ýÂŸþ¥’¦ý ô§´ý×¨ÃþœÆ—ø®ý˜ý ©´ýÕý×þÕýÂ¨šþÕýÉþ 2007 ¯´ýœÕšýâ 31Æ¤¥ ¯´ýœœ”šý©¶ý</w:t>
        <w:softHyphen/>
        <w:t xml:space="preserve">´ý ©´ýÕý¯´ýÆ–þûÕ—®ý˜ý </w:t>
        <w:br/>
        <w:t>×¨µÕ–ýÆ–þ –ýÕýˆç¼õÙþÕ¦ý ¯´ýœÕšýÕýœ´œœ ƒÀ˜þÖþÕ¦ý Ñþ</w:t>
        <w:softHyphen/>
        <w:t>´ýÕ–ýÙÎþ ®ý¯Ÿý¥Âšþ–ý (ªí—®ý–ý ©´ýÕý©í´ýÙþœ) - ©´ýÕý‘˜ý§ì´ý Õ–ýœ§´ýÕý</w:t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ƒÀ˜þÖÎþþ®ý¯Ÿý¥Âšþ–ýÙÌ¥ §´ýÖçþÝþ ªí—®ý–ý ©´ýÕý©í´ýÙþ¹§¢ý ‹ý–ý §´ý®ýÇ¡þÕ–ýœ ©´ý°¡ýœ‘–ý, Æ¤°ýœòÂšþ ƒÀ˜þÖþœ º§ýÕ—ÙþÆ¤¥ ˆ—Öþœ </w:t>
        <w:br/>
        <w:t xml:space="preserve">§´ýÕýÈ—ÕýœœÇ¡þÕ—ÑÎþ ©´ýÕý©í´ýÙþ¹§¢ý ‹ý–ý §´ý®ýÇ¡þÕ–ýœ ©´ý°¡ýœ‘–ý, ‹ý–ý ¹§ýÂî–þ º§ýÕ— ¯´ýœÕšýÕýœ´œœ </w:t>
      </w:r>
      <w:r>
        <w:rPr>
          <w:rFonts w:cs="TLB-TTHemalatha" w:ascii="TLB-TTHemalatha" w:hAnsi="TLB-TTHemalatha"/>
          <w:sz w:val="30"/>
          <w:szCs w:val="30"/>
        </w:rPr>
        <w:t>‰À–þœ</w:t>
      </w:r>
      <w:r>
        <w:rPr>
          <w:rFonts w:cs="TLB-TTHemalatha" w:ascii="TLB-TTHemalatha" w:hAnsi="TLB-TTHemalatha"/>
          <w:sz w:val="30"/>
        </w:rPr>
        <w:t xml:space="preserve"> ƒÀ˜þÖþœ º§ýÕ—Ùþœ †</w:t>
        <w:softHyphen/>
        <w:t xml:space="preserve">—ïÕýœœ.  „¯Ÿý¥ </w:t>
        <w:br/>
        <w:t xml:space="preserve">—–ýœÕýÀ— §´ýÕýÈ—ÕýœœÇ¡þ Õ—ÑÎþ ©´ýÕý©í´ýÙþœ, §´ýÖçþÝþ ªí—®ý–ý ©´ýÕý©í´ýÙþ </w:t>
      </w:r>
      <w:r>
        <w:rPr>
          <w:rFonts w:cs="TLB-TTHemalatha" w:ascii="TLB-TTHemalatha" w:hAnsi="TLB-TTHemalatha"/>
          <w:sz w:val="30"/>
          <w:szCs w:val="30"/>
        </w:rPr>
        <w:t>©´ýÕýªí—</w:t>
      </w:r>
      <w:r>
        <w:rPr>
          <w:rFonts w:cs="TLB-TTHemalatha" w:ascii="TLB-TTHemalatha" w:hAnsi="TLB-TTHemalatha"/>
          <w:sz w:val="30"/>
        </w:rPr>
        <w:t>”–ýÆ–þ ®ýÕ—òÝþÕý, ƒÕíšý–ý ©í¶ýÇþ”–ýÆ–þœÙþ¹§¢ý §´ýÕšý“¡ýÙþ</w:t>
        <w:softHyphen/>
        <w:t>´ýÙþœ, 'ª—ÕýŸý¥Çþ–ý      ¯´ýœÕà–ýÂ–þÕ–ýù–ýÆ–þøÕý-§´ýÕ–ýó¯Ÿý¥‘–ýÝþ' ‰Õ—ðÖþœ ˜ýÕýÂ–  ‚</w:t>
        <w:softHyphen/>
        <w:t>´ýœ×þÕýÂ¨–þ Æ–þ®ýÐ¡þ §¨´ýÚþÆ—Ùþœ –ýœÀ— … ®ý¯Ÿý¥Âšþ–ýÙÌ¥ †</w:t>
        <w:softHyphen/>
        <w:t>—ïÕýœœ.  ©´ý°¡ýœ‘–ýÙþœ, ƒÀ˜þÖþœ    ¯´ýœœª—ÕýœœÂ—Ùþ —§·ýÙþ</w:t>
        <w:softHyphen/>
        <w:t>´ýœ ô§´ý×¨ÃþœÆ—ø®ý˜ý §´ýÕý§¶ý ¯—Öþ¶¹§¢ý ‚ÕýÂšþ</w:t>
        <w:softHyphen/>
        <w:t>´ý ©´ý¯´ýœÂ¨—</w:t>
        <w:softHyphen/>
        <w:t>—Ùþ</w:t>
        <w:softHyphen/>
        <w:t>´ýœ … ®ý¯Ÿý¥Âšþ–ýÙÌ¥ Æ–þ”šý</w:t>
        <w:softHyphen/>
        <w:t>´ý °ýÂ¨–þÕý”— ˆ»ÕýÂ–þœ§´ýÕ–ýÈ–þÀ–þÕý ÑþÕšý”šýÕýÂšþ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7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16" w:before="40" w:after="60"/>
              <w:jc w:val="both"/>
              <w:rPr/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ªí—®ý–ý ©´ýÕý©í´ýÙþ §´ýÂî–þœÙþœ, ƒÕíšý–ý ©í¶ýÇþ”–ýÆ–þœ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bCs/>
          <w:sz w:val="30"/>
          <w:szCs w:val="28"/>
        </w:rPr>
        <w:t xml:space="preserve">§´ýÕýÈ—ÕýœœÇ¡þ Õ—ÑÎþ  ©´ýÕý©í´ýÙþ ƒÕíšý–ý ©´ý¯´ýœÈ—Õ—®ýï ô¤¥À™þ–ýÕšýÕýÈŸþ¥ÕýÂ–þœ–ýœ ˆýÙµÕýÖþ¶ ‰Õ—ðÖþœ ÙÅþ¥Â–þœ. §´ýÕýÈ—ÕýœœÇ¡þ </w:t>
        <w:br/>
        <w:t xml:space="preserve">Õ—ÑÎþ ©´ýÕý©í´ýÙþ¤¥©´ýÕý </w:t>
      </w:r>
      <w:r>
        <w:rPr>
          <w:rFonts w:cs="TLB-TTHemalatha" w:ascii="TLB-TTHemalatha" w:hAnsi="TLB-TTHemalatha"/>
          <w:sz w:val="30"/>
          <w:szCs w:val="28"/>
        </w:rPr>
        <w:t>×¨µÕ–ýÆ–þ –ýÕýˆç¼õÙþÕ¦ý ¯´ýœÕšýÕýœ´œœ ƒÀ˜þÖþÕ¦ý Ñþ</w:t>
        <w:softHyphen/>
        <w:t>´ýÕ–ýÙÎþ ®ýÕîŸý¥“ýÕýÉþ</w:t>
        <w:softHyphen/>
        <w:t>´ý</w:t>
      </w:r>
      <w:r>
        <w:rPr>
          <w:rFonts w:cs="TLB-TTHemalatha" w:ascii="TLB-TTHemalatha" w:hAnsi="TLB-TTHemalatha"/>
          <w:bCs/>
          <w:sz w:val="30"/>
          <w:szCs w:val="28"/>
        </w:rPr>
        <w:t xml:space="preserve"> þ×þÀäŸþÖÎþ ¯´ýœÕšýÕýœ´œœ ‚ÞÕýÖÎþû </w:t>
        <w:softHyphen/>
        <w:t>´ý¯´ýœœ</w:t>
        <w:softHyphen/>
        <w:t>—Ùþ</w:t>
        <w:softHyphen/>
        <w:t>´ýœ           ¯´ýœÕýÀ–þÙþô§´ýÑµ§´ýÕšý«´ýÆ¦þÙþœ, ô”—¯´ýœ§´ýÕýÈ—ÕýœœÇ¡þÙþÙÌ¥ „Õý— ‚¯´ýœÙþœ ÈŸþ¥Õýœ´œÚþû †ÕýÂšþ.  §´ýÕýÈ—ÕýœœÇ¡þÕ—ÑÎþ ©´ýÕý©í´ýÙþ–ýœ ©´ýÕý×þÕýÂ¨šþÕýÉþ</w:t>
        <w:softHyphen/>
        <w:t>´ý ÀŸþ¥Öµ×Åþ¥©¾ý Õ–ýœ§´ý–ýÙþð</w:t>
        <w:softHyphen/>
        <w:t>´ý „Õý–ý</w:t>
        <w:softHyphen/>
        <w:t>´ýœ §´ý¸Õìšý ÈŸþ¥Õýœ´œ¯´ýÙþ©¶ý †</w:t>
        <w:softHyphen/>
        <w:t>´ýïÂšþ. ƒÕýôÂ¨–þô§´ýÂŸþ¥’¦ý ¯´ýœœ®ýû§´ýÙÎþ ‚ÞÕýÖÎþû ¯´ýœ</w:t>
        <w:softHyphen/>
        <w:t>´ýœó¯´ýÙÎþ</w:t>
        <w:softHyphen/>
        <w:t xml:space="preserve">´ýœ ô§´ý×¨ÃþœÆ–þøÕý ƒ¯ŸýœÂšþÕýÉþ Â›þ®ý®ý §´ýÖçþÝþ ªí—®ý–ý ©´ýÕý©í´ýÙþÙÌ¥ ‚¯´ýœÙþœ ÈŸþ¥Õýœ´œÀ–þÕý ÑþÕ–ýœ”–ýœÆ¤¥ÕýÂšþ. </w:t>
      </w:r>
      <w:r>
        <w:rPr>
          <w:rFonts w:cs="TLB-TTHemalatha" w:ascii="TLB-TTHemalatha" w:hAnsi="TLB-TTHemalatha"/>
          <w:bCs/>
          <w:sz w:val="30"/>
          <w:szCs w:val="32"/>
        </w:rPr>
        <w:t>§´ýÖçþÝþ ªí—®ý–ý ©´ýÕý©í´ýÙöÌ¥ ƒ©ì¶ý §´ý</w:t>
        <w:softHyphen/>
        <w:t>´ýœïÙþ ¯´ý©´ýœÛöÃþ³ Æ–þ”à–ýœÆ–þœ ¯´ý©ì´ýœ</w:t>
        <w:softHyphen/>
        <w:t>—ïÕýœœ.  §´ýÖçþÝþ ªí—®ý–ý ©´ýÕý©í´ýÙþœ, ô”—¯´ýœ §´ýÕýÈ—ÕýœœÇ¡þÙþÙÌ¥ Õ—«ç´ýõ Æ–þ®ýÐ¡þ °ý×¨µ”–ýÕý ©´ýÕýÈ—Ùþ–ýœÙþ ®ýÕ–ýø±¶ýýÕýÈ–þ¯´ýÙþ©¶ý</w:t>
        <w:softHyphen/>
        <w:t>´ý Æ–þ®ýÐ¡þÙþÙÌ¥ ×¨µÕ›ý”—            ×þ—ÕýœœÙþœ</w:t>
        <w:softHyphen/>
        <w:t>—ïÕýœœ.  ÒþÙöµ ô§´ýÝµÜþ— ©´ýÕý§¨´ýœÙþ</w:t>
        <w:softHyphen/>
        <w:t>´ýœ „ÕýÆ–þ¯´ýÕ–ý–ýœ ‰Õ—ðÖþœ ÈŸþ¥Õýœ´œÙÅþ¥Â–þœ.  Ÿý¥ÕýôÂ–þ §´ý</w:t>
        <w:softHyphen/>
        <w:t>ŸýïÕýÀ–þ¯´ýý ƒÕíšý–ý ©´ýÕý§¨´ýœÕý ÕýÅœœœ–ýÞ      ®ýÂ¨–þœÙþ Â–þœÕšýø®ýÕýÅœœ”–ýÕý/¯´ýœÜöþÕýÈ–þÖþÕý ÑþÕšý”šýÕýÂšþ.  Õ—«ç´ýõ ƒÕíšý–ý ©´ýÕý§¨´ýœÕý ˆ¨—Õ–ýœûÙþ</w:t>
        <w:softHyphen/>
        <w:t>´ýœ ˆ—‘˜ý–ýÕý”— ¯´ýœôÆ–þ¯Ÿý¥œ ‚¯´ýœÙþœ ÈŸþ¥’—Õ–ýœ.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Ùþœ 1.1, 1.2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b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§´ý®ýÇ¡þÕ–ýœ¹§¢ý ©´ý°¡ýœ‘–ýÙþœ</w:t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ƒÕýôÂ¨–þô§´ýÂŸþ¥’¦ý ÙÌ¥ "ÑµÇ¡þÕýœ´œ ô”—°¡ýœÝþ †ˆ—Â¨šþ ²ýý°¡ýœ §´ýÁ–þ–ýÕý" ‚¯´ýœÙþœ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×¨µÕ–ýÆ–þ ô§´ý×¨ÃþœÆ–þøÕýÈŸþ¥ ’—©´ý®¡ý–ýüÆ–þ¯¢Ÿýœ</w:t>
        <w:softHyphen/>
        <w:t xml:space="preserve">´ý ÑµÇ¡þÕýœ´œ †ˆ—Â¨šþ ²ýý°¡ýœ È–þÖçþÕý 2005 </w:t>
        <w:softHyphen/>
        <w:t>´ýœ ‚</w:t>
        <w:softHyphen/>
        <w:t xml:space="preserve">´ýœ©´ýÕšýÕýÉþ ƒÕýôÂ¨–þô§´ýÂŸþ¥’¦ý </w:t>
        <w:br/>
        <w:t xml:space="preserve">ô§´ý×¨ÃþœÆ–þøÕý 2006 §¨¶ýô×þ¯´ýÕšýÙÌ¥ 'ÑµÇ¡þÕýœ´œ †ˆ—Â¨šþ ²ýý°¡ýœ §´ýÁ–þ—®ýï' Õ—«ç´ýõÕýÙÌ¥®ý 13 ÒþÙöµÙöÌ¥ ôˆ—Õ–ýÕýØ¨þÕýÉþÕýÂšþ. </w:t>
        <w:softHyphen/>
        <w:t>¢Ÿý§´ý¸ÝþóÕýþ ‚¯´ý©´ýÕ–ýÕý ÙÅþ¥®ý §´ý</w:t>
        <w:softHyphen/>
        <w:t>´ýœÙþœ ÈŸþ¥º©ýÕýÂ–þœ–ýœ ©´ýøÈ–þâãÕýÂ–þÕý”— ¯´ýœœÕýÂ–þœ–ýœ ¯´ýÉþâ</w:t>
        <w:softHyphen/>
        <w:t>´ý ¯´ýÕýÅœœÑþ</w:t>
        <w:softHyphen/>
        <w:t>´ý©´ý×¨ÃþœóÙþœ</w:t>
        <w:softHyphen/>
        <w:t>´ýï ô§´ýÇþ ‹ý–ý –ýœÖþœÕý×µ®ý˜ý ‹ –ý ƒÕíšý–ý ©´ýÕý¯´ýÆ–þûÕ–ýÕýÙÌ¥ 100 Õ¤¥ÑþÔÙ þˆ—Öþœ †ˆ—Â¨šþ® ý–ýÚþðÕýÈ–þÀ–þÕ ý…§´ýÁ–þ–ýÕý ô§´ýÂ¨—</w:t>
        <w:softHyphen/>
        <w:t>´ý †ÂîŸþ¥’–ýóÕý</w:t>
      </w:r>
      <w:r>
        <w:rPr>
          <w:rFonts w:cs="TLB-TTHemalatha" w:ascii="TLB-TTHemalatha" w:hAnsi="TLB-TTHemalatha"/>
          <w:i/>
          <w:sz w:val="30"/>
          <w:szCs w:val="30"/>
        </w:rPr>
        <w:t xml:space="preserve">. </w:t>
      </w:r>
      <w:r>
        <w:rPr>
          <w:rFonts w:cs="TLB-TTHemalatha" w:ascii="TLB-TTHemalatha" w:hAnsi="TLB-TTHemalatha"/>
          <w:bCs/>
          <w:sz w:val="30"/>
        </w:rPr>
        <w:t>”—°¡ýœÝþ †ˆ—Â¨šþ ²ýý°¡ýœ §´ýÁ–þ—®ýï ƒÕýôÂ–þô§´ýÂŸþ¥’¦ýÙÌ¥ ‚¯´ýœÙþœ§´ýÕ–Éþ</w:t>
        <w:softHyphen/>
        <w:t>´ý          Ç¡þÕ–ýœÆŸþ</w:t>
        <w:softHyphen/>
        <w:t>´ýœïÙþ°¡ýœÂ–þ ÑþÕšý§¶ý</w:t>
        <w:softHyphen/>
        <w:t>´ý ©´ý°¡ýœ‘–ýÙÌ¥ ‹ý–ý ƒÕíšý–ý©´ýÕý¯´ýÆ–þûÕ–ý¯´ýœœÙÌ¥ §´ý¸Õìšý 100 Õ¤¥ÑþÔÙþ ˆ—Öþœ †ˆ—Â¨šþ®ý ˆ»ÕýÂšþ</w:t>
        <w:softHyphen/>
        <w:t xml:space="preserve">´ý –ýœÖþœÕý×µÙþœ 79969 </w:t>
      </w:r>
      <w:r>
        <w:rPr>
          <w:rFonts w:cs="TLB-TTHemalatha" w:ascii="TLB-TTHemalatha" w:hAnsi="TLB-TTHemalatha"/>
          <w:bCs/>
          <w:i/>
          <w:sz w:val="30"/>
        </w:rPr>
        <w:t>(¯´ýœœÀ–þœ ’—Æ–þÕý)</w:t>
      </w:r>
      <w:r>
        <w:rPr>
          <w:rFonts w:cs="TLB-TTHemalatha" w:ascii="TLB-TTHemalatha" w:hAnsi="TLB-TTHemalatha"/>
          <w:bCs/>
          <w:sz w:val="30"/>
        </w:rPr>
        <w:t xml:space="preserve"> ¯´ýœôÆ–þ¯Ÿý¥œ. ƒÙþ©´ýóÕý”— ×¨ÃþüÆ–þœÙþ</w:t>
        <w:softHyphen/>
        <w:t>´ýœ ÈŸþÚöþÕýÉþ</w:t>
        <w:softHyphen/>
        <w:t xml:space="preserve">— ˆýÖþœ¯´ýÕýÖþ¶ </w:t>
        <w:softHyphen/>
        <w:t>´ý«ç´ý§´ýÕšý²ýýÕ–ýÕý ÈŸþÚöþÕýÈ–þÙÅþ¥Â–þœ. Ñµ×þœ —Õé–ýœÙþ Æ–þÕýœ´œÕ›ýÙÌ¥ ‚¯´ý–ýÆ–þ¯´ý–ýÙþœ, ‚Â¨šþ–ý §´ýÕšýˆ—Ùþ</w:t>
        <w:softHyphen/>
        <w:t>— ¯´ýóÕýœ´œÕý, ®ýÂ¨–þœÙþ ¯´ýœÜþ÷Õý§´ý¸, … §´ýÁ–þ–ýÕý ˜ýÕýÂ–þ ‚</w:t>
        <w:softHyphen/>
        <w:t>´ýœ¯´ýœÇþ ÙÅþ¥®ý §´ý</w:t>
        <w:softHyphen/>
        <w:t>´ýœÙþ ‚¯´ýœÙþœ ¯´ýÕýÖþ¶ ÙÌ¥ˆ—Ùþ</w:t>
        <w:softHyphen/>
        <w:t>´ýœ ƒÀ˜þÖÎþ –ý</w:t>
        <w:softHyphen/>
        <w:t>´ýœ”¤</w:t>
        <w:softHyphen/>
        <w:t>´ýÀ–þÕý ÑþÕšý”šýÕýÂšþ. ®ýÕýœ´œÆ–þ Õ›ýÇþ</w:t>
        <w:softHyphen/>
        <w:t>´ý ô”—¯´ýœ ©´ý×¨ÃþÙþ ©´ý¯´ýœ¯Ÿý¥’—Ùþ</w:t>
        <w:softHyphen/>
        <w:t>´ýœ ‰Õ–ýðÕ–ýÈ–þÀ–þÕý, ª—¯´ýœÒþ–ý Æ–þ®ýÐ¡þÙþ</w:t>
        <w:softHyphen/>
        <w:t>´ýœ ®ýÕ–ýø±¶ýýÕýÈ–þÀ–þÕý Â—øÕ— §´ýÁ–þ–ýÕý ‚¯´ýœÙþœÙÌ¥®ý ˆ—Õ–ýÂ–þÕ–ýù–ýÆ–þ</w:t>
        <w:softHyphen/>
        <w:t>´ýœ Õ–ýœÀ¨™þ ÈŸþ¥©´ýœ¤</w:t>
        <w:softHyphen/>
        <w:t>Ÿý¥ °¡ýÙþœ</w:t>
        <w:softHyphen/>
        <w:t>´ýœ –ýÚþ”šýÕýÈ–þÀ–þÕý … §´ýÁ–þ–ýÕý ÙÌ¥®ý ‹ý–ý °ý</w:t>
        <w:softHyphen/>
        <w:t>´ýœÆ–þï ‚Õý’–ýÕý. ŠÆŸþ¥ ®ýÕýœ´œ°ýœÆ–þ ‚ÕýÆ–þÕ—ÙþÙÌ¥ ª—¯´ýœÒþ–ý Æ–þ®ýÐ¡þÙþ</w:t>
        <w:softHyphen/>
        <w:t>´ýœ ®ýÕ–ýø±¶ýýÕýÈ–þ–ý ˆ¼¯´ýÀ–þÕý §´ýÁ–þ–ýÕý Ùþ‘—óÙþÙÌ¥ ‹ý–ý Â—®ý®ý ®ýÕ›ýøÕ–ýóÕý ÈŸþ¥©¶ý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„</w:t>
      </w:r>
      <w:r>
        <w:rPr>
          <w:rFonts w:cs="TLB-TTHemalatha" w:ascii="TLB-TTHemalatha" w:hAnsi="TLB-TTHemalatha"/>
          <w:b/>
          <w:sz w:val="30"/>
          <w:szCs w:val="30"/>
        </w:rPr>
        <w:softHyphen/>
        <w:t>¦ý§¨´ýÕŸý¥ò«´ý</w:t>
        <w:softHyphen/>
        <w:t>¦ý ÖÅþ—ïÙþÓþ ƒÀ˜þÖÎþÆ¤¥ ˆ—Öþœ °ýÑþÕýœ´œ¯—À–þ ¯´ýœœ®ý©¶ý§´ýÙÎþ —Õ¤¥ðÕŸý¥«´ý</w:t>
        <w:softHyphen/>
        <w:t>¦ý–ýœ ©´ýÕý×þÕýÂ¨šþÕýÉþ ƒÕíšý–ý ®ýÕ–ýø±´ýýÝþ¹§¢ý ©´ý°¡ýœ‘–ý</w:t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°ýÑþÕýœ´œ¯—À–þ ¯´ýœœ®ý©¶ýˆ—ÚþÖþ·®ý 30 È–þÂ–þÕ–ý§´ý¸ ˜ýÙÌ¥°¡ýœÖþÕö–ý °ý©ì·ýÕë–ýÕýÙÌ¥ 1888 ‰ô§¶ýÕýœ´œÙÎþ 1 </w:t>
        <w:softHyphen/>
        <w:t>´ý ‰Õ–ýðÕšýÈ—Õ–ýœ. 1981 ÑþÔ</w:t>
        <w:softHyphen/>
        <w:t xml:space="preserve">¦ý 6 </w:t>
        <w:softHyphen/>
        <w:t>´ý Â›þ®ý˜ý          —Õ¤¥ðÕŸý¥«´ý</w:t>
        <w:softHyphen/>
        <w:t>¦ý ±´ýÌ¥Â—®ý –ýÚþðÕýÈ—Õ–ýœ. 1985 ÙÌ¥ È–þœÖçþœ ô§´ý–ýÞÙþ ô”—¯´ýœÙþœ °ýÚ¡þ</w:t>
        <w:softHyphen/>
        <w:t>´ýÕý —¯´ýÀ–þÕý ¯´ýÙþ</w:t>
        <w:softHyphen/>
        <w:t>´ý —Õ¤¥ðÕŸý¥«´ý</w:t>
        <w:softHyphen/>
        <w:t>¦ý (°ýˆý¯¦ýœ©¶ý) ¯ŸýœœÆì–þÕý §´ýÕšýÂ¨šþ 58 È–þÂ–þÕ–ý§´ý¸ ˜ýÙÌ¥°¡ýœÖþÕö–ý–ýœ ¹§ýÕšý”šýÕýÂšþ. … —Õ¤¥ðÕŸý¥«´ý</w:t>
        <w:softHyphen/>
        <w:t>¦ý–ýœ ©´ýÕý×þÕýÂ¨šþÕýÉþ</w:t>
        <w:softHyphen/>
        <w:t>´ý „</w:t>
        <w:softHyphen/>
        <w:t>¦ý§¨´ýÕŸý¥ò«´ý</w:t>
        <w:softHyphen/>
        <w:t>¦ý ÖÅþ—ïÙþÓþ ¯´ýœÕšýÕýœ´œœ ƒÕíšý–ý ®ýÕ–ýø±´ýýÝþ §´ý®ý Ç¡þÕ–ýœ ¹§¢ý ÑþÕšý§¶ý</w:t>
        <w:softHyphen/>
        <w:t>´ý ©´ý°¡ýœ‘–ý</w:t>
      </w:r>
      <w:r>
        <w:rPr>
          <w:rFonts w:cs="TLB-TTHemalatha" w:ascii="TLB-TTHemalatha" w:hAnsi="TLB-TTHemalatha"/>
          <w:b/>
          <w:sz w:val="30"/>
          <w:szCs w:val="30"/>
        </w:rPr>
        <w:t xml:space="preserve">  </w:t>
      </w:r>
      <w:r>
        <w:rPr>
          <w:rFonts w:cs="TLB-TTHemalatha" w:ascii="TLB-TTHemalatha" w:hAnsi="TLB-TTHemalatha"/>
          <w:bCs/>
          <w:sz w:val="30"/>
          <w:szCs w:val="30"/>
        </w:rPr>
        <w:t xml:space="preserve">®ýÕ–ýø±¶ýýÕýÈ–þ”—, </w:t>
      </w:r>
      <w:r>
        <w:rPr>
          <w:rFonts w:cs="TLB-TTHemalatha" w:ascii="TLB-TTHemalatha" w:hAnsi="TLB-TTHemalatha"/>
          <w:b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§´ýÂî–þœÙþ</w:t>
        <w:softHyphen/>
        <w:t>´ýœ ©´ýÕý–ýÙþ</w:t>
        <w:softHyphen/>
        <w:t>´ýÕý ÈŸþ¥º©ý ô§´ýô˜ýÕýœ´œ ×þ—Õýœœ §´ýÀ˜þ</w:t>
        <w:softHyphen/>
        <w:t>´ýÖöþœ ¯ŸýÙöþÀ–þÕýœœÕýÂšþ.   ‚ÕýÆŸþ¥—–ý  Æ–þ®ýÐ¡þ §´ý¸ÕìšýÕýœœ</w:t>
        <w:softHyphen/>
        <w:t>´ý §´ýÙþœ ©´ýÕý¯´ýÆ–þûÕ–ý¯´ýœœÙþ–ýœ ÈŸþÕýÂšþ</w:t>
        <w:softHyphen/>
        <w:t>´ý §´ýÂî–þœÙþ</w:t>
        <w:softHyphen/>
        <w:t>´ýœ Õ—«ç´ýõ ’—©´ý</w:t>
        <w:softHyphen/>
        <w:t xml:space="preserve">´ý©´ý×¨Ãþ ¯´ýœœÕýÂ–þœ †ÕýÈ–þÀ–þÕýÙÌ¥ °ýˆý¯¦ýœ©¶ý °ý§¨´ýÙþ¯´ýœÕýœœóÕýÂšþ.  </w:t>
        <w:softHyphen/>
        <w:t>´ý”–ýÂ–þœ §´ý¸©ì´ý—Ùþ      ®ýÕ–ýø±´ýýÝþ ®ýÕîŸý¥“ýÕýÉþ</w:t>
        <w:softHyphen/>
        <w:t>´ý Õ›ýÇþÙÌ¥ ÑþÕ–ýœ”–ýÙÅþ¥Â–þœ. ªç—–ýœ ÕšýÒþ«ç´ýÕö–ý ®ýÕ–ýø±´ýýÝþ –ýœÀ— ÙÌ¥§´ý×¨ÃþœÕýœœ«ç´ýÕý”— †ÕýÂšþ. ÙÌ¥§´ý×¨ÃþœÕýœœ«ç´ý ô§´ýÝµÜþ— Õ–ýÈ–þ</w:t>
        <w:softHyphen/>
        <w:t>´ý —Õ–ýÝþÕý”— ¯—Ýþ¶Ñþó ©´ý¯´ýœœÂ—Õýœ´œÙþ (–ý¯´ýœÕúšýÕýœ´œÙÎþ —Õý¹§öý¦ýûÙþœ) ®ýÕ—òÝþÕý ƒÖþÕý—Ùþ–ýœ ”–ýœÕšý ‚Õýœœ</w:t>
        <w:softHyphen/>
        <w:t>´ýÂšþ. ©´ýÕý©í´ý Â—øÕ— ®ýÕšýòÕý§´ý×þÀ˜þ</w:t>
        <w:softHyphen/>
        <w:t xml:space="preserve">´ý ¬—§¶ýÕý”¦ý —Õý¹§öý¦ýûÙþ </w:t>
        <w:softHyphen/>
        <w:t>´ýœÕýÀ˜þ ‚ÂîŸþÙþ</w:t>
        <w:softHyphen/>
        <w:t>´ýœ ©´ýÆ–þøÕ–ýÕý ¯´ý©´ýœÙþœ ‚ÕýÅœ¥œóÖþÖöþœ È–þœÀ–þÀ–þÕýÙÌ¥ °ýˆý¯¦ýœ©¶ý °ý§¨´ýÙþ¯´ýœÕýœœóÕýÂšþ. ×¨Ãþœº©ý–ýÕ–ýÝþ ÑþÕšý”Ÿý¥Ùµ „Æ–þÕ–ý ö˜ýÕýœ´œÕŸý</w:t>
        <w:softHyphen/>
        <w:t>¦ýûÙþœ ¯ŸýœœÂ–þÙþÕýœœ</w:t>
        <w:softHyphen/>
        <w:t>´ý°ý ˆ»ÕýÂŸþ¥Ùµ È–þœ©´ýœ¤¥–ýœÕýÀ— °ýˆý¯¦ýœ©¶ý ‚</w:t>
        <w:softHyphen/>
        <w:t>Ÿý¥–ý §´ý</w:t>
        <w:softHyphen/>
        <w:t>´ýœÙþ</w:t>
        <w:softHyphen/>
        <w:t>´ýœ ÈŸþ¥§´ýÖçþÀ–þÕý ÑþÕšý”šýÕýÂšþ. §¨´ýÚþÆ–þÕý”— ƒ §´ý</w:t>
        <w:softHyphen/>
        <w:t>´ýœÙþœ ‚®¡ýï §´ý¸Õìšý —–ýœÕýÀ— ®ýÚþÉþˆ¼Õýœ´œÕýœœ. ¯´ýóÕîê—Ùþ §´ýÕšý’–ýœÂîêšþ˜ý °ýˆý¯¦ýœ©¶ý ¹§ýÂî–þ ¯ŸýœœÆì–þÕýÙÌ¥ ÏþÕ–ýœâ ÈŸþ¥©¶ý</w:t>
        <w:softHyphen/>
        <w:t xml:space="preserve">´ý§´ýðÖþ¶™ý §¨´ýÚþÆ–þÕý ©´ýÕýÆ–þü§ì¶ý –ýÕ–ý¯´ýœœ”— ÙÅþ¥Â–þœ. ”–ýœÆìŸþ¥Â—Õö–ý ØþÙöþœÙþ </w:t>
        <w:softHyphen/>
        <w:t>´ýœÕýÀ˜þ ÈŸþ¥Õýœ´œ¯´ýÙþ©¶ý</w:t>
        <w:softHyphen/>
        <w:t>´ý È–þÖçþ×þÂîê–þ¯¢Ÿýœ</w:t>
        <w:softHyphen/>
        <w:t>´ý Æ–þ”àšýÕý§´ý¸Ùþ–ýœ ©´ýÕý×þÕýÂ¨šþÕýÉþ</w:t>
        <w:softHyphen/>
        <w:t>´ý ‚Çþô–ý¯´ýœÝþÙþ</w:t>
        <w:softHyphen/>
        <w:t>´ýœ –ýœÀ— ƒÀ˜þÖÎþ –ý</w:t>
        <w:softHyphen/>
        <w:t>´ýœ”¤</w:t>
        <w:softHyphen/>
        <w:t>´ýÀ–þÕý ÑþÕšý”šý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eastAsia="TLB-TTHemalatha" w:cs="TLB-TTHemalatha" w:ascii="TLB-TTHemalatha" w:hAnsi="TLB-TTHemalatha"/>
          <w:b/>
          <w:sz w:val="30"/>
          <w:szCs w:val="30"/>
        </w:rPr>
        <w:t xml:space="preserve">         </w:t>
      </w:r>
      <w:r>
        <w:rPr>
          <w:rFonts w:cs="TLB-TTHemalatha" w:ascii="TLB-TTHemalatha" w:hAnsi="TLB-TTHemalatha"/>
          <w:b/>
          <w:i/>
          <w:sz w:val="30"/>
          <w:szCs w:val="30"/>
        </w:rPr>
        <w:t>(º§ýÕ— 2.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spacing w:lineRule="auto" w:line="216" w:before="60" w:after="60"/>
        <w:ind w:left="702" w:hanging="702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ÕŸýÕýÀ–þœ ÒþÙöµ ô§´ýÑµ §´ýÕšý«´ýÆì–þœÙþ —Õ–ýó °ýÂ¨—</w:t>
        <w:softHyphen/>
        <w:t>´ý¯´ýœœ¹§¢ý ¹§ýÂî–þ º§ýÕ—ô”—§¨¾ý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bCs/>
          <w:sz w:val="30"/>
          <w:szCs w:val="30"/>
        </w:rPr>
        <w:t xml:space="preserve">2002-03 </w:t>
        <w:softHyphen/>
        <w:t>´ýœÕýÀ˜þ 2006-07 ¯´ýœÂ¨–þó —Ùµ®ý˜ý Õ—«ç´ýõÕýÙÌ¥®ý ¯ŸýœœÆì–þÕý 22 ÒþÙöµ ô§´ýÑµ §´ýÕšý«´ýÆ¦þÙþÙÌ¥®ý ÕŸýÕýÀ–þœ ÒþÙöµ ô§´ýÑµ §´ýÕšý«´ýÆì–þœÙþ        (Æ–þœÕ–ýœð”¤¥Â—¯´ýÕšý ¯´ýœÕšýÕýœ´œœ ¯´ýÕ–ýÕý”–ýÙÎþ) —Õ–ýó °ýÂ¨—</w:t>
        <w:softHyphen/>
        <w:t>´ý¯´ýœœ¹§¢ý ©´ý°¡ýœ‘–ý ÈŸþ¥Õýœ´œÀ–þÕý ÑþÕšý”šýÕýÂšþ</w:t>
      </w:r>
      <w:r>
        <w:rPr>
          <w:rFonts w:cs="TLB-TTHemalatha" w:ascii="TLB-TTHemalatha" w:hAnsi="TLB-TTHemalatha"/>
          <w:b/>
          <w:bCs/>
          <w:i/>
          <w:sz w:val="30"/>
          <w:szCs w:val="30"/>
        </w:rPr>
        <w:t>.</w:t>
      </w:r>
      <w:r>
        <w:rPr>
          <w:rFonts w:cs="TLB-TTHemalatha" w:ascii="TLB-TTHemalatha" w:hAnsi="TLB-TTHemalatha"/>
          <w:sz w:val="30"/>
          <w:szCs w:val="28"/>
        </w:rPr>
        <w:t xml:space="preserve"> ÕŸýÕýÀ–þœ ÒþÙöµÙöÌ¥</w:t>
        <w:softHyphen/>
        <w:t>´ýœ ÒþÙöµ ô§´ýÝµÜþ—               –ý°ýœÖþ·Ùþ</w:t>
        <w:softHyphen/>
        <w:t>´ýœ ‰Õ—ðÖþœ ÈŸþ¥Õýœ´œÙÅþ¥Â–þœ. §¨´ýÚþÆ–þÕý”— ÒþÙöµ ô§´ýÑµ §´ýÕšý«´ýÆ¦þÙþ–ýœ  ‰™ý–ýüÆ–þ ‚Ø¨þ¯´ýüÂîêšþ ô§´ýÝµÜþ–ýÙþ</w:t>
        <w:softHyphen/>
        <w:t>´ýœ Æ–þÕýœ´œÕ–ýœ ÈŸþ¥Õýœ´œÙþ</w:t>
        <w:softHyphen/>
        <w:t xml:space="preserve">Ÿý¥ Ùþ‘–ýóÕý </w:t>
        <w:softHyphen/>
        <w:t>ŸýÕ–ý¯Ÿý¥Õ–ýÙÅþ¥Â–þœ. §´ýÕýÈ—ÕýœœÇ¡þÕ—ÑÎþ „ÕýÑþ®¡ýÕšýÕý”¦ý À˜þ°ýÑþ</w:t>
        <w:softHyphen/>
        <w:t>ö´ýœ ‚Öçþ¶¹§ýÖçþœ–ýœ</w:t>
        <w:softHyphen/>
        <w:t>´ýï Õ—×þÀ–þœÙþ</w:t>
        <w:softHyphen/>
        <w:t xml:space="preserve">´ýœ ¯—Öþ¶ </w:t>
        <w:softHyphen/>
        <w:t>´ýœÕýÀ˜þ Õ—×þÖçþœ¤¥¯´ýÀ–þÕýÙÌ¥</w:t>
        <w:softHyphen/>
        <w:t>´ýœ, ©´ýøÕýÆ–þ       Õ—×þÀ–þœÙþ</w:t>
        <w:softHyphen/>
        <w:t>´ýœ ¯´ý©´ýœÙþœ ÈŸþ¥Õýœ´œÀ–þÕýÙÌ¥</w:t>
        <w:softHyphen/>
        <w:t>´ýœ ô§´ý×¨ÃþœÆ–þøÕý ×¨ÃþÕì›ý ÈŸþ¥Õýœ´œ¯´ýÙþ©¶ý</w:t>
        <w:softHyphen/>
        <w:t>´ý ¯ŸýœœÆì—Ùþ</w:t>
        <w:softHyphen/>
        <w:t>´ýœ ˆ»ÕýÂŸþ¥ °ý«´ýÕýœ´œÕýÙÌ¥</w:t>
        <w:softHyphen/>
        <w:t>´ýœ Æ–þ”šý</w:t>
        <w:softHyphen/>
        <w:t>´ý §´ýÕšý°¡ý‘–ýÝþ, –ýü«¶ý ÙÌ¥§¶ýÕýÉþÕýÂšþ. §´ýÁ–þ–ý§´ý¸ ®ýÂ¨–þœÙþ ¯´ýœÜþ÷Õý§´ý¸, ®ý«´ýðãÙþ¯¢Ÿýœ</w:t>
        <w:softHyphen/>
        <w:t>´ý ¯´ýóÕýœ´œÕý, §´ý</w:t>
        <w:softHyphen/>
        <w:t>´ýœÙþœ ¯´ýœÂ¨–þóÙÌ¥ ¯´ýÂšþÚþ ¯Ÿý¥Õýœ´œÀ–þÕý ÙµÕýÖþ¶ ‚¯´ý–ýÆ–þ¯´ý–ýÙþ</w:t>
        <w:softHyphen/>
        <w:t>´ýœ               ”–ý¯´ýœ®ýÕýÈ–þÀ–þÕý ÑþÕšý”šýÕýÂšþ. ®ýÕýœ´œ¯´ýœ ®ý×þÕýÂ¨–þ</w:t>
        <w:softHyphen/>
        <w:t>´ýÙþ–ýœ °ýÕ–ýœÂîê–þÕý”— §´ý</w:t>
        <w:softHyphen/>
        <w:t>´ýœÙþ</w:t>
        <w:softHyphen/>
        <w:t>´ýœ ’—Ïµ§´ýÕ–ýÕý”— ®ýÕ–ýø±¶ýýÕýÈ—Õ–ýœ. ¯—Õúšý–ý §´ýÂî–þœÙþ Æ–þÕýœ´œÕ›ýÙÌ¥ ƒÙþ©´ýóÕý ÑþÕšý”šýÕýÂšþ. ¯´ýœÕýÀ–þÙþ ô§´ýÑµ §´ýÕšý«´ýÆ¦þÙþœ, §´ýÕýÈ—ÕýœœÇ¡þÕ—ÑÎþ „ÕýÑþ®¡ýÕšýÕý”¦ý À˜þ°ýÑþ</w:t>
        <w:softHyphen/>
        <w:t>ö´ý  Æ–þ®ýÐ¡þ Æ–þ”–ýœ ªí—ÕýœœÙÌ ®ýÕ–ýø±¶ýýÕýÈ–þ–ýˆ¼¯´ýÀ–þÕý ¯´ýÙþ</w:t>
        <w:softHyphen/>
        <w:t>´ý §´ýÕšý°¡ý‘–ýÝþ ©´ýÕšý”— ÙÅþ¥Â–þ®ý ÆŸþ¥ÚþÕýÂšþ.</w:t>
      </w:r>
    </w:p>
    <w:p>
      <w:pPr>
        <w:pStyle w:val="Normal"/>
        <w:spacing w:lineRule="auto" w:line="216" w:before="6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2)</w:t>
      </w:r>
    </w:p>
    <w:p>
      <w:pPr>
        <w:pStyle w:val="Normal"/>
        <w:jc w:val="both"/>
        <w:rPr>
          <w:rFonts w:ascii="TLB-TTHemalatha" w:hAnsi="TLB-TTHemalatha" w:cs="TLB-TTHemalatha"/>
          <w:b/>
          <w:b/>
          <w:i/>
          <w:i/>
          <w:iCs/>
          <w:color w:val="800000"/>
          <w:sz w:val="4"/>
          <w:szCs w:val="30"/>
        </w:rPr>
      </w:pPr>
      <w:r>
        <w:rPr>
          <w:rFonts w:cs="TLB-TTHemalatha" w:ascii="TLB-TTHemalatha" w:hAnsi="TLB-TTHemalatha"/>
          <w:b/>
          <w:i/>
          <w:iCs/>
          <w:color w:val="800000"/>
          <w:sz w:val="4"/>
          <w:szCs w:val="30"/>
        </w:rPr>
      </w:r>
    </w:p>
    <w:p>
      <w:pPr>
        <w:pStyle w:val="Normal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Ùµ¯—ÂŸþ¥°¡ýÙþ Æ–þ®ýÐ¡þ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§´ýÕýÈ—ÕýœœÇ¡þ Õ—ÑÎþ ©´ýÕý©í´ýÙþœý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>ýœÖçþœ§´ý®ýÙÌ¥ “ý‘–ýÝþ ˆ»ÕýÂŸþ¥ °ý«´ýÕýœ´œÕýÙÌ¥ý ©´ýðÕýÂ–þ</w:t>
        <w:softHyphen/>
        <w:t>´ý –ýÕ–ý¯À—®ý˜ý Â—ÕšýÇ¡þ©¶ý</w:t>
        <w:softHyphen/>
        <w:t>´ý ôˆ—Á–þ°ýœ–ý ÙÌ¥ˆ—Ùþ</w:t>
        <w:softHyphen/>
        <w:t>´ýœ ©´ýÕšýÂšþÂî–þÀ–þÕýÙÌ¥ ¯¢Ÿý§¨´ýÙþóÕý —Õ–ýÝþÕý”— ®ýÕîšý«ç´ý ô§´ýÕýÅœœÑþ</w:t>
        <w:softHyphen/>
        <w:t>´ýÕý ¤¥©´ýÕý ®ýÕýœ´œ°ýœÕýÉþ</w:t>
        <w:softHyphen/>
        <w:t>´ý “ý‘–ýÝµ ©¶ý×þñÕýÂšþ¹§¢ý  ÓþÆ–þ×¨ÃþÆ—óÙþ</w:t>
      </w:r>
      <w:r>
        <w:rPr>
          <w:rFonts w:cs="TLB-TTHemalatha" w:ascii="TLB-TTHemalatha" w:hAnsi="TLB-TTHemalatha"/>
          <w:b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Õ–ýœ§´ýÕýÙÌ¥ Õ–ýœ 25.35 Ùþ‘–ýÙþ</w:t>
        <w:softHyphen/>
        <w:t>´ýœ ÏþÕ–ýœâ ÈŸþ¥©¶ý</w:t>
        <w:softHyphen/>
        <w:t>— ¯—Õšý º©ý¯´ýÙþ</w:t>
        <w:softHyphen/>
        <w:t>´ýœ †ÂîŸþ¥“ýÆ–þ Ùþ‘–ýóÕý ¤¥©´ýÕý °ý®ýÕýÅœœ”šýÕýÈ–þÙÅþ¥Â–þ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1.1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ÕýÀ–þœ ô”—¯´ýœ §´ýÕýÈ—Õýœ´œÇ¡þÙþÙÌ¥ Õ–ýœ 33.66 Ùþ‘–ýÙþ ÏþÕ–ýœâÆ¤¥ ®ýÕšýòÕýÉþ</w:t>
        <w:softHyphen/>
        <w:t>´ý Õ–ý‘˜ýÆ–þ ¯´ýœÕýÉþ®¡ýÖþ¶ ©´ýÕ–ý§¨´ýÕ— §´ýÂ¨–þ—Ùþœý¯—À–þœ–ýÙÌ¥˜ý Ç¡þ©´ýœ–ýœÕ—–ýˆ¼¯´ýÀ–þÕý ¯´ýÙöþ ô”—¯´ýœ©ì´ýœÙþ–ýœ ©´ýœÕ–ý‘˜ýÆ–ý Æ—”–ýœ®¡ýÖþ¶ ©´ýÕ–ý§¨´ýÕ—  ‚ÕýÂšþÕýÈ—Ùþ</w:t>
        <w:softHyphen/>
        <w:t xml:space="preserve">´ýï  Ùþ‘–ýóÕý  </w:t>
        <w:softHyphen/>
        <w:t>ŸýÕ–ý¯Ÿý¥Õ–ýÙÅþ¥Â–þœ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1.2]</w:t>
      </w:r>
    </w:p>
    <w:p>
      <w:pPr>
        <w:pStyle w:val="Normal"/>
        <w:spacing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Ãþœ º©ý–ýÕ–ýÝþÙÌ¥</w:t>
        <w:softHyphen/>
        <w:t>´ýœ, ƒÀ˜þÖÌ¥ÕšýÕýœ´œÕý ®ýÕ—òÝþÕýÙÌ¥</w:t>
        <w:softHyphen/>
        <w:t xml:space="preserve">´ýœ Ñµˆ—óÙþ —Õ–ýÝþÕý”— Õ–ýœ 25 Ùþ‘–ýÙþ ¹§ý×Åþ¥ñÕ–ýœ ô”—¯´ýœ §´ýÕýÈ—ÕýœœÇ¡þ ®ýÂ¨–þœÙþœ         2 </w:t>
        <w:softHyphen/>
        <w:t>´ýœÕýÀ˜þ 9 ‰ÛöÃþ³”— Éþ–ýœÞ§´ýÀ˜þˆ¼Õýœ´œÕýœ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1.4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softHyphen/>
        <w:t>´ýÙþ×¨¢Åþ ¯´ýœœÀ–þœ ¯´ýœÕýÀ–þÙþ ô§´ýÑµ §´ýÕšý«´ýÆì–þœÙþœ Æ—¯´ýœœ ¯´ý©´ýœÙþœ ÈŸþ¥©¶ý</w:t>
        <w:softHyphen/>
        <w:t>´ý Õ–ýœ 83.05 Ùþ‘–ýÙþ È–þÖçþ×þÂîê–þ¯¢Ÿýœ</w:t>
        <w:softHyphen/>
        <w:t>´ý Õšý–ý¯´ýÕ›ýÙþ ¯ŸýœœÆì—®ýï ®ý×þÕýÂ¨–þ</w:t>
        <w:softHyphen/>
        <w:t>´ýÙþ    ô§´ý—Õ–ýÕý ô§´ý×¨ÃþœÆ–þø §´ýÂî–þœÙÌ¥˜ý/©´ýÕý×þÕýÂ¨šþÆ–þ ©´ýÕý©í´ýÙþ–ýœ Ñþ¯´ýœ ÈŸþ¥Õýœ´œÙÅþ¥Â–þ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1.5]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°ý°ýÂ¨–þ §´ýÁ–þ—Ùþ–ýœ ©´ýÕý×þÕýÂ¨šþÕýÉþ ÏþÕ–ýœâ —–ýœÕýÀ— °ýœ”šýÚþ</w:t>
        <w:softHyphen/>
        <w:t>´ý Õ–ýœ 30.11 Ùþ‘–ýÙþ ¯ŸýœœÆì–þÕý §´ýÁ–þ—Ùþ</w:t>
        <w:softHyphen/>
        <w:t>´ýœ ¯´ýœÕýÑþÔÕ–ýœ ÈŸþ¥©¶ý</w:t>
        <w:softHyphen/>
        <w:t>´ý ‚Â¨šþ—Õ–ýœÙþ–ýœ ÇþÕšý”šý ÈŸþ¥Õ–ý–ýœÕýÀ— ÕŸýÕýÀŸþ¥ÛöÃþ–ýœ ¹§¢ý”— 12 ˆý¯¦ýœ§¶ýÀ˜þŒÙþ §´ýÂî–þœÙþÙÌ¥ §´ýÀ˜þ †</w:t>
        <w:softHyphen/>
        <w:t>—ïÕýœœ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1.6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2006-07 ÙÌ¥ 741 ô”—¯´ýœ §´ýÕýÈ—ÕýœœÇ¡þÙþ</w:t>
        <w:softHyphen/>
        <w:t>´ýœ (21807 –ýœ ”—</w:t>
        <w:softHyphen/>
        <w:t>´ýœ) Æ–þ®ýÐ¡þ ÈŸþ¥Õýœ´œ”—, §´ý</w:t>
        <w:softHyphen/>
        <w:t>´ýœïÙþœ, §´ý</w:t>
        <w:softHyphen/>
        <w:t>´ýœïÙþœ —®ý „Æ–þÕ–ý                           Õ—×þÀ–þœÙþ ¯´ý©´ýœÛÃþ÷ÙÌ¥ ×¨µÕ›ý ×þ—ÕýœœÙþœ, ô”—ÕýÖöþ</w:t>
        <w:softHyphen/>
        <w:t>´ýœ °ý®ýÕýÅœœ”šýÕýÈ–þ–ýˆ¼¯´ýÖþÕý, §´ýÁ–þ–ýÕýþ ®ýÂ¨–þœÙþ ¯´ýœÜþ÷Õý§´ý¸, ªç—–ýœ</w:t>
        <w:softHyphen/>
        <w:t>´ýœ ÙÅþ–ýÞÙöÌ¥˜ý Ç¡þ©´ýœ¤¥–ýˆ¼¯´ýÀ–þÕý, Õšý—Õé–ýœÙþœ/ÕšýÒþ«ç´ýÕö–ý</w:t>
        <w:softHyphen/>
        <w:t>´ýœ ®ýÕ–ýø±¶ýýÕýÈ–þ–ý ˆ¼¯´ýÀ–þÕý, ‚Â¨—ø</w:t>
        <w:softHyphen/>
        <w:t>´ýïÕý”— †</w:t>
        <w:softHyphen/>
        <w:t>´ýï ‚ÕýÖþ¶Õý”¦ý ‰Õ—ðÖöþœ ¯ŸýœœÂ–þÙ¢Åþ</w:t>
        <w:softHyphen/>
        <w:t>´ý°ý ¯ŸýÙþœ”–ýœ È–þœª—Õýœœ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7)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§´ýÖçþÝþ ªí—®ý–ý ©´ýÕý©í´ýÙþœ</w:t>
      </w:r>
    </w:p>
    <w:p>
      <w:pPr>
        <w:pStyle w:val="Normal"/>
        <w:tabs>
          <w:tab w:val="clear" w:pos="720"/>
          <w:tab w:val="left" w:pos="2400" w:leader="none"/>
        </w:tabs>
        <w:spacing w:lineRule="auto" w:line="216" w:before="40" w:after="4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>ýœÕ–ý”—Õýœ´œÙþ ¯´ýœÕŸýÞÖÎþ –ýœ</w:t>
        <w:softHyphen/>
        <w:t>´ýï À˜þ¯´ýœÕýÀ–þœ ”–ýœÕšýÕýÉþ</w:t>
        <w:softHyphen/>
        <w:t>´ý ©´ýÕý×þÕýÂ¨šþÕýÉþ</w:t>
        <w:softHyphen/>
        <w:t>´ý ©´ýÕŸý¥ø®ý ¯´ýœœÕýÂ–þœ”— ®ýÕ–ýø±¶ýýÕýÈ–þ–ýœÕýÀ— ±´ýý</w:t>
        <w:softHyphen/>
        <w:t xml:space="preserve">´ýò¤ÕýÀ–þÙÌ¥®ý </w:t>
        <w:softHyphen/>
        <w:t>´ýÕýœœÕý</w:t>
        <w:softHyphen/>
        <w:t>´ý”–ýÕ¦ý ¯´ýÂî–þ –ýœÕ–ý”—Õýœ´œÙþ ¯´ýœÕŸýÞÖÎþ ©´ý¯´ýœœÂ—Õýœ´œ®ýï ®ýÕšýòÕýÈ–þÀ–þÕý ¯´ýÙöþ … ®ýÕ—òÝþÕý¹§¢ý ÈŸþ¥©¶ý</w:t>
        <w:softHyphen/>
        <w:t>´ý Õ–ýœ25.19 Ùþ‘–ýÙþ ÏþÕ–ýœâ ®ý«´ýðãÙþ¯´ýœ¯´ýÀ–þ¯Ÿý¥œ —–ýœÕýÀ— Õ–ýœ 27.29 Ùþ‘–ýÙþ   Õ—×þÀ˜þ®ý  –ýœÀ— ¤¥ÙÌ¥ð¯´ýÀ–þ¯¢ŸýœÕýÂšþ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2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°ý</w:t>
        <w:softHyphen/>
        <w:t>¤¥Â–þ§´ý¸ §´ý</w:t>
        <w:softHyphen/>
        <w:t>´ýœï ¯´ý©´ýœÙþœ ÈŸþ¥Õýœ´œÀ–þÕýÙÌ¥ ¯´ýÕ–ýÕý”–ýÙÎþ ¯´ýœœ®ý©¶ý§´ýÙÎþ —Õ¤¥ðÕŸý¥«´ý</w:t>
        <w:softHyphen/>
        <w:t>¦ý –ý°¡ýœ«´ý</w:t>
        <w:softHyphen/>
        <w:t>´ýÕ¦ý ¯¢Ÿý§¨´ýÙþóÕý —Õ–ýÝþÕý”— Õ–ýœ 1.31</w:t>
      </w:r>
      <w:r>
        <w:rPr>
          <w:rFonts w:cs="TLB-TTHemalatha" w:ascii="TLB-TTHemalatha" w:hAnsi="TLB-TTHemalatha"/>
          <w:color w:val="FF0000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¤¥Ööþ Õ—×þÀ˜þ®ý ¤¥ÙÌ¥ð¯´ýÀ–þÕý ÑþÕšý”šýÕýÂšþ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2.3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Â¨–þœÙþœ §´ý¸Õìšý”— Ùþ×¨Ãþó¯´ýœÕýÅœ¥œóÙµ È–þœ©´ýœ¤¥–ýœÕýÀ—¯´ýÕ–ýÂ–þ ®¡ýÖþ¶ —Ùþœ¯´ý ®ýÕ—òÝþÕý ¯ŸýœœÂ–þÙþœ¹§ýÖçþÀ–þÕý ¯´ýÙþ</w:t>
        <w:softHyphen/>
        <w:t>´ý ¯´ýÕ–ýÕý”–ýÙÎþ ¯´ýœœ®ýû§´ýÙÎþ               —Õ¤¥ðÕŸý¥«´ý</w:t>
        <w:softHyphen/>
        <w:t>¦ý Õ–ýœ 75.60 Ùþ‘–ýÙþœ ÏþÕ–ýœâ ÈŸþ¥©¶ý</w:t>
        <w:softHyphen/>
        <w:t xml:space="preserve">´ý§´ýðÖþ¶™ý </w:t>
        <w:softHyphen/>
        <w:t>—Ùþœ”Ÿý¥ÛöÃþ–ýœ ¹§¢ý”—  Â—®ý ®ýÕ—òÝþÕý §´ý¸Õìšý —–ýœÕýÀ— †ÕýÀ˜þˆ¼ÕýœœÕýÂšþ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3.2.4]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ˆýÙÎþ.Øþ.</w:t>
        <w:softHyphen/>
        <w:t>´ý”–ýÕ¦ý ¯´ýœœ®ý©¶ýˆ—ÚþÖþ· –ý°¡ýœ«´ý</w:t>
        <w:softHyphen/>
        <w:t>´ýÕ¦ý ¯´ýœœ®ý©¶ý§´ýÙÎþ ®ýÂ¨–þœÙþ</w:t>
        <w:softHyphen/>
        <w:t>´ýœ ¤¥À–þÙÎþ ®ý×þÕýÂ¨–þ</w:t>
        <w:softHyphen/>
        <w:t>´ýÙþ–ýœ °ýÕ–ýœÂîê–þÕý”— ‚</w:t>
        <w:softHyphen/>
        <w:t>´ýÂ¨›þ–ýüÆ–þÕý”— ¹§ýÖçþœ×þÀ–þœÙþœ ¹§ýÖçþÀ–þÕý ¯´ýÙþ</w:t>
        <w:softHyphen/>
        <w:t xml:space="preserve">´ý Õ–ýœ 21.62 Ùþ‘–ýÙþ </w:t>
        <w:softHyphen/>
        <w:t>´ý«ç´ýÕý ¯—Öþ¶ÚöþÕýÂšþ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5]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¯´ýœÕŸýÀé˜þ §´ýÖçþÝþÕýÙÌ¥ ¯´ýœÕý©´ýÕý ‚¯Ÿý¥œò¯—Õ–ýœ ƒô–ý°ýœÕýÉþ</w:t>
        <w:softHyphen/>
        <w:t>´ý ©í´ýÙþÕýÙÌ¥ Õ–ýœ 32.80 Ùþ‘–ýÙþ ÏþÕ–ýœâÆ¤¥ ®ýÕšýòÕýÉþ</w:t>
        <w:softHyphen/>
        <w:t xml:space="preserve">´ý ¯´ýœÕý©´ýÕý ¯´ýœÕŸýÞÖÎþ          —Õý¹§öý¦ýû </w:t>
        <w:softHyphen/>
        <w:t>—Ùþœ”Ÿý¥ÛöÃþ³”— ®ýÕ–ýœ§´ýÕýÅœœ”–ýÕý”— §´ýÀ˜þ †ÕýÂšþ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6]</w:t>
      </w:r>
    </w:p>
    <w:p>
      <w:pPr>
        <w:pStyle w:val="Normal"/>
        <w:spacing w:lineRule="auto" w:line="216" w:before="40" w:after="4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§´ýÖçþÝþ ªí—®ý–ý ©´ýÕý©í´ýÙþœ ¯´ý©´ýœÙþœ ÈŸþ¥º©ý ƒ©ì¶ý §´ý</w:t>
        <w:softHyphen/>
        <w:t>´ýœï, ô”–ýÕýÂ¨—ÙþÕýœ´œ ¹©ý©´ýœû</w:t>
        <w:softHyphen/>
        <w:t>´ýœ ¯Ÿý¥Õ–ýœ ÈŸþ¥º©ýÕýÂ–þœ–ýœ, ‚Ùµ ¯Ÿý¥Õ–ýœ ÈŸþ¥©¶ý</w:t>
        <w:softHyphen/>
        <w:t>´ý ¹©ý©´ýœû</w:t>
        <w:softHyphen/>
        <w:t>´ýœ ®ýÕîŸý¥“ýÆ–þ           ”–ýÀ–þœ¯´ý¸ÙÌ¥”— ©´ýÕý×þÕýÂ¨šþÆ–þ ÒþÙöµ ô”–ýÕýÂ¨—ÙþÕýœ´œ ©´ýÕý©í´ýÙþ–ýœ Ñþ¯´ýœ ÈŸþ¥º©ýÕýÂ–þœ–ýœ  Æ–þ”šý</w:t>
        <w:softHyphen/>
        <w:t>´ý ¯´ýó¯´ý©í´ý ÙÅþ¥®ý —Õ–ýÝþÕý”— Õ–ýœ 42.13 ¤¥Ööþ ¯Ÿý¥œÕ–ý    ¯ŸýœœÆì—®ýï … ©´ýÕý©í´ýÙþœ ˆ»ÕýÂ–þÙÅþ¥–ýˆ¼Õýœ´œÕýœœ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7]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Â¨–þ—Ùþ ¯´ýœÕà–ýÂ–þÕ–ýù–ý ©´ýœôÆ—Ùþ</w:t>
        <w:softHyphen/>
        <w:t>´ýœ †ÙöþÕý§¨¶ýœ©ì´ýœ Õ–ýœ 4.24 ¤¥Ööþ ¯Ÿý¥œÕ–ý §´ýÁ–þ–ýÕýþ ®ýÂ¨–þœÙþ</w:t>
        <w:softHyphen/>
        <w:t>´ýœ –ýÕ›ýÕý</w:t>
        <w:softHyphen/>
        <w:t>´ý”–ýÕ¦ý ¯´ýœœ®ý©¶ý§´ýÙÎþ —Õ¤¥ðÕŸý¥«´ý</w:t>
        <w:softHyphen/>
        <w:t xml:space="preserve">¦ý,  þ¯´ýœÕ¤¥ </w:t>
        <w:softHyphen/>
        <w:t>—Ùþœ”–ýœ ¯´ýœœ®ý©¶ýˆ—ÚþÖþ·Ùþœ §¨¶ý¦ýûÀ¦þ À˜þˆ—ÒþÖöþœ, ý†¯´ýœòÀ˜þ ÏµÆ—ÙþÙÌ¥ †ÕýÈ–þÀ–þÕý ÑþÕšý”šýÕýÂšþ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8)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Á–þ–ýÕý ¯´ýœÕà–ýÂ–þÕ–ýù–ýý ©´ýœôÆ—Ùþ–ýœ °ýÕ–ýœÂîê–þÕý”— ÕŸýÕýÀ–þœ ¯´ýœœ®ý©¶ý§´ýÙÎþ —Õ¤¥ðÕŸý¥«´ý</w:t>
        <w:softHyphen/>
        <w:t xml:space="preserve">¦ýÙþœ, </w:t>
        <w:softHyphen/>
        <w:t>—Ùþœ”–ýœ  ¯´ýœœ®ýûˆ—ÚþÖþ·Ùþœ  Õ–ýœ 1.91 ¤¥Ööþ ¯Ÿý¥œÕ–ý  §´ýÁ–þ–ýÕý ®ýÂ¨–þœÙþ</w:t>
        <w:softHyphen/>
        <w:t>´ýœ ¯´ýœÜþ÷ÕýÈ—Õýœœ.</w:t>
      </w:r>
    </w:p>
    <w:p>
      <w:pPr>
        <w:pStyle w:val="Normal"/>
        <w:spacing w:lineRule="auto" w:line="216" w:before="40" w:after="4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9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080" w:gutter="0" w:header="864" w:top="1267" w:footer="864" w:bottom="122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63035</wp:posOffset>
              </wp:positionH>
              <wp:positionV relativeFrom="paragraph">
                <wp:posOffset>1847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5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bCs/>
        <w:sz w:val="26"/>
      </w:rPr>
      <w:t>2007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right"/>
      <w:rPr>
        <w:rFonts w:ascii="TLB-TTHemalatha" w:hAnsi="TLB-TTHemalatha" w:cs="TLB-TTHemalatha"/>
        <w:b/>
        <w:b/>
        <w:bCs/>
        <w:sz w:val="32"/>
      </w:rPr>
    </w:pPr>
    <w:r>
      <w:rPr>
        <w:rFonts w:cs="TLB-TTHemalatha" w:ascii="TLB-TTHemalatha" w:hAnsi="TLB-TTHemalatha"/>
        <w:b/>
        <w:bCs/>
        <w:sz w:val="32"/>
      </w:rPr>
      <w:t>ô¹§ý©¾ý ôØ¡þ§¨¾ýý</w:t>
    </w:r>
  </w:p>
  <w:p>
    <w:pPr>
      <w:pStyle w:val="Normal"/>
      <w:spacing w:lineRule="auto" w:line="216"/>
      <w:jc w:val="right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aragraph1">
    <w:name w:val="aParagraph1"/>
    <w:qFormat/>
    <w:pPr>
      <w:widowControl/>
      <w:numPr>
        <w:ilvl w:val="0"/>
        <w:numId w:val="1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pacing w:val="14"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39:00Z</dcterms:created>
  <dc:creator>Report1</dc:creator>
  <dc:description/>
  <cp:keywords/>
  <dc:language>en-US</dc:language>
  <cp:lastModifiedBy>Valued Customer</cp:lastModifiedBy>
  <cp:lastPrinted>2009-08-25T16:43:00Z</cp:lastPrinted>
  <dcterms:modified xsi:type="dcterms:W3CDTF">2009-08-25T23:53:00Z</dcterms:modified>
  <cp:revision>44</cp:revision>
  <dc:subject/>
  <dc:title/>
</cp:coreProperties>
</file>