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sz w:val="30"/>
          <w:lang w:val="en-US" w:eastAsia="en-US"/>
        </w:rPr>
      </w:pPr>
      <w:r>
        <w:rPr>
          <w:rFonts w:cs="TLB-TTHemalatha" w:ascii="TLB-TTHemalatha" w:hAnsi="TLB-TTHemalatha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4800600" cy="406400"/>
                <wp:effectExtent l="9525" t="9525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- 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4.95pt;margin-top:9.2pt;width:377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- I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topAndBottom"/>
              </v:roundrect>
            </w:pict>
          </mc:Fallback>
        </mc:AlternateContent>
      </w:r>
    </w:p>
    <w:p>
      <w:pPr>
        <w:pStyle w:val="Adeptheading"/>
        <w:spacing w:lineRule="auto" w:line="216" w:before="240" w:after="0"/>
        <w:rPr>
          <w:rFonts w:ascii="TLB-TTHemalatha" w:hAnsi="TLB-TTHemalatha" w:cs="TLB-TTHemalatha"/>
          <w:spacing w:val="0"/>
          <w:sz w:val="36"/>
        </w:rPr>
      </w:pPr>
      <w:r>
        <w:rPr>
          <w:rFonts w:cs="TLB-TTHemalatha" w:ascii="TLB-TTHemalatha" w:hAnsi="TLB-TTHemalatha"/>
          <w:spacing w:val="0"/>
          <w:sz w:val="36"/>
        </w:rPr>
        <w:t>ªí—®ý–ý ©´ýÕý©í´ýÙþ §´ýÂî–þœÙþœ, ƒÕíšý–ý ©í¶ýÇþ”–ýÆ–þœÙþœ</w:t>
      </w:r>
    </w:p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</w:r>
    </w:p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</w:r>
    </w:p>
    <w:p>
      <w:pPr>
        <w:pStyle w:val="Heading7"/>
        <w:pBdr>
          <w:top w:val="thickThinSmallGap" w:sz="18" w:space="30" w:color="000000"/>
          <w:left w:val="thickThinSmallGap" w:sz="18" w:space="23" w:color="000000"/>
          <w:bottom w:val="thinThickSmallGap" w:sz="18" w:space="1" w:color="000000"/>
          <w:right w:val="thinThickSmallGap" w:sz="18" w:space="9" w:color="000000"/>
        </w:pBdr>
        <w:spacing w:lineRule="auto" w:line="216" w:before="0" w:after="0"/>
        <w:jc w:val="center"/>
        <w:rPr>
          <w:rFonts w:ascii="TLB-TTHemalatha" w:hAnsi="TLB-TTHemalatha" w:cs="TLB-TTHemalatha"/>
          <w:b/>
          <w:b/>
          <w:sz w:val="40"/>
        </w:rPr>
      </w:pPr>
      <w:r>
        <w:rPr>
          <w:rFonts w:cs="TLB-TTHemalatha" w:ascii="TLB-TTHemalatha" w:hAnsi="TLB-TTHemalatha"/>
          <w:b/>
          <w:sz w:val="40"/>
          <w:bdr w:val="single" w:sz="18" w:space="0" w:color="000000"/>
          <w:shd w:fill="B3B3B3" w:val="clear"/>
        </w:rPr>
        <w:t>‚</w:t>
      </w:r>
      <w:r>
        <w:rPr>
          <w:rFonts w:cs="TLB-TTHemalatha" w:ascii="TLB-TTHemalatha" w:hAnsi="TLB-TTHemalatha"/>
          <w:b/>
          <w:sz w:val="40"/>
          <w:bdr w:val="single" w:sz="18" w:space="0" w:color="000000"/>
          <w:shd w:fill="B3B3B3" w:val="clear"/>
        </w:rPr>
        <w:t>Â¨—óÕýœ´œÕý ©´ýÕý‘˜ý§ì´ýÕý”—</w:t>
      </w:r>
    </w:p>
    <w:p>
      <w:pPr>
        <w:pStyle w:val="Normal"/>
        <w:pBdr>
          <w:top w:val="thickThinSmallGap" w:sz="18" w:space="30" w:color="000000"/>
          <w:left w:val="thickThinSmallGap" w:sz="18" w:space="23" w:color="000000"/>
          <w:bottom w:val="thinThickSmallGap" w:sz="18" w:space="1" w:color="000000"/>
          <w:right w:val="thinThickSmallGap" w:sz="18" w:space="9" w:color="000000"/>
        </w:pBdr>
        <w:spacing w:lineRule="auto" w:line="216"/>
        <w:jc w:val="both"/>
        <w:rPr>
          <w:rFonts w:ascii="TLB-TTHemalatha" w:hAnsi="TLB-TTHemalatha" w:cs="TLB-TTHemalatha"/>
          <w:b/>
          <w:b/>
          <w:bCs/>
          <w:sz w:val="30"/>
          <w:szCs w:val="32"/>
        </w:rPr>
      </w:pPr>
      <w:r>
        <w:rPr>
          <w:rFonts w:cs="TLB-TTHemalatha" w:ascii="TLB-TTHemalatha" w:hAnsi="TLB-TTHemalatha"/>
          <w:b/>
          <w:bCs/>
          <w:sz w:val="30"/>
          <w:szCs w:val="32"/>
        </w:rPr>
      </w:r>
    </w:p>
    <w:p>
      <w:pPr>
        <w:pStyle w:val="Normal"/>
        <w:numPr>
          <w:ilvl w:val="0"/>
          <w:numId w:val="8"/>
        </w:numPr>
        <w:pBdr>
          <w:top w:val="thickThinSmallGap" w:sz="18" w:space="30" w:color="000000"/>
          <w:left w:val="thickThinSmallGap" w:sz="18" w:space="23" w:color="000000"/>
          <w:bottom w:val="thinThickSmallGap" w:sz="18" w:space="1" w:color="000000"/>
          <w:right w:val="thinThickSmallGap" w:sz="18" w:space="9" w:color="000000"/>
        </w:pBdr>
        <w:shd w:fill="D9D9D9" w:val="clear"/>
        <w:tabs>
          <w:tab w:val="clear" w:pos="720"/>
          <w:tab w:val="left" w:pos="360" w:leader="none"/>
        </w:tabs>
        <w:spacing w:lineRule="auto" w:line="216" w:before="360" w:after="0"/>
        <w:ind w:left="360" w:hanging="360"/>
        <w:jc w:val="both"/>
        <w:rPr>
          <w:rFonts w:ascii="TLB-TTHemalatha" w:hAnsi="TLB-TTHemalatha" w:cs="TLB-TTHemalatha"/>
          <w:b/>
          <w:b/>
          <w:bCs/>
          <w:sz w:val="36"/>
          <w:szCs w:val="32"/>
        </w:rPr>
      </w:pPr>
      <w:r>
        <w:rPr>
          <w:rFonts w:cs="TLB-TTHemalatha" w:ascii="TLB-TTHemalatha" w:hAnsi="TLB-TTHemalatha"/>
          <w:b/>
          <w:bCs/>
          <w:sz w:val="36"/>
          <w:szCs w:val="32"/>
        </w:rPr>
        <w:t>§´ýÕýÈ—ÕýœœÇ¡þ Õ—ÑÎþ ©´ýÕý©í´ýÙþ Õ—×þÀ–þœÙþœ, ÏþÕ–ýœâÙþ °ý¯´ýÕ—Ùþ</w:t>
        <w:softHyphen/>
        <w:t>´ýœ ô¤¥À™þ–ýÕšýÕýÈŸþ¥ ˆýÙµÕýÖþ¶ ¯´ýó¯´ýªí— ÙÅþ¥Â–þœ.</w:t>
      </w:r>
    </w:p>
    <w:p>
      <w:pPr>
        <w:pStyle w:val="Normal"/>
        <w:numPr>
          <w:ilvl w:val="0"/>
          <w:numId w:val="8"/>
        </w:numPr>
        <w:pBdr>
          <w:top w:val="thickThinSmallGap" w:sz="18" w:space="30" w:color="000000"/>
          <w:left w:val="thickThinSmallGap" w:sz="18" w:space="23" w:color="000000"/>
          <w:bottom w:val="thinThickSmallGap" w:sz="18" w:space="1" w:color="000000"/>
          <w:right w:val="thinThickSmallGap" w:sz="18" w:space="9" w:color="000000"/>
        </w:pBdr>
        <w:shd w:fill="D9D9D9" w:val="clear"/>
        <w:tabs>
          <w:tab w:val="clear" w:pos="720"/>
          <w:tab w:val="left" w:pos="360" w:leader="none"/>
        </w:tabs>
        <w:spacing w:lineRule="auto" w:line="216" w:before="360" w:after="0"/>
        <w:ind w:left="360" w:hanging="360"/>
        <w:jc w:val="both"/>
        <w:rPr>
          <w:rFonts w:ascii="TLB-TTHemalatha" w:hAnsi="TLB-TTHemalatha" w:cs="TLB-TTHemalatha"/>
          <w:b/>
          <w:b/>
          <w:bCs/>
          <w:sz w:val="36"/>
          <w:szCs w:val="32"/>
        </w:rPr>
      </w:pPr>
      <w:r>
        <w:rPr>
          <w:rFonts w:cs="TLB-TTHemalatha" w:ascii="TLB-TTHemalatha" w:hAnsi="TLB-TTHemalatha"/>
          <w:b/>
          <w:bCs/>
          <w:sz w:val="36"/>
          <w:szCs w:val="32"/>
        </w:rPr>
        <w:t>ƒÕýôÂ¨–þô§´ýÂŸþ¥’¦ý ¯´ýœœ®ý©¶ý§´ýÙÎþ ‚ÞÕýÖÎþû ¯´ýœ</w:t>
        <w:softHyphen/>
        <w:t>´ýœó¯´ýÙÎþ</w:t>
        <w:softHyphen/>
        <w:t>´ýœ ‚</w:t>
        <w:softHyphen/>
        <w:t>Ÿý¥–ý §´ýÖçþÝþ ªí—®ý–ý ©´ýÕý©í´ýÙöÌ¥ „Õý— ‚¯´ýœÙþœ ÈŸþ¥Õýœ´œÚþû †ÕýÂšþ.</w:t>
      </w:r>
    </w:p>
    <w:p>
      <w:pPr>
        <w:pStyle w:val="Normal"/>
        <w:numPr>
          <w:ilvl w:val="0"/>
          <w:numId w:val="8"/>
        </w:numPr>
        <w:pBdr>
          <w:top w:val="thickThinSmallGap" w:sz="18" w:space="30" w:color="000000"/>
          <w:left w:val="thickThinSmallGap" w:sz="18" w:space="23" w:color="000000"/>
          <w:bottom w:val="thinThickSmallGap" w:sz="18" w:space="1" w:color="000000"/>
          <w:right w:val="thinThickSmallGap" w:sz="18" w:space="9" w:color="000000"/>
        </w:pBdr>
        <w:shd w:fill="D9D9D9" w:val="clear"/>
        <w:tabs>
          <w:tab w:val="clear" w:pos="720"/>
          <w:tab w:val="left" w:pos="360" w:leader="none"/>
        </w:tabs>
        <w:spacing w:lineRule="auto" w:line="216" w:before="360" w:after="0"/>
        <w:ind w:left="360" w:hanging="360"/>
        <w:jc w:val="both"/>
        <w:rPr/>
      </w:pPr>
      <w:r>
        <w:rPr>
          <w:rFonts w:cs="TLB-TTHemalatha" w:ascii="TLB-TTHemalatha" w:hAnsi="TLB-TTHemalatha"/>
          <w:b/>
          <w:bCs/>
          <w:sz w:val="36"/>
          <w:szCs w:val="32"/>
        </w:rPr>
        <w:t xml:space="preserve">§´ýÕýÈ—ÕýœœÇ¡þ Õ—ÑÎþ ©´ýÕý©í´ýÙþ ×þÀäŸþÖÎþ, ‚ÞÕýÖÎþû </w:t>
        <w:softHyphen/>
        <w:t>´ý¯´ýœœ</w:t>
        <w:softHyphen/>
        <w:t>—Ùþ</w:t>
        <w:softHyphen/>
        <w:t>´ýœ ¯´ýœÕýÀ–þÙþ ô§´ýÑµ §´ýÕšý«´ýÆ¦þÙþœ, ô”—¯´ýœ §´ýÕýÈ—ÕýœœÇ¡þÙþÙÌ¥ „Õý— ‚¯´ýœÙþœ ÈŸþ¥Õýœ´œÚþû †ÕýÂšþ.</w:t>
      </w:r>
    </w:p>
    <w:p>
      <w:pPr>
        <w:pStyle w:val="Normal"/>
        <w:numPr>
          <w:ilvl w:val="0"/>
          <w:numId w:val="8"/>
        </w:numPr>
        <w:pBdr>
          <w:top w:val="thickThinSmallGap" w:sz="18" w:space="30" w:color="000000"/>
          <w:left w:val="thickThinSmallGap" w:sz="18" w:space="23" w:color="000000"/>
          <w:bottom w:val="thinThickSmallGap" w:sz="18" w:space="1" w:color="000000"/>
          <w:right w:val="thinThickSmallGap" w:sz="18" w:space="9" w:color="000000"/>
        </w:pBdr>
        <w:shd w:fill="D9D9D9" w:val="clear"/>
        <w:tabs>
          <w:tab w:val="clear" w:pos="720"/>
          <w:tab w:val="left" w:pos="360" w:leader="none"/>
        </w:tabs>
        <w:spacing w:lineRule="auto" w:line="216" w:before="360" w:after="0"/>
        <w:ind w:left="360" w:hanging="360"/>
        <w:jc w:val="both"/>
        <w:rPr>
          <w:rFonts w:ascii="TLB-TTHemalatha" w:hAnsi="TLB-TTHemalatha" w:cs="TLB-TTHemalatha"/>
          <w:b/>
          <w:b/>
          <w:bCs/>
          <w:sz w:val="36"/>
          <w:szCs w:val="32"/>
        </w:rPr>
      </w:pPr>
      <w:r>
        <w:rPr>
          <w:rFonts w:cs="TLB-TTHemalatha" w:ascii="TLB-TTHemalatha" w:hAnsi="TLB-TTHemalatha"/>
          <w:b/>
          <w:bCs/>
          <w:sz w:val="36"/>
          <w:szCs w:val="32"/>
        </w:rPr>
        <w:t>ÒþÙöµ ô§´ýÝµÜþ— ©´ýÕý§¨´ýœÙþ §´ý®ýÇ¡þÕ–ýœ</w:t>
        <w:softHyphen/>
        <w:t>´ýœ Â—Õšý˜ý ÆŸþ¥¯—Úþû †ÕýÂšþ.</w:t>
      </w:r>
    </w:p>
    <w:p>
      <w:pPr>
        <w:pStyle w:val="Normal"/>
        <w:numPr>
          <w:ilvl w:val="0"/>
          <w:numId w:val="8"/>
        </w:numPr>
        <w:pBdr>
          <w:top w:val="thickThinSmallGap" w:sz="18" w:space="30" w:color="000000"/>
          <w:left w:val="thickThinSmallGap" w:sz="18" w:space="23" w:color="000000"/>
          <w:bottom w:val="thinThickSmallGap" w:sz="18" w:space="1" w:color="000000"/>
          <w:right w:val="thinThickSmallGap" w:sz="18" w:space="9" w:color="000000"/>
        </w:pBdr>
        <w:shd w:fill="D9D9D9" w:val="clear"/>
        <w:tabs>
          <w:tab w:val="clear" w:pos="720"/>
          <w:tab w:val="left" w:pos="360" w:leader="none"/>
        </w:tabs>
        <w:spacing w:lineRule="auto" w:line="216" w:before="360" w:after="0"/>
        <w:ind w:left="360" w:hanging="360"/>
        <w:jc w:val="both"/>
        <w:rPr/>
      </w:pPr>
      <w:r>
        <w:rPr>
          <w:rFonts w:cs="TLB-TTHemalatha" w:ascii="TLB-TTHemalatha" w:hAnsi="TLB-TTHemalatha"/>
          <w:b/>
          <w:bCs/>
          <w:sz w:val="36"/>
          <w:szCs w:val="32"/>
        </w:rPr>
        <w:t>Ÿý¥ÕýôÂ–þ §´ý</w:t>
        <w:softHyphen/>
        <w:t>ŸýïÕýÀ–þ¯´ý ƒÕíšý–ý ©´ýÕý§¨´ýœÕý ®ýÂ¨–þœÙþ Â–þœÕšýø®ýÕýÅœœ”–ýÕý/¯´ýœÜöþÕý§´ý¸ ÑþÕšý”šýÕýÂšþ.</w:t>
      </w:r>
    </w:p>
    <w:p>
      <w:pPr>
        <w:pStyle w:val="Normal"/>
        <w:numPr>
          <w:ilvl w:val="0"/>
          <w:numId w:val="8"/>
        </w:numPr>
        <w:pBdr>
          <w:top w:val="thickThinSmallGap" w:sz="18" w:space="30" w:color="000000"/>
          <w:left w:val="thickThinSmallGap" w:sz="18" w:space="23" w:color="000000"/>
          <w:bottom w:val="thinThickSmallGap" w:sz="18" w:space="1" w:color="000000"/>
          <w:right w:val="thinThickSmallGap" w:sz="18" w:space="9" w:color="000000"/>
        </w:pBdr>
        <w:shd w:fill="D9D9D9" w:val="clear"/>
        <w:tabs>
          <w:tab w:val="clear" w:pos="720"/>
          <w:tab w:val="left" w:pos="360" w:leader="none"/>
        </w:tabs>
        <w:spacing w:lineRule="auto" w:line="216" w:before="360" w:after="0"/>
        <w:ind w:left="360" w:hanging="360"/>
        <w:jc w:val="both"/>
        <w:rPr>
          <w:rFonts w:ascii="TLB-TTHemalatha" w:hAnsi="TLB-TTHemalatha" w:cs="TLB-TTHemalatha"/>
          <w:b/>
          <w:b/>
          <w:bCs/>
          <w:sz w:val="36"/>
          <w:szCs w:val="32"/>
        </w:rPr>
      </w:pPr>
      <w:r>
        <w:rPr>
          <w:rFonts w:cs="TLB-TTHemalatha" w:ascii="TLB-TTHemalatha" w:hAnsi="TLB-TTHemalatha"/>
          <w:b/>
          <w:bCs/>
          <w:sz w:val="36"/>
          <w:szCs w:val="32"/>
        </w:rPr>
        <w:t>'ÀŸþ¥Öµ×Åþ¥©¾ý' ô”—ÕýÖöþ</w:t>
        <w:softHyphen/>
        <w:t>´ýœ °ý®ýÕýÅœœ”šýÕýÈ–þ–ýœÕýÀ— §¨¶ý¦ýûÀ¦þ À˜þˆ—ÒþÖöþÙÌ¥ †ÕýÈ—Õ–ýœ.</w:t>
      </w:r>
    </w:p>
    <w:p>
      <w:pPr>
        <w:pStyle w:val="Normal"/>
        <w:pBdr>
          <w:top w:val="thickThinSmallGap" w:sz="18" w:space="30" w:color="000000"/>
          <w:left w:val="thickThinSmallGap" w:sz="18" w:space="23" w:color="000000"/>
          <w:bottom w:val="thinThickSmallGap" w:sz="18" w:space="1" w:color="000000"/>
          <w:right w:val="thinThickSmallGap" w:sz="18" w:space="9" w:color="000000"/>
        </w:pBdr>
        <w:spacing w:lineRule="auto" w:line="216"/>
        <w:rPr>
          <w:rFonts w:ascii="TLB-TTHemalatha" w:hAnsi="TLB-TTHemalatha" w:cs="TLB-TTHemalatha"/>
          <w:b/>
          <w:b/>
          <w:bCs/>
          <w:sz w:val="30"/>
          <w:szCs w:val="32"/>
        </w:rPr>
      </w:pPr>
      <w:r>
        <w:rPr>
          <w:rFonts w:cs="TLB-TTHemalatha" w:ascii="TLB-TTHemalatha" w:hAnsi="TLB-TTHemalatha"/>
          <w:b/>
          <w:bCs/>
          <w:sz w:val="30"/>
          <w:szCs w:val="32"/>
        </w:rPr>
      </w:r>
    </w:p>
    <w:p>
      <w:pPr>
        <w:pStyle w:val="Normal"/>
        <w:spacing w:lineRule="auto" w:line="216"/>
        <w:rPr>
          <w:rFonts w:ascii="TLB-TTHemalatha" w:hAnsi="TLB-TTHemalatha" w:cs="TLB-TTHemalatha"/>
          <w:b/>
          <w:b/>
          <w:bCs/>
          <w:sz w:val="30"/>
          <w:szCs w:val="32"/>
        </w:rPr>
      </w:pPr>
      <w:r>
        <w:rPr>
          <w:rFonts w:cs="TLB-TTHemalatha" w:ascii="TLB-TTHemalatha" w:hAnsi="TLB-TTHemalatha"/>
          <w:b/>
          <w:bCs/>
          <w:sz w:val="30"/>
          <w:szCs w:val="32"/>
        </w:rPr>
      </w:r>
    </w:p>
    <w:p>
      <w:pPr>
        <w:pStyle w:val="Normal"/>
        <w:spacing w:lineRule="auto" w:line="216"/>
        <w:rPr>
          <w:rFonts w:ascii="TLB-TTHemalatha" w:hAnsi="TLB-TTHemalatha" w:cs="TLB-TTHemalatha"/>
          <w:b/>
          <w:b/>
          <w:bCs/>
          <w:sz w:val="30"/>
          <w:szCs w:val="32"/>
        </w:rPr>
      </w:pPr>
      <w:r>
        <w:rPr>
          <w:rFonts w:cs="TLB-TTHemalatha" w:ascii="TLB-TTHemalatha" w:hAnsi="TLB-TTHemalatha"/>
          <w:b/>
          <w:bCs/>
          <w:sz w:val="30"/>
          <w:szCs w:val="32"/>
        </w:rPr>
      </w:r>
      <w:r>
        <w:br w:type="page"/>
      </w:r>
    </w:p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Adeptheading"/>
        <w:shd w:fill="C0C0C0" w:val="clear"/>
        <w:spacing w:lineRule="auto" w:line="216" w:before="0" w:after="0"/>
        <w:jc w:val="both"/>
        <w:rPr>
          <w:rFonts w:ascii="TLB-TTHemalatha" w:hAnsi="TLB-TTHemalatha" w:cs="TLB-TTHemalatha"/>
          <w:spacing w:val="0"/>
          <w:sz w:val="32"/>
          <w:szCs w:val="30"/>
        </w:rPr>
      </w:pPr>
      <w:bookmarkStart w:id="0" w:name="CH_1_1_1"/>
      <w:bookmarkEnd w:id="0"/>
      <w:r>
        <w:rPr>
          <w:rFonts w:cs="TLB-TTHemalatha" w:ascii="TLB-TTHemalatha" w:hAnsi="TLB-TTHemalatha"/>
          <w:spacing w:val="0"/>
          <w:sz w:val="32"/>
          <w:szCs w:val="30"/>
        </w:rPr>
        <w:t>1.1</w:t>
        <w:tab/>
        <w:t>§´ýÕýÈ—ÕýœœÇ¡þ Õ—ÑÎþ ©´ýÕý©í´ýÙþœ</w:t>
      </w:r>
    </w:p>
    <w:p>
      <w:pPr>
        <w:pStyle w:val="Adeptheading"/>
        <w:spacing w:lineRule="auto" w:line="216" w:before="0" w:after="0"/>
        <w:jc w:val="both"/>
        <w:rPr>
          <w:rFonts w:ascii="TLB-TTHemalatha" w:hAnsi="TLB-TTHemalatha" w:cs="TLB-TTHemalatha"/>
          <w:spacing w:val="0"/>
          <w:sz w:val="2"/>
          <w:szCs w:val="30"/>
        </w:rPr>
      </w:pPr>
      <w:r>
        <w:rPr>
          <w:rFonts w:cs="TLB-TTHemalatha" w:ascii="TLB-TTHemalatha" w:hAnsi="TLB-TTHemalatha"/>
          <w:spacing w:val="0"/>
          <w:sz w:val="2"/>
          <w:szCs w:val="30"/>
        </w:rPr>
      </w:r>
    </w:p>
    <w:p>
      <w:pPr>
        <w:pStyle w:val="AParaheading1"/>
        <w:keepNext w:val="false"/>
        <w:shd w:fill="FFFFFF" w:val="clear"/>
        <w:spacing w:lineRule="auto" w:line="216" w:before="240" w:after="0"/>
        <w:ind w:left="0" w:hanging="0"/>
        <w:rPr>
          <w:rFonts w:ascii="TLB-TTHemalatha" w:hAnsi="TLB-TTHemalatha" w:cs="TLB-TTHemalatha"/>
          <w:spacing w:val="0"/>
          <w:sz w:val="30"/>
        </w:rPr>
      </w:pPr>
      <w:bookmarkStart w:id="1" w:name="CH_I_1_1_1"/>
      <w:bookmarkEnd w:id="1"/>
      <w:r>
        <w:rPr>
          <w:rFonts w:cs="TLB-TTHemalatha" w:ascii="TLB-TTHemalatha" w:hAnsi="TLB-TTHemalatha"/>
          <w:spacing w:val="0"/>
          <w:sz w:val="30"/>
        </w:rPr>
        <w:t>1.1.1</w:t>
        <w:tab/>
        <w:t>†ˆ¼Â¨á—Æ–þÕý</w:t>
      </w:r>
    </w:p>
    <w:p>
      <w:pPr>
        <w:pStyle w:val="AParagraph"/>
        <w:spacing w:lineRule="auto" w:line="216"/>
        <w:rPr/>
      </w:pPr>
      <w:r>
        <w:rPr>
          <w:rFonts w:cs="TLB-TTHemalatha" w:ascii="TLB-TTHemalatha" w:hAnsi="TLB-TTHemalatha"/>
          <w:spacing w:val="0"/>
          <w:sz w:val="30"/>
        </w:rPr>
        <w:t>73¯´ý ×¨µÕ–ýÆ–þ Õ—ÑµóÕý”–ý ©´ý¯´ýÕ–ýÝþ È–þÖçµ®ýï ‚</w:t>
        <w:softHyphen/>
        <w:t>´ýœ©´ýÕšýÕýÉþ,  ‚§´ýðÖþ¶˜ý ‚¯´ýœÙþœÙÌ¥ †</w:t>
        <w:softHyphen/>
        <w:t>´ýï ‚®ýï È–þÖçµÙþ</w:t>
        <w:softHyphen/>
        <w:t>´ýœ Õ–ýÂî–þœ ÈŸþ¥©¶ý, ô”—¯´ýœ §´ýÕýÈ—ÕýœœÇ¡þ, ¯´ýœÕýÀ–þÙþ ô§´ýÑµ §´ýÕšý«´ýÆ¦þ, ÒþÙöµ ô§´ýÑµ §´ýÕšý«´ýÆ¦þ ªí—ÕýœœÙöÌ¥ ¯´ýœœÀ–þÕýÈŸþÙþ ¯´ýó¯´ý©í´ý</w:t>
        <w:softHyphen/>
        <w:t xml:space="preserve">´ýœ </w:t>
        <w:br/>
        <w:t>ô§´ý¯Ÿý¥’–ý¹§ýÀ–þœÆ–þœ 1994 ©´ýÕý¯´ýÆ–þûÕ–ýÕýÙÌ¥ ƒÕýôÂ¨–þô§´ýÂŸþ¥’¦ý §´ýÕýÈ—ÕýœœÇ¡þ Õ—ÑÎþ (‰.§¶ý.§¶ý.ƒÕ¦ý.) È–þÖçµ®ýï ÈŸþ¥Õýœ´œÀ–þÕý ÑþÕšý”šýÕýÂšþ.  2001 ©´ýÕý¯´ýÆ–þûÕ–ý§´ý¸ Ñþ</w:t>
        <w:softHyphen/>
        <w:t>—×¨µ ÙÅþ–ýÞÙþ ô§´ý—Õ–ýÕý ƒÕýôÂ¨–þô§´ýÂŸþ¥’¦ý Õ—«ç´ýõ ¯ŸýœœÆì–þÕý Ñþ</w:t>
        <w:softHyphen/>
        <w:t xml:space="preserve">—×¨µþ7.57 ¤¥Ööþœ </w:t>
        <w:br/>
        <w:t>†ÕýÀ–þ”—, ‚ÕýÂ–þœÙÌ¥¥ 5.52 ¤¥Ööþ ¯´ýœÕýÂšþ (72.92 ’—Æ–þÕý) ô”—°¡ýœÝþ ôˆ—ÕýÆ—ÙöÌ¥ ®ý¯´ý©¶ý©ì´ýœ</w:t>
        <w:softHyphen/>
        <w:t xml:space="preserve">—ïÕ–ýœ.  2008 ¯´ýœÕšýâ 31 </w:t>
        <w:softHyphen/>
        <w:t>—Öþ¶˜ý Õ—«ç´ýõÕýÙÌ¥ 22927 §´ýÕýÈ—ÕýœœÇ¡þ Õ—ÑÎþ ©´ýÕý©í´ýÙþœ †</w:t>
        <w:softHyphen/>
        <w:t>—ïÕýœœ.  °¡ýÖþ¶ÙÌ¥ 22 ÒþÙöµ ô§´ýÑµ §´ýÕšý«´ýÆ¦þÙþœ (ÑÅþÀ¦þ.§·ý.§·ý.Ùþœ), 1098 ¯´ýœÕýÀ–þÙþ ô§´ýÑµ §´ýÕšý«´ýÆ¦þÙþœ (ˆý¯¦ýœ.§·ý.§·ý.Ùþœ), 21807 ô”—¯´ýœ §´ýÕýÈ—ÕýœœÇ¡þÙþœ †</w:t>
        <w:softHyphen/>
        <w:t xml:space="preserve">—ïÕýœœ.  … ©´ýÕý©í´ýÙþ–ýœ 2006 ÑþÔÙ¢Åþ, ƒ”–ý©ç´ýœ </w:t>
        <w:softHyphen/>
        <w:t>ŸýÙþÙöÌ¥¥ ˆý®ýï–ýÙþœ ®ýÕ–ýø±¶ýýÕýÈ–þ”— ¤Æì–þ”— ˆý®ýï¢Ÿý</w:t>
        <w:softHyphen/>
        <w:t>´ý ô§´ýÑµ ô§´ýÇþ®ýÂ¨–þœÙþœ 2006 ‚ç¤¥×þÕ–ýœÙÌ¥ ×µÂ¨–þóÆ–þÙþœ ÈŸþ¥§´ýÖçµÕ–ýœ.ý</w:t>
      </w:r>
    </w:p>
    <w:p>
      <w:pPr>
        <w:pStyle w:val="AParagraph"/>
        <w:shd w:fill="C0C0C0" w:val="clear"/>
        <w:spacing w:lineRule="auto" w:line="216"/>
        <w:rPr/>
      </w:pPr>
      <w:bookmarkStart w:id="2" w:name="CH_I_1_1_2"/>
      <w:bookmarkEnd w:id="2"/>
      <w:r>
        <w:rPr>
          <w:rFonts w:cs="TLB-TTHemalatha" w:ascii="TLB-TTHemalatha" w:hAnsi="TLB-TTHemalatha"/>
          <w:b/>
          <w:spacing w:val="0"/>
          <w:sz w:val="30"/>
        </w:rPr>
        <w:t>1.1.2</w:t>
        <w:tab/>
        <w:t>©´ýÕýªí—”–ýÆ–þ ®ýÕ—òÝþÕý</w:t>
      </w:r>
    </w:p>
    <w:p>
      <w:pPr>
        <w:pStyle w:val="AParagraph"/>
        <w:spacing w:lineRule="auto" w:line="216"/>
        <w:rPr/>
      </w:pPr>
      <w:r>
        <w:rPr>
          <w:rFonts w:cs="TLB-TTHemalatha" w:ascii="TLB-TTHemalatha" w:hAnsi="TLB-TTHemalatha"/>
          <w:spacing w:val="0"/>
          <w:sz w:val="30"/>
        </w:rPr>
        <w:t>§´ýÕýÈ—ÕýœœÇ¡þ Õ—ÑÎþ ¯´ýó¯´ý©í´ýÙÌ¥ ©´ýÕýªí—”–ýÆ–þ ®ýÕ—òÝþÕý … °ýÂ¨–þÕý”— †ÕýÂšþ ý</w:t>
      </w:r>
    </w:p>
    <w:p>
      <w:pPr>
        <w:pStyle w:val="Normal"/>
        <w:jc w:val="both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2525</wp:posOffset>
                </wp:positionH>
                <wp:positionV relativeFrom="paragraph">
                  <wp:posOffset>43180</wp:posOffset>
                </wp:positionV>
                <wp:extent cx="277749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45770"/>
                        </a:xfrm>
                        <a:prstGeom prst="rect"/>
                        <a:solidFill>
                          <a:srgbClr val="008000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§´ýÕýÈ—ÕýœœÇ¡þ Õ—ÑÎþ ’—Ïþ ¯´ýœœÏþó —Õ–ýóÂ–þÕšýù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LB-TTHemalatha" w:hAnsi="TLB-TTHemalatha" w:cs="TLB-TTHemalath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FFFF00" strokeweight="3pt" style="position:absolute;rotation:-0;width:218.7pt;height:35.1pt;mso-wrap-distance-left:9.05pt;mso-wrap-distance-right:9.05pt;mso-wrap-distance-top:0pt;mso-wrap-distance-bottom:0pt;margin-top:3.4pt;mso-position-vertical-relative:text;margin-left:90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LB-TTHemalatha" w:ascii="TLB-TTHemalatha" w:hAnsi="TLB-TTHemalatha"/>
                          <w:b/>
                          <w:color w:val="FFFFFF"/>
                          <w:sz w:val="26"/>
                          <w:szCs w:val="26"/>
                        </w:rPr>
                        <w:t>§´ýÕýÈ—ÕýœœÇ¡þ Õ—ÑÎþ ’—Ïþ ¯´ýœœÏþó —Õ–ýóÂ–þÕšýù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LB-TTHemalatha" w:hAnsi="TLB-TTHemalatha" w:cs="TLB-TTHemalath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0160</wp:posOffset>
                </wp:positionH>
                <wp:positionV relativeFrom="paragraph">
                  <wp:posOffset>59690</wp:posOffset>
                </wp:positionV>
                <wp:extent cx="0" cy="18605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4.7pt" to="200.8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7290</wp:posOffset>
                </wp:positionH>
                <wp:positionV relativeFrom="paragraph">
                  <wp:posOffset>24130</wp:posOffset>
                </wp:positionV>
                <wp:extent cx="2743200" cy="517525"/>
                <wp:effectExtent l="31750" t="32385" r="33020" b="4940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17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§´ýÕýÈ—ÕýœœÇ¡þ Õ—ÑÎþ, ô”—°¡ýœÝ  †ˆ—Â¨šþ –ý°¡ýœ«´ý­´ýÕ¦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2.7pt;margin-top:1.9pt;width:215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§´ýÕýÈ—ÕýœœÇ¡þ Õ—ÑÎþ, ô”—°¡ýœÝ  †ˆ—Â¨šþ –ý°¡ýœ«´ý­´ýÕ¦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4930</wp:posOffset>
                </wp:positionH>
                <wp:positionV relativeFrom="paragraph">
                  <wp:posOffset>66675</wp:posOffset>
                </wp:positionV>
                <wp:extent cx="114300" cy="1143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5.25pt" to="114.85pt,1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316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3.85pt" to="299.7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81915</wp:posOffset>
                </wp:positionV>
                <wp:extent cx="1924685" cy="789940"/>
                <wp:effectExtent l="32385" t="31750" r="31750" b="666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7898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 xml:space="preserve">ÒþÙöµ ô§´ýÑµ §´ýÕšý«´ýÆ¦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 xml:space="preserve">¯´ýœœÏþó —Õ–ýó ®ýÕ–ýø±´ýýÝµÂ¨šþ—Õš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2.05pt;margin-top:6.45pt;width:151.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 xml:space="preserve">ÒþÙöµ ô§´ýÑµ §´ýÕšý«´ýÆ¦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 xml:space="preserve">¯´ýœœÏþó —Õ–ýó ®ýÕ–ýø±´ýýÝµÂ¨šþ—Õš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green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3070</wp:posOffset>
                </wp:positionH>
                <wp:positionV relativeFrom="paragraph">
                  <wp:posOffset>73025</wp:posOffset>
                </wp:positionV>
                <wp:extent cx="1828800" cy="781050"/>
                <wp:effectExtent l="31750" t="31750" r="32385" b="269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81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ÒþÙöµ §´ýÕýÈ—ÕýœœÇ¡þ ‚Â¨šþ—Õš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34.1pt;margin-top:5.75pt;width:143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ÒþÙöµ §´ýÕýÈ—ÕýœœÇ¡þ ‚Â¨šþ—Õšý</w:t>
                      </w:r>
                    </w:p>
                  </w:txbxContent>
                </v:textbox>
                <v:fill o:detectmouseclick="t" type="solid" color2="#330033"/>
                <v:stroke color="green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.5pt" to="103.0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635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.1pt" to="310.0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635</wp:posOffset>
                </wp:positionH>
                <wp:positionV relativeFrom="paragraph">
                  <wp:posOffset>13335</wp:posOffset>
                </wp:positionV>
                <wp:extent cx="1993900" cy="393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93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¯´ýœÕýÀ–þÙþ §´ýÕšý«´ýÆ¦þ ‚Ø¨þ¯´ýüÂîêšþ ‚Â¨šþ—Õš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57pt;height:31pt;mso-wrap-distance-left:9.05pt;mso-wrap-distance-right:9.05pt;mso-wrap-distance-top:0pt;mso-wrap-distance-bottom:0pt;margin-top:1.0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¯´ýœÕýÀ–þÙþ §´ýÕšý«´ýÆ¦þ ‚Ø¨þ¯´ýüÂîêšþ ‚Â¨šþ—Õš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5475</wp:posOffset>
                </wp:positionH>
                <wp:positionV relativeFrom="paragraph">
                  <wp:posOffset>13335</wp:posOffset>
                </wp:positionV>
                <wp:extent cx="1536700" cy="393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93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À˜þ°ýÒþ</w:t>
                              <w:softHyphen/>
                              <w:t>´ýÙÎþ §´ýÕýÈ—ÕýœœÇ¡þ ‚Â¨šþ—Õš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21pt;height:31pt;mso-wrap-distance-left:9.05pt;mso-wrap-distance-right:9.05pt;mso-wrap-distance-top:0pt;mso-wrap-distance-bottom:0pt;margin-top:1.0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À˜þ°ýÒþ</w:t>
                        <w:softHyphen/>
                        <w:t>´ýÙÎþ §´ýÕýÈ—ÕýœœÇ¡þ ‚Â¨šþ—Õš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635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8.45pt" to="310.0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735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9.15pt" to="103.0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AParagraph"/>
        <w:spacing w:lineRule="auto" w:line="216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5950</wp:posOffset>
                </wp:positionH>
                <wp:positionV relativeFrom="paragraph">
                  <wp:posOffset>71755</wp:posOffset>
                </wp:positionV>
                <wp:extent cx="1536700" cy="6223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ô”—¯´ýœ §´ýÕýÈ—ÕýœœÇ¡þ —Õ–ýóÂ–þÕšýù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21pt;height:49pt;mso-wrap-distance-left:9.05pt;mso-wrap-distance-right:9.05pt;mso-wrap-distance-top:0pt;mso-wrap-distance-bottom:0pt;margin-top:5.65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ô”—¯´ýœ §´ýÕýÈ—ÕýœœÇ¡þ —Õ–ýóÂ–þÕšýù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</wp:posOffset>
                </wp:positionH>
                <wp:positionV relativeFrom="paragraph">
                  <wp:posOffset>45085</wp:posOffset>
                </wp:positionV>
                <wp:extent cx="1657985" cy="622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6223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§´ýÕýÈ—ÕýœœÇ¡þ Õ—ÑÎþ, ô”—°¡ýœÝµØ¨þ¯´ýüÂîêšþ °ý©ì´ýÕ–ýÝµÂ¨šþ—Õš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30.55pt;height:49pt;mso-wrap-distance-left:9.05pt;mso-wrap-distance-right:9.05pt;mso-wrap-distance-top:0pt;mso-wrap-distance-bottom:0pt;margin-top:3.55pt;mso-position-vertical-relative:text;margin-left:37.5pt;mso-position-horizontal-relative:text">
                <v:textbox>
                  <w:txbxContent>
                    <w:p>
                      <w:pPr>
                        <w:pStyle w:val="BodyText3"/>
                        <w:spacing w:before="0" w:after="120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§´ýÕýÈ—ÕýœœÇ¡þ Õ—ÑÎþ, ô”—°¡ýœÝµØ¨þ¯´ýüÂîêšþ °ý©ì´ýÕ–ýÝµÂ¨šþ—Õš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Paragraph"/>
        <w:spacing w:lineRule="auto" w:line="216"/>
        <w:rPr>
          <w:b/>
          <w:b/>
        </w:rPr>
      </w:pPr>
      <w:r>
        <w:rPr>
          <w:b/>
        </w:rPr>
      </w:r>
    </w:p>
    <w:p>
      <w:pPr>
        <w:pStyle w:val="AParagraph"/>
        <w:spacing w:lineRule="auto" w:line="216" w:before="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</w:r>
    </w:p>
    <w:p>
      <w:pPr>
        <w:pStyle w:val="AParagraph"/>
        <w:spacing w:lineRule="auto" w:line="216" w:before="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ô”—¯´ýœ §´ýÕýÈ—ÕýœœÇ¡þ ý</w:t>
      </w:r>
      <w:r>
        <w:rPr>
          <w:rFonts w:cs="TLB-TTHemalatha" w:ascii="TLB-TTHemalatha" w:hAnsi="TLB-TTHemalatha"/>
          <w:spacing w:val="0"/>
          <w:sz w:val="30"/>
        </w:rPr>
        <w:t xml:space="preserve">  ô§´ý×¨ÃþœÆ–þøÕý </w:t>
        <w:softHyphen/>
        <w:t>¤¥Öþ¶§¨¶ýŸý¥«´ý</w:t>
        <w:softHyphen/>
        <w:t>¦ý ÑµÕ›ý ÈŸþ¥Õýœ´œÀ–þÕý Â—øÕ— ©´ýÕý×þÕýÂ¨šþÆ–þ ®ýÕýœ´œ¯´ýœÙþ–ýœ ‚</w:t>
        <w:softHyphen/>
        <w:t>´ýœ”–ýœÝþÕý”—, ‰Â¢Ÿþ</w:t>
        <w:softHyphen/>
        <w:t>— ÕŸý¯Ÿý</w:t>
        <w:softHyphen/>
        <w:t>´ýœó ô”—¯´ýœ®ýï ”—®¡ý ÙÅþ¥Â— §´ýÙöÅþ</w:t>
        <w:softHyphen/>
        <w:t>´ýœ ”—®¡ý ÙÅþ¥Â— ‹ý–ý ¯´ýœÕýÀ–þÙþÕýÙÌ¥®ý ¤ÕýÆ–þ ×¨µ”—®ýï ”—®¡ý ƒÕýôÂ¨–þô§´ýÂŸþ¥’¦ý §´ýÕýÈ—ÕýœœÇ¡þ Õ—ÑÎþ È–þÖçþÕý-1994 ˜ý ©´ýÕý×þÕýÂ¨šþÕýÉþ</w:t>
        <w:softHyphen/>
        <w:t>´ýÕýÆ–þ ¯´ýÕ–ý–ýœ ‹ý–ý ô”—¯´ýœÕý”— ô§´ý–ýÖþ¶ÕýÉþ Â—®ý˜ý ‹ý–ý º§ýÕ–ýœ</w:t>
        <w:softHyphen/>
        <w:t xml:space="preserve">´ýœ </w:t>
        <w:br/>
        <w:t>®ýÕîê—ÕšýÕýÈ–þ¯´ýÈ–þœâ.  ‚ÙµÕýÖþ¶ ô§´ýÇþ ô”—¯´ýœ®ý™ý Õ—«ç´ýõ ô§´ý×¨ÃþœÆ–þøÕý ‹ý–ý ô”—¯´ýœ §´ýÕýÈ—ÕýœœÇ¡þ®ý ‰Õ—ðÖþœ ÈŸþÕýœ´œóÚþ.  ô§´ýÇþ ô”—¯´ýœÕýÙÌ¥</w:t>
        <w:softHyphen/>
        <w:t>´ýœ ƒ ô”—¯´ýœ ôˆ—ÕýÆ—®ý˜ý ©´ýÕý×þÕýÂ¨šþÕýÉþ</w:t>
        <w:softHyphen/>
        <w:t xml:space="preserve">´ý  ŒÖþÕö–ý ÑµØþÆ—ÙÌ¥ </w:t>
        <w:softHyphen/>
        <w:t>´ý¯ŸýœÂ–þœ ÈŸþ¥©´ýœ–ýœ</w:t>
        <w:softHyphen/>
        <w:t>´ýï ¯´ýóì–ýœÙþÕýÂ–þÕ–ýœ ©´ý×¨ÃþœóÙþœ”— †ÕýÀŸþ¥ ‹ý–ý ô”—¯´ýœ ©´ý×¨Ãþ †ÕýÀ—Úþ.   ô”—¯´ýœ ©´ý×¨Ãþ ®ýÕ—òÝþÕý … ˜ýÕýÂšþ °ýÂ¨–þÕý”— †ÕýÖþœÕýÂšþ ýý</w:t>
      </w:r>
    </w:p>
    <w:p>
      <w:pPr>
        <w:pStyle w:val="PRIBODYTEXTChar"/>
        <w:tabs>
          <w:tab w:val="clear" w:pos="720"/>
          <w:tab w:val="left" w:pos="360" w:leader="none"/>
        </w:tabs>
        <w:spacing w:lineRule="auto" w:line="216"/>
        <w:ind w:left="1440" w:hanging="1440"/>
        <w:jc w:val="both"/>
        <w:rPr>
          <w:rStyle w:val="PRIBODYTEXTCharChar"/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4475</wp:posOffset>
                </wp:positionH>
                <wp:positionV relativeFrom="paragraph">
                  <wp:posOffset>138430</wp:posOffset>
                </wp:positionV>
                <wp:extent cx="1554480" cy="248031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440" w:hanging="1440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8"/>
                                    </w:rPr>
                                    <w:t xml:space="preserve">§´ýÕýÈ—ÕýœœÇ¡þ —Õ–ýóÂ–þÕšý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440" w:hanging="1440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8"/>
                                    </w:rPr>
                                    <w:t>Æ–þÕ–ý ©¶ý×þñÕýÂš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95.3pt;mso-wrap-distance-left:9pt;mso-wrap-distance-right:9pt;mso-wrap-distance-top:0pt;mso-wrap-distance-bottom:0pt;margin-top:10.9pt;mso-position-vertical-relative:text;margin-left:419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440" w:hanging="144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</w:rPr>
                              <w:t xml:space="preserve">§´ýÕýÈ—ÕýœœÇ¡þ —Õ–ýóÂ–þÕšýù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440" w:hanging="144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</w:rPr>
                              <w:t>„</w:t>
                            </w: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</w:rPr>
                              <w:t>Æ–þÕ–ý ©¶ý×þñÕýÂš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635</wp:posOffset>
                </wp:positionH>
                <wp:positionV relativeFrom="paragraph">
                  <wp:posOffset>115570</wp:posOffset>
                </wp:positionV>
                <wp:extent cx="1765300" cy="6038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0388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24"/>
                              </w:rPr>
                              <w:t>ô”—¯´ýœ ©´ý×¨Ãþ</w:t>
                              <w:br/>
                            </w:r>
                            <w:r>
                              <w:rPr>
                                <w:rFonts w:cs="TLB-TTHemalatha" w:ascii="TLB-TTHemalatha" w:hAnsi="TLB-TTHemalatha"/>
                                <w:b/>
                                <w:bCs/>
                                <w:sz w:val="24"/>
                                <w:szCs w:val="24"/>
                              </w:rPr>
                              <w:t>(ô”—¯´ýœ §´ýÕýÈ—ÕýœœÇ¡þÙÌ¥®ý ŒÖþÕö–ýÕýÂ–þÕ–ýœ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39pt;height:47.55pt;mso-wrap-distance-left:9.05pt;mso-wrap-distance-right:9.05pt;mso-wrap-distance-top:0pt;mso-wrap-distance-bottom:0pt;margin-top:9.1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  <w:szCs w:val="24"/>
                        </w:rPr>
                        <w:t>ô”—¯´ýœ ©´ý×¨Ãþ</w:t>
                        <w:br/>
                      </w:r>
                      <w:r>
                        <w:rPr>
                          <w:rFonts w:cs="TLB-TTHemalatha" w:ascii="TLB-TTHemalatha" w:hAnsi="TLB-TTHemalatha"/>
                          <w:b/>
                          <w:bCs/>
                          <w:sz w:val="24"/>
                          <w:szCs w:val="24"/>
                        </w:rPr>
                        <w:t>(ô”—¯´ýœ §´ýÕýÈ—ÕýœœÇ¡þÙÌ¥®ý ŒÖþÕö–ýÕýÂ–þÕ–ýœ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IBODYTEXTChar"/>
        <w:tabs>
          <w:tab w:val="clear" w:pos="720"/>
          <w:tab w:val="left" w:pos="360" w:leader="none"/>
        </w:tabs>
        <w:spacing w:lineRule="auto" w:line="216"/>
        <w:ind w:left="1440" w:hanging="1440"/>
        <w:jc w:val="both"/>
        <w:rPr>
          <w:rStyle w:val="PRIBODYTEXTCharChar"/>
          <w:rFonts w:ascii="TLB-TTHemalatha" w:hAnsi="TLB-TTHemalatha" w:cs="TLB-TTHemalatha"/>
          <w:sz w:val="30"/>
        </w:rPr>
      </w:pPr>
      <w:r>
        <w:rPr/>
      </w:r>
    </w:p>
    <w:p>
      <w:pPr>
        <w:pStyle w:val="PRIBODYTEXTChar"/>
        <w:tabs>
          <w:tab w:val="clear" w:pos="720"/>
          <w:tab w:val="left" w:pos="360" w:leader="none"/>
        </w:tabs>
        <w:spacing w:lineRule="auto" w:line="216"/>
        <w:ind w:left="1440" w:hanging="1440"/>
        <w:jc w:val="both"/>
        <w:rPr>
          <w:rStyle w:val="PRIBODYTEXTCharChar"/>
          <w:rFonts w:ascii="TLB-TTHemalatha" w:hAnsi="TLB-TTHemalatha" w:cs="TLB-TTHemalatha"/>
          <w:sz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9775</wp:posOffset>
                </wp:positionH>
                <wp:positionV relativeFrom="paragraph">
                  <wp:posOffset>34290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2.7pt" to="257.2pt,2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left="1440" w:hanging="1440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35</wp:posOffset>
                </wp:positionH>
                <wp:positionV relativeFrom="paragraph">
                  <wp:posOffset>62230</wp:posOffset>
                </wp:positionV>
                <wp:extent cx="2222500" cy="5080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080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ô”—¯´ýœ §´ýÕýÈ—ÕýœœÇ¡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75pt;height:40pt;mso-wrap-distance-left:9.05pt;mso-wrap-distance-right:9.05pt;mso-wrap-distance-top:0pt;mso-wrap-distance-bottom:0pt;margin-top:4.9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ô”—¯´ýœ §´ýÕýÈ—ÕýœœÇ¡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1440" w:hanging="144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/>
        <w:ind w:left="1440" w:hanging="1440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1600200" cy="679450"/>
                <wp:effectExtent l="31750" t="31750" r="32385" b="1879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793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©´ýÕ–ýðÕýÉ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†§´ý  ©´ýÕ–ýðÕýÉ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pt;margin-top:12.8pt;width:125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©´ýÕ–ýðÕýÉ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†§´ý  ©´ýÕ–ýðÕýÉþ</w:t>
                      </w:r>
                    </w:p>
                  </w:txbxContent>
                </v:textbox>
                <v:fill o:detectmouseclick="t" type="solid" color2="#330033"/>
                <v:stroke color="green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16"/>
        <w:ind w:left="1440" w:hanging="1440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880745</wp:posOffset>
                </wp:positionV>
                <wp:extent cx="160020" cy="1238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2pt;margin-top:69.3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880745</wp:posOffset>
                </wp:positionV>
                <wp:extent cx="160020" cy="1238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0pt;margin-top:69.3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890270</wp:posOffset>
                </wp:positionV>
                <wp:extent cx="160020" cy="1238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8pt;margin-top:70.1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890270</wp:posOffset>
                </wp:positionV>
                <wp:extent cx="160020" cy="1238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54pt;margin-top:70.1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099820</wp:posOffset>
                </wp:positionV>
                <wp:extent cx="160020" cy="1238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63pt;margin-top:86.6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099820</wp:posOffset>
                </wp:positionV>
                <wp:extent cx="160020" cy="1238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1pt;margin-top:86.6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109345</wp:posOffset>
                </wp:positionV>
                <wp:extent cx="160020" cy="1238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9pt;margin-top:87.3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099820</wp:posOffset>
                </wp:positionV>
                <wp:extent cx="160020" cy="1238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17pt;margin-top:86.6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109345</wp:posOffset>
                </wp:positionV>
                <wp:extent cx="160020" cy="1238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5pt;margin-top:87.3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00</wp:posOffset>
                </wp:positionH>
                <wp:positionV relativeFrom="paragraph">
                  <wp:posOffset>1334770</wp:posOffset>
                </wp:positionV>
                <wp:extent cx="2311400" cy="3587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587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©´ý×¨ÃþœóÙþ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82pt;height:28.25pt;mso-wrap-distance-left:9.05pt;mso-wrap-distance-right:9.05pt;mso-wrap-distance-top:0pt;mso-wrap-distance-bottom:0pt;margin-top:105.1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40" w:after="0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©´ý×¨ÃþœóÙþ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1440" w:hanging="144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/>
        <w:ind w:left="1440" w:hanging="144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/>
        <w:ind w:left="1440" w:hanging="1440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160020" cy="1238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1pt;margin-top:0.4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160020" cy="1238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9pt;margin-top:0.4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5815</wp:posOffset>
                </wp:positionH>
                <wp:positionV relativeFrom="paragraph">
                  <wp:posOffset>5715</wp:posOffset>
                </wp:positionV>
                <wp:extent cx="160020" cy="1238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63.45pt;margin-top:0.4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160020" cy="1238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17pt;margin-top:0.4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1630</wp:posOffset>
                </wp:positionH>
                <wp:positionV relativeFrom="paragraph">
                  <wp:posOffset>215265</wp:posOffset>
                </wp:positionV>
                <wp:extent cx="160020" cy="1238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6.9pt;margin-top:16.9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16"/>
        <w:ind w:left="1440" w:hanging="1440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9740</wp:posOffset>
                </wp:positionH>
                <wp:positionV relativeFrom="paragraph">
                  <wp:posOffset>210820</wp:posOffset>
                </wp:positionV>
                <wp:extent cx="160020" cy="1238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36.2pt;margin-top:16.6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16"/>
        <w:ind w:left="1440" w:hanging="1440"/>
        <w:jc w:val="center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/>
        <w:ind w:left="1440" w:hanging="144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/>
        <w:ind w:left="1440" w:hanging="144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</w:r>
    </w:p>
    <w:p>
      <w:pPr>
        <w:pStyle w:val="Normal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 xml:space="preserve">¯´ýœÕýÀ–þÙþ ô§´ýÑµ §´ýÕšý«´ýÆ¦þ ý  </w:t>
      </w:r>
      <w:r>
        <w:rPr>
          <w:rFonts w:cs="TLB-TTHemalatha" w:ascii="TLB-TTHemalatha" w:hAnsi="TLB-TTHemalatha"/>
          <w:sz w:val="30"/>
          <w:szCs w:val="30"/>
        </w:rPr>
        <w:t xml:space="preserve">Õ—«ç´ýõ ô§´ý×¨ÃþœÆ–þøÕý </w:t>
        <w:softHyphen/>
        <w:t>¤¥Öþ¶§¨¶ýŸý¥«´ý</w:t>
        <w:softHyphen/>
        <w:t>¦ý ÑµÕ›ý ÈŸþ¥Õýœ´œÀ–þÕý Â—øÕ—  ‰Â¢Ÿþ</w:t>
        <w:softHyphen/>
        <w:t>— ‹ý–ý ÒþÙöµ</w:t>
        <w:softHyphen/>
        <w:t>´ýœ ‹ý–ýÂ—®ý</w:t>
        <w:br/>
        <w:t>¤–ýÖþ¶ ƒ</w:t>
        <w:softHyphen/>
        <w:t>´ýœ¤®ý †</w:t>
        <w:softHyphen/>
        <w:t>´ýï ô”—¯´ýœÙþœ –ýÚþ”šý †</w:t>
        <w:softHyphen/>
        <w:t>´ýï ¤®ýï ¯´ýœÕýÀ–þÙµÙ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2"/>
      </w:r>
      <w:r>
        <w:rPr>
          <w:rFonts w:cs="TLB-TTHemalatha" w:ascii="TLB-TTHemalatha" w:hAnsi="TLB-TTHemalatha"/>
          <w:sz w:val="30"/>
          <w:szCs w:val="30"/>
        </w:rPr>
        <w:t xml:space="preserve">”— °ý×¨ÃþÒþÕýÈ–þ¯´ýÈ–þœâ.  ô§´ýÇþ ¯´ýœÕýÀ–þÙµ®ý™ý ‹ý–ý  </w:t>
        <w:br/>
        <w:t xml:space="preserve">¯´ýœÕýÀ–þÙþ ô§´ýÑµ §´ýÕšý«´ýÆ¦þ (ˆý¯¦ýœ.§·ý.§·ý.)†ÕýÖþœÕýÂšþ.  … ˆý¯¦ýœ.§·ý.§·ý ®ý ¯´ýœœÀ–þœ </w:t>
        <w:softHyphen/>
        <w:t xml:space="preserve">´ýœÕýÉþ </w:t>
        <w:softHyphen/>
        <w:t>—Ùþœ”–ýœ ¯Ÿý¥Ùþ Ñþ</w:t>
        <w:softHyphen/>
        <w:t>—×¨µ ”–ýÙþ  ‚</w:t>
        <w:softHyphen/>
        <w:t xml:space="preserve">Ÿý¥–ý ôˆ—ÂŸþ¥“ý–ý ®ýÕýÅœœÑþ–ý ¯´ýÕà—Ùþœ”— °ý×¨ÃþÒþÕýÈ–þÀ–þÕý ÑþÕ–ýœ”–ýœÆ–þœÕýÂšþ.  ô§´ýÇþ ôˆ—ÂŸþ¥“ý–ý ®ýÕýÅœœÑþ–ý ¯´ýÕà–ýÕý </w:t>
        <w:softHyphen/>
        <w:t>´ýœÕýÉþ ‹ý–ý ©´ý×¨ÃþœóÀ˜þ®ý ˆý¯¦ýœ.§·ý.§·ý.˜ý ˆý</w:t>
        <w:softHyphen/>
        <w:t xml:space="preserve">´ýœï–ýœÕýÖµÕ–ýœ.  ˆý¯¦ýœ.§·ý.§·ý. ©´ýÕýªí—”–ýÆ–þ ®ýÕ—òÝþÕý … ˜ýÕýÂšþ °ýÂ¨–þÕý”— †ÕýÖþœÕýÂšþ 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1485900" cy="730250"/>
                <wp:effectExtent l="31750" t="31750" r="32385" b="5810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30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–þó‘–ýœÀ–þ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†ˆ—Â¨–þó‘–ýœÀ–þ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pt;margin-top:5.15pt;width:116.9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–þó‘–ýœÀ–þ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†ˆ—Â¨–þó‘–ýœÀ–þ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green" weight="63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9335</wp:posOffset>
                </wp:positionH>
                <wp:positionV relativeFrom="paragraph">
                  <wp:posOffset>41910</wp:posOffset>
                </wp:positionV>
                <wp:extent cx="1308100" cy="58864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8864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¯´ýœÕýÀ–þÙþ §´ýÕšý«´ýÆ¦þ ‚Ø¨þ¯´ýüÂîêšþ ‚Â¨šþ—Õš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03pt;height:46.35pt;mso-wrap-distance-left:9.05pt;mso-wrap-distance-right:9.05pt;mso-wrap-distance-top:0pt;mso-wrap-distance-bottom:0pt;margin-top:3.3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40" w:after="0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¯´ýœÕýÀ–þÙþ §´ýÕšý«´ýÆ¦þ ‚Ø¨þ¯´ýüÂîêšþ ‚Â¨šþ—Õš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4535</wp:posOffset>
                </wp:positionH>
                <wp:positionV relativeFrom="paragraph">
                  <wp:posOffset>-3175</wp:posOffset>
                </wp:positionV>
                <wp:extent cx="1600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-0.25pt" to="283pt,-0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3435</wp:posOffset>
                </wp:positionH>
                <wp:positionV relativeFrom="paragraph">
                  <wp:posOffset>184150</wp:posOffset>
                </wp:positionV>
                <wp:extent cx="0" cy="88709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4.5pt" to="364.05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93565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8.95pt" to="363.9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-19685</wp:posOffset>
                </wp:positionV>
                <wp:extent cx="1725930" cy="297180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8"/>
                                    </w:rPr>
                                    <w:t>¯´ýœÕýÀ–þÙþ °ýÂ—óÂ¨šþ—Õš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8"/>
                                    </w:rPr>
                                    <w:t>¯´ýœÕýÀ–þÙþ „ÕýÑþ®¡ýÕšýÕý”¦ý ‚Â¨šþ—Õš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8"/>
                                    </w:rPr>
                                    <w:t xml:space="preserve">°ý©ì´ýÕ–ýÝµÂ¨šþ—Õšý </w:t>
                                  </w: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8"/>
                                      <w:szCs w:val="28"/>
                                    </w:rPr>
                                    <w:t>(§¶ý.ƒÕ¦ý.&amp; ƒÕ¦ý.À˜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8"/>
                                    </w:rPr>
                                    <w:t>©´ýœ§´ýÕšýÕýÖÅþÕýÀŸþÕýÖöþœþ, „Æ–þÕ–ý ©¶ý×þñÕýÂš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34pt;mso-wrap-distance-left:9pt;mso-wrap-distance-right:9pt;mso-wrap-distance-top:0pt;mso-wrap-distance-bottom:0pt;margin-top:-1.5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</w:rPr>
                              <w:t>¯´ýœÕýÀ–þÙþ °ýÂ—óÂ¨šþ—Õš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</w:rPr>
                              <w:t>¯´ýœÕýÀ–þÙþ „ÕýÑþ®¡ýÕšýÕý”¦ý ‚Â¨šþ—Õš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</w:rPr>
                              <w:t xml:space="preserve">°ý©ì´ýÕ–ýÝµÂ¨šþ—Õšý </w:t>
                            </w: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  <w:szCs w:val="28"/>
                              </w:rPr>
                              <w:t>(§¶ý.ƒÕ¦ý.&amp; ƒÕ¦ý.À˜þ.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</w:rPr>
                              <w:t>©´ýœ§´ýÕšýÕýÖÅþÕýÀŸþÕýÖöþœþ, „Æ–þÕ–ý ©¶ý×þñÕýÂš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160020" cy="1238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81pt;margin-top:3.65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160020" cy="1238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99pt;margin-top:4.35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60020" cy="1238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63pt;margin-top:3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64135</wp:posOffset>
                </wp:positionV>
                <wp:extent cx="160020" cy="1238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17pt;margin-top:5.05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94835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95pt" to="364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1.85pt" to="364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160020" cy="1238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72pt;margin-top:3.95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160020" cy="1238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90pt;margin-top:4.65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0490</wp:posOffset>
                </wp:positionH>
                <wp:positionV relativeFrom="paragraph">
                  <wp:posOffset>59690</wp:posOffset>
                </wp:positionV>
                <wp:extent cx="160020" cy="1238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08.7pt;margin-top:4.7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160020" cy="1238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54pt;margin-top:3.3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8300</wp:posOffset>
                </wp:positionH>
                <wp:positionV relativeFrom="paragraph">
                  <wp:posOffset>58420</wp:posOffset>
                </wp:positionV>
                <wp:extent cx="160020" cy="1238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29pt;margin-top:4.6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  <w:lang w:val="en-US" w:eastAsia="en-US"/>
        </w:rPr>
      </w:pPr>
      <w:r>
        <w:rPr>
          <w:rFonts w:cs="TLB-TTHemalatha" w:ascii="TLB-TTHemalatha" w:hAnsi="TLB-TTHemalatha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4190</wp:posOffset>
                </wp:positionH>
                <wp:positionV relativeFrom="paragraph">
                  <wp:posOffset>62865</wp:posOffset>
                </wp:positionV>
                <wp:extent cx="160020" cy="1238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39.7pt;margin-top:4.95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160020" cy="1238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63pt;margin-top:2.8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160020" cy="1238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81pt;margin-top:3.5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5080</wp:posOffset>
                </wp:positionH>
                <wp:positionV relativeFrom="paragraph">
                  <wp:posOffset>53975</wp:posOffset>
                </wp:positionV>
                <wp:extent cx="160020" cy="12382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00.4pt;margin-top:4.25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0350</wp:posOffset>
                </wp:positionH>
                <wp:positionV relativeFrom="paragraph">
                  <wp:posOffset>53340</wp:posOffset>
                </wp:positionV>
                <wp:extent cx="160020" cy="1238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20.5pt;margin-top:4.2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160020" cy="1238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45pt;margin-top:2.15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94835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3.35pt" to="364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935</wp:posOffset>
                </wp:positionH>
                <wp:positionV relativeFrom="paragraph">
                  <wp:posOffset>-6350</wp:posOffset>
                </wp:positionV>
                <wp:extent cx="1511300" cy="35877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587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©´ý×¨ÃþœóÙþ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19pt;height:28.25pt;mso-wrap-distance-left:9.05pt;mso-wrap-distance-right:9.05pt;mso-wrap-distance-top:0pt;mso-wrap-distance-bottom:0pt;margin-top:-0.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©´ý×¨ÃþœóÙþ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 w:before="240" w:after="0"/>
        <w:jc w:val="both"/>
        <w:rPr/>
      </w:pPr>
      <w:r>
        <w:rPr>
          <w:rFonts w:cs="TLB-TTHemalatha" w:ascii="TLB-TTHemalatha" w:hAnsi="TLB-TTHemalatha"/>
          <w:b/>
          <w:sz w:val="30"/>
        </w:rPr>
        <w:t xml:space="preserve">ÒþÙöµ ô§´ýÑµ §´ýÕšý«´ýÆ¦þ ý </w:t>
      </w:r>
      <w:r>
        <w:rPr>
          <w:rFonts w:cs="TLB-TTHemalatha" w:ascii="TLB-TTHemalatha" w:hAnsi="TLB-TTHemalatha"/>
          <w:sz w:val="30"/>
        </w:rPr>
        <w:t xml:space="preserve">  ô§´ýÇþ ¯´ýœÕýÀ–þÙþÕý </w:t>
        <w:softHyphen/>
        <w:t>´ýœÕýÉþ ‹ý¤Þ–ýÞÕšý È¤§´ýðœ</w:t>
        <w:softHyphen/>
        <w:t>´ý ˆý®ýï¢Ÿý</w:t>
        <w:softHyphen/>
        <w:t>´ý ©´ý×¨ÃþœóÙþÆ¤¥ ˆ—Öþœ ƒ ®ýÕýÅœœÑþ–ý ¯´ýÕà—®ý˜ý ôˆ—Çþ®ýÂ¨–þóÕý ¯´ý±¶ýý©ì´ýœ</w:t>
        <w:softHyphen/>
        <w:t>´ýï Õ—«ç´ýõ ’—©´ý</w:t>
        <w:softHyphen/>
        <w:t xml:space="preserve">´ý ©´ý×¨ÃþœóÀ–þœ (ˆý¯¦ýœ.ˆýÙÎþ.ˆý.), ©´ýÕý×þÕýÂ¨šþÆ–þ ®ýÕýÅœœÑþ–ý ¯´ýÕà—®ý˜ý </w:t>
        <w:br/>
        <w:t>ôˆ—Çþ®ýÂ¨–þóÕý ¯´ý±¶ýý©ì´ýœ</w:t>
        <w:softHyphen/>
        <w:t xml:space="preserve">´ýï ˆ—Õö–ý¯ŸýœÕýÖÎþ ©´ý×¨ÃþœóÀ–þœ (ˆý¯¦ýœ.§¶ý.), ƒ ÒþÙöµÙÌ¥ ŒÖþÕ–ýœ”— </w:t>
        <w:softHyphen/>
        <w:t>´ý¯ŸýœÂ–þœ ÈŸþ¥©´ýœ–ýœ</w:t>
        <w:softHyphen/>
        <w:t>´ýï ’—©´ý</w:t>
        <w:softHyphen/>
        <w:t xml:space="preserve">´ý </w:t>
        <w:br/>
        <w:t xml:space="preserve">¯´ýœÕýÀ–þÚþ ©´ý×¨ÃþœóÀ–þœ (ˆý¯¦ýœ.ˆýÙÎþ.©¶ý), ‚Ùþð ©´ýÕýÏµó–ý ¯´ýÕà—Ùþ </w:t>
        <w:softHyphen/>
        <w:t>´ýœÕýÉþ ˆýÕý§¶ý–ý (¤¥-ƒ§¾çý) ÈŸþ¥©¶ý</w:t>
        <w:softHyphen/>
        <w:t xml:space="preserve">´ý „Âî–þÕ–ýœ ©´ý×¨ÃþœóÙþÆ¤¥ </w:t>
        <w:br/>
        <w:t xml:space="preserve">–ýÙþ©¶ý ÒþÙöµ </w:t>
      </w:r>
      <w:r>
        <w:rPr>
          <w:rFonts w:cs="TLB-TTHemalatha" w:ascii="TLB-TTHemalatha" w:hAnsi="TLB-TTHemalatha"/>
          <w:sz w:val="30"/>
          <w:szCs w:val="30"/>
        </w:rPr>
        <w:t>ô§´ýÑµ</w:t>
      </w:r>
      <w:r>
        <w:rPr>
          <w:rFonts w:cs="TLB-TTHemalatha" w:ascii="TLB-TTHemalatha" w:hAnsi="TLB-TTHemalatha"/>
          <w:sz w:val="30"/>
        </w:rPr>
        <w:t xml:space="preserve"> §´ýÕšý«´ýÆ¦þ (ÑÅþÀ¦þ.§·ý.§·ý) ‰Õ–ýðÀ–þœÆ–þœÕýÂšþ.  ô§´ýÇþ ÑÅþÀ¦þ.§·ý.§·ý. ÙÌ¥</w:t>
        <w:softHyphen/>
        <w:t>´ýœ ‰À–þœ ªí—Õýœœ ©´ýÕý§¨´ýœÙþœ (ô§´ýÝµÜþ–ý ¯´ýœÕšýÕýœ´œœ ƒÕíšý–ý, ô”—°¡ýœÝµØ¨þ¯´ýüÂîêšþ, ¯´ýó¯´ýª—Õýœ´œÕý, °ýÂ–þó - ¯¢ŸýÂ–þó º©ý¯´ýÙþœ, ©ì·ýõ ©´ýÕý‘Ÿý¥¯´ýœÕý, ª—Õý§¨¶ýœ–ý ©´ýÕý‘Ÿý¥¯´ýœÕý, §´ý</w:t>
        <w:softHyphen/>
        <w:t>´ýœÙþœ) †ÕýÖµÕýœœ.  ÑÅþÀ¦þ.§·ý.§·ý ‚Â¨–þó‘–ýœÀ–þœ §´ýÂ–þ°¡ýÕ›ýÆ—ó ‚®ýï ªí—Õýœœ ©´ýÕý§¨´ýœÙþÙÌ¥</w:t>
        <w:softHyphen/>
        <w:t>´ýœ ©´ý×¨Ãþœó®ý”— †ÕýÖµÕ–ýœ.  ÒþÙöµ –ýÙÅþç–ýÕ–ýœ ’—’–ýøÆ–þýƒ²ýýø®ýÆ–þœ®ý”— ‚®ýï ªí—Õýœœ ©´ýÕý§¨´ýœ ©´ý¯´ýœ¯Ÿý¥’—ÙþÙÌ¥</w:t>
        <w:softHyphen/>
        <w:t>´ýœ ˆ—ÙàÌ</w:t>
        <w:softHyphen/>
        <w:t>Ÿý¥ ‚Õÿ–ýÆ–þ –ýÚþ”šý †ÕýÖµÕ–ýœ, —®¡ý ŒÖþœ ±´ýý–ýœÞ †ÕýÀ–þÂ–þœ.  ÑÅþÀ¦þ.§·ý.§·ý ®ýÕ—òÝþÕý … ˜ýÕýÂšþ °ýÂ¨–þÕý”— †ÕýÖþœÕýÂšþý ý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035</wp:posOffset>
                </wp:positionH>
                <wp:positionV relativeFrom="paragraph">
                  <wp:posOffset>153035</wp:posOffset>
                </wp:positionV>
                <wp:extent cx="1485900" cy="738505"/>
                <wp:effectExtent l="31750" t="32385" r="32385" b="5734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383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–þó‘–ýœÀ–þ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†ˆ—Â¨–þó‘–ýœÀ–þ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2.05pt;margin-top:12.05pt;width:116.9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–þó‘–ýœÀ–þ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†ˆ—Â¨–þó‘–ýœÀ–þ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green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40735</wp:posOffset>
                </wp:positionH>
                <wp:positionV relativeFrom="paragraph">
                  <wp:posOffset>8255</wp:posOffset>
                </wp:positionV>
                <wp:extent cx="1651000" cy="61468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1468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22"/>
                              </w:rPr>
                              <w:t xml:space="preserve">¯´ýœœÏþó  —Õ–ýó®ýÕ–ýø±´ýýÝµÂ¨šþ—Õšý, </w:t>
                              <w:br/>
                              <w:t>†§´ý ¯´ýœœÏþó —Õ–ýó®ýÕ–ýø±´ýýÝµÂ¨šþ—Õš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30pt;height:48.4pt;mso-wrap-distance-left:9.05pt;mso-wrap-distance-right:9.05pt;mso-wrap-distance-top:0pt;mso-wrap-distance-bottom:0pt;margin-top:0.6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60" w:after="0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  <w:szCs w:val="22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  <w:szCs w:val="22"/>
                        </w:rPr>
                        <w:t xml:space="preserve">¯´ýœœÏþó  —Õ–ýó®ýÕ–ýø±´ýýÝµÂ¨šþ—Õšý, </w:t>
                        <w:br/>
                        <w:t>†§´ý ¯´ýœœÏþó —Õ–ýó®ýÕ–ýø±´ýýÝµÂ¨šþ—Õš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6895</wp:posOffset>
                </wp:positionH>
                <wp:positionV relativeFrom="paragraph">
                  <wp:posOffset>86995</wp:posOffset>
                </wp:positionV>
                <wp:extent cx="1485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.85pt" to="260.8pt,6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37335</wp:posOffset>
                </wp:positionH>
                <wp:positionV relativeFrom="paragraph">
                  <wp:posOffset>55245</wp:posOffset>
                </wp:positionV>
                <wp:extent cx="1143000" cy="457200"/>
                <wp:effectExtent l="5080" t="5080" r="5715" b="8661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ªí—Õýœœ ©´ýÕý§¨´ýœÙþ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21.05pt;margin-top:4.3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ªí—Õýœœ ©´ýÕý§¨´ýœÙþœ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5820</wp:posOffset>
                </wp:positionH>
                <wp:positionV relativeFrom="paragraph">
                  <wp:posOffset>40640</wp:posOffset>
                </wp:positionV>
                <wp:extent cx="160020" cy="1238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66.6pt;margin-top:3.2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4420</wp:posOffset>
                </wp:positionH>
                <wp:positionV relativeFrom="paragraph">
                  <wp:posOffset>40640</wp:posOffset>
                </wp:positionV>
                <wp:extent cx="160020" cy="1238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84.6pt;margin-top:3.2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</wp:posOffset>
                </wp:positionH>
                <wp:positionV relativeFrom="paragraph">
                  <wp:posOffset>50165</wp:posOffset>
                </wp:positionV>
                <wp:extent cx="160020" cy="1238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48.6pt;margin-top:3.95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0120</wp:posOffset>
                </wp:positionH>
                <wp:positionV relativeFrom="paragraph">
                  <wp:posOffset>278130</wp:posOffset>
                </wp:positionV>
                <wp:extent cx="160020" cy="1238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75.6pt;margin-top:21.9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7610</wp:posOffset>
                </wp:positionH>
                <wp:positionV relativeFrom="paragraph">
                  <wp:posOffset>278765</wp:posOffset>
                </wp:positionV>
                <wp:extent cx="160020" cy="12382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94.3pt;margin-top:21.95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</wp:posOffset>
                </wp:positionH>
                <wp:positionV relativeFrom="paragraph">
                  <wp:posOffset>278765</wp:posOffset>
                </wp:positionV>
                <wp:extent cx="160020" cy="12382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39.6pt;margin-top:21.95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7220</wp:posOffset>
                </wp:positionH>
                <wp:positionV relativeFrom="paragraph">
                  <wp:posOffset>497205</wp:posOffset>
                </wp:positionV>
                <wp:extent cx="160020" cy="1238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48.6pt;margin-top:39.15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5820</wp:posOffset>
                </wp:positionH>
                <wp:positionV relativeFrom="paragraph">
                  <wp:posOffset>497205</wp:posOffset>
                </wp:positionV>
                <wp:extent cx="160020" cy="1238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66.6pt;margin-top:39.15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4420</wp:posOffset>
                </wp:positionH>
                <wp:positionV relativeFrom="paragraph">
                  <wp:posOffset>497840</wp:posOffset>
                </wp:positionV>
                <wp:extent cx="160020" cy="12382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84.6pt;margin-top:39.2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</wp:posOffset>
                </wp:positionH>
                <wp:positionV relativeFrom="paragraph">
                  <wp:posOffset>497840</wp:posOffset>
                </wp:positionV>
                <wp:extent cx="160020" cy="1238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30.6pt;margin-top:39.2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03020</wp:posOffset>
                </wp:positionH>
                <wp:positionV relativeFrom="paragraph">
                  <wp:posOffset>40640</wp:posOffset>
                </wp:positionV>
                <wp:extent cx="160020" cy="12382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02.6pt;margin-top:3.2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99635</wp:posOffset>
                </wp:positionH>
                <wp:positionV relativeFrom="paragraph">
                  <wp:posOffset>14605</wp:posOffset>
                </wp:positionV>
                <wp:extent cx="0" cy="7848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1.15pt" to="370.0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1520</wp:posOffset>
                </wp:positionH>
                <wp:positionV relativeFrom="paragraph">
                  <wp:posOffset>277495</wp:posOffset>
                </wp:positionV>
                <wp:extent cx="160020" cy="12382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57.6pt;margin-top:21.85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32655</wp:posOffset>
                </wp:positionH>
                <wp:positionV relativeFrom="paragraph">
                  <wp:posOffset>125095</wp:posOffset>
                </wp:positionV>
                <wp:extent cx="1783080" cy="1809115"/>
                <wp:effectExtent l="0" t="0" r="0" b="0"/>
                <wp:wrapSquare wrapText="bothSides"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 w:before="20" w:after="20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§´ýÕšý«´ýÆ¦þ °ýÂ—óÂ¨šþ—Õšý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 w:before="20" w:after="20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‚</w:t>
                                  </w: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ÞÕýÖÎþû ‚Â¨šþ—Õš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©´ýœ§´ýÕšýÕýÖÅþÕýÀŸþÕýÖöþœþ, „Æ–þÕ–ý ©¶ý×þñÕýÂš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2.45pt;mso-wrap-distance-left:9pt;mso-wrap-distance-right:9pt;mso-wrap-distance-top:0pt;mso-wrap-distance-bottom:0pt;margin-top:9.85pt;mso-position-vertical-relative:text;margin-left:372.6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 w:before="20" w:after="2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pict>
                                <v:line id="shape_0" from="135pt,18.5pt" to="152.95pt,18.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§´ýÕšý«´ýÆ¦þ °ýÂ—óÂ¨šþ—Õšýþ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 w:before="20" w:after="2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pict>
                                <v:line id="shape_0" from="135pt,19.5pt" to="152.95pt,19.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‚</w:t>
                            </w: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ÞÕýÖÎþû ‚Â¨šþ—Õšý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 w:before="20" w:after="20"/>
                              <w:jc w:val="center"/>
                              <w:rPr/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pict>
                                <v:line id="shape_0" from="135.3pt,19.45pt" to="153.25pt,19.4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©´ýœ§´ýÕšýÕýÖÅþÕýÀŸþÕýÖöþœþ, „Æ–þÕ–ý ©¶ý×þñÕýÂš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0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5pt" to="152.95pt,18.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5pt" to="152.95pt,19.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1718310</wp:posOffset>
                </wp:positionH>
                <wp:positionV relativeFrom="paragraph">
                  <wp:posOffset>247015</wp:posOffset>
                </wp:positionV>
                <wp:extent cx="228600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9.45pt" to="153.25pt,19.4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37640</wp:posOffset>
                </wp:positionH>
                <wp:positionV relativeFrom="paragraph">
                  <wp:posOffset>137795</wp:posOffset>
                </wp:positionV>
                <wp:extent cx="160020" cy="12382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13.2pt;margin-top:10.85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5430</wp:posOffset>
                </wp:positionH>
                <wp:positionV relativeFrom="paragraph">
                  <wp:posOffset>59690</wp:posOffset>
                </wp:positionV>
                <wp:extent cx="160020" cy="12382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20.9pt;margin-top:4.7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04290</wp:posOffset>
                </wp:positionH>
                <wp:positionV relativeFrom="paragraph">
                  <wp:posOffset>65405</wp:posOffset>
                </wp:positionV>
                <wp:extent cx="160020" cy="12382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02.7pt;margin-top:5.15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685</wp:posOffset>
                </wp:positionH>
                <wp:positionV relativeFrom="paragraph">
                  <wp:posOffset>74295</wp:posOffset>
                </wp:positionV>
                <wp:extent cx="1918335" cy="371475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7147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©´ý×¨ÃþœóÙþ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3pt" style="position:absolute;rotation:-0;width:151.05pt;height:29.25pt;mso-wrap-distance-left:9.05pt;mso-wrap-distance-right:9.05pt;mso-wrap-distance-top:0pt;mso-wrap-distance-bottom:0pt;margin-top:5.8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©´ý×¨ÃþœóÙþ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spacing w:lineRule="auto" w:line="216" w:before="240" w:after="0"/>
        <w:jc w:val="both"/>
        <w:rPr/>
      </w:pPr>
      <w:bookmarkStart w:id="3" w:name="CH_I_1_1_3"/>
      <w:bookmarkEnd w:id="3"/>
      <w:r>
        <w:rPr>
          <w:rFonts w:cs="TLB-TTHemalatha" w:ascii="TLB-TTHemalatha" w:hAnsi="TLB-TTHemalatha"/>
          <w:b/>
          <w:sz w:val="30"/>
        </w:rPr>
        <w:t>1.1.3</w:t>
        <w:tab/>
        <w:t>§´ýÕýÈ—ÕýœœÇ¡þ Õ—ÑÎþ ©´ýÕý©í´ýÙþ–ýœ ®ýÂ¨–þœÙþœý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ÕýÈ—ÕýœœÇ¡þ Õ—ÑÎþ ©´ýÕý©í´ýÙþ–ýœ ª—Â¨—Õ–ýÝþ §´ýÕšýˆ—Ùþ</w:t>
        <w:softHyphen/>
        <w:t>´ý, ‚Ø¨þ¯´ýüÂîêšþ —Õ–ýó–ýÙµˆ—Ùþ ¤¥©´ýÕý Ÿý¥ÕýôÂ–þ, Õ—«ç´ýõ ô§´ý×¨ÃþœÆ—øÙþœ ©´ý²ýýÕýœ´œ–ý ô”—ÕýÖöþ Õ–ýœ§´ýÕýÙÌ¥ ®ýÂ¨–þœÙþœ ‚ÕýÂšþªì—Õýœœ.  ƒ©ì´ýœÙþœ, ®¡ýÖþ¶ ©´ýÕ–ý§¨´ýÕ—Ùþ¹§¢ý §´ý</w:t>
        <w:softHyphen/>
        <w:t>´ýœïÙþ Õ–ýœ§´ýÕýÙÌ¥</w:t>
        <w:softHyphen/>
        <w:t xml:space="preserve">´ýœ, </w:t>
        <w:br/>
        <w:t>–ýœÛµÕýœœ –ý</w:t>
        <w:softHyphen/>
        <w:t>Ÿý‘–ý</w:t>
        <w:softHyphen/>
        <w:t>´ýœ Õ–ýœ©´ýœ¯´ýœœ, ƒ©ì´ýœÙþ¹§¢ýý‚ÂîŸþÙþœ ÙµÕýÖþ¶ §´ý</w:t>
        <w:softHyphen/>
        <w:t>´ýœïÙþœ —®ý Õ—×þÀ˜þ Â—øÕ—</w:t>
        <w:softHyphen/>
        <w:t>´ýœ ô”—¯´ýœ §´ýÕýÈ—ÕýœœÇ¡þÙþœ ®ýÂ¨–þœÙþ</w:t>
        <w:softHyphen/>
        <w:t xml:space="preserve">´ýœ ©´ý¯´ýœ–ýœÕ–ýœâ–ýœÕýÖµÕýœœ.  ¯´ýœÕýÀ–þÙþ </w:t>
      </w:r>
      <w:r>
        <w:rPr>
          <w:rFonts w:cs="TLB-TTHemalatha" w:ascii="TLB-TTHemalatha" w:hAnsi="TLB-TTHemalatha"/>
          <w:sz w:val="30"/>
          <w:szCs w:val="30"/>
        </w:rPr>
        <w:t>ô§´ýÑµ</w:t>
      </w:r>
      <w:r>
        <w:rPr>
          <w:rFonts w:cs="TLB-TTHemalatha" w:ascii="TLB-TTHemalatha" w:hAnsi="TLB-TTHemalatha"/>
          <w:sz w:val="30"/>
        </w:rPr>
        <w:t xml:space="preserve"> §´ýÕšý«´ýÆ¦þ, ÒþÙöµ </w:t>
      </w:r>
      <w:r>
        <w:rPr>
          <w:rFonts w:cs="TLB-TTHemalatha" w:ascii="TLB-TTHemalatha" w:hAnsi="TLB-TTHemalatha"/>
          <w:sz w:val="30"/>
          <w:szCs w:val="30"/>
        </w:rPr>
        <w:t>ô§´ýÑµ</w:t>
      </w:r>
      <w:r>
        <w:rPr>
          <w:rFonts w:cs="TLB-TTHemalatha" w:ascii="TLB-TTHemalatha" w:hAnsi="TLB-TTHemalatha"/>
          <w:sz w:val="30"/>
        </w:rPr>
        <w:t xml:space="preserve"> §´ýÕšý«´ýÆ¦þÙþÙÌ¥ §´ý</w:t>
        <w:softHyphen/>
        <w:t xml:space="preserve">´ýœïÙþ Õ—×þÀ–þœÙÅþ¥°¡ý </w:t>
        <w:br/>
        <w:t>†ÕýÀ–þ¯´ý¸. „°ý ô§´ýÂ¨—</w:t>
        <w:softHyphen/>
        <w:t>´ýÕý”— ©´ý²ýýÕýœ´œ–ý ô”—ÕýÖöþ ¹§¢ý</w:t>
        <w:softHyphen/>
        <w:t>Ÿý¥ ƒÂ¨—Õ–ý§´ýÀ–þÆ—Õýœœ.  §´ýÕýÈ—ÕýœœÇ¡þ Õ—ÑÎþ ©´ýÕý©í´ýÙþœ … ®ýÂ¨–þœÙþ</w:t>
        <w:softHyphen/>
        <w:t>´ýœ ˆ½Õ–ý ©´ýÂ–þœˆ—Õýœ´œÙþœ, ©´ýÕý‘Ÿý¥¯´ýœ —Õ–ýóô–ý¯´ýœÙþ ¤¥©´ýÕý °ý®ýÕýÅœœ”šýªì—Õýœœ.  §´ýÕýÈ—ÕýœœÇ¡þ Õ—ÑÎþ ©´ýÕý©í´ýÙþ®¡ýï °ýÀ˜þ°ýÀ˜þ”— ‚ÕýÖöþ</w:t>
        <w:softHyphen/>
        <w:t>´ýœ Æ–þÕýœ´œÕ–ýœ ÈŸþ¥©ì´ýœ</w:t>
        <w:softHyphen/>
        <w:t>´ýï§´ýðÖþ¶™ý, ‚®ýï ©´ýÕý©í´ýÙþ–ýœ –ýÚþ§¶ý °ý°ýÂ¨–þ ‚ÕýÖþœ ¹±ýýÀö–þ ˜ýÕýÂ–þ ¯ŸýœœÆì–þÕý Õ—×þÀ–þœÙþœ ¯´ýœÕšýÕýœ´œœ ÏþÕ–ýœâÙþ</w:t>
        <w:softHyphen/>
        <w:t>´ýœ ô¤¥À™þ–ýÕšýÕýÈŸþ¥ ¯´ýó¯´ý©í´ý ‰Â›þ ÙÅþ¥Â–þœ. Â›þ®ý ¯´ýÙöþ §´ýÕýÈ—Õýœ´œÇ¡þÕ—ÑÎþ ©´ýÕý©í´ýÙþ ƒÕíšý–ý ©í¶ýÇþ”–ýÆ–þœÙþ</w:t>
        <w:softHyphen/>
        <w:t xml:space="preserve">´ýœ §´ýÕšý°¡ý‘˜ýÕýÈ–þÀ–þÕý ‚ª—Â¨–þó¯´ýœ¯´ýÀ–þ¯Ÿý¥œ —–ýœÕýÀ—, ©í´ýœÙþÕý”—ý §´ýÕýÈ—ÕýœœÇ¡þ Õ—ÑÎþ ©´ýÕý©í´ýÙþ ƒÕíšý–ý ©í¶ýÇþ”–ýÆ–þœÙþ ©´ý¯´ýœô”–ý </w:t>
        <w:br/>
        <w:t xml:space="preserve">Õ–ýœ§´ýÕý ô§´ý©´ýœðãÖþÕý —¯´ýÀ–þÕý ÙÅþ¥Â–þœ.  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 xml:space="preserve">§´ýÕýÈ—ÕýœœÇ¡þ Õ—ÑÎþ ©´ýÕý©í´ýÙþ ƒÕíšý–ý ©í¶ýÇþ”–ýÆ–þœÙþœý  </w:t>
      </w:r>
      <w:r>
        <w:rPr>
          <w:rFonts w:cs="TLB-TTHemalatha" w:ascii="TLB-TTHemalatha" w:hAnsi="TLB-TTHemalatha"/>
          <w:sz w:val="30"/>
        </w:rPr>
        <w:t xml:space="preserve">  –ý°¡ýœ«´ý</w:t>
        <w:softHyphen/>
        <w:t>´ýÕ¦ý ªí—ÕýœœÙÌ¥ §´ýÂî–þœÙþ</w:t>
        <w:softHyphen/>
        <w:t xml:space="preserve">´ýœ ô¤¥À™þ–ýÕšýÕýÈŸþ¥ ¯´ýó¯´ý©í´ý ‰Â›þ </w:t>
        <w:br/>
        <w:t>ÙÅþ¥–ýˆ¼¯´ýÀ–þÕý ¯´ýÙöþ 2006-07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3"/>
      </w:r>
      <w:r>
        <w:rPr>
          <w:rFonts w:cs="TLB-TTHemalatha" w:ascii="TLB-TTHemalatha" w:hAnsi="TLB-TTHemalatha"/>
          <w:sz w:val="30"/>
        </w:rPr>
        <w:t xml:space="preserve"> ©´ýÕý¯´ýÆ–þûÕ—®ý˜ý ©´ýÕý×þÕýÂ¨šþÕýÉþ §´ýÕýÈ—Õýœ´œÇ¡þÕ—ÑÎþ ©´ýÕý©í´ýÙþ Õ—×þÀ–þœÙþœ, ÏþÕ–ýœâÙþ </w:t>
        <w:br/>
        <w:t>°ý¯´ýÕ—Ùþ</w:t>
        <w:softHyphen/>
        <w:t xml:space="preserve">´ýœ Õ—«ç´ýõ ƒÀ˜þÖÎþ °ý×¨µ”–ýÕý </w:t>
        <w:softHyphen/>
        <w:t>´ýœÕýÉþ ˆ»ÕýÂ–þÀ–þÕý ÑþÕšý”šýÕýÂšþ. … °ý¯´ýÕ—ÙþÆ¤¥ ˆ—Öþœ 2004-05, 2005-06 ©´ýÕý¯´ýÆ–þûÕ—Ùþ–ýœ ©´ýÕý×þÕýÂ¨šþÕýÉþ</w:t>
        <w:softHyphen/>
        <w:t>´ý °ý¯´ýÕ—Ùþ</w:t>
        <w:softHyphen/>
        <w:t>´ýœ –ýœÀ— ˜ýÕýÂšþ §´ýÖçþ¶–ýÙÌ¥ È–þœ§´ýÀ–þ¯¢ŸýœÕýÂšþ.</w:t>
      </w:r>
      <w:r>
        <w:br w:type="page"/>
      </w:r>
    </w:p>
    <w:p>
      <w:pPr>
        <w:pStyle w:val="Normal"/>
        <w:spacing w:lineRule="auto" w:line="216"/>
        <w:jc w:val="right"/>
        <w:rPr/>
      </w:pP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/>
        <w:t>(Õ–ýœˆ—Õýœ´œÙþœ ¤¥ÖöþÙÌ¥)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60"/>
        <w:gridCol w:w="1350"/>
        <w:gridCol w:w="1350"/>
        <w:gridCol w:w="1350"/>
        <w:gridCol w:w="1502"/>
      </w:tblGrid>
      <w:tr>
        <w:trPr>
          <w:trHeight w:val="23" w:hRule="atLeast"/>
          <w:cantSplit w:val="true"/>
        </w:trPr>
        <w:tc>
          <w:tcPr>
            <w:tcW w:w="801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33CCCC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color w:val="FFFFFF"/>
                <w:sz w:val="28"/>
                <w:szCs w:val="28"/>
              </w:rPr>
              <w:t>ÒþÙöµ ô§´ýÑµ §´ýÕšý«´ýÆ¦þ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©´ýÕý¯´ýÆ–þûÕ–ý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ôˆ—Õ–ýÕý×¨Ãþ ®ýÙþ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Õ—×þÀ–þœÙþ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¯ŸýœœÆì–þÕ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ÏþÕ–ýœâÙþ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¯´ýœœ”šýÕý§´ý¸ ®ýÙþø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4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024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326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335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396.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eastAsia="TLB-TTHemalatha" w:cs="TLB-TTHemalatha" w:ascii="TLB-TTHemalatha" w:hAnsi="TLB-TTHemalatha"/>
                <w:sz w:val="28"/>
              </w:rPr>
              <w:t xml:space="preserve">  </w:t>
            </w:r>
            <w:r>
              <w:rPr>
                <w:rFonts w:cs="TLB-TTHemalatha" w:ascii="TLB-TTHemalatha" w:hAnsi="TLB-TTHemalatha"/>
                <w:sz w:val="28"/>
              </w:rPr>
              <w:t>954.71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5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954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805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759.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758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001.15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001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3041.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042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982.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59.99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¯ŸýœœÆì–þ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980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7173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0154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138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015.85</w:t>
            </w:r>
          </w:p>
        </w:tc>
      </w:tr>
      <w:tr>
        <w:trPr>
          <w:trHeight w:val="23" w:hRule="atLeast"/>
          <w:cantSplit w:val="true"/>
        </w:trPr>
        <w:tc>
          <w:tcPr>
            <w:tcW w:w="801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33CCCC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z w:val="28"/>
                <w:szCs w:val="28"/>
              </w:rPr>
              <w:t>¯´ýœÕýÀ–þÙþ ô§´ýÑµ §´ýÕšý«´ýÆ¦þ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©´ýÕý¯´ýÆ–þûÕ–ý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ôˆ—Õ–ýÕý×¨Ãþ ®ýÙþ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Õ—×þÀ–þœÙþ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¯ŸýœœÆì–þÕ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ÏþÕ–ýœâÙþ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¯´ýœœ”šýÕý§´ý¸ ®ýÙþø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4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62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317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780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261.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518.45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5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518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259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777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263.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513.84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513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760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274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852.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22.05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¯ŸýœœÆì–þ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495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337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5832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378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454.34</w:t>
            </w:r>
          </w:p>
        </w:tc>
      </w:tr>
      <w:tr>
        <w:trPr>
          <w:trHeight w:val="23" w:hRule="atLeast"/>
          <w:cantSplit w:val="true"/>
        </w:trPr>
        <w:tc>
          <w:tcPr>
            <w:tcW w:w="801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33CCCC" w:val="clear"/>
          </w:tcPr>
          <w:p>
            <w:pPr>
              <w:pStyle w:val="Heading1"/>
              <w:keepNext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ô”—¯´ýœ §´ýÕýÈ—ÕýœœÇ¡þ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©´ýÕý¯´ýÆ–þûÕ–ý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ôˆ—Õ–ýÕý×¨Ãþ ®ýÙþ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Õ—×þÀ–þœÙþ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¯ŸýœœÆì–þÕ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ÏþÕ–ýœâÙþ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¯´ýœœ”šýÕý§´ý¸ ®ýÙþø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4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77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527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705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28.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76.92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5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76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895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572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546.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6.05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6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852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878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767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11.19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¯ŸýœœÆì–þ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880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5276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156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5342.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CC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814.16</w:t>
            </w:r>
          </w:p>
        </w:tc>
      </w:tr>
    </w:tbl>
    <w:p>
      <w:pPr>
        <w:pStyle w:val="TextBody"/>
        <w:spacing w:lineRule="auto" w:line="216"/>
        <w:rPr>
          <w:rFonts w:ascii="TLB-TTHemalatha" w:hAnsi="TLB-TTHemalatha" w:eastAsia="TLB-TTHemalatha" w:cs="TLB-TTHemalatha"/>
          <w:spacing w:val="0"/>
          <w:sz w:val="30"/>
        </w:rPr>
      </w:pPr>
      <w:r>
        <w:rPr>
          <w:rFonts w:eastAsia="TLB-TTHemalatha" w:cs="TLB-TTHemalatha" w:ascii="TLB-TTHemalatha" w:hAnsi="TLB-TTHemalatha"/>
          <w:spacing w:val="0"/>
          <w:sz w:val="30"/>
        </w:rPr>
        <w:t xml:space="preserve"> </w:t>
      </w:r>
    </w:p>
    <w:p>
      <w:pPr>
        <w:pStyle w:val="TextBody"/>
        <w:spacing w:lineRule="auto" w:line="216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005-06 Æ¤¥ ˆ¼Úþº©ìý ÑÅþÀ¦þ.§·ý.§·ý Ùþ Õ—×þÀ–þœÙþœ 2006-07 ÙÌ¥ ¹§ýÕšý”—Õýœœ. ŠÆŸþ¥, ˆý¯¦ýœ.§·ý.§·ý.Ùþœ, ô”—¯´ýœ</w:t>
        <w:br/>
        <w:t>§´ýÕýÈ—ÕýœœÇ¡þÙþ °ý«´ýÕýœ´œÕýÙÌ¥ Õ—×þÀ–þœÙþœ È—Ùµ ¯Ÿý¥œÕ–ý–ýœ Æ–þ”à—Õýœœ. „ÕýÂ–þœ–ýœ ”–ýÙþ —Õ–ýÝµÙþ</w:t>
        <w:softHyphen/>
        <w:t xml:space="preserve">´ýœ Õ—«ç´ýõ ƒÀ˜þÖÎþ </w:t>
        <w:br/>
        <w:t>©´ýÕýÈ—Ùþ–ýœÙþœ °ý’–ýÂ›þ–ýÕšýÕýÈ–þÙÅþ¥Â–þœ. ˆý¯¦ýœ.§·ý.§·ý. Ùþ °ý«´ýÕýœ´œÕýÙÌ¥ 2006-07 ©´ýÕý¯´ýÆ–þûÕ–ýÕýÙÌ¥ Õ—×þÀ–þœÙþ –ý</w:t>
        <w:softHyphen/>
        <w:t>—ï ÏþÕ–ýœâ ‚Â¨šþ–ýÕý”— †ÕýÂšþ.</w:t>
      </w:r>
    </w:p>
    <w:p>
      <w:pPr>
        <w:pStyle w:val="TextBody"/>
        <w:spacing w:lineRule="auto" w:line="216"/>
        <w:rPr>
          <w:rFonts w:ascii="TLB-TTHemalatha" w:hAnsi="TLB-TTHemalatha" w:cs="TLB-TTHemalatha"/>
          <w:spacing w:val="0"/>
          <w:sz w:val="30"/>
        </w:rPr>
      </w:pPr>
      <w:bookmarkStart w:id="4" w:name="_1327553999"/>
      <w:bookmarkStart w:id="5" w:name="_1326078630"/>
      <w:bookmarkStart w:id="6" w:name="_1326078609"/>
      <w:bookmarkStart w:id="7" w:name="_1326078574"/>
      <w:bookmarkStart w:id="8" w:name="_1326078508"/>
      <w:bookmarkStart w:id="9" w:name="_1326078461"/>
      <w:bookmarkStart w:id="10" w:name="_1326078437"/>
      <w:bookmarkStart w:id="11" w:name="_1326078417"/>
      <w:bookmarkStart w:id="12" w:name="_1326078404"/>
      <w:bookmarkStart w:id="13" w:name="_1326078354"/>
      <w:bookmarkStart w:id="14" w:name="_1326078337"/>
      <w:bookmarkStart w:id="15" w:name="_1326078320"/>
      <w:bookmarkStart w:id="16" w:name="_1326078267"/>
      <w:bookmarkStart w:id="17" w:name="_1326078244"/>
      <w:bookmarkStart w:id="18" w:name="_1326078215"/>
      <w:bookmarkStart w:id="19" w:name="_1326078199"/>
      <w:bookmarkStart w:id="20" w:name="_1326077918"/>
      <w:bookmarkStart w:id="21" w:name="_1326077799"/>
      <w:bookmarkStart w:id="22" w:name="_1323277261"/>
      <w:bookmarkStart w:id="23" w:name="_1323277176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color w:val="000000"/>
          <w:lang w:val="en-IN" w:eastAsia="en-US"/>
        </w:rPr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75pt;height:181.4pt" filled="f" o:ole="">
            <v:imagedata r:id="rId3" o:title=""/>
          </v:shape>
          <o:OLEObject Type="Embed" ProgID="Excel.Sheet.12" ShapeID="ole_rId2" DrawAspect="Content" ObjectID="_1189101754" r:id="rId2"/>
        </w:objec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28"/>
        </w:rPr>
      </w:pPr>
      <w:r>
        <w:rPr>
          <w:rFonts w:cs="TLB-TTHemalatha" w:ascii="TLB-TTHemalatha" w:hAnsi="TLB-TTHemalatha"/>
          <w:b/>
          <w:sz w:val="30"/>
          <w:szCs w:val="28"/>
        </w:rPr>
        <w:t>®ýÂ¨–þœÙþ ¯´ý</w:t>
        <w:softHyphen/>
        <w:t xml:space="preserve">´ýÕ–ýœÙþœý  </w:t>
      </w:r>
      <w:r>
        <w:rPr>
          <w:rFonts w:cs="TLB-TTHemalatha" w:ascii="TLB-TTHemalatha" w:hAnsi="TLB-TTHemalatha"/>
          <w:sz w:val="30"/>
          <w:szCs w:val="28"/>
        </w:rPr>
        <w:t xml:space="preserve">Õ—«ç´ýõ ƒÀ˜þÖÎþ °ý×¨µ”–ýÕý ©´ý¯´ýœÈ—Õ–ýÕý ô§´ý—Õ–ýÕý 2004-05 </w:t>
        <w:softHyphen/>
        <w:t>´ýœÕýÀ˜þ 2006-07 ¯´ýœÂ¨–þó —ÙþÕýÙÌ¥ §´ýÕýÈ—ÕýœœÇ¡þ Õ—ÑÎþ ©´ýÕý©í´ýÙþ Õ—×þÀ–þœÙþ °ý¯´ýÕ—Ùþœ … ˜ýÕýÂšþ °ýÂ¨–þÕý”— †</w:t>
        <w:softHyphen/>
        <w:t>—ïÕýœœ ý</w:t>
      </w:r>
      <w:r>
        <w:br w:type="page"/>
      </w:r>
    </w:p>
    <w:p>
      <w:pPr>
        <w:pStyle w:val="TextBody"/>
        <w:tabs>
          <w:tab w:val="clear" w:pos="720"/>
          <w:tab w:val="left" w:pos="900" w:leader="none"/>
        </w:tabs>
        <w:spacing w:lineRule="auto" w:line="216"/>
        <w:jc w:val="right"/>
        <w:rPr/>
      </w:pPr>
      <w:r>
        <w:rPr>
          <w:rFonts w:cs="TLB-TTHemalatha" w:ascii="TLB-TTHemalatha" w:hAnsi="TLB-TTHemalatha"/>
          <w:spacing w:val="0"/>
          <w:sz w:val="30"/>
        </w:rPr>
        <w:t>(Õ–ýœˆ—Õýœ´œÙþœ ¤¥ÖöþÙÌ¥</w:t>
      </w:r>
      <w:r>
        <w:rPr/>
        <w:t>)</w:t>
      </w:r>
    </w:p>
    <w:tbl>
      <w:tblPr>
        <w:tblW w:w="8010" w:type="dxa"/>
        <w:jc w:val="left"/>
        <w:tblInd w:w="-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80"/>
        <w:gridCol w:w="4640"/>
        <w:gridCol w:w="990"/>
        <w:gridCol w:w="900"/>
        <w:gridCol w:w="12"/>
        <w:gridCol w:w="888"/>
      </w:tblGrid>
      <w:tr>
        <w:trPr>
          <w:tblHeader w:val="true"/>
        </w:trPr>
        <w:tc>
          <w:tcPr>
            <w:tcW w:w="52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®ýÂ¨–þœÙþ ¯´ý</w:t>
              <w:softHyphen/>
              <w:t>´ýÕ–ýœÙþœ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4-05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5-06</w:t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33CC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6-07</w:t>
            </w:r>
          </w:p>
        </w:tc>
      </w:tr>
      <w:tr>
        <w:trPr/>
        <w:tc>
          <w:tcPr>
            <w:tcW w:w="801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ô”—¯´ýœ §´ýÕýÈ—ÕýœœÇ¡þÙþœ</w:t>
            </w:r>
          </w:p>
        </w:tc>
      </w:tr>
      <w:tr>
        <w:trPr/>
        <w:tc>
          <w:tcPr>
            <w:tcW w:w="801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1.   ©´ýøÕýÆ–þ ¯´ý</w:t>
              <w:softHyphen/>
              <w:t>´ýÕ–ýœÙþœ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ˆý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§´ý</w:t>
              <w:softHyphen/>
              <w:t>´ýœïÙþœ („ÕýÖþ¶ §´ý</w:t>
              <w:softHyphen/>
              <w:t>´ýœï, ®¡ýÖþ¶ §´ý</w:t>
              <w:softHyphen/>
              <w:t>´ýœï ¯ŸýœœÂ–þÙ¢Åþ</w:t>
              <w:softHyphen/>
              <w:t>´ý°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0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86.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43.3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Øþ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/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§´ý</w:t>
              <w:softHyphen/>
              <w:t>´ýœïÙþœ —®ý „Æ–þÕ–ý Õ—×þÀ˜þ (¯´ýœÕŸýÞÖÎþ ‚ÂîŸþÙþœ, Â–þœ—Ýþ¯´ýœœÙþ ‚ÂîŸþÙþœ, „Æ–þÕ–ý ƒ©ì´ýœÙþ ‚ÂîŸþÙþœ, ¯Ÿý¥ÙþÕý ¯ŸýœœÂ–þÙ¢Åþ</w:t>
              <w:softHyphen/>
              <w:t>´ý°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02.61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15.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51.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¯ŸýœœÆì–þÕ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/>
            </w:pPr>
            <w:r>
              <w:fldChar w:fldCharType="begin"/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  <w:t>505</w: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401.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294.87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2.   ©´ý²ýýÕýœ´œ–ý ô”—ÕýÖöþ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ˆý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¯Ÿý¥Æ–þ</w:t>
              <w:softHyphen/>
              <w:t>´ý ô”—ÕýÖþ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5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28.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6.5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Øþ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©´ýÕý§´ý¸Õë–ý ô”—°¡ýœÝþ Õ¤¥ÑÎþ”—Õ¦ý ÕýÅœœÑþ</w:t>
              <w:softHyphen/>
              <w:t>´ý (ˆý©¾ý.Òþ.ƒÕ¦ý.¯¢Ÿý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65.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©¶ý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/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Ÿý¥ÕýôÂ–þ §´ýÂ–þ¤ÕýÀ–þ¯´ý ƒÕíšý–ý ©´ýÕý§¨´ýœÕý („.ˆý§¨¾ý.©¶ý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17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76.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À˜þ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Õ—«ç´ýõ ƒÕíšý–ý ©´ýÕý§¨´ýœÕý (ˆý©¾ý.ˆý§¨¾ý.©¶ý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9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05.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8"/>
              </w:rPr>
              <w:t>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/>
            </w:pPr>
            <w:r>
              <w:rPr>
                <w:rFonts w:cs="TLB-TTHemalatha" w:ascii="TLB-TTHemalatha" w:hAnsi="TLB-TTHemalatha"/>
                <w:spacing w:val="0"/>
                <w:sz w:val="28"/>
                <w:lang w:val="fr-FR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8"/>
                <w:lang w:val="fr-FR"/>
              </w:rPr>
              <w:t>Æ–þÕ–ý ô”—ÕýÖöþœ (Æ–þÙþ©´ýÕšý ô”—ÕýÖþœ, ©·ý</w:t>
              <w:softHyphen/>
              <w:t>´ýÕŸý¥Òþ È—Õä›ýÙþœ, ¯´ýüÇìþ§´ý</w:t>
              <w:softHyphen/>
              <w:t xml:space="preserve">´ýœï </w:t>
              <w:br/>
              <w:t>¯ŸýœœÂ–þÙ¢Åþ</w:t>
              <w:softHyphen/>
              <w:t>´ý°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74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605.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63.42*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¯ŸýœœÆì–þÕ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fldChar w:fldCharType="begin"/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  <w:t>1736.46</w:t>
            </w:r>
            <w:r/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1281.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400.0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3.   Â¨–þÕ—¯´ýÆ–þœÙþœ, ‚À—ø</w:t>
              <w:softHyphen/>
              <w:t xml:space="preserve">´ýœûÙþœ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8.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1.99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 xml:space="preserve">4.   „Æ–þÕ–ý Õ—×þÀ–þœÙþœ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74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93.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45.54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¯ŸýœœÆì–þÕ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2527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1895.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852.41</w:t>
            </w:r>
          </w:p>
        </w:tc>
      </w:tr>
      <w:tr>
        <w:trPr/>
        <w:tc>
          <w:tcPr>
            <w:tcW w:w="801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¯´ýœÕýÀ–þÙþ ô§´ýÑµ §´ýÕšý«´ýÆì–þœÙþœ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/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®ýÂ¨–þœÙþ §´ýÂî–þœÙþÆ¤¥ ©´ý²ýý ô”—ÕýÖöþœ, „Æ–þÕ–ý Õ—×þÀ–þœÙþ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ˆý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/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ª—Â¨—Õ–ýÝþ ®ýÂ¨šþ (Æ–þÙþ©´ýÕšý ô”—ÕýÖþœ, ©·ý</w:t>
              <w:softHyphen/>
              <w:t>´ýÕŸý¥Òþ È—Õä›ýÙþœ, ¯´ýüÇìþ §´ý</w:t>
              <w:softHyphen/>
              <w:t xml:space="preserve">´ýœï, </w:t>
              <w:br/>
              <w:t>ªç—Õý§´ý¸ À–þœóÖþ·; ‚ÂîŸþÙþœ, ¯Ÿý¥ÙþÕý ¯´ý”¢ŸýÕ—Ùþ Â—øÕ— ¯´ýÉþâ</w:t>
              <w:softHyphen/>
              <w:t>´ý ª»ÕýÆ–þ Õ—×þÀ˜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48.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46.8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Øþ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ª—Õý§¨¶ýœ–ý ©´ýÕý‘Ÿý¥¯´ýœÕ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6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50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0.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©¶ý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Éþ</w:t>
              <w:softHyphen/>
              <w:t>´ýïÆ–þÕ–ý²ýý ®¡ýÖþ¶ ˆ—Õ–ýœÂ–þÙþ, ô”—°¡ýœÝþ ®¡ýÖþ¶©´ýÕ–ý§¨´ýÕ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2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7.1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À˜þ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Õ–ý±´ýýÂ—Õ–ýœÙþœ, ¯´ýÕýÆŸþ</w:t>
              <w:softHyphen/>
              <w:t>´ýÙþ ®ýÕ–ýø±´ýýÝ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5.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.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8"/>
              </w:rPr>
              <w:t>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°ýÂ–þ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085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609.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05.5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ˆý§¨¾ý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©´ýÕý§´ý¸Õë–ý ô”—°¡ýœÝþ Õ¤¥ÑÎþ”—Õ¦ý ÕýÅœœÑþ</w:t>
              <w:softHyphen/>
              <w:t>´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46.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86.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Òþ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/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Ÿý¥ÕýôÂ–þ §´ýÂ–þ¤ÕýÀ–þ¯´ý ƒÕíšý–ý ©´ýÕý§¨´ýœÕý/§´ý</w:t>
              <w:softHyphen/>
              <w:t>ŸýïÕýÀ–þ¯´ý ƒÕíšý–ý ©´ýÕý§¨´ýœÕý/ Õ—«ç´ýõ ƒÕíšý–ý ©´ýÕý§¨´ýœÕ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5.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6.5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¹±ýýÈ¦þ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8"/>
              </w:rPr>
              <w:t>Æ–þÕ–ý Õ—×þÀ–þœÙþœ (×¨Ãþ¯´ý</w:t>
              <w:softHyphen/>
              <w:t xml:space="preserve">—Ùþ ô”—ÕýÖöþœ, ô§´ý–ýüÇþ ¯¢Ÿý§´ýÕ›ýÆ—óÙþ ô”—ÕýÖöþœ, </w:t>
              <w:br/>
              <w:softHyphen/>
              <w:t xml:space="preserve">—×µÕé–ýœ, ˆ—Õö–ý¯ŸýœÕýÖÎþ ©´ý×¨ÃþœóÙþ ªí—®ý–ý ôˆ—ÕýÆ–þ ‚Ø¨þ¯´ýüÂîêšþ §´ýÁ–þ–ýÕý </w:t>
              <w:br/>
              <w:t>®ýÂ¨–þœÙþœ, §¶ýÕýÈ¨–þ</w:t>
              <w:softHyphen/>
              <w:t>´ýœ ô”—ÕýÖöþœ ¯ŸýœœÂ–þÙ¢Åþ</w:t>
              <w:softHyphen/>
              <w:t>´ý°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6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60.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51.0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Š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Â¨–þÕ—¯´ýÆ–þœÙþœ, ‚À—ø</w:t>
              <w:softHyphen/>
              <w:t>´ýœûÙþœ, ×þœœÝµÙþ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6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9.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4.78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2074" w:leader="none"/>
                <w:tab w:val="center" w:pos="2502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ab/>
              <w:tab/>
              <w:tab/>
              <w:t>¯ŸýœœÆì–þÕ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fldChar w:fldCharType="begin"/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  <w:t>2317.48</w:t>
            </w:r>
            <w:r/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1259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760.73</w:t>
            </w:r>
          </w:p>
        </w:tc>
      </w:tr>
      <w:tr>
        <w:trPr/>
        <w:tc>
          <w:tcPr>
            <w:tcW w:w="801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ÒþÙöµ ô§´ýÑµ §´ýÕšý«´ýÆì–þœÙþœ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ô”—ÕýÖöþœ, ®ýÂ¨–þœÙþ §´ýÂî–þœÙþÆ¤¥ ©´ý²ýý „Æ–þÕ–ý Õ—×þÀ–þœÙþ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ˆý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/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ª—Â¨—Õ–ýÝþ ®ýÂ¨šþ (Æ–þÙþ©´ýÕšý ô”—ÕýÖÎþ, ©·ý</w:t>
              <w:softHyphen/>
              <w:t>´ýÕŸý¥Òþ È—Õä›ýÙþœ, ¯´ýüÇìþ §´ý</w:t>
              <w:softHyphen/>
              <w:t xml:space="preserve">´ýœï, </w:t>
              <w:br/>
              <w:t>ªç—Õý§´ý¸ À–þœóÖþ·; ‚ÂîŸþÙþœ, ¯Ÿý¥ÙþÕý ¯´ý”¢ŸýÕ—Ùþ Â—øÕ— ¯´ýÉþâ</w:t>
              <w:softHyphen/>
              <w:t>´ý ª»ÕýÆ–þ Õ—×þÀ˜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22.4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84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405.5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Øþ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ª—Õý§¨¶ýœ–ý ©´ýÕý‘Ÿý¥¯´ýœÕ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7.9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4.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3.6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©¶ý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Éþ</w:t>
              <w:softHyphen/>
              <w:t>´ýïÆ–þÕ–ý²ýý ®¡ýÖþ¶ ˆ—Õ–ýœÂ–þÙþ, ô”—°¡ýœÝþ ®¡ýÖþ¶©´ýÕ–ý§¨´ýÕ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48.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36.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54.0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À˜þ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Õ–ý±´ýýÂ—Õ–ýœÙþœ, ¯´ýÕýÆŸþ</w:t>
              <w:softHyphen/>
              <w:t>´ýÙþ ®ýÕ–ýø±´ýýÝ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31.5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68.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08.2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8"/>
              </w:rPr>
              <w:t>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°ýÂ–þ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099.1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34.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44.6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010" w:type="dxa"/>
        <w:jc w:val="left"/>
        <w:tblInd w:w="-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80"/>
        <w:gridCol w:w="4640"/>
        <w:gridCol w:w="990"/>
        <w:gridCol w:w="900"/>
        <w:gridCol w:w="12"/>
        <w:gridCol w:w="888"/>
      </w:tblGrid>
      <w:tr>
        <w:trPr>
          <w:tblHeader w:val="true"/>
        </w:trPr>
        <w:tc>
          <w:tcPr>
            <w:tcW w:w="52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®ýÂ¨–þœÙþ ¯´ý</w:t>
              <w:softHyphen/>
              <w:t>´ýÕ–ýœÙþœ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4-05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5-06</w:t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33CC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6-0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ˆý§¨¾ý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©´ýÕý§´ý¸Õë–ý ô”—°¡ýœÝþ Õ¤¥ÑÎþ”—Õ¦ý ÕýÅœœÑþ</w:t>
              <w:softHyphen/>
              <w:t>´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18.2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73.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97.3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Òþ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Ÿý¥ÕýôÂ–þ §´ýÂ–þ¤ÕýÀ–þ¯´ý ƒÕíšý–ý ©´ýÕý§¨´ýœÕý/§´ý</w:t>
              <w:softHyphen/>
              <w:t>ŸýïÕýÀ–þ¯´ý ƒÕíšý–ý ©´ýÕý§¨´ýœÕý/ Õ—«ç´ýõ ƒÕíšý–ý ©´ýÕý§¨´ýœÕ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7.0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45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76.2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¹±ýýÈ¦þ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–</w:t>
            </w:r>
            <w:r>
              <w:rPr>
                <w:rFonts w:cs="TLB-TTHemalatha" w:ascii="TLB-TTHemalatha" w:hAnsi="TLB-TTHemalatha"/>
                <w:spacing w:val="0"/>
                <w:sz w:val="28"/>
              </w:rPr>
              <w:t>ý®¡ý©´ý ‚¯´ý©´ýÕ—Ùþ —Õ–ýóô–ý¯´ýœÕý (ˆý¯¦ýœ.ˆý</w:t>
              <w:softHyphen/>
              <w:t>¦ý.§¶ý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.0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6.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Š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softHyphen/>
              <w:t>—×µÕé–ý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6.5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6.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9.8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ÑÅþ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8"/>
              </w:rPr>
              <w:t>Æ–þÕ–ý Õ—×þÀ–þœÙþœ (×¨Ãþ¯´ý</w:t>
              <w:softHyphen/>
              <w:t xml:space="preserve">—Ùþ ô”—ÕýÖöþœ, ô§´ý–ýüÇþ ¯¢Ÿý§´ýÕ›ýÆ—óÙþ ô”—ÕýÖöþœ, </w:t>
              <w:br/>
              <w:t xml:space="preserve">ˆ—Õö–ý¯ŸýœÕýÖÎþ ©´ý×¨ÃþœóÙþ ªí—®ý–ý ôˆ—ÕýÆ–þ ‚Ø¨þ¯´ýüÂîêšþ §´ýÁ–þ–ýÕý </w:t>
              <w:br/>
              <w:t>®ýÂ¨–þœÙþœ, §¶ýÕýÈ¨–þ</w:t>
              <w:softHyphen/>
              <w:t>´ýœ ô”—ÕýÖöþœ ¯ŸýœœÂ–þÙ¢Åþ</w:t>
              <w:softHyphen/>
              <w:t>´ý°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06.6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50.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539.6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Ÿý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Â¨–þÕ—¯´ýÆ–þœÙþœ, ‚À—ø</w:t>
              <w:softHyphen/>
              <w:t>´ýœûÙþœ, ×þœœÝµÙþ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45.8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54.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182.49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¯ŸýœœÆì–þÕ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fldChar w:fldCharType="begin"/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  <w:t>2326.97</w:t>
            </w:r>
            <w:r/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1805.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3041.82</w:t>
            </w:r>
          </w:p>
        </w:tc>
      </w:tr>
      <w:tr>
        <w:trPr>
          <w:trHeight w:val="40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/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 xml:space="preserve">§´ý¸Õìšý ¯ŸýœœÆì–þÕý (ô”—¯´ýœ §´ýÕýÈ—ÕýœœÇ¡þÙþœ, ˆý¯¦ýœ.§·ý.§·ý.Ùþœ, </w:t>
              <w:br/>
              <w:t>ÑÅþÀ¦þ.§·ý.§·ý Ùþœ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uto" w:line="204"/>
              <w:ind w:right="-122" w:hanging="0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7172.4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ind w:right="-122" w:hanging="0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4959.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ind w:right="-122" w:hanging="0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4654.96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08" w:before="144" w:after="0"/>
        <w:ind w:left="360" w:hanging="360"/>
        <w:rPr>
          <w:rFonts w:ascii="TLB-TTHemalatha" w:hAnsi="TLB-TTHemalatha" w:cs="TLB-TTHemalatha"/>
          <w:spacing w:val="0"/>
          <w:sz w:val="26"/>
        </w:rPr>
      </w:pPr>
      <w:r>
        <w:rPr>
          <w:rFonts w:cs="TLB-TTHemalatha" w:ascii="TLB-TTHemalatha" w:hAnsi="TLB-TTHemalatha"/>
          <w:spacing w:val="0"/>
          <w:sz w:val="26"/>
        </w:rPr>
        <w:t>*</w:t>
        <w:tab/>
        <w:t>2006-07 ©´ýÕý¯´ýÆ–þûÕ—®ý˜ý ”—</w:t>
        <w:softHyphen/>
        <w:t>´ýœ °ýœ”–ýÆ— ©´ý²ýýÕýœ´œ–ý ô”—ÕýÖöþ ‚Õý’—Ùþ ¯—Õ›ý °ý¯´ýÕ—Ùþ</w:t>
        <w:softHyphen/>
        <w:t>´ýœ Õ—«ç´ýõ ƒÀ˜þÖÎþ ©´ýÕýÈ—Ùþ–ýœÙþœ ÆŸþÚþÕýœ´œÑÅþ¥Õýœ´œÙÅþ¥Â–þœ</w:t>
      </w:r>
    </w:p>
    <w:p>
      <w:pPr>
        <w:pStyle w:val="TextBody"/>
        <w:spacing w:lineRule="auto" w:line="208" w:before="6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ô”—¯´ýœ §´ýÕýÈ—ÕýœœÇ¡þÙþœ, ˆý¯¦ýœ.§·ý.§·ý.Ùþ ƒÂ—Õýœ´œÕý ”–ýÆ–þ ‰À—ÂšþÆ¤¥ ˆ¼Úþº©ìý (Õ–ýœ 1895.69 ¤¥Ööþœ, </w:t>
        <w:br/>
        <w:t xml:space="preserve">Õ–ýœ 1259.09 ¤¥Ööþœ) 2006-07 ©´ýÕý¯´ýÆ–þûÕ–ýÕýÙÌ¥ ×¨µÕ›ý”— Æ–þ”àšýÕýÂšþ (Õ–ýœ 852.41 ¤¥Ööþœ, Õ–ýœ 760.73 ¤¥Ööþœ). </w:t>
        <w:br/>
        <w:t>Õ—«ç´ýõ ô§´ý×¨ÃþœÆ–þøÕý °ýÀ–þœÂ–þÙþ ÈŸþ¥º©ý ô”—ÕýÖöþœ ”–ýÆ–þ ‰À—Âšþ –ý</w:t>
        <w:softHyphen/>
        <w:t xml:space="preserve">—ï ×¨µÕ›ý”— ‚ÕýÖÅþ¥ ô”—¯´ýœ §´ýÕýÈ—ÕýœœÇ¡þÙþ °ý«´ýÕýœ´œÕýÙÌ¥ </w:t>
        <w:br/>
        <w:t>55 ’—Æ–þÕý, ˆý¯¦ýœ.§·ý.§·ý.Ùþ °ý«´ýÕýœ´œÕýÙÌ¥ 40 ’—Æ–þÕý Æ–þ”à—Õýœ´œ®ý ¹§¢ýý °ý¯´ýÕ—Ùþ</w:t>
        <w:softHyphen/>
        <w:t xml:space="preserve">´ýœ È–þœº©ìý  ÆŸþÙþœªì¼ÕýÂšþ. ¯ŸýœœÆì–þÕý °¡ýœÂ–þ §´ýÕýÈ—ÕýœœÇ¡þ Õ—ÑÎþ ©´ýÕý©í´ýÙþ ©í´ýœÙþ Õ—×þÀ–þœÙþœ 2005-06 ÙÌ¥ Õ–ýœ 4959.97 ¤¥Ööþ </w:t>
        <w:softHyphen/>
        <w:t xml:space="preserve">´ýœÕýÀ˜þ 2006-07 ÙÌ¥ </w:t>
        <w:br/>
        <w:t>Õ–ýœ 4654.96 ¤¥Ööþ–ýœ, ‚ÕýÖÅþ¥ 6 ’—Æ–þÕý ¯Ÿý¥œÕ–ý Æ–þ”à—Õýœœ.</w:t>
      </w:r>
    </w:p>
    <w:p>
      <w:pPr>
        <w:pStyle w:val="TextBody"/>
        <w:spacing w:lineRule="auto" w:line="208" w:before="6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®ýÂ¨–þœÙþ °ý®ýÕýÅœœ”–ýÕý</w:t>
      </w:r>
    </w:p>
    <w:p>
      <w:pPr>
        <w:pStyle w:val="TextBody"/>
        <w:spacing w:lineRule="auto" w:line="208" w:before="60" w:after="0"/>
        <w:rPr/>
      </w:pPr>
      <w:r>
        <w:rPr>
          <w:rFonts w:cs="TLB-TTHemalatha" w:ascii="TLB-TTHemalatha" w:hAnsi="TLB-TTHemalatha"/>
          <w:spacing w:val="0"/>
          <w:sz w:val="30"/>
        </w:rPr>
        <w:t>§´ýÕýÈ—ÕýœœÇ¡þ Õ—ÑÎþ ©´ýÕý©í´ýÙþœ ô§´ýÂ¨—</w:t>
        <w:softHyphen/>
        <w:t xml:space="preserve">´ýÕý”— Õ¤¥Àö–þœ, ˆ—Õšý’–ýœÂ¨–þóÕý, ®¡ýÖþ¶ ©´ýÕ–ý§¨´ýÕ—, °ýÂ–þœóÆ¦þ Â›þˆ—Ùþœ ÙµÕýÖþ¶ ˆ½Õ–ý </w:t>
        <w:br/>
        <w:t>©´ýÂ–þœˆ—Õýœ´œÙþ ¤¥©´ý¯Ÿý¥œ ®ýÂ¨–þœÙþ</w:t>
        <w:softHyphen/>
        <w:t>´ýœý¯ŸýÉþâªì—Õýœœ. … ¯´ýóÕýœ´œÕýÙÌ¥ ®ýÕ–ýø±´ýýÝþ¹§¢ý ÈŸþ¥º©ý Õšý–ýÕšýÕý”¦ý ÏþÕ–ýœâÙÅþ¥ —–ýœÕýÀ—, ƒ©ì´ýœÙþ</w:t>
        <w:softHyphen/>
        <w:t xml:space="preserve">´ýœ –ýÚþðÕýÈ–þÀ–þÕý ¤¥©´ýÕý ÈŸþ¥º©ý </w:t>
        <w:softHyphen/>
        <w:t>—</w:t>
        <w:softHyphen/>
        <w:t>¦ý-Õšý–ýÕšýÕý”¦ý ÏþÕ–ýœâÙþœ †ÕýÖµÕýœœ. Õ–ýÕý”—Ùþ ¯—Õ›ý”— ÈŸþ¥©¶ý</w:t>
        <w:softHyphen/>
        <w:t xml:space="preserve">´ý ÏþÕ–ýœâÙþ </w:t>
        <w:br/>
        <w:t>°ý¯´ýÕ—Ùþœ §´ýÕýÈ—Õýœ´œÇ¡þÕ—ÑÎþ, ô”—°¡ýœÝÌ¥ˆ—Â¨šþ –ý°¡ýœ«´ý</w:t>
        <w:softHyphen/>
        <w:t>´ýÕ¦ý ¯´ýÂî–þ ÙÅþ¥¯´ý¸.  ŠÆŸþ¥ Õ—«ç´ýõ Æ–þ®ýÐ¡þ °ý×¨µ”–ýÕý ©´ýÕýÈ—Ùþ–ýœÙþœ „Éþâ</w:t>
        <w:softHyphen/>
        <w:t xml:space="preserve">´ý °ý¯´ýÕ—Ùþ ô§´ý—Õ–ýÕý 2004-05 </w:t>
        <w:softHyphen/>
        <w:t>´ýœÕýÀ˜þ 2006-07 ¯´ýÕ–ý–ýœ §´ýÕýÈ—ÕýœœÇ¡þ Õ—ÑÎþ ©´ýÕý©í´ýÙþœ ÈŸþ¥©¶ý</w:t>
        <w:softHyphen/>
        <w:t xml:space="preserve">´ý ÏþÕ–ýœâÙþ </w:t>
        <w:br/>
        <w:t>°ý¯´ýÕ—Ùþœ … ˜ýÕýÂšþ °ýÂ¨–þÕý”— †</w:t>
        <w:softHyphen/>
        <w:t>—ïÕýœœ ý</w:t>
      </w:r>
    </w:p>
    <w:p>
      <w:pPr>
        <w:pStyle w:val="TextBody"/>
        <w:tabs>
          <w:tab w:val="clear" w:pos="720"/>
          <w:tab w:val="left" w:pos="900" w:leader="none"/>
        </w:tabs>
        <w:spacing w:lineRule="auto" w:line="208" w:before="100" w:after="0"/>
        <w:jc w:val="right"/>
        <w:rPr/>
      </w:pPr>
      <w:r>
        <w:rPr/>
        <w:t>(Õ–ýœˆ—Õýœ´œÙþœ ¤¥ÖöþÙÌ¥)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47"/>
        <w:gridCol w:w="922"/>
        <w:gridCol w:w="990"/>
        <w:gridCol w:w="990"/>
      </w:tblGrid>
      <w:tr>
        <w:trPr>
          <w:tblHeader w:val="true"/>
        </w:trPr>
        <w:tc>
          <w:tcPr>
            <w:tcW w:w="52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®ýÂ¨–þœÙþ °ý®ýÕýÅœœ”–ýÕý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4-05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5-06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33CC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6-07</w:t>
            </w:r>
          </w:p>
        </w:tc>
      </w:tr>
      <w:tr>
        <w:trPr/>
        <w:tc>
          <w:tcPr>
            <w:tcW w:w="817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ô”—¯´ýœ §´ýÕýÈ—ÕýœœÇ¡þÙþœ</w:t>
            </w:r>
          </w:p>
        </w:tc>
      </w:tr>
      <w:tr>
        <w:trPr/>
        <w:tc>
          <w:tcPr>
            <w:tcW w:w="817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ÏþÕ–ýœâÙþ °ý¯´ýÕ—Ùþ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ˆý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ÓþÆ—Ùþ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94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29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72.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Ø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©´ýÕý§´ý¸Õë–ý ô”—°¡ýœÝþ Õ¤¥ÑÎþ”—Õ¦ý ÕýÅœœÑþ</w:t>
              <w:softHyphen/>
              <w:t xml:space="preserve">´ý, §´ýÂ–þ¤ÕýÀ–þ¯´ý ƒÕíšý–ý ©´ýÕý§¨´ýœÕý, </w:t>
              <w:br/>
              <w:t>Õ—«ç´ýõ ƒÕíšý–ý ©´ýÕý§¨´ýœÕý ¯´ý”¢ŸýÕ—Ùþ ˜ýÕýÂ–þ ‚ÕýÂšþ</w:t>
              <w:softHyphen/>
              <w:t xml:space="preserve">´ý ô”—ÕýÖöþ </w:t>
              <w:softHyphen/>
              <w:t>´ýœÕýÀ˜þ §´ý</w:t>
              <w:softHyphen/>
              <w:t>´ýœÙþ¹§¢ý ÈŸþ¥©¶ý</w:t>
              <w:softHyphen/>
              <w:t>´ý ÏþÕ–ýœ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306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772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80.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©¶ý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®ýÕ–ýø±´ýýÝþ ÏþÕ–ýœâÙþ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66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75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76.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À˜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Â¨–þÕ—¯´ýÆ–þœÙþœ, ‚À—ø</w:t>
              <w:softHyphen/>
              <w:t>´ýœûÙþ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7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47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8.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8"/>
              </w:rPr>
              <w:t>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§´ýÕšýˆ—Ùþ</w:t>
              <w:softHyphen/>
              <w:t>— §´ýÕ–ý¯¢Ÿýœ</w:t>
              <w:softHyphen/>
              <w:t>´ý „Æ–þÕ–ý ÏþÕ–ýœâÙþ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44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21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19.44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¯ŸýœœÆì–þÕ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fldChar w:fldCharType="begin"/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  <w:t>2028.63</w:t>
            </w:r>
            <w:r/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2546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767.2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47"/>
        <w:gridCol w:w="922"/>
        <w:gridCol w:w="990"/>
        <w:gridCol w:w="990"/>
      </w:tblGrid>
      <w:tr>
        <w:trPr>
          <w:tblHeader w:val="true"/>
        </w:trPr>
        <w:tc>
          <w:tcPr>
            <w:tcW w:w="52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®ýÂ¨–þœÙþ °ý®ýÕýÅœœ”–ýÕý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4-05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5-06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33CC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6-07</w:t>
            </w:r>
          </w:p>
        </w:tc>
      </w:tr>
      <w:tr>
        <w:trPr/>
        <w:tc>
          <w:tcPr>
            <w:tcW w:w="817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¯´ýœÕýÀ–þÙ þô§´ýÑµ  §´ýÕšý«´ýÆì–þœÙþœ</w:t>
            </w:r>
          </w:p>
        </w:tc>
      </w:tr>
      <w:tr>
        <w:trPr/>
        <w:tc>
          <w:tcPr>
            <w:tcW w:w="817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ÏþÕ–ýœâÙþ °ý¯´ýÕ—Ùþ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ˆý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°ýÂ–þ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046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64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24.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Ø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ª—Õý§¨¶ýœ–ý ©´ýÕý‘Ÿý¥¯´ýœÕ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5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2.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©¶ý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Éþ</w:t>
              <w:softHyphen/>
              <w:t>´ýïÆ–þÕ–ý²ýý ®¡ýÖþ¶ˆ—Õ–ýœÂ–þÙþ, ô”—°¡ýœÝþ ®¡ýÖþ¶ ©´ýÕ–ý§¨´ýÕ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2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7.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À˜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Õ–ý±´ýýÂ—Õ–ýœÙþœ, ¯´ýÕýÆŸþ</w:t>
              <w:softHyphen/>
              <w:t>´ýÙþ ®ýÕ–ýø±´ýýÝ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4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3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4.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8"/>
              </w:rPr>
              <w:t>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©´ýÕý§´ý¸Õë–ý ô”—°¡ýœÝþ Õ¤¥ÑÎþ”—Õ¦ý ÕýÅœœÑþ</w:t>
              <w:softHyphen/>
              <w:t>´ý, Ñþ</w:t>
              <w:softHyphen/>
              <w:t xml:space="preserve">´ýò×¨Ãþœ°ýœ ÙµÕýÖþ¶ °ý°ýÂ¨–þ </w:t>
              <w:br/>
              <w:t>§´ýÁ–þ—Ùþ §´ý</w:t>
              <w:softHyphen/>
              <w:t>´ýœÙþœ, „Æ–þÕ–ý ô”—ÕýÖöþœ, „Æ–þÕ–ý —Õ–ýóô–ý¯´ýœÙþ ÏþÕ–ýœ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68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4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58.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ˆý§¨¾ý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 xml:space="preserve">ª—Â¨—Õ–ýÝþ ®ýÂ¨–þœÙþ §´ýÂî–þœ </w:t>
              <w:softHyphen/>
              <w:t>´ýœÕýÀ˜þ ÏþÕ–ýœ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05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16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42.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Ò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Â¨–þÕ—¯´ýÆ–þœÙþœ, ‚À—ø</w:t>
              <w:softHyphen/>
              <w:t>´ýœûÙþœ, ×þœœÝµÙþ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4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2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0.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¹±ýýÈ¦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8"/>
              </w:rPr>
              <w:t>Æ–þÕ–ý ÏþÕ–ýœâÙþ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5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5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1.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¯ŸýœœÆì–þÕ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fldChar w:fldCharType="begin"/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  <w:t>2261.97</w:t>
            </w:r>
            <w:r/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1263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852.52</w:t>
            </w:r>
          </w:p>
        </w:tc>
      </w:tr>
      <w:tr>
        <w:trPr/>
        <w:tc>
          <w:tcPr>
            <w:tcW w:w="817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ÒþÙöµ ô§´ýÑµ  §´ýÕšý«´ýÆì–þœÙþœþ</w:t>
            </w:r>
          </w:p>
        </w:tc>
      </w:tr>
      <w:tr>
        <w:trPr/>
        <w:tc>
          <w:tcPr>
            <w:tcW w:w="817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ÏþÕ–ýœâÙþ °ý¯´ýÕ—Ùþ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ˆý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°ýÂ–þ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095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35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03.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Ø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ª—Õý§¨¶ýœ–ý ©´ýÕý‘Ÿý¥¯´ýœÕ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3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8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4.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©¶ý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Éþ</w:t>
              <w:softHyphen/>
              <w:t>´ýïÆ–þÕ–ý²ýý ®¡ýÖþ¶ˆ—Õ–ýœÂ–þÙþ, ô”—°¡ýœÝþ ®¡ýÖþ¶ ©´ýÕ–ý§¨´ýÕ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31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3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86.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À˜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Õ–ý±´ýýÂ—Õ–ýœÙþœ, ¯´ýÕýÆŸþ</w:t>
              <w:softHyphen/>
              <w:t>´ýÙþ ®ýÕ–ýø±´ýýÝ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95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85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64.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„</w:t>
            </w: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©´ýÕý§´ý¸Õë–ý ô”—°¡ýœÝþ Õ¤¥ÑÎþ”—Õ¦ý ÕýÅœœÑþ</w:t>
              <w:softHyphen/>
              <w:t>´ý, Ñþ</w:t>
              <w:softHyphen/>
              <w:t xml:space="preserve">´ýò×¨Ãþœ°ýœ ÙµÕýÖþ¶ °ý°ýÂ¨–þ </w:t>
              <w:br/>
              <w:t>§´ýÁ–þ—Ùþ §´ý</w:t>
              <w:softHyphen/>
              <w:t>´ýœÙþœ, „Æ–þÕ–ý ô”—ÕýÖöþœ, „Æ–þÕ–ý —Õ–ýóô–ý¯´ýœÙþ ÏþÕ–ýœ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486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91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745.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ˆý§¨¾ý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 xml:space="preserve">ª—Â¨—Õ–ýÝþ ®ýÂ¨–þœÙþ §´ýÂî–þœ </w:t>
              <w:softHyphen/>
              <w:t>´ýœÕýÀ˜þ ÏþÕ–ýœ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32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88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77.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Ò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Â¨–þÕ—¯´ýÆ–þœÙþœ, ‚À—ø</w:t>
              <w:softHyphen/>
              <w:t>´ýœûÙþœ, ×þœœÝµÙþ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54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10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74.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¹±ýýÈ¦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8"/>
              </w:rPr>
              <w:t>Æ–þÕ–ý ÏþÕ–ýœâÙþ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87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94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7.44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center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¯ŸýœœÆì–þÕ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fldChar w:fldCharType="begin"/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  <w:t>2396.54</w:t>
            </w:r>
            <w:r/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1758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1982.98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center"/>
              <w:rPr/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§´ý¸Õìšý ¯ŸýœœÆì–þÕý (ô”—¯´ýœ §´ýÕýÈ—ÕýœœÇ¡þÙþœ, ˆý¯¦ýœ.§·ý.§·ý. Ùþœ, ÑÅþÀ¦þ.§·ý.§·ý.Ùþœ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6687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5569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3602.77</w:t>
            </w:r>
          </w:p>
        </w:tc>
      </w:tr>
    </w:tbl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006-07 ÙÌ¥ §´ý</w:t>
        <w:softHyphen/>
        <w:t>´ýœÙþ¹§¢ý ˆý¯¦ýœ.§·ý.§·ý.Ùþœ, ÑÅþÀ¦þ.§·ý.§·ý.Ùþœ ÈŸþ¥©¶ý</w:t>
        <w:softHyphen/>
        <w:t>´ý ÏþÕ–ýœâ ”–ýÆ–þ ©´ýÕý¯´ýÆ–þûÕ–ýÕý –ý</w:t>
        <w:softHyphen/>
        <w:t xml:space="preserve">—ï ¯´ýÕ–ýœ©´ý”— 150 ’—Æ–þÕý, 90 ’—Æ–þÕý ˆý–ýœÞ¯´ý. —”— ô”—¯´ýœ §´ýÕýÈ—ÕýœœÇ¡þÙþ ÏþÕ–ýœâÙÌ¥ ×¨µÕ›ý Æ–þ”à–ýœÂ–þÙþ †ÕýÂšþ. 2005 ‰ô§¶ýÙÎþ </w:t>
        <w:softHyphen/>
        <w:t>´ýœÕýÀ˜þ ×Ì¥Â¨–þ</w:t>
        <w:softHyphen/>
        <w:t xml:space="preserve">— ©¶ý×þñÕýÂšþ˜ý ƒÕýôÂ¨–þô§´ýÂŸþ¥’¦ý Õ—«ç´ýõ ô§´ý×¨ÃþœÆ–þøÕý </w:t>
        <w:softHyphen/>
        <w:t>Ÿý¥Õ–ýœ”— ÈŸþÚöþÕý§´ý¸Ùþ</w:t>
        <w:softHyphen/>
        <w:t>´ýœ ÈŸþ¥Õýœ´œÀ–þÕý ¯´ýÙþ</w:t>
        <w:softHyphen/>
        <w:t>´ý °ýÂ—óÕ–ýÕý”–ýÕý¹§¢ý ÏþÕ–ýœâ Æ–þ”àšýÕýÂšþ.</w:t>
      </w:r>
    </w:p>
    <w:p>
      <w:pPr>
        <w:pStyle w:val="TextBody"/>
        <w:shd w:fill="C0C0C0" w:val="clear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24" w:name="CH_I_1_1_4"/>
      <w:bookmarkEnd w:id="24"/>
      <w:r>
        <w:rPr>
          <w:rFonts w:cs="TLB-TTHemalatha" w:ascii="TLB-TTHemalatha" w:hAnsi="TLB-TTHemalatha"/>
          <w:b/>
          <w:spacing w:val="0"/>
          <w:sz w:val="30"/>
        </w:rPr>
        <w:t>1.1.4</w:t>
        <w:tab/>
        <w:t>‚ÞÕýÖþ¶Õý”¦ý ‰Õ—ðÖöþœþ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§´ýÕýÈ—ÕýœœÇ¡þ Õ—ÑÎþ ©´ýÕý©í´ýÙþÙÌ¥ §´ýÂî–þœÙþ</w:t>
        <w:softHyphen/>
        <w:t xml:space="preserve">´ýœ </w:t>
        <w:softHyphen/>
        <w:t>´ý”–ýÂ–þœ ôˆ—Çþ§´ýÂšþ–ý¹§¢ý ®ýÕ–ýø±¶ýýªì—Õ–ýœ. ×¨µÕ–ýÆ–þ –ýÕýˆç¼õÙþÕ¦ý ¯´ýœÕšýÕýœ´œœ ƒÀ˜þÖþÕ¦ý Ñþ</w:t>
        <w:softHyphen/>
        <w:t>´ýÕ–ýÙÎþ ®ýÕîŸý¥“ýÕýÉþ</w:t>
        <w:softHyphen/>
        <w:t xml:space="preserve">´ý ×þÀäŸþÖÎþ ¯´ýœÕšýÕýœ´œœ ‚ÞÕýÖöþ </w:t>
        <w:softHyphen/>
        <w:t>´ý¯´ýœœ</w:t>
        <w:softHyphen/>
        <w:t>—Ùþ</w:t>
        <w:softHyphen/>
        <w:t>´ýœ ‚</w:t>
        <w:softHyphen/>
        <w:t xml:space="preserve">´ýœ©´ýÕšýÕýÈ–þÀ—®ý˜ý ƒÕýôÂ¨–þô§´ýÂŸþ¥’¦ý ô§´ý×¨ÃþœÆ–þøÕý </w:t>
        <w:br/>
        <w:t xml:space="preserve">2005 ¯Ÿý¥œ ÙÌ¥ ‚Õý”›ý–ýÕšýÕýÉþÕýÂšþ.  ÑÅþÀ¦þ§·ý§·ýÙþœ … </w:t>
        <w:softHyphen/>
        <w:t>´ý¯´ýœœ</w:t>
        <w:softHyphen/>
        <w:t>—Ùþ</w:t>
        <w:softHyphen/>
        <w:t xml:space="preserve">´ýœ 2005-06 ©´ýÕý¯´ýÆ–þûÕ–ýÕý </w:t>
        <w:softHyphen/>
        <w:t xml:space="preserve">´ýœÕýÀ˜þ ‚¯´ýœÙþœ </w:t>
        <w:br/>
        <w:t>§´ýÕ–ýœ©ì´ýœ</w:t>
        <w:softHyphen/>
        <w:t xml:space="preserve">—ïÕýœœ.  ô”—¯´ýœ §´ýÕýÈ—Õýœ´œÇ¡þÙþœ, ˆý¯¦ýœ§·ý§·ýÙþœ 2006-07 ©´ýÕý¯´ýÆ–þûÕ–ýÕý </w:t>
        <w:softHyphen/>
        <w:t xml:space="preserve">´ýœÕýÀ˜þ °¡ýÖþ¶®ý ‚¯´ýœÙþœ §´ýÕ–ýÈ–þÀ–þÕý </w:t>
        <w:br/>
        <w:t>ôˆ—Õ–ýÕýØ¨þÕýÈ—Õýœœ. ¯´ýœÕýÀ–þÙµ®ý˜ý ÈŸþÕýÂšþ</w:t>
        <w:softHyphen/>
        <w:t>´ý ‚®ýï ô”—¯´ýœ §´ýÕýÈ—ÕýœœÇ¡þÙþ ©´ý¯´ýœÈ—Õ—®¡ýï ˆ»ÕýÂ–þœ§´ýÕ–ýÈ–þÀ–þÕýÙÌ¥</w:t>
        <w:softHyphen/>
        <w:t xml:space="preserve">´ýœ, </w:t>
        <w:br/>
        <w:t>§´ýÂî–þœÙþ</w:t>
        <w:softHyphen/>
        <w:t>´ýœ ®ýÕ–ýø±¶ýýÕýÈ–þÀ–þÕýÙÌ¥</w:t>
        <w:softHyphen/>
        <w:t>´ýœ ª—Õýœ´œ§´ýÀŸþ¥ÕýÂ–þœ–ýœ ”—</w:t>
        <w:softHyphen/>
        <w:t>´ýœ '©¶ýÀ˜þˆý©¾ý-ƒÕýôÂ¨–þô§´ýÂŸþ¥’¦ý ô”—°¡ýœÝµØ¨þ¯´ýüÂîêšþ ‚—À–þ°¡ýœ (ˆý§¶ýˆýƒÕ¦ýÀ˜þ)' Â—øÕ— ô§´ýÇþ ¯´ýœÕýÀ–þÙþÕýÙÌ¥</w:t>
        <w:softHyphen/>
        <w:t xml:space="preserve">´ýœ ‹ý–ý '¯´ýœ©ç´ýÕ¦ý ×þœ¦ý-™ý§´ýÕ¦ý' </w:t>
        <w:softHyphen/>
        <w:t>´ýœ ®ýÕýÅœœ”šýÕýÈ—Ùþ®ý ô§´ý×¨ÃþœÆ–þøÕý 2007 ¹©ý¹§çýÕý×þÕ–ýœ ÙÌ¥ †Æì–þÕ–ýœøÙþ®ýÉþâÕýÂšþ. ŠÆŸþ¥, '¯´ýœ©ç´ýÕ¦ý ×þœ¦ý-™ý§´ýÕ¦ý' Ùþ</w:t>
        <w:softHyphen/>
        <w:t>´ýœ ®ýÕýÅœœ”šýÕýÈŸþ¥ ‚Õý’–ýÕý ˆýˆý¯¦ýœƒÕ¦ý-ˆý§¶ýˆýƒÕ¦ýÀ˜þ –ý°¡ýœ«´ý</w:t>
        <w:softHyphen/>
        <w:t>´ýÕ¦ýÆ¤¥ „Õý— È–þÕ–ýâÙþ Â–þ’–ýÙÌ¥</w:t>
        <w:softHyphen/>
        <w:t>Ÿý¥ †</w:t>
        <w:softHyphen/>
        <w:t>´ýïÖöþœ –ý°¡ýœ«´ý</w:t>
        <w:softHyphen/>
        <w:t>´ýÕ¦ý ÆŸþÚþˆ—Õ–ýœ (2009 §¨¶ýô×þ¯´ýÕšý).</w:t>
      </w:r>
    </w:p>
    <w:p>
      <w:pPr>
        <w:pStyle w:val="TextBody"/>
        <w:shd w:fill="C0C0C0" w:val="clear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25" w:name="CH_I_1_1_5"/>
      <w:bookmarkEnd w:id="25"/>
      <w:r>
        <w:rPr>
          <w:rFonts w:cs="TLB-TTHemalatha" w:ascii="TLB-TTHemalatha" w:hAnsi="TLB-TTHemalatha"/>
          <w:b/>
          <w:spacing w:val="0"/>
          <w:sz w:val="30"/>
        </w:rPr>
        <w:t>1.1.5</w:t>
        <w:tab/>
        <w:t>§´ýÕýÈ—ÕýœœÇ¡þ Õ—ÑÎþ ©´ýÕý©í´ýÙþ–ýœ ©´ýÕý×þÕýÂ¨šþÕýÉþ</w:t>
        <w:softHyphen/>
        <w:t xml:space="preserve">´ý 'ÀŸþ¥Öµ×Åþ¥©¾ý' </w:t>
        <w:softHyphen/>
        <w:t>´ýœ Õ–ýœˆ»ÕýÂšþÕýÈ–þÀ–þÕý</w:t>
      </w:r>
    </w:p>
    <w:p>
      <w:pPr>
        <w:pStyle w:val="TextBody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§´ýÕýÈ—ÕýœœÇ¡þÕ—ÑÎþ ©´ýÕý©í´ýÙþ ƒÕíšý–ý °ý¯´ýÕ—Ùþ–ýœ ©´ýÕý×þÕýÂ¨šþÕýÉþ</w:t>
        <w:softHyphen/>
        <w:t>´ý 'ÀŸþ¥Öµ×Åþ¥©¾ý' Õ–ýœ§´ý–ýÙþð</w:t>
        <w:softHyphen/>
        <w:t xml:space="preserve">´ý ¤¥©´ýÕý Õ—«ç´ýõ ô§´ý×¨ÃþœÆ–þøÕý </w:t>
        <w:br/>
        <w:t>2002-04 ¯´ýœÂ¨–þó —ÙþÕýÙÌ¥ Õ–ýœ 22.96 ¤¥Ööþ §´ýÂ–þ¤ÕýÀ–þ¯´ý ƒÕíšý–ý ©´ýÕý§¨´ýœÕý ô”—ÕýÖöþ</w:t>
        <w:softHyphen/>
        <w:t xml:space="preserve">´ýœ, 2005-09 ¯´ýœÂ¨–þó —ÙþÕýÙÌ¥ </w:t>
        <w:br/>
        <w:t>Õ–ýœ 26.98 ¤¥Ööþ §´ý</w:t>
        <w:softHyphen/>
        <w:t>ŸýïÕýÀ¤¥ ƒÕíšý–ý ©´ýÕý§¨´ýœÕý ô”—ÕýÖöþ</w:t>
        <w:softHyphen/>
        <w:t>´ýœ §´ýÕýÈ—ÕýœœÇ¡þÕ—ÑÎþ, ô”—°¡ýœÝþ †ˆ—Â¨šþ –ý°¡ýœ«´ý</w:t>
        <w:softHyphen/>
        <w:t>´ýÕ¦ý–ýœ °ýÀ–þœÂ–þÙþ ÈŸþ¥©¶ýÕýÂšþ. –ý°¡ýœ«´ý</w:t>
        <w:softHyphen/>
        <w:t>´ýÕ–ýœý … ®ýÂ¨–þœÙþ</w:t>
        <w:softHyphen/>
        <w:t>´ýœ Õ–ýÕý”—ÕŸýÀé˜þ ÒþÙöµ ô§´ýÑµ §´ýÕšý«´ýÆ¦þ ¯´ýœœÏþó —Õ–ýó®ýÕ–ýø±´ýýÝµÂ¨šþ—Õšý ¯´ýÂî–þ †ÕýÈ—Õ–ýœ. ô”—¯´ýœ §´ýÕýÈ—ÕýœœÇ¡þÙþ –ýÕý§´ý¸óÖþÕ›ý–ýÕ–ýÝþ ¤¥©´ýÕý §´ýÕýÈ—ÕýœœÇ¡þÕ—ÑÎþ °ý×¨µ”–ýÕý ‹ý–ý ôˆ—ÑÅþç–ýœ</w:t>
        <w:softHyphen/>
        <w:t xml:space="preserve">´ýœ ôˆ—Õ–ýÕýØ¨þÕýÈ–þ”—, ƒ </w:t>
        <w:br/>
        <w:softHyphen/>
        <w:t>Ÿý¥§´ýÂ¨–þóÕýÙÌ¥ ¹±¢ýýÂ–þÕ—×µÂ–þœÙÌ¥®ý '</w:t>
        <w:softHyphen/>
        <w:t>Ÿý¥«´ý</w:t>
        <w:softHyphen/>
        <w:t>´ýÙÎþ „</w:t>
        <w:softHyphen/>
        <w:t>¦ý§¨´ýÕ—òÖþ¶¦ýû ¹©ýÕýÖþÕ¦ý' (ˆý</w:t>
        <w:softHyphen/>
        <w:t>¦ýŠ©¶ý) '„-§´ýÕýÈ—ÕýœœÇ¡þ' ‚</w:t>
        <w:softHyphen/>
        <w:t xml:space="preserve">Ÿý¥ ª—§¨¾çý¯Ÿý¥Õ¦ý®ý </w:t>
        <w:br/>
        <w:t>Õ–ýœˆ»ÕýÂšþÕýÉþÕýÂšþ. „ÕýÖþ¶ §´ý</w:t>
        <w:softHyphen/>
        <w:t>´ýœï, ¯—óˆ—Õ–ý Ù¢Åþ¹©ý</w:t>
        <w:softHyphen/>
        <w:t>´ýœûÙþœ, Ñþ</w:t>
        <w:softHyphen/>
        <w:t>´ý</w:t>
        <w:softHyphen/>
        <w:t>´ý ¯´ýœÕ–ýÝµÙþ Â¨–þü¯´ý§´ýôÆ—Ùþ ÑµÕ›ý, §¶ýÕýÈ¨–þ</w:t>
        <w:softHyphen/>
        <w:t>´ýœ §´ýÁ–þ—Ùþ ¯´ýÕýÖþ¶ ‚Õý’—Ùþ˜ý ©´ýÕý×þÕýÂ¨šþÕýÉþ ˆý</w:t>
        <w:softHyphen/>
        <w:t>¦ýŠ©¶ý Õ–ýœˆ»ÕýÂšþÕýÉþ</w:t>
        <w:softHyphen/>
        <w:t>´ý ô§´ýÂ¨—</w:t>
        <w:softHyphen/>
        <w:t>´ý ¯´ýœÀ–þœóÛöÃþ ƒÂ¨—Õ–ýÕý”— … ôˆ—ÑÅþç–ýœ</w:t>
        <w:softHyphen/>
        <w:t>´ýœ ‚¯´ýœÙþœ ÈŸþ¥Õýœ´œÀ–þÕý ¤¥©´ýÕý ô§´ý×¨ÃþœÆ–þøÕý ¯´ýœœÕýÂ–þœ”— 475 ô”—¯´ýœ §´ýÕýÈ—Õýœ´œÇ¡þÙþ</w:t>
        <w:softHyphen/>
        <w:t xml:space="preserve">´ýœý”–ýœÕìšýÕýÉþÕýÂšþ. ƒ ô”—¯´ýœ §´ýÕýÈ—ÕýœœÇ¡þÙþœ </w:t>
        <w:br/>
        <w:t>ôˆ—ÑÅþç–ýœ</w:t>
        <w:softHyphen/>
        <w:t xml:space="preserve">´ýœ ‚¯´ýœÙþœ ÈŸþ¥Õýœ´œÀ–þÕý ¯ŸýœœÂ–þÙþœ¹§ýÖçµÕýœœ. </w:t>
      </w:r>
    </w:p>
    <w:p>
      <w:pPr>
        <w:pStyle w:val="TextBody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…</w:t>
      </w:r>
      <w:r>
        <w:rPr>
          <w:rFonts w:eastAsia="TLB-TTHemalatha" w:cs="TLB-TTHemalatha" w:ascii="TLB-TTHemalatha" w:hAnsi="TLB-TTHemalatha"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>ôˆ—ÑÅþç–ýœ¹§¢ý „§´ýðÖþ¶ ¯´ýÕ–ý–ýœ ÈŸþ¥©¶ý</w:t>
        <w:softHyphen/>
        <w:t>´ý ÏþÕ–ýœâ °ý¯´ýÕ—Ùþœ „Ùµ †</w:t>
        <w:softHyphen/>
        <w:t>—ïÕýœœ.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10"/>
          <w:szCs w:val="10"/>
        </w:rPr>
      </w:pPr>
      <w:r>
        <w:rPr>
          <w:rFonts w:cs="TLB-TTHemalatha" w:ascii="TLB-TTHemalatha" w:hAnsi="TLB-TTHemalatha"/>
          <w:spacing w:val="0"/>
          <w:sz w:val="10"/>
          <w:szCs w:val="10"/>
        </w:rPr>
      </w:r>
    </w:p>
    <w:tbl>
      <w:tblPr>
        <w:tblW w:w="7740" w:type="dxa"/>
        <w:jc w:val="left"/>
        <w:tblInd w:w="-19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83"/>
        <w:gridCol w:w="1998"/>
        <w:gridCol w:w="1705"/>
        <w:gridCol w:w="3554"/>
      </w:tblGrid>
      <w:tr>
        <w:trPr/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¯´ýÕ–ýœ©´ý ©´ýÕýÏþó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—</w:t>
            </w: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Õ—óÙþÕýœ´œÕý º§ýÕ–ýœ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×þÂ–þÙµÕýœœÕýÉþ</w:t>
              <w:softHyphen/>
              <w:t>´ý ¯ŸýœœÆì–þÕý</w:t>
            </w:r>
          </w:p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(Õ–ýœˆ—Õýœ´œÙþœ ¤¥ÖöþÙÌ¥)þ</w:t>
            </w:r>
          </w:p>
        </w:tc>
        <w:tc>
          <w:tcPr>
            <w:tcW w:w="3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—</w:t>
            </w: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Õ–ýó–ýÙµ§´ýÕ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 xml:space="preserve">ÒþÙöµ –ýÙÅþç–ýÕ–ýœ </w:t>
            </w:r>
          </w:p>
          <w:p>
            <w:pPr>
              <w:pStyle w:val="TextBody"/>
              <w:spacing w:lineRule="auto" w:line="216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(§´ýÕýÈ—ÕýœœÇ¡þ °ý×¨µ”–ýÕ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4.2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©¶ý©ç´ý¯¦ýœÙþ ¤</w:t>
              <w:softHyphen/>
              <w:t>´ýœ”¤¥Ùþœ–ýœ, Õšý—Õé–ýœÙöÌ¥®ý ©´ý¯´ýœÈ—Õ—®ýï –ýÕý§´ý¸óÖþÕ¦ýÙþÙÌ¥ ˆ»ÕýÂ–þœ§´ýÕ–ýÈ–þÀ—®ý˜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ˆý</w:t>
              <w:softHyphen/>
              <w:t>¦ý.Š.©¶ý., ¹±¢ýýÂ–þÕ—×µÂ–þ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.9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ƒ§´ýÕŸý¥Öþ¶Õý”¦ý ©¶ý©ç´ý¯¦ýœ, ²ýýÕ¦éý¯Ÿý¥Õ¦ýÙþ ©´ýÕ–ý§¨´ýÕ—, ô”—¯´ýœ</w:t>
              <w:br/>
              <w:t>§´ýÕýÈ—ÕýœœÇ¡þÙþ ©¶ý×þñÕýÂšþ˜ý “ý‘–ýÝþ ¯ŸýœœÂ–þÙ¢Åþ</w:t>
              <w:softHyphen/>
              <w:t>´ý ¯—Öþ¶˜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§´ýÕýÈ—ÕýœœÇ¡þÕ—ÑÎþ –ý°¡ýœ«´ý</w:t>
              <w:softHyphen/>
              <w:t>´ýÕ¦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0.4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–</w:t>
            </w:r>
            <w:r>
              <w:rPr>
                <w:rFonts w:cs="TLB-TTHemalatha" w:ascii="TLB-TTHemalatha" w:hAnsi="TLB-TTHemalatha"/>
                <w:spacing w:val="0"/>
                <w:sz w:val="30"/>
              </w:rPr>
              <w:t>ýÕý§´ý¸óÖþÕ¦ý ²ýýÕ¦éý¯Ÿý¥Õ¦ý ¤</w:t>
              <w:softHyphen/>
              <w:t>´ýœ”¤¥Ùþœ–ýœ</w:t>
            </w:r>
          </w:p>
        </w:tc>
      </w:tr>
    </w:tbl>
    <w:p>
      <w:pPr>
        <w:pStyle w:val="TextBody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°ýœ”šýÚþ</w:t>
        <w:softHyphen/>
        <w:t>´ý Õ–ýœ 43.36 ¤¥Ööþ ¯ŸýœœÆì—®ýï °ý°ýÂ¨–þ ×µóÕý–ýœÙöÌ¥ §¨¶ý¦ýûÀ¦þ À˜þˆ—ÒþÖöþÙÌ¥ †ÕýÈ—Õ–ýœ.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„</w:t>
      </w:r>
      <w:r>
        <w:rPr>
          <w:rFonts w:cs="TLB-TTHemalatha" w:ascii="TLB-TTHemalatha" w:hAnsi="TLB-TTHemalatha"/>
          <w:spacing w:val="0"/>
          <w:sz w:val="30"/>
        </w:rPr>
        <w:t>-§´ýÕýÈ—ÕýœœÇ¡þ ª—§¨¾çý¯Ÿý¥Õ¦ý ˜ýÕýÂ–þ ©´ý¯´ýœ¯Ÿý¥’—Ùþœ, §´ý</w:t>
        <w:softHyphen/>
        <w:t xml:space="preserve">´ýœÙþ §´ýÕ–ýó¯Ÿý¥‘–ýÝþ, ©¶ý×þñÕýÂšþ ¯´ýóì˜ý”–ýÆ–þ ©´ý¯´ýœÈ—Õ–ýÕý, ôˆ—ÕýÇ¡þÕýœ´œ </w:t>
        <w:br/>
        <w:t>“ý‘–ýÝþ ©´ýÕý©í´ýÙþœ, ˆý®ýï–ýÙþœ, ˆý®ýï¢Ÿý</w:t>
        <w:softHyphen/>
        <w:t>´ý ô§´ýÇþ®ýÂ¨–þœÙþ ©´ý¯´ýœÈ—Õ–ýÕýÙþ–ýœ ©´ýÕý×þÕýÂ¨šþÕýÉþ</w:t>
        <w:softHyphen/>
        <w:t>´ý „Æ–þÕ–ý ‚§ö¶ýŸý¥«´ý</w:t>
        <w:softHyphen/>
        <w:t>ö´ýœ Æ–þÕýœ´œÕ›ý</w:t>
        <w:br/>
        <w:t>Â–þ’–ýÙÌ¥ †</w:t>
        <w:softHyphen/>
        <w:t>—ïÕýœœ. ‚ÂŸþ¥ °ýÂ¨–þÕý”—, ©¶ýˆýÒþ ®ýÕîŸý¥“ýÕýÉþ</w:t>
        <w:softHyphen/>
        <w:t>´ý ©´ý¯´ýÕšýÕýÉþ</w:t>
        <w:softHyphen/>
        <w:t xml:space="preserve">´ý  §´ýÂî–þœÙþ </w:t>
        <w:softHyphen/>
        <w:t>´ý¯´ýœœ</w:t>
        <w:softHyphen/>
        <w:t>—Ùþ ô§´ý—Õ–ýÕý §´ýÕýÈ—ÕýœœÇ¡þÕ—ÑÎþ ©´ýÕý©í´ýÙþ §´ýÂî–þœÙþ ®ýÕ–ýø±´ýýÝþ–ýœ ©´ýÕý×þÕýÂ¨šþÕýÉþ</w:t>
        <w:softHyphen/>
        <w:t>´ý '§´ýÕýÈ—ÕýœœÇ¡þÕ—ÑÎþ ©´ýÕý©í´ýÙþ §´ýÂî–þœÙþ (§¶ýƒÕ¦ýŠˆý)' ª—§¨¾çý¯Ÿý¥Õ¦ý Õ–ýœ§´ý–ýÙþð</w:t>
        <w:softHyphen/>
        <w:t>´ý ×µÂ¨–þóÆ–þ®ý –ýœÀ— ˆý</w:t>
        <w:softHyphen/>
        <w:t>¦ýŠ©¶ý ˜ý ‚§´ýð”šýÕýÈ—Õ–ýœ. Â›þ®ý Õ–ýœ§´ý–ýÙþð</w:t>
        <w:softHyphen/>
        <w:t>´ý ÑþÕ–ýœ”–ýœÆ–þœÕýÂšþ.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ƒ °ýÂ¨–þÕý”—, ƒÕŸý¥ÛöÃþ³ ”–ýÀ–þÉþ</w:t>
        <w:softHyphen/>
        <w:t>— ÀŸþ¥Öµ×Åþ¥©¾ý</w:t>
        <w:softHyphen/>
        <w:t>´ýœ Õ–ýœˆ»ÕýÂšþÕýÈ–þÀ–þÕý Â—øÕ— §´ýÕýÈ—ÕýœœÇ¡þÕ—ÑÎþ ©´ýÕý©í´ýÙþ ƒÕíšý–ý °ý¯´ýÕ—Ùþ</w:t>
        <w:softHyphen/>
        <w:t>´ýœ ô¤¥À™þ–ýÕšýÕýÈ—Ùþ</w:t>
        <w:softHyphen/>
        <w:t xml:space="preserve">´ýï Ùþ‘–ýóÕý </w:t>
        <w:softHyphen/>
        <w:t>ŸýÕ–ý¯Ÿý¥Õ–ýÙÅþ¥Â–þœ.</w:t>
      </w:r>
    </w:p>
    <w:p>
      <w:pPr>
        <w:pStyle w:val="TextBody"/>
        <w:shd w:fill="C0C0C0" w:val="clear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26" w:name="CH_I_1_1_6"/>
      <w:bookmarkEnd w:id="26"/>
      <w:r>
        <w:rPr>
          <w:rFonts w:cs="TLB-TTHemalatha" w:ascii="TLB-TTHemalatha" w:hAnsi="TLB-TTHemalatha"/>
          <w:b/>
          <w:spacing w:val="0"/>
          <w:sz w:val="30"/>
        </w:rPr>
        <w:t>1.1.6</w:t>
        <w:tab/>
        <w:t>ƒÀ˜þÖÎþ ‰Õ—ðÖöþœ</w:t>
      </w:r>
    </w:p>
    <w:p>
      <w:pPr>
        <w:pStyle w:val="TextBody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×¨µÕ–ýÆ–þ –ýÕýˆç¼õÙþÕ¦ý ¯´ýœÕšýÕýœ´œœ ƒÀ˜þÖþÕ¦ý Ñþ</w:t>
        <w:softHyphen/>
        <w:t>´ýÕ–ýÙÎþ (°ýÂ¨–þœÙþœ, ‚Â¨šþ—Õ—Ùþœ, ©´ýÕ›ýø©´ýœ ®ý×þÕýÂ¨–þ</w:t>
        <w:softHyphen/>
        <w:t>´ýÙþœ) È–þÖçþÕý - 1971 ÙÌ¥®ý 14¯´ý ¹©ý‘–ý</w:t>
        <w:softHyphen/>
        <w:t>¦ý–ýœ ÙÌ¥×þÀ˜þ ©¶ý.‰.Òþ. §´ýÕýÈ—ÕýœœÇ¡þ Õ—ÑÎþ ©´ýÕý©í´ýÙþ §´ýÂî–þœÙþ</w:t>
        <w:softHyphen/>
        <w:t xml:space="preserve">´ýœ ƒÀ˜þÖÎþ ÈŸþ¥ªì—Õ–ýœ.  ‚ÕýÆŸþ¥ —–ýœÕýÀ—, </w:t>
        <w:br/>
        <w:t>Ÿý¥ÕýôÂ–þ §´ýÂ–þ¤ÕýÀ–þ¯´ý ƒÕíšý–ý ©´ýÕý§¨´ýœÕý ©¶ýˆ¨—Õ–ýœûÙþ ¯Ÿý¥œÕ–ý–ýœ, Õ—«ç´ýõÕýÙÌ¥®ý ªí—®ý–ý ©´ýÕý©í´ýÙþ §´ýÂî–þœÙþ ®ýÕ–ýø±´ýýÝþ, Æ–þ®ýÐ¡þÙþ–ýœ ©´ýÕý×þÕýÂ¨šþÕýÉþ ª—ÕýŸý¥Çþ–ý ¯´ýœÕà–ýÂ–þÕ–ýù–ýÆ–þøÕý, Æ¤¥À—ðÖþœ ×µÂ¨–þóÆ–þ</w:t>
        <w:softHyphen/>
        <w:t xml:space="preserve">´ýœ ©¶ý.‰.Òþ. (À˜þ.§¶ý.©¶ý.) È–þÖçþÕýÙÌ¥®ý 20(1) ¯´ý </w:t>
        <w:br/>
        <w:t>¹©ý‘–ý</w:t>
        <w:softHyphen/>
        <w:t>¦ý ˜ýÕýÂ–þ Õ—«ç´ýõ ô§´ý×¨ÃþœÆ–þøÕý 2005 ƒ”–ý«ç´ý³ÙÌ¥ ©¶ý.‰.Òþ. ˜ý ‚§´ýð”šýÕýÉþÕýÂšþ.þ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1.6.1</w:t>
        <w:tab/>
        <w:t>Õ—«ç´ýõ Æ–þ®ýÐ¡þ ©´ýÕýÈ—Ùþ–ýœÙþ Â—øÕ— ƒÀ˜þÖÎþ</w:t>
      </w:r>
    </w:p>
    <w:p>
      <w:pPr>
        <w:pStyle w:val="TextBody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 xml:space="preserve">ƒÕýôÂ¨–þô§´ýÂŸþ¥’¦ý Õ—«ç´ýõ ƒÀ˜þÖÎþ È–þÖçþÕý - 1989 ô§´ý—Õ–ýÕý, ƒÕýôÂ¨–þô§´ýÂŸþ¥’¦ý Õ—«ç´ýõ Æ–þ®ýÐ¡þ °ý×¨µ”–ýÕý ©´ýÕýÈ—Ùþ–ýœÙþœ </w:t>
        <w:br/>
        <w:t>§´ýÕýÈ—ÕýœœÇ¡þ Õ—ÑÎþ ©´ýÕý©í´ýÙþ–ýœ È–þÖçþ×þÂîê–þ¯¢Ÿýœ</w:t>
        <w:softHyphen/>
        <w:t xml:space="preserve">´ý ƒÀ˜þÖþÕ–ýœ.  ÑÅþÀ¦þ.§·ý.§·ý ÙþÙÌ¥ Õ—«ç´ýõ Æ–þ®ýÐ¡þ °ý×¨µ”–ýÕý </w:t>
        <w:br/>
        <w:t>©´ýÕýÈ—Ùþ–ýœÙþœ ®ýÕ–ýø±¶ýýÕýÈ—Úþû</w:t>
        <w:softHyphen/>
        <w:t>´ý Æ–þ®ýÐ¡þÙþÙÌ¥ ×þ—ÕýœœÙþœ ÙÅþ¥</w:t>
        <w:softHyphen/>
        <w:t>´ý§´ýðÖþ¶™ý, ˆý¯¦ýœ.§·ý.§·ý ÙþÙÌ¥ ©´ýøÙþð ×þ—ÕýœœÙþœ</w:t>
        <w:softHyphen/>
        <w:t>—ïÕýœœ. ô”—¯´ýœ §´ýÕýÈ—ÕýœœÇ¡þÙþÙÌ¥ ¯´ýœôÆ–þÕý ×¨µÕ›ý”— ×þ—ÕýœœÙþœ</w:t>
        <w:softHyphen/>
        <w:t xml:space="preserve">—ïÕýœœ. 2008 ¯´ýœÕšýâ Éþ¯´ýÕšý </w:t>
        <w:softHyphen/>
        <w:t xml:space="preserve">—Öþ¶˜ý 7773 ô”—¯´ýœ </w:t>
        <w:br/>
        <w:t>§´ýÕýÈ—ÕýœœÇ¡þÙþ</w:t>
        <w:softHyphen/>
        <w:t xml:space="preserve">´ýœ „Õý— Æ–þ®ýÐ¡þ ÈŸþ¥Õýœ´œ¯´ýÙþ©¶ý †ÕýÂšþ.  2008 À˜þ¹©ýÕý×þÕ–ýœ </w:t>
        <w:softHyphen/>
        <w:t xml:space="preserve">—Öþ¶˜ý °¡ýÖþ¶ÙÌ¥ Ÿý¥¯´ýÙþÕý </w:t>
        <w:br/>
        <w:t>814 ô”—¯´ýœ §´ýÕýÈ—ÕýœœÇ¡þÙþ</w:t>
        <w:softHyphen/>
        <w:t>´ýœ ¯´ýœôÆ–þ¯Ÿý¥œ Æ–þ®ýÐ¡þ ÈŸþ¥Õýœ´œÀ–þÕý ÑþÕšý”šýÕýÂšþ.  ô”—¯´ýœ §´ýÕýÈ—Õýœ´œÇ¡þÙþ Æ–þ®ýÐ¡þÙþÙÌ¥ ×þ—ÕýœœÙþœ †ÕýÀ–þÀ—®ý˜ý ô”—¯´ýœ ©´ýÕ–ýðÕýÈ–þœÙþœ ©´ýÕý×þÕýÂ¨šþÆ–þ Õšý—Õé–ýœÙþ</w:t>
        <w:softHyphen/>
        <w:t>´ýœ ©´ý¯´ýœÕšýðÕýÈ–þ–ýˆ¼¯´ýÀ–þÕý, ¯´ýÕ–ýÂ–þÙþœ, Â¤Õý”–ýÆ–þ</w:t>
        <w:softHyphen/>
        <w:t xml:space="preserve">—ÙþÙÌ¥ </w:t>
        <w:br/>
        <w:t>Õšý—Õé–ýœÙþ</w:t>
        <w:softHyphen/>
        <w:t>´ýœ ¤¥ÙÌ¥ð¯´ýÀ–þÕý ¯´ýÕýÖþ °ý°ýÂ¨–þý —Õ–ýÝµÙþ</w:t>
        <w:softHyphen/>
        <w:t>´ýœý ©´ýÕýÈ—Ùþ–ýœÙþœ È–þœˆ—Õ–ýœ.</w:t>
      </w:r>
    </w:p>
    <w:p>
      <w:pPr>
        <w:pStyle w:val="TextBody"/>
        <w:spacing w:lineRule="auto" w:line="216" w:before="12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1.1.6.2</w:t>
        <w:tab/>
        <w:t>©´ý¯´ýœô”–ý Õ—«ç´ýõ Æ–þ®ýÐ¡þ ¯´ýœÕšýÕýœ´œœ ©´ý°¡ýœ‘— ®ý¯Ÿý¥Âšþ–ýÙþ</w:t>
        <w:softHyphen/>
        <w:t>´ýœ ©´ý¯´ýœÕšýðÕýÈ–þÀ–þÕý</w:t>
      </w:r>
    </w:p>
    <w:p>
      <w:pPr>
        <w:pStyle w:val="TextBody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Õ—«ç´ýõ ƒÀ˜þÖÎþ È–þÖçþÕýÙÌ¥®ý 11(2)¯´ý ¹©ý‘–ý</w:t>
        <w:softHyphen/>
        <w:t>´ýœ ô§´ý—Õ–ýÕý Õ—«ç´ýõ ƒÀ˜þÖÎþ ©´ýÕýÈ—Ùþ–ýœÙþœ ©´ý¯´ýœô”–ý Õ—«ç´ýõ Æ–þ®ýÐ¡þ ¯´ýœÕšýÕýœ´œœ ©´ý°¡ýœ‘— ®ý¯Ÿý¥Âšþ–ýÙþ</w:t>
        <w:softHyphen/>
        <w:t>´ýœ Æ–þÕýœ´œÕ–ýœ ÈŸþ¥©¶ý ¯—Öþ¶®ý Õ—«ç´ýõ ’—©´ý</w:t>
        <w:softHyphen/>
        <w:t xml:space="preserve">´ý©´ý×¨ÃþÙÌ¥ ô§´ý¯Ÿý¥’–ý¹§ýÖçµÚþ. Õ—«ç´ýõ ƒÀ˜þÖÎþ °ý×¨µ”–ýÕý </w:t>
        <w:br/>
        <w:t xml:space="preserve">©´ýÕýÈ—Ùþ–ýœÙþœ „ÕýÆ–þ¯´ýÕ–ý–ýœ 1989-90 </w:t>
        <w:softHyphen/>
        <w:t>´ýœÕýÉþ 2005-06 ©´ýÕý¯´ýÆ–þûÕ—Ùþ–ýœ ©´ýÕý×þÕýÂ¨šþÕýÉþ</w:t>
        <w:softHyphen/>
        <w:t>´ýþ Õ—«ç´ýõ Æ–þ®ýÐ¡þ ¯´ýœÕšýÕýœ´œœ ©´ý°¡ýœ‘— ®ý¯Ÿý¥Âšþ–ýÙþ</w:t>
        <w:softHyphen/>
        <w:t xml:space="preserve">´ýœ Æ–þÕýœ´œÕ–ýœ ÈŸþ¥©¶ý ƒÕîêšý–ý ’—Ïþ–ýœ ©´ý¯´ýœÕšýðÕýÈ—Õ–ýœ. °¡ýÖþ¶ÙÌ¥ ô§´ý×¨ÃþœÆ–þøÕý 1989-90 </w:t>
        <w:softHyphen/>
        <w:t>´ýœÕýÀ˜þ 1997-98 ¯´ýœÂ¨–þó —Ùµ®ý˜ý ©´ýÕý×þÕýÂ¨šþÕýÉþ</w:t>
        <w:softHyphen/>
        <w:t>´ý ©´ý¯´ýœô”–ý ®ý¯Ÿý¥Âšþ–ýÙþ</w:t>
        <w:softHyphen/>
        <w:t>´ýœ 2008 ¯´ýœÕšýâÙÌ¥</w:t>
        <w:softHyphen/>
        <w:t xml:space="preserve">´ýœ, 1998-99 </w:t>
        <w:softHyphen/>
        <w:t xml:space="preserve">´ýœÕýÀ˜þ </w:t>
        <w:br/>
        <w:t>2004-05 ¯´ýœÂ¨–þó —Ùµ®ý˜ý ©´ýÕý×þÕýÂ¨šþÕýÉþ</w:t>
        <w:softHyphen/>
        <w:t>´ý ®ý¯Ÿý¥Âšþ–ýÙþ</w:t>
        <w:softHyphen/>
        <w:t>´ýœ 2008 À˜þ¹©ýÕý×þÕ–ýœÙÌ¥</w:t>
        <w:softHyphen/>
        <w:t>´ýœ ’—©´ý</w:t>
        <w:softHyphen/>
        <w:t>´ý©´ý×¨ÃþÙÌ¥ ô§´ý¯Ÿý¥’–ý¹§ýÖçþ¶ÕýÂšþ. 2005-06 ©´ýÕý¯´ýÆ–þûÕ–ý§´ý¸ ®ý¯Ÿý¥Âšþ–ý</w:t>
        <w:softHyphen/>
        <w:t xml:space="preserve">´ýœ „Õý— ô§´ý¯Ÿý¥’–ý¹§ýÖçþ¯´ýÙþ©¶ý †ÕýÂšþ. Õ—«ç´ýõ Æ–þ®ýÐ¡þþ °ý×¨µ”–ýÕý ©´ýÕýÈ—Ùþ–ýœÙþœ </w:t>
        <w:br/>
        <w:t>–ý</w:t>
        <w:softHyphen/>
        <w:t>´ýœ”¤</w:t>
        <w:softHyphen/>
        <w:t>´ýï ‚Õý’—ÙþÙÌ¥ ô§´ýÂ¨—</w:t>
        <w:softHyphen/>
        <w:t>´ýÕý”— ô”—ÕýÖöþ ‚Â¨šþ–ý °ý®ýÕýÅœœ”–ýÕý/°ý®ýÕýÅœœ”šýÕýÈ–þ– ˆ¼¯´ýÀ–þÕý/¯´ýœÜöþÕý§´ý¸/</w:t>
        <w:br/>
        <w:t>Â–þœÕšýø®ýÕýÅœœ”–ýÕý, ×þ—ÕýœœÙþ</w:t>
        <w:softHyphen/>
        <w:t>´ýœ ¯´ý©´ýœÙþœ ÈŸþ¥Õýœ´œ–ýˆ¼¯´ýÀ–þÕý, ©´ýÕî–ýœ×µÖþœ —®ý ‚À—ø</w:t>
        <w:softHyphen/>
        <w:t>´ýœûÙþœ, ®ýÕýœ´œ¯´ýœÙþ †ÙöþÕý§¨´ýœ</w:t>
        <w:softHyphen/>
        <w:t>´ý, ¯´ýüÁ— ÏþÕ–ýœâÙþœ ¯ŸýœœÂ–þÙ¢Åþ</w:t>
        <w:softHyphen/>
        <w:t>´ý°ý †</w:t>
        <w:softHyphen/>
        <w:t>—ïÕýœœ.</w:t>
      </w:r>
    </w:p>
    <w:p>
      <w:pPr>
        <w:pStyle w:val="TextBody"/>
        <w:spacing w:lineRule="auto" w:line="216" w:before="12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1.1.6.3</w:t>
        <w:tab/>
        <w:t>®ýÂ¨–þœÙþ Â–þœÕšýø®ýÕýÅœœ”–ýÕý Ÿý¥©´ýœÙþœ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 Æ–þ®ýÐ¡þ ©´ýÕýÈ—Ùþ–ýœÙþœ 2005-06, 2006-07 ©´ýÕý¯´ýÆ–þûÕ—ÙþÙÌ¥ ®ýÂ¨–þœÙþ Â–þœÕ–ýø®ýÕýÅœœ”—®ý˜ý ©´ýÕý×þÕýÂ¨šþÕýÉþ … ˜ýÕýÂšþ Ÿý¥©´ýœÙþ</w:t>
        <w:softHyphen/>
        <w:t xml:space="preserve">´ýœ ”–ýœÕìšýÕýÈ—Õ–ýœ. 2008 ¯´ýœÕšýâ 31 </w:t>
        <w:softHyphen/>
        <w:t>—Öþ¶˜ý –ýœÀ— … Ÿý¥©´ýœÙþœ §´ýÕšý¬—ÞÕ–ýÕý —ÙÅþ¥Â–þœ.</w:t>
      </w:r>
    </w:p>
    <w:p>
      <w:pPr>
        <w:pStyle w:val="TextBody"/>
        <w:spacing w:lineRule="auto" w:line="216" w:before="120" w:after="0"/>
        <w:jc w:val="right"/>
        <w:rPr/>
      </w:pPr>
      <w:r>
        <w:rPr/>
        <w:t>(Õ–ýœˆ—Õýœ´œÙþœ Ùþ‘–ýÙþÙÌ¥)</w:t>
      </w:r>
    </w:p>
    <w:tbl>
      <w:tblPr>
        <w:tblW w:w="764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69"/>
        <w:gridCol w:w="1968"/>
        <w:gridCol w:w="1284"/>
        <w:gridCol w:w="1271"/>
        <w:gridCol w:w="1284"/>
        <w:gridCol w:w="127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ô–ý¯´ýœ ©´ýÕýÏþó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©´ýÕý©í´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2005-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2006-0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Â–þœÕšýø®ýÕýÅœœ”–ýÕý Ÿý¥©´ýœÙþ ©´ýÕýÏþ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®ýÂ¨–þœÙþ</w:t>
            </w:r>
          </w:p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¯ŸýœœÆì–þÕ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Â–þœÕšýø®ýÕýÅœœ”–ýÕý Ÿý¥©´ýœÙþ ©´ýÕýÏþ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®ýÂ¨–þœÙþ</w:t>
            </w:r>
          </w:p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¯ŸýœœÆì–þÕ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ÒþÙöµ ô§´ýÑµ §´ýÕšý«´ýÆì–þœÙþ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43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43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.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43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43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7.0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¯´ýœÕýÀ–þÙþ ô§´ýÑµ §´ýÕšý«´ýÆì–þœÙþ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43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43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28.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43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43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30.1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ô”—¯´ýœ §´ýÕýÈ—ÕýœœÇ¡þÙþ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43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8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43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278.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43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21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43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667.92</w:t>
            </w:r>
          </w:p>
        </w:tc>
      </w:tr>
    </w:tbl>
    <w:p>
      <w:pPr>
        <w:pStyle w:val="TextBody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1.6.4</w:t>
        <w:tab/>
        <w:t>©´ýÕ¦ýÈ¨—Õäšý Â¨–þü¯´ý§´ýôÆ—Ùþ ÑµÕ›ý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ƒÕýôÂ¨–þô§´ýÂŸþ¥’¦ý Õ—«ç´ýõ Æ–þ®ýÐ¡þ È–þÖçþÕý - 1989 ÙÌ¥®ý 10 ¯´ý ¹©ý‘–ý</w:t>
        <w:softHyphen/>
        <w:t>´ýœ ô§´ý—Õ–ýÕý, ªí—®ý–ý ÙÅþ¥Â— „Æ–þÕ–ý ôˆ—Â¨šþ—Õ–ý ©´ýÕý©í´ýÙþ–ýœ ©´ýÕý×þÕýÂ¨šþÕýÉþ</w:t>
        <w:softHyphen/>
        <w:t xml:space="preserve">´ý ®ýÂ¨–þœÙþ </w:t>
        <w:softHyphen/>
        <w:t>´ý¬ç—®ý˜ý ×µÂ¨–þœóÙ¢Åþ</w:t>
        <w:softHyphen/>
        <w:t>´ý ¯´ýóì–ýœÙþ–ýœ ¯´ýóÇþÕŸý¥–ýÕý”— ©´ýÕ¦ýÈ¨—Õäšý ôˆ»©·ýÀ˜þÕý”–ýœÙþ</w:t>
        <w:softHyphen/>
        <w:t xml:space="preserve">´ýœ ÈŸþ¥§´ýÖçÅþ¥ ‚Â¨šþ—Õ–ýÕý Õ—«ç´ýõ Æ–þ®ýÐ¡þ ©´ýÕýÈ—Ùþ–ýœ®ý˜ý †ÕýÂšþ. … </w:t>
        <w:softHyphen/>
        <w:t xml:space="preserve">Ÿý¥§´ýÂ¨–þóÕýÙÌ¥ §´ýÕýÈ—ÕýœœÇ¡þÕ—ÑÎþ ©´ýÕý©í´ýÙöÌ¥®ý ¯´ýœœÀ–þÕýÈŸþÙþ–ýœ ©´ýÕý×þÕýÂ¨šþÕýÉþ 2008 ¯´ýœÕšýâ </w:t>
        <w:softHyphen/>
        <w:t>—Öþ¶˜ý ÑµÕ›ý ÈŸþ¥©¶ý</w:t>
        <w:softHyphen/>
        <w:t>´ý ©´ýÕ¦ýÈ¨—Õäšý Â¨–þü¯´ý§´ýôÆ—Ùþœ, Õšý–ý¯´ýÕ›ý/¯´ýœ§¨·ý ÈŸþ¥©¶ý</w:t>
        <w:softHyphen/>
        <w:t>´ý ¯ŸýœœÆì—Ùþœ „Õý— ×þ—ÕýœœÙþœ</w:t>
        <w:softHyphen/>
        <w:t>´ýï ¯ŸýœœÆì—Ùþ °ý¯´ýÕ—Ùþœ … ˜ýÕýÂšþ °ýÂ¨–þÕý”— †</w:t>
        <w:softHyphen/>
        <w:t>—ïÕýœœý</w:t>
      </w:r>
    </w:p>
    <w:p>
      <w:pPr>
        <w:pStyle w:val="TextBody"/>
        <w:spacing w:lineRule="auto" w:line="216" w:before="120" w:after="0"/>
        <w:jc w:val="right"/>
        <w:rPr/>
      </w:pPr>
      <w:r>
        <w:rPr/>
        <w:t>(Õ–ýœˆ—Õýœ´œÙþœ ¤¥ÖöþÙÌ¥)</w:t>
      </w:r>
    </w:p>
    <w:tbl>
      <w:tblPr>
        <w:tblW w:w="764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69"/>
        <w:gridCol w:w="1800"/>
        <w:gridCol w:w="1170"/>
        <w:gridCol w:w="990"/>
        <w:gridCol w:w="900"/>
        <w:gridCol w:w="720"/>
        <w:gridCol w:w="810"/>
        <w:gridCol w:w="68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ô–ý¯´ýœ ©´ýÕýÏþ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©´ýÕý©í´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ÑµÕ›ý ÈŸþ¥©¶ý</w:t>
              <w:softHyphen/>
              <w:t xml:space="preserve">´ý Â¨–þü¯´ý§´ýôÆ—Ùþœ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Õšý–ý¯´ýÕ›ý/¯´ýœ§¨·ý ÈŸþ¥©¶ý</w:t>
              <w:softHyphen/>
              <w:t>´ý°ý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°ýœ”šýÚþ</w:t>
              <w:softHyphen/>
              <w:t>´ý°ý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Ÿý¥©´ýœÙþ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¯ŸýœœÆì–þÕ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Ÿý¥©´ýœÙþ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¯ŸýœœÆì–þÕ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Ÿý¥©´ýœÙþ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¯ŸýœœÆì–þÕ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ÒþÙöµ ô§´ýÑµ §´ýÕšý«´ýÆ¦þÙþ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41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41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0.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67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2.37*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2213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86.56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¯´ýœÕýÀ–þÙþ ô§´ýÑµ §´ýÕšý«´ýÆ¦þÙþ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41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8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41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0.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ô”—¯´ýœ §´ýÕýÈ—ÕýœœÇ¡þÙþ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41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228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41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88.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¯ŸýœœÆì–þÕ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41" w:hanging="0"/>
              <w:jc w:val="right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1238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41" w:hanging="0"/>
              <w:jc w:val="right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88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1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2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1221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86.56</w:t>
            </w:r>
          </w:p>
        </w:tc>
      </w:tr>
    </w:tbl>
    <w:p>
      <w:pPr>
        <w:pStyle w:val="TextBody"/>
        <w:tabs>
          <w:tab w:val="clear" w:pos="720"/>
          <w:tab w:val="left" w:pos="90" w:leader="none"/>
        </w:tabs>
        <w:spacing w:lineRule="auto" w:line="216" w:before="120" w:after="0"/>
        <w:ind w:left="90" w:hanging="90"/>
        <w:rPr>
          <w:rFonts w:ascii="TLB-TTHemalatha" w:hAnsi="TLB-TTHemalatha" w:cs="TLB-TTHemalatha"/>
          <w:spacing w:val="0"/>
          <w:sz w:val="26"/>
        </w:rPr>
      </w:pPr>
      <w:r>
        <w:rPr>
          <w:rFonts w:cs="TLB-TTHemalatha" w:ascii="TLB-TTHemalatha" w:hAnsi="TLB-TTHemalatha"/>
          <w:spacing w:val="0"/>
          <w:sz w:val="26"/>
        </w:rPr>
        <w:t>*</w:t>
        <w:tab/>
        <w:t>ÑÅþÀ¦þ§·ý§·ý, ˆý¯¦ýœ§·ý§·ý, ô”—¯´ýœ §´ýÕýÈ—Õýœ´œÇ¡þÙþ ¯—Õ›ý”— ¯´ýœ§¨·ý ÈŸþ¥©¶ý</w:t>
        <w:softHyphen/>
        <w:t>´ý, ¹§ýÕýÀ˜þÕý”–ýœÙÌ¥ †</w:t>
        <w:softHyphen/>
        <w:t>´ýï Ÿý¥©´ýœÙþ °ý¯´ýÕ—Ùþ</w:t>
        <w:softHyphen/>
        <w:t>´ýœ ƒÀ˜þÖÎþ–ýœ ÆŸþÙþœ§´ýÙÅþ¥Â–þœ</w:t>
      </w:r>
    </w:p>
    <w:p>
      <w:pPr>
        <w:pStyle w:val="TextBody"/>
        <w:shd w:fill="C0C0C0" w:val="clear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27" w:name="CH_I_1_1_7"/>
      <w:bookmarkEnd w:id="27"/>
      <w:r>
        <w:rPr>
          <w:rFonts w:cs="TLB-TTHemalatha" w:ascii="TLB-TTHemalatha" w:hAnsi="TLB-TTHemalatha"/>
          <w:b/>
          <w:spacing w:val="0"/>
          <w:sz w:val="30"/>
        </w:rPr>
        <w:t>1.1.7</w:t>
        <w:tab/>
        <w:t>ÒþÙöµ ô§´ýÝµÜþ— ©´ýÕý§¨´ýœÙþœ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×¨µÕ–ýÆ–þ Õ—ÑµóÕý”–ýÕýÙÌ¥®ý  '243-ÑÅþÀ¦þ.À˜þ.' ‚Â¨šþ–ýÕ–ýÝþ ô§´ý—Õ–ýÕý, ªí—®ý–ý ©´ýÕý©í´ýÙþœ Õ–ýœˆ»ÕýÂšþÕýÉþ</w:t>
        <w:softHyphen/>
        <w:t xml:space="preserve">´ý ‚Ø¨þ¯´ýüÂîêšþ </w:t>
        <w:br/>
        <w:t>ô§´ýÝµÜþ–ýÙþ</w:t>
        <w:softHyphen/>
        <w:t>´ýœ ©´ý°¡ýœ–ýüÆ–þÕý ÈŸþ¥º©ýÕýÂ–þœ–ýœ Õ—«ç´ýõ ô§´ý×¨ÃþœÆ–þøÕý ÒþÙöµ ô§´ýÝµÜþ— ©´ýÕý§¨´ýœÙþ</w:t>
        <w:softHyphen/>
        <w:t>´ýœ (À˜þ.§¶ý.©¶ý.Ùþœ) ‰Õ—ðÖþœ ÈŸþ¥Õýœ´œÚþ.  Æ–þÂ–þ</w:t>
        <w:softHyphen/>
        <w:t xml:space="preserve">´ýœ”–ýœÝþÕý”—, À˜þ§¶ý©¶ýÙþ ‰Õ—ðÖþœ¢Ÿý ƒÕýôÂ¨–þô§´ýÂŸþ¥’¦ý ÒþÙöµ ô§´ýÝµÜþ–ý –ý°ýœÖþ· È–þÖçþÕý - 2005 </w:t>
        <w:softHyphen/>
        <w:t>´ýœ (2005 ©´ýÕý¯´ýÆ–þûÕ–ýÕý 40 ¯´ý È–þÖçþÕý) ÈŸþ¥©¶ýÕýÂšþ. À˜þ§¶ý©¶ýÙþ ‰Õ—ðÖþœ ¤¥©´ýÕý 2005 ÙÌ¥</w:t>
        <w:softHyphen/>
        <w:t>Ÿý¥ È–þÖçµ®ýï ÈŸþ¥©¶ý</w:t>
        <w:softHyphen/>
        <w:t>— ô§´ý×¨ÃþœÆ–þøÕý Ÿý¥¯´ýÙþÕý 2007 Ñþ</w:t>
        <w:softHyphen/>
        <w:t>´ý¯´ýÕšý, ‚ç¤¥×þÕ–ýœÙþÙÌ¥ ‚ÕýÖÅþ¥ È–þÖçµ®ýï ÈŸþ¥©¶ý ÕŸýÕýÀŸþ¥ÛÃþ³÷ ”–ýÀ–þÉþ</w:t>
        <w:softHyphen/>
        <w:t>´ý Æ–þÕ–ýœ¯—Æ–þ ¯´ýœôÆ–þ¯Ÿý¥œ ©´ý×¨ÃþœóÙþ ˆý®ýï–ý–ýœ ©´ýÕý×þÕýÂ¨šþÕýÉþ</w:t>
        <w:softHyphen/>
        <w:t>´ý ®ýÕýœ´œ¯´ýœÙþ</w:t>
        <w:softHyphen/>
        <w:t>´ýœ À˜þ§¶ý©¶ý Ùþ §´ý®ýÇ¡þÕ–ýœ ¤¥©´ýÕý ¯´ýœÕà–ýÂ–þÕ–ýù—Ùþ</w:t>
        <w:softHyphen/>
        <w:t xml:space="preserve">´ýœ Õ–ýœˆ»ÕýÂšþÕýÈŸþ¥ÕýÂ–þœ–ýœ ƒÂŸþ¥’—Ùþœ ÑµÕ›ý ÈŸþ¥©¶ýÕýÂšþ. </w:t>
      </w:r>
    </w:p>
    <w:p>
      <w:pPr>
        <w:pStyle w:val="TextBody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Õ—«ç´ýõÕýÙÌ¥®ý 22 ÒþÙöµÙþÙÌ¥</w:t>
        <w:softHyphen/>
        <w:t xml:space="preserve">´ýœ À˜þ§¶ý©¶ýÙþœ ‰Õ–ýðÀé—Õýœœ. 2007-08 ©´ýÕý¯´ýÆ–þûÕ—®ý˜ý ©´ýÕý×þÕýÂ¨šþÕýÉþ </w:t>
        <w:br/>
        <w:t>¯—Öþ¶ —Õ—óÈ–þÕ–ýÝþ ô§´ýÝµÜþ–ýÙþ</w:t>
        <w:softHyphen/>
        <w:t>´ýœ Õ—«ç´ýõ ªí—Õýœœ †</w:t>
        <w:softHyphen/>
        <w:t>´ýïÆ—Â¨šþ—Õ–ý ©´ýÕý§¨´ýœ®ý˜ý ©´ý¯´ýœÕšýðÕýÈ–þÀ–þÕý ÑþÕšý”šýÕýÂšþ. ŠÆŸþ¥, … ô§´ýÝµÜþ–ýÙþ</w:t>
        <w:softHyphen/>
        <w:t>´ýœ Ÿý¥¯´ýÙþÕý '¯Ÿý</w:t>
        <w:softHyphen/>
        <w:t>´ýœ–ý×þÀ˜þ</w:t>
        <w:softHyphen/>
        <w:t>´ý ôˆ—ÕýÆ–þ ô”—ÕýÖþœ ®ýÂ¨šþ - ØþƒÕ¦ýÒþˆý§¨¾ý' §´ýÂ¨–þ–ýÕý ˜ýÕýÂ–þ ®ýÂ¨–þœÙþ °ýÀ–þœÂ–þÙþ ¤¥©´ýÕý ¯´ýœôÆ–þ¯Ÿý¥œ §´ýÕšý°ýœÆ–þÕý ÈŸþ¥ª—Õ–ýœ. À˜þ§¶ý©¶ýÙþœ ©´ý¯´ýœÕšýðÕýÉþ</w:t>
        <w:softHyphen/>
        <w:t>´ý —Õ—óÈ–þÕ–ýÝþ ô§´ýÝµÜþ–ýÙþ ƒÂ¨—Õ–ýÕý”— §´ýÕýÈ—ÕýœœÇ¡þÕ—ÑÎþ ©´ýÕý©í´ýÙþ–ýœ °ýÀ–þœÂ–þÙþ ÈŸþ¥©¶ý</w:t>
        <w:softHyphen/>
        <w:t>´ý ®ýÂ¨–þœÙþ °ý¯´ýÕ—Ùþ</w:t>
        <w:softHyphen/>
        <w:t>´ýœ ¤¥Õšý</w:t>
        <w:softHyphen/>
        <w:t>´ý§´ýðÖþ¶™ý ô§´ý×¨ÃþœÆ–þøÕý ¯—Öþ¶®ý ÆŸþÚþÕýœ´œÑÅþ¥Õýœ´œÙÅþ¥Â–þœ.</w:t>
      </w:r>
    </w:p>
    <w:p>
      <w:pPr>
        <w:pStyle w:val="TextBody"/>
        <w:shd w:fill="C0C0C0" w:val="clear"/>
        <w:spacing w:lineRule="auto" w:line="204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28" w:name="CH_I_1_1_8"/>
      <w:bookmarkEnd w:id="28"/>
      <w:r>
        <w:rPr>
          <w:rFonts w:cs="TLB-TTHemalatha" w:ascii="TLB-TTHemalatha" w:hAnsi="TLB-TTHemalatha"/>
          <w:b/>
          <w:spacing w:val="0"/>
          <w:sz w:val="30"/>
        </w:rPr>
        <w:t>1.1.8</w:t>
        <w:tab/>
        <w:t>ƒÕíšý–ý ©´ýÕý§¨´ýœÙþœ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</w:t>
        <w:softHyphen/>
        <w:t xml:space="preserve">ŸýïÕýÀ–þ¯´ý ƒÕíšý–ý ©´ýÕý§¨´ýœÕý 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§´ý</w:t>
        <w:softHyphen/>
        <w:t xml:space="preserve">ŸýïÕýÀ–þ¯´ý ƒÕîêšý–ý ©´ýÕý§¨´ýœÕý (Öþ¶ˆý§¨¾ý©¶ý) ¯´ýœÕà–ýÂ–þÕ–ýù–ý ©´ýœôÆ—ÙþÙÌ¥®ý º§ýÕ— 7 ô§´ý—Õ–ýÕý, … ƒÕîêšý–ý ©´ýÕý§¨´ýœÕý Â—øÕ— </w:t>
        <w:br/>
        <w:t>ô”—ÕýÖöþ °ýÀ–þœÂ–þÙþ, ¯—Öþ¶ °ý®ýÕýÅœœ”—Ùþ¹§¢ý ƒÀ˜þÖþœ ®ýÕ–ýø±¶ýýÕýÈŸþ¥ ‚Â¨šþ—Õ–ýÕý ×¨µÕ–ýÆ–þ –ýÕýˆç¼õÙþÕ¦ý ¯´ýœÕšýÕýœ´œœ ƒÀ˜þÖþÕ¦ý Ñþ</w:t>
        <w:softHyphen/>
        <w:t>´ýÕ–ýÙÎþ–ýœ †ÕýÖþœÕýÂšþ. 2006-07 ©´ýÕý¯´ýÆ–þûÕ–ýÕýÙÌ¥ … ƒÕîêšý–ý ©´ýÕý§¨´ýœÕý °ýÀ–þœÂ–þÙþ ÈŸþ¥©¶ý</w:t>
        <w:softHyphen/>
        <w:t xml:space="preserve">´ý ô”—ÕýÖöþœ ¯—Öþ¶ </w:t>
        <w:br/>
        <w:t>°ý®ýÕýÅœœ”—Ùþ¹§¢ý     2008 ÑþÔ</w:t>
        <w:softHyphen/>
        <w:t>¦ý - ¹©ý¹§çýÕý×þÕ–ýœ ¯´ýœÂ¨–þó —ÙþÕýÙÌ¥ ƒÀ˜þÖþœ ®ýÕ–ýø±¶ýýÕýÈ–þÀ–þÕý ÑþÕšý”šýÕýÂšþ.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006-07 ©´ýÕý¯´ýÆ–þûÕ–ýÕýÙÌ¥ Õ—«ç´ýõ ô§´ý×¨ÃþœÆ–þøÕý §´ýÕýÈ—ÕýœœÇ¡þÕ—ÑÎþ ©´ýÕý©í´ýÙþ–ýœ °ýÀ–þœÂ–þÙþ ÈŸþ¥©¶ý</w:t>
        <w:softHyphen/>
        <w:t xml:space="preserve">´ý Öþ¶ˆý§¨¾ý©¶ý ô”—ÕýÖöþ </w:t>
        <w:br/>
        <w:t>°ý¯´ýÕ—Ùþœ „Ùµ †</w:t>
        <w:softHyphen/>
        <w:t>—ïÕýœœ.</w:t>
      </w:r>
    </w:p>
    <w:p>
      <w:pPr>
        <w:pStyle w:val="TextBody"/>
        <w:spacing w:lineRule="auto" w:line="204" w:before="120" w:after="0"/>
        <w:jc w:val="right"/>
        <w:rPr/>
      </w:pPr>
      <w:r>
        <w:rPr/>
        <w:t>(Õ–ýœˆ—Õýœ´œÙþœ ¤¥ÖöþÙÌ¥)þ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78"/>
        <w:gridCol w:w="1373"/>
        <w:gridCol w:w="1579"/>
        <w:gridCol w:w="1189"/>
        <w:gridCol w:w="1404"/>
      </w:tblGrid>
      <w:tr>
        <w:trPr/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°ýÀ–þœÂ–þÙþ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¯ŸýœœÆì–þÕý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Ÿý¥ÕýôÂ–þô§´ý×¨ÃþœÆ–þøÕý °ýÀ–þœÂ–þÙþ ÈŸþ¥©¶ý</w:t>
              <w:softHyphen/>
              <w:t>´ý ÆŸþ¥Âšþ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04"/>
              <w:jc w:val="center"/>
              <w:rPr/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 xml:space="preserve">Õ—«ç´ýõ ô§´ý×¨ÃþœÆ–þøÕý §¶ýƒÕ¦ýŠÙþ–ýœ </w:t>
              <w:br/>
              <w:t>°ýÀ–þœÂ–þÙþ ÈŸþ¥©¶ý</w:t>
              <w:softHyphen/>
              <w:t>´ý ÆŸþ¥Âšþ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 xml:space="preserve">Ñµ§´ýóÕý 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°ýÀ–þœÂ–þÙþ ÈŸþ¥©¶ý</w:t>
              <w:softHyphen/>
              <w:t>´ý ¯´ýÀé™þ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/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Æ¤Úþ °ýÀ–þÆ–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58.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3-09-20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9-09-20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Ñµ§´ýóÕý ÙÅþ¥Â–þ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ÕŸýÕýÀ–þ¯´ý °ýÀ–þÆ–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58.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8-05-20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28-05-2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Ñµ§´ýóÕý ÙÅþ¥Â–þ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-</w:t>
            </w:r>
          </w:p>
        </w:tc>
      </w:tr>
    </w:tbl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šý—Õé–ýœÙþ Æ–þ®ýÐ¡þÙÌ¥ … ˜ýÕýÂšþ °ý«´ýÕýœ´œÙþœ ¯ŸýÙöþÀ–þÕýœ´œóÕýœœ </w:t>
      </w:r>
    </w:p>
    <w:p>
      <w:pPr>
        <w:pStyle w:val="TextBody"/>
        <w:numPr>
          <w:ilvl w:val="0"/>
          <w:numId w:val="4"/>
        </w:numPr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§´ýÕýÈ—ÕýœœÇ¡þÕ—ÑÎþ ¯´ýœÕšýÕýœ´œœ ô”—°¡ýœÝÌ¥ˆ—Â¨šþ –ý°¡ýœ«´ý</w:t>
        <w:softHyphen/>
        <w:t>´ýÕ–ýœ (©¶ý§¶ýƒÕ¦ý&amp;ƒÕ¦ý„) … ¯ŸýœœÆì—Ùþ</w:t>
        <w:softHyphen/>
        <w:t>´ýœ ®ýÕîŸý¥“ýÆ–þ ©´ý¯´ýœÕýœ´œÕýÙÌ¥</w:t>
        <w:softHyphen/>
        <w:t>Ÿý¥ ©´ýÕî–ýœ×µÖþœ ÈŸþ¥©¶ý</w:t>
        <w:softHyphen/>
        <w:t>´ý§´ýðÖþ¶™ý, ôÖÅþÑþÕ›ý ‚Â¨šþ—Õ–ýœÙþœ §´ýÕýÈ—ÕýœœÇ¡þÕ—ÑÎþ ©´ýÕý©í´ýÙþ §´ýÂî–þœÙÌ¥®ý ®ýÂ¨–þœÙþ</w:t>
        <w:softHyphen/>
        <w:t xml:space="preserve">´ýœ </w:t>
        <w:br/>
        <w:t>©´ýÕî–ýœ×µÖþœ ÈŸþ¥Õýœ´œÀ–þÕýÙÌ¥ ”–ýÝþ®¡ýÕýœ´œ¯¢Ÿýœ</w:t>
        <w:softHyphen/>
        <w:t xml:space="preserve">´ý Ñµ§´ýóÕý ÑþÕšý”šýÕýÂšþ. … Ñµ§´ýóÕý ¯ŸýœœÂ–þÖþ¶ °ýÀ–þÆ–þÙÌ¥ 10 </w:t>
        <w:softHyphen/>
        <w:t xml:space="preserve">´ýœÕýÀ˜þ 222 Õ¤¥ÑþÔÙþ ¯´ýÕ–ý–ýœ †ÕýÀ–þ”—, ÕŸýÕýÀ–þ¯´ý °ýÀ–þÆ–þÙÌ¥ 1 </w:t>
        <w:softHyphen/>
        <w:t>´ýœÕýÀ˜þ 130 Õ¤¥ÑþÔÙþ ¯´ýÕ–ý–ýœ †ÕýÂšþ.</w:t>
      </w:r>
    </w:p>
    <w:p>
      <w:pPr>
        <w:pStyle w:val="TextBody"/>
        <w:numPr>
          <w:ilvl w:val="0"/>
          <w:numId w:val="4"/>
        </w:numPr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¯´ýœÈ–þœâ–ýœ Æ–þ®ýÐ¡þ ÈŸþ¥©¶ý</w:t>
        <w:softHyphen/>
        <w:t>´ý ƒÕ–ýœ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4"/>
      </w:r>
      <w:r>
        <w:rPr>
          <w:rFonts w:cs="TLB-TTHemalatha" w:ascii="TLB-TTHemalatha" w:hAnsi="TLB-TTHemalatha"/>
          <w:spacing w:val="0"/>
          <w:sz w:val="30"/>
        </w:rPr>
        <w:t xml:space="preserve"> ÒþÙöµÙöÌ¥ §´ýÕýÈ—ÕýœœÇ¡þÕ—ÑÎþ ©´ýÕý©í´ýÙþ–ýœ °ýÀ–þœÂ–þÙþ ÈŸþ¥©¶ý</w:t>
        <w:softHyphen/>
        <w:t xml:space="preserve">´ý ¯ŸýœœÆì–þÕý Õ–ýœ 48.64 ¤¥Ööþ ô”—ÕýÖþœÙÌ¥, 2007 ¯´ýœÕšýâ Éþ¯´ýÕšý </w:t>
        <w:softHyphen/>
        <w:t>—Öþ¶˜ý Õ–ýœ 17.93 ¤¥Ööþ (36.86 ’—Æ–þÕý) ×¨µÕ›ý ¯ŸýœœÆì–þÕý °ý®ýÕýÅœœ”–ýÕý —–ýœÕýÀ— †ÕýÀ˜þˆ¼ÕýœœÕýÂšþ.</w:t>
      </w:r>
    </w:p>
    <w:p>
      <w:pPr>
        <w:pStyle w:val="TextBody"/>
        <w:numPr>
          <w:ilvl w:val="0"/>
          <w:numId w:val="4"/>
        </w:numPr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¯´ýœÈ–þœâ–ýœ Æ–þ®ýÐ¡þ ÈŸþ¥©¶ý</w:t>
        <w:softHyphen/>
        <w:t xml:space="preserve">´ý ŠÂ–þœ ÒþÙöµÙöÌ¥®ý ŠÂ–þœ ¯´ýœÕýÀ–þÙµÙþœ, ÕŸýÕýÀ–þœ „ÕýÑþ®¡ýÕšýÕý”¦ý °ý×¨µ”—Ùþœ, 44 ô”—¯´ýœ </w:t>
        <w:br/>
        <w:t>§´ýÕýÈ—ÕýœœÇ¡þÙþœ Õ–ýœ 68.45 Ùþ‘–ýÙþ ®ýÂ¨–þœÙþ</w:t>
        <w:softHyphen/>
        <w:t>´ýœ Õ¤¥Àö–þœ, ¬—§¶ýÕý”¦ý —Õý¹§öý¦ýûÙþ ®ýÕ—òÝµ®ý™ý, Šˆý©¾ýˆýÙÎþ Ùþœ,þÕ—«ç´ýõ ƒÕíšý–ý ©´ýÕý§¨´ýœÕý/ª—Â¨—Õ–ýÝþ ®ýÂ¨–þœÙþœ ÙµÕýÖþ¶ „Æ–þÕ–ý §´ýÁ–þ—Ùþ–ýœ ¯´ýœÜöþÕýÈ–þÀ—®ý˜ý, ¯Ÿý¥Æ–þ</w:t>
        <w:softHyphen/>
        <w:t xml:space="preserve">—Ùþ ÈŸþÚöþÕý§´ý¸, ×þ©´ýœû </w:t>
        <w:br/>
        <w:t>¹«ýÙçþÕö–ý ®ýÕ—òÝþÕý ¯´ýÕýÖþ¶ ‚</w:t>
        <w:softHyphen/>
        <w:t>´ýÕÿ–ý¯¢Ÿýœ</w:t>
        <w:softHyphen/>
        <w:t>´ý §´ý</w:t>
        <w:softHyphen/>
        <w:t xml:space="preserve">´ýœÙþ ¤¥©´ý¯´ýœœý ÏþÕ–ýœâ ÈŸþ¥ª—Õýœœ. °ý¯´ýÕ—Ùþœ </w:t>
      </w:r>
      <w:r>
        <w:fldChar w:fldCharType="begin"/>
      </w:r>
      <w:r>
        <w:rPr>
          <w:rStyle w:val="InternetLink"/>
          <w:sz w:val="30"/>
          <w:spacing w:val="0"/>
          <w:i/>
          <w:b/>
          <w:rFonts w:cs="TLB-TTHemalatha" w:ascii="TLB-TTHemalatha" w:hAnsi="TLB-TTHemalatha"/>
        </w:rPr>
        <w:instrText xml:space="preserve"> HYPERLINK "../in/Annexures_Telugu.doc" \l "ANN_1"</w:instrText>
      </w:r>
      <w:r>
        <w:rPr>
          <w:rStyle w:val="InternetLink"/>
          <w:sz w:val="30"/>
          <w:spacing w:val="0"/>
          <w:i/>
          <w:b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pacing w:val="0"/>
          <w:sz w:val="30"/>
        </w:rPr>
        <w:t>‚</w:t>
        <w:softHyphen/>
        <w:t>´ýœ×þÕýÂ¨–þÕý - 1</w:t>
      </w:r>
      <w:r>
        <w:rPr>
          <w:rStyle w:val="InternetLink"/>
          <w:sz w:val="30"/>
          <w:spacing w:val="0"/>
          <w:i/>
          <w:b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pacing w:val="0"/>
          <w:sz w:val="30"/>
        </w:rPr>
        <w:t xml:space="preserve"> ÙÌ¥ </w:t>
        <w:br/>
        <w:t>†</w:t>
        <w:softHyphen/>
        <w:t>—ïÕýœœ.</w:t>
      </w:r>
    </w:p>
    <w:p>
      <w:pPr>
        <w:pStyle w:val="TextBody"/>
        <w:numPr>
          <w:ilvl w:val="0"/>
          <w:numId w:val="4"/>
        </w:numPr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¯´ýœÈ–þœâ–ýœ Æ–þ®ýÐ¡þ ÈŸþ¥©¶ý</w:t>
        <w:softHyphen/>
        <w:t>´ý ‚®ýï ÒþÙöµÙöÌ¥</w:t>
        <w:softHyphen/>
        <w:t>´ýœý ©´ýÕý×þÕýÂ¨šþÆ–þ ©¶ý„ŒÙþœ, À˜þ§¶ýŒÙþœ Æ–þ¯´ýœ Õ—×þÀ–þœÙþœ, ÏþÕ–ýœâÙþœ, ƒÕíšý– ©´ýÕý¯´ýÆ–þûÕ—ÕýÆ—®ý˜ý °ýœ”šýÚþ †</w:t>
        <w:softHyphen/>
        <w:t>´ýï ¯ŸýœœÆì—Ùþ °ý¯´ýÕ—ÙþÆ¤¥ –ýœÀ˜þ</w:t>
        <w:softHyphen/>
        <w:t>´ý ©´ý¯´ýœô”–ý ª—Õ—Õý’—®ýï ©¶ý§¶ýƒÕ¦ý&amp;ƒÕ¦ý„ ˜ý ©´ý¯´ýœÕšýðÕýÈ–þÀ–þÕý ÙÅþ¥Â–þœ. §¨´ýÚþÆ–þÕý”—, ¯´ýœÈ–þœâ–ýœ Æ–þ®ýÐ¡þ ÈŸþ¥©¶ý</w:t>
        <w:softHyphen/>
        <w:t>´ý ¯´ýœœÀ–þœ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5"/>
      </w:r>
      <w:r>
        <w:rPr>
          <w:rFonts w:cs="TLB-TTHemalatha" w:ascii="TLB-TTHemalatha" w:hAnsi="TLB-TTHemalatha"/>
          <w:spacing w:val="0"/>
          <w:sz w:val="30"/>
        </w:rPr>
        <w:t xml:space="preserve"> ÑÅþÀ¦þ.§·ý.§·ý ÙþÙÌ¥ Õ–ýœ 19.56 Ùþ‘–ýÙþ ¯Ÿý¥œÕ–ý ‚Â¨šþ–ý ÏþÕ–ýœâ</w:t>
        <w:softHyphen/>
        <w:t>´ýœ §´ýÂî–þœÙöÌ¥˜ý Ç¡þ©´ýœ¤¥ÙÅþ¥Â–þ®ý/®ý¯Ÿý¥ÂšþÕýÈ–þÙÅþ¥Â–þ®ý ƒÀ˜þÖþœ ”–ý¯´ýœ®ýÕýÉþÕýÂšþ.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Õ—«ç´ýõ ƒÕîêšý–ý ©´ýÕý§¨´ýœÕý</w:t>
      </w:r>
    </w:p>
    <w:p>
      <w:pPr>
        <w:pStyle w:val="TextBody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×¨µÕ–ýÆ–þ Õ—ÑµóÕý”–ýÕýÙÌ¥®ý 243-I ‚Â¨šþ–ýÕ–ýÝþÕý, ƒÕýôÂ¨–þô§´ýÂŸþ¥’¦ý §´ýÕýÈ—ÕýœœÇ¡þÕ—ÑÎþ È–þÖçþÕý -1994 ÙÌ¥®ý ¹©ý‘–ý</w:t>
        <w:softHyphen/>
        <w:t xml:space="preserve">¦ý 235 (1), (2) Ùþ ô§´ý—Õ–ýÕý Õ—«ç´ýõ ô§´ý×¨ÃþœÆ–þøÕý </w:t>
        <w:softHyphen/>
        <w:t xml:space="preserve">´ýœÕýÀ˜þ ªí—®ý–ý ©´ýÕý©í´ýÙþ–ýœ ®ýÂ¨–þœÙþ ×þÂ–þÙµÕýœœÕý§´ý¸ °ý«´ýÕýœ´œ¯¢Ÿýœ ©¶ýˆ¨—Õ–ýœûÙþœ </w:t>
        <w:br/>
        <w:t>ÈŸþ¥º©ýÕýÂ–þœ–ýœ ‹ý–ý Õ—«ç´ýõ ƒÕîêšý–ý ©´ýÕý§¨´ýœ®ýï (ˆý©¾ýˆý§¨¾ý©¶ý) ŠÂŸþ¥ÛöÃþ¤¥ª—Õšý ‰Õ—ðÖþœ ÈŸþ¥Õýœ´œÀ–þÕý Æ–þ§´ýð®ý©´ýÕšý. ¯ŸýœœÖçþ¯ŸýœœÂ–þÖþ¶ ˆý©¾ýˆý§¨¾ý©¶ý®ý 1994 ÙÌ¥ ‰Õ—ðÖþœ ÈŸþ¥ª—Õ–ýœ. ÕŸýÕýÀ¤¥ý ˆý©¾ýˆý§¨¾ý©¶ý 1998 À˜þ¹©ýÕý×þÕ–ýœÙÌ¥ §´ý®ýÈŸþ¥Õýœ´œÀ–þÕý ôˆ—Õ–ýÕýØ¨þÕýÈ–þ”—, Â—®ý ®ý¯Ÿý¥Âšþ–ý</w:t>
        <w:softHyphen/>
        <w:t>´ýœ Õ—«ç´ýõ ’—©´ý</w:t>
        <w:softHyphen/>
        <w:t xml:space="preserve">´ý©´ý×¨ÃþÙÌ¥ 2002 ƒ”–ý©ç´ýœÙÌ¥ ô§´ý¯Ÿý¥’–ý¹§ýÖçþÀ–þÕý ÑþÕšý”šýÕýÂšþ.ý 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(ˆý)</w:t>
        <w:tab/>
        <w:t xml:space="preserve">Õ—«ç´ýõ ÕŸýÕýÀ–þ¯´ý ƒÕíšý–ý ©´ýÕý§¨´ýœÕý </w:t>
      </w:r>
    </w:p>
    <w:p>
      <w:pPr>
        <w:pStyle w:val="TextBody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ÕŸýÕýÀ¤¥ ˆý©¾ýˆý§¨¾ý©¶ý ©¶ýˆ¨—Õ–ýœûÙþ ô§´ý—Õ–ýÕý, §´ýÕýÈ—ÕýœœÇ¡þÕ—ÑÎþ ©´ýÕý©í´ýÙþ–ýœ °ýÀ–þœÂ–þÙþ ¤¥©´ýÕý ‰Öµ ×þÀäŸþÖÎþ ÙÌ¥ Õ–ýœ 200 ¤¥Ööþ ¯ŸýœœÆì—®ýï Ÿý¥ÖµÕýœœÕýÈ—Úþ. §´ýÕýÈ—ÕýœœÇ¡þÕ—ÑÎþ ¯´ýœÕšýÕýœ´œœ ô”—°¡ýœÝÌ¥ˆ—Â¨šþ –ý°¡ýœ«´ý</w:t>
        <w:softHyphen/>
        <w:t>´ýÕ¦ý ‚ÕýÂ–þÑÅþ¥©¶ý</w:t>
        <w:softHyphen/>
        <w:t xml:space="preserve">´ý °ý¯´ýÕ—Ùþ </w:t>
        <w:br/>
        <w:t xml:space="preserve">ô§´ý—Õ–ýÕý 2005-06 </w:t>
        <w:softHyphen/>
        <w:t>´ýœÕýÀ˜þ 2007-08 ¯´ýœÂ¨–þó —ÙþÕýÙÌ¥ ÕŸýÕýÀ¤¥ ˆý©¾ýˆý§¨¾ý©¶ý ˜ýÕýÂ–þ §´ýÕýÈ—ÕýœœÇ¡þÕ—ÑÎþ ©´ýÕý©í´ýÙþ–ýœ … ˜ýÕýÂšþ ¯ŸýœœÆì—Ùþ</w:t>
        <w:softHyphen/>
        <w:t>´ýœ °ýÀ–þœÂ–þÙþ ÈŸþ¥ª—Õ–ýœ.</w:t>
      </w:r>
    </w:p>
    <w:p>
      <w:pPr>
        <w:pStyle w:val="TextBody"/>
        <w:spacing w:lineRule="auto" w:line="204" w:before="120" w:after="0"/>
        <w:ind w:right="749" w:hanging="0"/>
        <w:jc w:val="right"/>
        <w:rPr/>
      </w:pPr>
      <w:r>
        <w:rPr/>
        <w:t>(Õ–ýœˆ—Õýœ´œÙþœ ¤¥ÖöþÙÌ¥)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1350"/>
        <w:gridCol w:w="135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°ýÀ–þœÂ–þÙþ ÈŸþ¥©¶ý</w:t>
              <w:softHyphen/>
              <w:t>´ý ¯ŸýœœÆì–þÕ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2005-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2006-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2007-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ÒþÙöµ ô§´ýÑµ §´ýÕšý«´ýÆ¦þÙþ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5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5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13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5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2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¯´ýœÕýÀ–þÙþ ô§´ýÑµ §´ýÕšý«´ýÆ¦þÙþ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5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2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5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8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5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2.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ô”—¯´ýœ §´ýÕýÈ—ÕýœœÇ¡þÙþ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5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67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5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47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25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57.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¯ŸýœœÆì–þÕ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16"/>
              <w:ind w:right="252" w:hanging="0"/>
              <w:jc w:val="right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2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16"/>
              <w:ind w:right="252" w:hanging="0"/>
              <w:jc w:val="right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169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16"/>
              <w:ind w:right="252" w:hanging="0"/>
              <w:jc w:val="right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190.00</w:t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04" w:before="80" w:after="0"/>
        <w:rPr/>
      </w:pPr>
      <w:r>
        <w:rPr>
          <w:rFonts w:cs="TLB-TTHemalatha" w:ascii="TLB-TTHemalatha" w:hAnsi="TLB-TTHemalatha"/>
          <w:spacing w:val="0"/>
          <w:sz w:val="30"/>
        </w:rPr>
        <w:t>©¶ýˆ¨—Õ–ýœû ÈŸþ¥©¶ý</w:t>
        <w:softHyphen/>
        <w:t>´ý Õ–ýœ 200 ¤¥Ööþ–ýœ ”—</w:t>
        <w:softHyphen/>
        <w:t>´ýœ, 2006-07 ÙÌ¥ Õ–ýœ 30.56 ¤¥Ööþ ¯Ÿý¥œÕ–ý, 2007-08 ÙÌ¥ Õ–ýœ 10 ¤¥Ööþ ¯Ÿý¥œÕ–ý ®ýÂ¨–þœÙþ</w:t>
        <w:softHyphen/>
        <w:t>´ýœ Æ–þ–ýœÞ¯´ý”— °ýÀ–þœÂ–þÙþ ÈŸþ¥ª—Õ–ýœ.</w:t>
      </w:r>
    </w:p>
    <w:p>
      <w:pPr>
        <w:pStyle w:val="TextBody"/>
        <w:numPr>
          <w:ilvl w:val="0"/>
          <w:numId w:val="6"/>
        </w:numPr>
        <w:spacing w:lineRule="auto" w:line="204" w:before="80" w:after="0"/>
        <w:rPr/>
      </w:pPr>
      <w:r>
        <w:rPr>
          <w:rFonts w:cs="TLB-TTHemalatha" w:ascii="TLB-TTHemalatha" w:hAnsi="TLB-TTHemalatha"/>
          <w:spacing w:val="0"/>
          <w:sz w:val="30"/>
        </w:rPr>
        <w:t>¹§¢ý”—, °ýÀ–þœÂ–þÙþ ÈŸþ¥©¶ý</w:t>
        <w:softHyphen/>
        <w:t xml:space="preserve">´ý … ®ýÂ¨–þœÙöÌ¥ 2005-06 </w:t>
        <w:softHyphen/>
        <w:t xml:space="preserve">´ýœÕýÀ˜þ 2007-08 ¯´ýœÂ¨–þó —ÙþÕýÙÌ¥ §´ýÕýÈ—ÕýœœÇ¡þÕ—ÑÎþ ©´ýÕý©í´ýÙþ </w:t>
        <w:softHyphen/>
        <w:t>´ýœÕýÀ˜þ Õ—¯´ýÙþ©¶ý</w:t>
        <w:softHyphen/>
        <w:t>´ý ×þ—ÕýœœÙöÌ¥ (©¶ý©¶ý È¨—Õä›ýÙþœ, Šˆý©¾ýˆýÙÎþ Ùþ ®ýÕ—òÝþÕý, ÕŸýª¼Þ) ô§´ý×¨ÃþœÆ–þøÕý ©´ýÕî–ýœ×µÖþœ ÈŸþ¥©¶ý</w:t>
        <w:softHyphen/>
        <w:t xml:space="preserve">´ý </w:t>
        <w:br/>
        <w:t>Õ–ýœ 286 ¤¥Ööþ ¯ŸýœœÆì—Ùþœ  –ýÚþ©¶ý †</w:t>
        <w:softHyphen/>
        <w:t>—ïÕýœœ.</w:t>
      </w:r>
    </w:p>
    <w:p>
      <w:pPr>
        <w:pStyle w:val="TextBody"/>
        <w:numPr>
          <w:ilvl w:val="0"/>
          <w:numId w:val="6"/>
        </w:numPr>
        <w:spacing w:lineRule="auto" w:line="204" w:before="80" w:after="0"/>
        <w:rPr/>
      </w:pPr>
      <w:r>
        <w:rPr>
          <w:rFonts w:cs="TLB-TTHemalatha" w:ascii="TLB-TTHemalatha" w:hAnsi="TLB-TTHemalatha"/>
          <w:spacing w:val="0"/>
          <w:sz w:val="30"/>
        </w:rPr>
        <w:t>2006-07 ©´ýÕý¯´ýÆ–þûÕ–ýÕýÙÌ¥ ô”—ÕýÖöþ °ýÀ–þœÂ–þÙþ–ýœ ©´ýÕý×þÕýÂ¨šþÕýÉþ Õ—«ç´ýõ Æ–þ®ýÐ¡þ ©´ýÕýÈ—Ùþ–ýœÙþœ „Éþâ</w:t>
        <w:softHyphen/>
        <w:t>´ý ‚ÕýŸýÙþ–ýœ §´ýÕýÈ—ÕýœœÇ¡þÕ—ÑÎþ ¯´ýœÕšýÕýœ´œœ ô”—°¡ýœÝÌ¥ˆ—Â¨šþ –ý°¡ýœ«´ý</w:t>
        <w:softHyphen/>
        <w:t>´ýÕ–ýœ ÆŸþÚþ§¶ý</w:t>
        <w:softHyphen/>
        <w:t>´ý ‚ÕýŸýÙþ–ýœ ¯´ýœÂ¨–þó ¯´ýóÆ—óª—Ùþœ</w:t>
        <w:softHyphen/>
        <w:t>—ïÕýœ´œ®ý ƒÀ˜þÖÎþ ”–ý¯´ýœ®ýÕýÉþÕýÂšþ. °ý¯´ýÕ—Ùþœ … ˜ýÕýÂšþ °ýÂ¨–þÕý”— †</w:t>
        <w:softHyphen/>
        <w:t>—ïÕýœœ.</w:t>
      </w:r>
    </w:p>
    <w:p>
      <w:pPr>
        <w:pStyle w:val="TextBody"/>
        <w:spacing w:lineRule="auto" w:line="204" w:before="80" w:after="0"/>
        <w:ind w:left="360" w:hanging="0"/>
        <w:jc w:val="right"/>
        <w:rPr/>
      </w:pPr>
      <w:r>
        <w:rPr>
          <w:rFonts w:cs="TLB-TTHemalatha" w:ascii="TLB-TTHemalatha" w:hAnsi="TLB-TTHemalatha"/>
          <w:spacing w:val="0"/>
          <w:sz w:val="30"/>
        </w:rPr>
        <w:t>(Õ–ýœˆ—Õýœ´œÙþœ Ùþ‘–ýÙöÌ¥</w:t>
      </w:r>
      <w:r>
        <w:rPr/>
        <w:t>)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0"/>
        <w:gridCol w:w="31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 xml:space="preserve">Õ—«ç´ýõ Æ–þ®ýÐ¡þ ©´ýÕýÈ—Ùþ–ýœÙþœ </w:t>
            </w:r>
          </w:p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ÆŸþÚþ§¶ý</w:t>
              <w:softHyphen/>
              <w:t xml:space="preserve">´ý °ý¯´ýÕ—Ùþ ô§´ý—Õ–ýÕý </w:t>
            </w:r>
          </w:p>
          <w:p>
            <w:pPr>
              <w:pStyle w:val="TextBody"/>
              <w:spacing w:lineRule="auto" w:line="204"/>
              <w:jc w:val="center"/>
              <w:rPr/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°ýÀ–þœÂ–þÙ¢Åþ</w:t>
              <w:softHyphen/>
              <w:t>´ý ®ýÂ¨–þœÙþ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04"/>
              <w:jc w:val="center"/>
              <w:rPr/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 xml:space="preserve">§´ýÕýÈ—ÕýœœÇ¡þÕ—ÑÎþ, ô”—°¡ýœÝþ †ˆ—Â¨šþ </w:t>
            </w:r>
          </w:p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–</w:t>
            </w: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ý°¡ýœ«´ý</w:t>
              <w:softHyphen/>
              <w:t>´ýÕ–ýœ ÆŸþÚþ§¶ý</w:t>
              <w:softHyphen/>
              <w:t xml:space="preserve">´ý °ý¯´ýÕ—Ùþ ô§´ý—Õ–ýÕý </w:t>
            </w:r>
          </w:p>
          <w:p>
            <w:pPr>
              <w:pStyle w:val="TextBody"/>
              <w:spacing w:lineRule="auto" w:line="204"/>
              <w:jc w:val="center"/>
              <w:rPr/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°ýÀ–þœÂ–þÙ¢Åþ</w:t>
              <w:softHyphen/>
              <w:t>´ý ®ýÂ¨–þœÙþ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120" w:after="0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ÒþÙöµ ô§´ýÑµ §´ýÕšý«´ýÆ¦þÙþ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120" w:after="0"/>
              <w:ind w:right="79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4527.8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120" w:after="0"/>
              <w:ind w:right="79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755.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120" w:after="0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¯´ýœÕýÀ–þÙþ ô§´ýÑµ §´ýÕšý«´ýÆ¦þÙþ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120" w:after="0"/>
              <w:ind w:right="79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827.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120" w:after="0"/>
              <w:ind w:right="792" w:hanging="0"/>
              <w:jc w:val="right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873.28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04" w:before="80" w:after="0"/>
        <w:ind w:left="360" w:hanging="36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ˆý©¾ý.ˆý§¨¾ý.©¶ý. ®ýÂ¨–þœÙþÆ¤¥ ÑÅþÀ¦þ.§·ý.§·ý ˆ—•–ý’—ÙþÙöÌ¥ Æ—”–ýœ®¡ýÕ–ýœ, §´ýÕšý’–ýœô×¨Ãþ¯¢Ÿýœ</w:t>
        <w:softHyphen/>
        <w:t>´ý ¯´ýœÕ–ýœ”–ýœÂ¤Àö–þ ‰Õ—ðÖþœ, ô”—°¡ýœÝþ Õ¤¥Àö–þœ, ÑÅþÀ¦þ.§·ý.§·ý ×¨Ãþ¯´ý</w:t>
        <w:softHyphen/>
        <w:t>—Ùþœ, ÑÅþÀ¦þ.§·ý.§·ý ˆ—•–ý’—Ùþ ×¨Ãþ¯´ý</w:t>
        <w:softHyphen/>
        <w:t>—Ùþ ®ýÕ–ýø±´ýýÝþ ¯´ýÕýÖþ¶ §´ý</w:t>
        <w:softHyphen/>
        <w:t>´ýœÙþœ ÈŸþ¥§´ýÖçµÚþû †ÕýÀ–þ”— Õ—«ç´ýõ ƒÕíšý–ý ©´ýÕý§¨´ýœÕý ¯´ýœÕà–ýÂ–þÕ–ýù—Ùþ–ýœ °ýÕ–ýœÂîê–þÕý”— ©¶ý¯ŸýœÕýÖþœ Õ¤¥Àö–þ ®ýÕ—òÝþÕý, –ý¯´ýœœó®ýÖþ· ¹©ýÕýÖþÕö–ýœ, –ýÙþøÕç–ýœÙþœ, ¹©¢ýÀ–þœ À¢Ÿþõ</w:t>
        <w:softHyphen/>
        <w:t>´ýœÙþœ ÙµÕýÖþ¶ ƒ¯ŸýœÂ–þ ÕýÅœœ”–ýóÕý —®ý §´ý</w:t>
        <w:softHyphen/>
        <w:t>´ýœÙþ¹§¢ý Õ–ýœ 2.53 ¤¥Ööþ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6"/>
      </w:r>
      <w:r>
        <w:rPr>
          <w:rFonts w:cs="TLB-TTHemalatha" w:ascii="TLB-TTHemalatha" w:hAnsi="TLB-TTHemalatha"/>
          <w:spacing w:val="0"/>
          <w:sz w:val="30"/>
        </w:rPr>
        <w:t xml:space="preserve"> ÏþÕ–ýœâ ÈŸþ¥ª—Õ–ý®ý ƒÀ˜þÖÎþ </w:t>
        <w:br/>
        <w:t>”–ý¯´ýœ®ýÕýÉþÕýÂšþ.</w:t>
      </w:r>
    </w:p>
    <w:p>
      <w:pPr>
        <w:pStyle w:val="TextBody"/>
        <w:spacing w:lineRule="auto" w:line="204" w:before="8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(Øþ)</w:t>
        <w:tab/>
        <w:t>Õ—«ç´ýõ ¯´ýœœÀ–þ¯´ý ƒÕíšý–ý ©´ýÕý§¨´ýœÕý</w:t>
      </w:r>
    </w:p>
    <w:p>
      <w:pPr>
        <w:pStyle w:val="TextBody"/>
        <w:spacing w:lineRule="auto" w:line="204" w:before="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 ¯´ýœœÀ–þ¯´ý ˆý©¾ýˆý§¨¾ý©¶ý®ý 2003 Ñþ</w:t>
        <w:softHyphen/>
        <w:t xml:space="preserve">´ý¯´ýÕšýÙÌ¥ 18 </w:t>
        <w:softHyphen/>
        <w:t>ŸýÙþÙþ —Ùþ¯´ýó¯´ýÂ¨šþÆ¤¥ ‰Õ—ðÖþœ ÈŸþ¥ª—Õ–ýœ. ƒ Æ–þÕ–ýœ¯—Æ–þ … —Ùþ ¯´ýó¯´ýÂ¨šþ®ý 2008 Ñþ</w:t>
        <w:softHyphen/>
        <w:t>´ý¯´ýÕšýý ¯´ýÕ–ý–ýœ ˆ»À˜þ”šýÕýÈ—Õ–ýœ. ¯´ýœœÀ–þ¯´ý ˆý©¾ýˆý§¨¾ý©¶ý Æ–þ</w:t>
        <w:softHyphen/>
        <w:t>´ý ®ý¯Ÿý¥Âšþ–ý</w:t>
        <w:softHyphen/>
        <w:t>´ýœ 2008 Ñþ</w:t>
        <w:softHyphen/>
        <w:t>´ý¯´ýÕšýÙÌ¥ ©´ý¯´ýœÕšýðÕýÉþÕýÂšþ. ¯´ýœœÀ–þ¯´ý ˆý©¾ýˆý§¨¾ý©¶ý ÈŸþ¥©¶ý</w:t>
        <w:softHyphen/>
        <w:t>´ý ©¶ýˆ¨—Õ–ýœðÙþ</w:t>
        <w:softHyphen/>
        <w:t>´ýœ §´ýÕšý“¡ýÚþÕýÈŸþ¥ÕýÂ–þœ–ýœ, ¯—Öþ¶¹§¢ý Ç¡þ©´ýœ–ýœ</w:t>
        <w:softHyphen/>
        <w:t xml:space="preserve">´ýï È–þÕ–ýóÙþ </w:t>
        <w:br/>
        <w:t>®ý¯Ÿý¥Âšþ–ý</w:t>
        <w:softHyphen/>
        <w:t>´ýœ ƒÕýôÂ¨–þô§´ýÂŸþ¥’¦ý ’—©´ý</w:t>
        <w:softHyphen/>
        <w:t>´ý©´ý×¨Ãþ/¯´ýœÕýÀ–þÚþÙÌ¥ ô§´ý¯Ÿý¥’–ý¹§ýÖçÅþ¥ÕýÂ–þœ–ýœ ô§´ý×¨ÃþœÆ–þøÕý 2008 ¯´ýœÕšýâÙÌ¥ ¯´ýœÕýôÆ–þœÙþœ/</w:t>
        <w:br/>
        <w:t>—Õ–ýóÂ–þÕ–ýœùÙþÆ¤¥ –ýœÀ˜þ</w:t>
        <w:softHyphen/>
        <w:t>´ý ‹ý–ý –ý°ýœÖþ·®ý ô§´ý×¨ÃþœÆ–þøÕý ‰Õ—ðÖþœ ÈŸþ¥©¶ýÕýÂšþ. ŠÆŸþ¥, Ç¡þ©´ýœ–ýœ</w:t>
        <w:softHyphen/>
        <w:t>´ýï È–þÕ–ýóÙþ ®ý¯Ÿý¥Âšþ–ý</w:t>
        <w:softHyphen/>
        <w:t xml:space="preserve">´ýœ </w:t>
        <w:br/>
        <w:t>„ÕýÆ–þ¯´ýÕ–ý–ýœ ’—©´ý</w:t>
        <w:softHyphen/>
        <w:t>´ý©´ý×¨Ãþ/¯´ýœÕýÀ–þÚþÙÌ¥ ô§´ý¯Ÿý¥’–ý¹§ýÖçþÙÅþ¥Â–þœ.</w:t>
      </w:r>
    </w:p>
    <w:p>
      <w:pPr>
        <w:pStyle w:val="TextBody"/>
        <w:shd w:fill="C0C0C0" w:val="clear"/>
        <w:spacing w:lineRule="auto" w:line="204" w:before="8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29" w:name="CH_I_1_1_9"/>
      <w:bookmarkEnd w:id="29"/>
      <w:r>
        <w:rPr>
          <w:rFonts w:cs="TLB-TTHemalatha" w:ascii="TLB-TTHemalatha" w:hAnsi="TLB-TTHemalatha"/>
          <w:b/>
          <w:spacing w:val="0"/>
          <w:sz w:val="30"/>
        </w:rPr>
        <w:t>1.1.9</w:t>
        <w:tab/>
        <w:t>§´ýÕýÈ—ÕýœœÇ¡þ Õ—ÑÎþ ©´ýÕý©í´ýÙþ–ýœ ®ýÂ¨–þœÙþœ, °ýÂ¨–þœÙþœ, ‚Â¨šþ—Õ—Ùþ ×þÂ–þÙµÕýœœÕý§´ý¸</w:t>
      </w:r>
      <w:bookmarkStart w:id="30" w:name="tocontinue"/>
      <w:bookmarkEnd w:id="30"/>
    </w:p>
    <w:p>
      <w:pPr>
        <w:pStyle w:val="TextBody"/>
        <w:spacing w:lineRule="auto" w:line="204" w:before="80" w:after="0"/>
        <w:rPr>
          <w:rFonts w:ascii="TLB-TTHemalatha" w:hAnsi="TLB-TTHemalatha" w:cs="TLB-TTHemalatha"/>
          <w:spacing w:val="0"/>
          <w:sz w:val="30"/>
          <w:szCs w:val="30"/>
        </w:rPr>
      </w:pPr>
      <w:r>
        <w:rPr>
          <w:rFonts w:cs="TLB-TTHemalatha" w:ascii="TLB-TTHemalatha" w:hAnsi="TLB-TTHemalatha"/>
          <w:spacing w:val="0"/>
          <w:sz w:val="30"/>
          <w:szCs w:val="30"/>
        </w:rPr>
        <w:t>§´ýÕýÈ—ÕýœœÇ¡þÕ—ÑÎþ ©´ýÕý©í´ýÙþ</w:t>
        <w:softHyphen/>
        <w:t>´ýœ ×þÙÌ¥º§ýÆ–þÕý ÈŸþ¥Õýœ´œÀ–þÕý ¤¥©´ýÕý ƒ ©´ýÕý©í´ýÙþ–ýœ ×þÂ–þÙµÕýœœÕýÈ—Úþû</w:t>
        <w:softHyphen/>
        <w:t>´ý 29 ‚Õý’—Ùþ</w:t>
        <w:softHyphen/>
        <w:t xml:space="preserve">´ýœ </w:t>
        <w:br/>
        <w:t xml:space="preserve">73 ¯´ý Õ—ÑµóÕý”–ý ©´ý¯´ýÕ–ýÝþ È–þÖçþÕý - 1992 ÙÌ¥®ý 11 ¯´ý ¹«ýÀ–þœóÙþœ ®ýÕîŸý¥“ýÕýÉþÕýÂšþ. §´ýÕýÈ—ÕýœœÇ¡þÕ—ÑÎþ ©´ýÕý©í´ýÙþ–ýœ </w:t>
        <w:br/>
        <w:t xml:space="preserve">‚Â¨šþ—Õ—Ùþœ ×þÂ–þÙµÕýœœÕý§´ý¸ ô§´ý×¨µ¯´ý¯´ýÕýÆ–þÕý”— ÑþÕšý”Ÿý¥Ùµ ‹ý–ý </w:t>
        <w:softHyphen/>
        <w:t>´ý¯´ýœœ</w:t>
        <w:softHyphen/>
        <w:t xml:space="preserve">— (×öþœô§¶ýÕýÖÎþ) </w:t>
        <w:softHyphen/>
        <w:t xml:space="preserve">´ýœ Õ–ýœˆ»ÕýÂšþÕýÈ–þÀ–þÕý ¤¥©´ýÕý Ÿý¥ÕýôÂ–þô§´ý×¨ÃþœÆ–þøÕý ÙÌ¥®ý §´ýÕýÈ—Õýœ´œÇ¡þÕ—ÑÎþ ¯´ýœÕýôÇþÆ–þø ’—Ïþ Õ—«ç´ýõ ô§´ý×¨ÃþœÆ—øÙþÆ¤¥ –ýÚþ©¶ý ÂŸþ¥’–ýÕýÙÌ¥®ý °ý°ýÂ¨–þ </w:t>
        <w:br/>
        <w:t>ôˆ—ÕýÆ—ÙþÙÌ¥ ‰À–þœ ÕÕýÀ¦þ ÖÅþ¥×þœÙÎþ ©´ý¯´ýœ¯Ÿý¥’—Ùþ</w:t>
        <w:softHyphen/>
        <w:t xml:space="preserve">´ýœ ®ýÕ–ýø±¶ýýÕýÉþÕýÂšþ. </w:t>
      </w:r>
    </w:p>
    <w:p>
      <w:pPr>
        <w:pStyle w:val="TextBody"/>
        <w:spacing w:lineRule="auto" w:line="204" w:before="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ƒÕýôÂ¨–þô§´ýÂŸþ¥’¦ý ô§´ý×¨ÃþœÆ–þøÕý 2007-08 ÙÌ¥ … ˜ýÕýÂšþ 10 ‚Õý’—Ùþ</w:t>
        <w:softHyphen/>
        <w:t>´ýœ §´ýÕýÈ—ÕýœœÇ¡þÕ—ÑÎþ ©´ýÕý©í´ýÙþ–ýœ ×þÂ–þÙµÕýœœÕýÉþÕýÂšþ.</w:t>
      </w:r>
    </w:p>
    <w:p>
      <w:pPr>
        <w:pStyle w:val="TextBody"/>
        <w:spacing w:lineRule="auto" w:line="204" w:before="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1.</w:t>
        <w:tab/>
        <w:t>¯´ýó¯´ýª—Õýœ´œÕý, ¯´ýó¯´ýª—Õýœ´œ °ý©ì´ýÕ–ýÝþ</w:t>
      </w:r>
    </w:p>
    <w:p>
      <w:pPr>
        <w:pStyle w:val="TextBody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2.</w:t>
        <w:tab/>
        <w:t>§´ý’–ýœ©´ýÕý¯´ýÕîê–ý</w:t>
        <w:softHyphen/>
        <w:t>´ýÕý, ˆ—À˜þ, ¤¥ÛÃþ÷ §´ýÕšýô’–ý¯´ýœ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3.</w:t>
        <w:tab/>
        <w:t>¯´ýœÆ–þûó §´ýÕšýô’–ý¯´ýœ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4.</w:t>
        <w:tab/>
        <w:t>ô”—°¡ýœÝµØ¨þ¯´ýüÂîêšþ</w:t>
      </w:r>
    </w:p>
    <w:p>
      <w:pPr>
        <w:pStyle w:val="TextBody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5.</w:t>
        <w:tab/>
        <w:t>Æ—”–ýœ ®¡ýÕ–ýœ, ˆ—Õšý’–ýœÂîê–þóÕý (ƒÕ¦ý.À–þ×öþœó.ˆý©¾ý)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6.</w:t>
        <w:tab/>
        <w:t>ôˆ—Â¨–þ°ýœ–ý, ¯´ýœÂ¨–þó°ýœ–ý, ¯´ýÕýÅœœÑþ</w:t>
        <w:softHyphen/>
        <w:t>´ý °ýÂ–þó</w:t>
      </w:r>
    </w:p>
    <w:p>
      <w:pPr>
        <w:pStyle w:val="TextBody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7.</w:t>
        <w:tab/>
        <w:t>ƒÕ¤¥”–ýóÕý, ˆ—Õšý’–ýœÂîê–þóÕý, ô§´ýÑµÕ¤¥”–ýó Ÿý¥ÕýôÂ—Ùþœ, ‹«´ýÂ¨–þ ’—ÙþÙþœ, –ýœÖþœÕý×þ ©´ýÕý‘Ÿý¥¯´ýœÕý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8.</w:t>
        <w:tab/>
        <w:t>ª—Õý§¨¶ýœ–ý ©´ýÕý‘Ÿý¥¯´ýœÕý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9.</w:t>
        <w:tab/>
        <w:t>¯Ÿý</w:t>
        <w:softHyphen/>
        <w:t>´ýœ–ý×þÀ˜þ</w:t>
        <w:softHyphen/>
        <w:t>´ý Æ–þÕ–ý”–ýÆ–þœÙþ ©´ýÕý‘Ÿý¥¯´ýœÕý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10.</w:t>
        <w:tab/>
        <w:t>¯´ýœ±¶ýýÛµ, “ý’–ýœ ‚Ø¨þ¯´ýüÂîêšþ</w:t>
      </w:r>
    </w:p>
    <w:p>
      <w:pPr>
        <w:pStyle w:val="TextBody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Æ–þÂ–þ</w:t>
        <w:softHyphen/>
        <w:t>´ýœ”–ýœÝþÕý”—, ©´ýÕý×þÕýÂ¨šþÆ–þ ’—ÏþÙþœ 2007-08 ÙÌ¥ §´ýÕýÈ—ÕýœœÇ¡þÕ—ÑÎþ ©´ýÕý©í´ýÙþ–ýœ … ˜ýÕýÂšþ ®ýÂ¨–þœÙþ</w:t>
        <w:softHyphen/>
        <w:t>´ýœ °ýÀ–þœÂ–þÙþ ÈŸþ¥ª—Õýœœ.</w:t>
      </w:r>
    </w:p>
    <w:p>
      <w:pPr>
        <w:pStyle w:val="TextBody"/>
        <w:spacing w:lineRule="auto" w:line="204" w:before="120" w:after="0"/>
        <w:jc w:val="right"/>
        <w:rPr/>
      </w:pPr>
      <w:r>
        <w:rPr>
          <w:rFonts w:cs="TLB-TTHemalatha" w:ascii="TLB-TTHemalatha" w:hAnsi="TLB-TTHemalatha"/>
          <w:spacing w:val="0"/>
          <w:sz w:val="30"/>
        </w:rPr>
        <w:t>(Õ–ýœˆ—Õýœ´œÙþœ Ùþ‘–ýÙöÌ¥</w:t>
      </w:r>
      <w:r>
        <w:rPr/>
        <w:t>)</w:t>
      </w:r>
    </w:p>
    <w:tbl>
      <w:tblPr>
        <w:tblW w:w="764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3"/>
        <w:gridCol w:w="1496"/>
        <w:gridCol w:w="2880"/>
        <w:gridCol w:w="1980"/>
        <w:gridCol w:w="77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ô–ý¯´ýœ ©´ýÕýÏþ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’—</w:t>
            </w: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Ï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04"/>
              <w:jc w:val="center"/>
              <w:rPr/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®ýÂ¨–þœÙþ °ýÀ–þœÂ–þÙþ †ÂîŸþ¥’–ýó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®ýÂ¨–þœÙþ</w:t>
              <w:softHyphen/>
              <w:t>´ýœ ˆ»ÕýÂšþ</w:t>
              <w:softHyphen/>
              <w:t>´ý ©´ýÕý©í´ýÙþ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¯ŸýœœÆì–þÕ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¯´ýó¯´ýª—Õýœ´œ ’—Ï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/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softHyphen/>
              <w:t>Ÿý¥Ùþ, ®¡ýÖþ¶ ©´ýÕýÕ–ý‘–ýÝþ ¯—ÖþÕ¦ý ¹«ýÀ¦þÙþ ‚Ø¨þ¯´ýüÂîêš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/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Æ¤°ýœòÂš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pacing w:val="0"/>
                <w:sz w:val="26"/>
              </w:rPr>
              <w:footnoteReference w:id="7"/>
            </w:r>
            <w:r>
              <w:rPr>
                <w:rFonts w:cs="TLB-TTHemalatha" w:ascii="TLB-TTHemalatha" w:hAnsi="TLB-TTHemalatha"/>
                <w:spacing w:val="0"/>
                <w:sz w:val="26"/>
              </w:rPr>
              <w:t xml:space="preserve"> ÒþÙöµÙþ ÑÅþÀ¦þ§¶ý§¶ýÙþ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37.00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Õšý©¾ýÞ ¯Ÿý¥œ</w:t>
              <w:softHyphen/>
              <w:t>Ÿý¥ÑÎþ¯ŸýœÕýÖÎ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/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softHyphen/>
              <w:t>—Ùþœ”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pacing w:val="0"/>
                <w:sz w:val="26"/>
              </w:rPr>
              <w:footnoteReference w:id="8"/>
            </w:r>
            <w:r>
              <w:rPr>
                <w:rFonts w:cs="TLB-TTHemalatha" w:ascii="TLB-TTHemalatha" w:hAnsi="TLB-TTHemalatha"/>
                <w:spacing w:val="0"/>
                <w:sz w:val="26"/>
              </w:rPr>
              <w:t xml:space="preserve"> ÒþÙöµÙþ ÑÅþÀ¦þ§¶ý§¶ýÙþ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1580.8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¯´ýœÆ–þûó ’—Ï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left"/>
              <w:rPr/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 xml:space="preserve">ÂŸþ¥“¡ý ÑþÙµÙþ, ©´ý¯´ýœœôÂ–þ ÈŸþ¥§´ýÙþ ‚Ø¨þ¯´ýüÂîêšþ, </w:t>
              <w:br/>
              <w:t>¯´ýœÆ–þûó—Õ–ýœÙþ ¤¥©´ýÕý ©´ýÕý‘Ÿý¥¯´ýœ §´ýÂ¨–þ–ý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/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Æ¤°ýœòÂš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pacing w:val="0"/>
                <w:sz w:val="26"/>
              </w:rPr>
              <w:footnoteReference w:id="9"/>
            </w:r>
            <w:r>
              <w:rPr>
                <w:rFonts w:cs="TLB-TTHemalatha" w:ascii="TLB-TTHemalatha" w:hAnsi="TLB-TTHemalatha"/>
                <w:spacing w:val="0"/>
                <w:sz w:val="26"/>
              </w:rPr>
              <w:t xml:space="preserve"> ÒþÙöµÙþ ÑÅþÀ¦þ§¶ý§¶ýÙþ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55.3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ª—Õý§¨¶ýœ–ý ©´ýÕý‘Ÿý¥¯´ýœ ’—Ï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–</w:t>
            </w:r>
            <w:r>
              <w:rPr>
                <w:rFonts w:cs="TLB-TTHemalatha" w:ascii="TLB-TTHemalatha" w:hAnsi="TLB-TTHemalatha"/>
                <w:spacing w:val="0"/>
                <w:sz w:val="26"/>
              </w:rPr>
              <w:t>ý¯´ýœœó®ýÖþ· ²ýýÙþœÙþ ®ýÕ—òÝµÙþ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/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ŠÂ–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pacing w:val="0"/>
                <w:sz w:val="26"/>
              </w:rPr>
              <w:footnoteReference w:id="10"/>
            </w:r>
            <w:r>
              <w:rPr>
                <w:rFonts w:cs="TLB-TTHemalatha" w:ascii="TLB-TTHemalatha" w:hAnsi="TLB-TTHemalatha"/>
                <w:spacing w:val="0"/>
                <w:sz w:val="26"/>
              </w:rPr>
              <w:t xml:space="preserve"> ÒþÙöµÙþ ÑÅþÀ¦þ§¶ý§¶ýÙþ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10.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¯Ÿý</w:t>
              <w:softHyphen/>
              <w:t>´ýœ–ý×þÀ˜þ</w:t>
              <w:softHyphen/>
              <w:t>´ý Æ–þÕ–ý”–ýÆ–þœÙþ ©´ýÕý‘Ÿý¥¯´ýœ ’—Ï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–</w:t>
            </w:r>
            <w:r>
              <w:rPr>
                <w:rFonts w:cs="TLB-TTHemalatha" w:ascii="TLB-TTHemalatha" w:hAnsi="TLB-TTHemalatha"/>
                <w:spacing w:val="0"/>
                <w:sz w:val="26"/>
              </w:rPr>
              <w:t>ýœÙµÕýÆ–þÕ–ý °ý¯—±´ýýÕý ÈŸþ¥©´ýœ–ýœ</w:t>
              <w:softHyphen/>
              <w:t>´ýï ÑþÕýÖþÙþ–ýœ ôˆ¼Æ—û±´ýý—Ùþ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”–</w:t>
            </w:r>
            <w:r>
              <w:rPr>
                <w:rFonts w:cs="TLB-TTHemalatha" w:ascii="TLB-TTHemalatha" w:hAnsi="TLB-TTHemalatha"/>
                <w:spacing w:val="0"/>
                <w:sz w:val="26"/>
              </w:rPr>
              <w:t>ýœÕýÖþœÕ–ýœ ÑÅþÀ¦þ§¶ý§¶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0.20</w:t>
            </w:r>
          </w:p>
        </w:tc>
      </w:tr>
    </w:tbl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ŠÆŸþ¥, Æ–þÆ–þûÕý×þÕýÂ¨–þ¯¢Ÿýœ</w:t>
        <w:softHyphen/>
        <w:t>´ý ‚Â¨šþ—Õ—Ùþ</w:t>
        <w:softHyphen/>
        <w:t>´ýœ ×þÂšþÚ¡þ ÈŸþ¥Õýœ´œ–ýœÕýÀ—</w:t>
        <w:softHyphen/>
        <w:t>Ÿý¥ ¹§¢ý</w:t>
        <w:softHyphen/>
        <w:t>´ý ÆŸþÚþ§¶ý</w:t>
        <w:softHyphen/>
        <w:t>´ý ®ýÂ¨–þœÙþ</w:t>
        <w:softHyphen/>
        <w:t xml:space="preserve">´ýœ °ýÀ–þœÂ–þÙþ ÈŸþ¥ª—Õ–ýœ. </w:t>
        <w:br/>
        <w:t>§¨´ýÚþÆ–þÕý”— … ®ý¯Ÿý¥Âšþ–ýÙÌ¥®ý ‚Â¨—óÕýœ´œÕý II ÙÌ¥ý 'ÕŸýÕýÀ–þœ ÒþÙöµ ô§´ýÑµ §´ýÕšý«´ýÆ¦þÙþ §´ý®ý Ç¡þÕ–ýœ' (º§ýÕ— 2.1) ‚</w:t>
        <w:softHyphen/>
        <w:t xml:space="preserve">Ÿý¥ ¹§ýÂî–þ </w:t>
        <w:br/>
        <w:t>º§ýÕ—ÙÌ¥ ÆŸþÚþ§¶ý</w:t>
        <w:softHyphen/>
        <w:t>´ý °ýÂ¨–þÕý”—, ¯´ýœÈ–þœâ–ýœ Æ–þ®ýÐ¡þ ÈŸþ¥©¶ý</w:t>
        <w:softHyphen/>
        <w:t>´ý ¯—Öþ¶ÙÌ¥®ý ¤®ýï ÑÅþÀ¦þ.§·ý.§·ý ÙþÙÌ¥ ƒ ®ýÂ¨–þœÙþ</w:t>
        <w:softHyphen/>
        <w:t>´ýœ ôÀ— ÈŸþ¥©¶ý ©´ýÕý×þÕýÂ¨šþÆ–þ ’—ÏþÙþ–ýœ ¯—§´ý©´ýœ ÈŸþ¥Õýœ´œÀ–þÕý ÑþÕšý”šýÕýÂšþ. ƒ °ýÂ¨–þÕý”—, §´ýÕýÈ—ÕýœœÇ¡þÕ—ÑÎþ ©´ýÕý©í´ýÙþ–ýœ ®ýÂ¨–þœÙþ</w:t>
        <w:softHyphen/>
        <w:t xml:space="preserve">´ýœ </w:t>
        <w:br/>
        <w:t>×þÂ–þÙµÕýœœÕýÈ—Ùþ</w:t>
        <w:softHyphen/>
        <w:t xml:space="preserve">´ýï Ùþ‘–ýóÕý §´ý¸Õìšý”— </w:t>
        <w:softHyphen/>
        <w:t>ŸýÕ–ý¯Ÿý¥Õ–ýÙÅþ¥Â–þœ.</w:t>
      </w:r>
    </w:p>
    <w:p>
      <w:pPr>
        <w:pStyle w:val="TextBody"/>
        <w:shd w:fill="C0C0C0" w:val="clear"/>
        <w:spacing w:lineRule="auto" w:line="204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31" w:name="CH_I_1_1_10"/>
      <w:bookmarkEnd w:id="31"/>
      <w:r>
        <w:rPr>
          <w:rFonts w:cs="TLB-TTHemalatha" w:ascii="TLB-TTHemalatha" w:hAnsi="TLB-TTHemalatha"/>
          <w:b/>
          <w:spacing w:val="0"/>
          <w:sz w:val="30"/>
        </w:rPr>
        <w:t>1.1.10</w:t>
        <w:tab/>
        <w:t>©¶ý‰Òþ ƒÀ˜þÖÎþ §´ýÕšý“¡ýÙþ</w:t>
        <w:softHyphen/>
        <w:t>´ýÙþ ©îê¶ýÇþ</w:t>
      </w:r>
    </w:p>
    <w:p>
      <w:pPr>
        <w:pStyle w:val="TextBody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2007-08 ©´ýÕý¯´ýÆ–þûÕ–ýÕýÙÌ¥ ŠÂ–þœ ÑÅþÀ¦þ.§·ý.§·ýýÙþœþ („ÕýÑþ®¡ýÕšýÕý”¦ý À˜þ°ýÑþ</w:t>
        <w:softHyphen/>
        <w:t xml:space="preserve">ö´´ýÆ¤¥ ©´ý²ýý), 23 ˆý¯¦ýœ.§·ý.§·ý.Ùþœ, 670 ô”—¯´ýœ </w:t>
        <w:br/>
        <w:t>§´ýÕýÈ—ÕýœœÇ¡þÙþ–ýœ ©´ýÕý×þÕýÂ¨šþÕýÉþ</w:t>
        <w:softHyphen/>
        <w:t>´ý §´ýÂî–þœÙþ</w:t>
        <w:softHyphen/>
        <w:t>´ýœ ©¶ý‰Òþ (À˜þ§¶ý©¶ý) È–þÖçþÕý 1971 ÙÌ¥®ý ¹©ý‘–ý</w:t>
        <w:softHyphen/>
        <w:t xml:space="preserve">¦ý 20(1) ˜ýÕýÂ–þ ¯´ýœÈ–þœâ–ýœ </w:t>
        <w:br/>
        <w:t xml:space="preserve">Æ–þ®ýÐ¡þ ÈŸþ¥Õýœ´œÀ–þÕý ÑþÕšý”šýÕýÂšþ. 2009 ‰ô§¶ýÙÎþ </w:t>
        <w:softHyphen/>
        <w:t>—Öþ¶˜ý, 2007-08 ©´ýÕý¯´ýÆ–þûÕ–ýÕý ¯´ýÕ–ý–ýœ ”–ýÙþ —Ùµ®ý˜ý ©´ýÕý×þÕýÂ¨šþÕýÉþ</w:t>
        <w:softHyphen/>
        <w:t>´ý ¯ŸýœœÆì–þÕý 4632 ‚×¨ÃþóÕýÆ–þÕ—Ùþœ ”–ýÙþ 726 Æ–þ®ýÐ¡þ ®ý¯Ÿý¥Âšþ–ýÙþœ (ŠƒÕ¦ýÙþœ) §¶ýƒÕ¦ýŠÙþ ¯´ýÂî–þ ‚§´ýÕšý«´ýÞüÆ–þÕý”— †</w:t>
        <w:softHyphen/>
        <w:t>—ïÕýœœ. °¡ýÖþ¶ÙÌ¥, 2005-06 ÙÌ¥ ª—ÕýŸý¥Çþ–ý ¯´ýœÕà–ýÂ–þÕ–ýù–ýÆ–þøÕý, Æ¤¥À—ðÖþœ ˜ýÕýÂ–þ  ªí—®ý–ý ©´ýÕý©í´ýÙþ ƒÀ˜þÖÎþ °ýÂ¨–þœÙþ</w:t>
        <w:softHyphen/>
        <w:t xml:space="preserve">´ýœ </w:t>
        <w:br/>
        <w:t>‚§´ýð”šýÕýÈ–þÀ—®ý˜ý ¯´ýœœÕýÂ–þœ ¹©ý‘–ý</w:t>
        <w:softHyphen/>
        <w:t>¦ý 14 ˜ýÕýÂ–þ ®ýÕ–ýø±¶ýýÕýÉþ</w:t>
        <w:softHyphen/>
        <w:t>´ý ƒÀ˜þÖÎþ ÙÌ¥ –ý</w:t>
        <w:softHyphen/>
        <w:t>´ýœ”¤</w:t>
        <w:softHyphen/>
        <w:t>´ýï ‚Õý’—Ùþœ –ýœÀ— †</w:t>
        <w:softHyphen/>
        <w:t>—ïÕýœœ.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</w:r>
    </w:p>
    <w:p>
      <w:pPr>
        <w:pStyle w:val="TextBody"/>
        <w:shd w:fill="C0C0C0" w:val="clear"/>
        <w:spacing w:lineRule="auto" w:line="204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32" w:name="CH_I_1_1_11"/>
      <w:bookmarkEnd w:id="32"/>
      <w:r>
        <w:rPr>
          <w:rFonts w:cs="TLB-TTHemalatha" w:ascii="TLB-TTHemalatha" w:hAnsi="TLB-TTHemalatha"/>
          <w:b/>
          <w:spacing w:val="0"/>
          <w:sz w:val="30"/>
        </w:rPr>
        <w:t>1.1.11</w:t>
        <w:tab/>
        <w:t>‚ÕýÆ–þÕà–ýÆ–þ ®ýÕýœ´œÕýôÆ–þÝþ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‰</w:t>
      </w:r>
      <w:r>
        <w:rPr>
          <w:rFonts w:eastAsia="TLB-TTHemalatha" w:cs="TLB-TTHemalatha" w:ascii="TLB-TTHemalatha" w:hAnsi="TLB-TTHemalatha"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>©´ýÕý©í´ýÙÌ¥</w:t>
        <w:softHyphen/>
        <w:t>¢Ÿý</w:t>
        <w:softHyphen/>
        <w:t>— —Õ–ýó–ýÙµˆ—Ùþ</w:t>
        <w:softHyphen/>
        <w:t>´ýœ °ýœÆ–þ¯´ýóÕýœ´œÕýÆ¤¥</w:t>
        <w:softHyphen/>
        <w:t>´ýœ, ©´ý¯´ýœÕîê–ý¯´ýÕýÆ–þÕý”—</w:t>
        <w:softHyphen/>
        <w:t>´ýœ, ô§´ý×¨µ¯´ý¯´ýÕýÆ–þÕý ”—</w:t>
        <w:softHyphen/>
        <w:t xml:space="preserve">´ýœ </w:t>
        <w:br/>
        <w:t>®ýÕ–ýø±¶ýýÕýÈ–þÀ–þÕýÙÌ¥ ƒ ©´ýÕý©í´ýÙÌ¥®ý ‚ÕýÆ–þÕà–ýÆ–þ ®ýÕýœ´œÕýôÆ–þÝþ ¯´ýó¯´ý©í´ý Â¤¥±´ýýÂ–þ§´ýÀ–þœÆ–þœÕýÂšþ. ©´ýÕý©í´ýÙÌ¥ È–þÖçµÙþ</w:t>
        <w:softHyphen/>
        <w:t>´ýœ, ®ýÕýœ´œ¯´ýœ ®ý×þÕýÂ¨–þ</w:t>
        <w:softHyphen/>
        <w:t>´ýÙþ</w:t>
        <w:softHyphen/>
        <w:t>´ýœ, Õýœ´œÑþ¯´ýœ</w:t>
        <w:softHyphen/>
        <w:t>´ýó ƒÂŸþ¥’—Ùþ</w:t>
        <w:softHyphen/>
        <w:t xml:space="preserve">´ýœ ˆ—Öþ¶ÕýÈŸþ¥Ùµ È–þœÀ–þÀ–þÕý Â—øÕ— … ¯´ýó¯´ý©í´ý </w:t>
        <w:softHyphen/>
        <w:t>´ý¬ç—Ùþœ, Â–þœÕšýø®ýÕýÅœœ”—Ùþœ, Õýœ´œÑþ¯´ýœ</w:t>
        <w:softHyphen/>
        <w:t>´ýó ÙÌ¥ˆ—Ùþœ, ˆ»Õ–ýˆ—Ööþœ, ¯Ÿýœª—Ùþœ, ‚ô–ý¯´ýœÙþœ ¯ŸýœœÂ–þÙ¢Åþ</w:t>
        <w:softHyphen/>
        <w:t xml:space="preserve">´ý ¯—Öþ¶ </w:t>
        <w:softHyphen/>
        <w:t>´ýœÕýÀ˜þ ý©´ýÕý©í´ý ¯´ý</w:t>
        <w:softHyphen/>
        <w:t>´ýÕ–ýœÙþ</w:t>
        <w:softHyphen/>
        <w:t xml:space="preserve">´ýœ §´ýÕšýÕ–ý‘˜ýÕýÈŸþ¥ ô§´ýÕýœ´œÆ–þïÕý ÈŸþ¥©ì´ýœÕýÂšþ. </w:t>
      </w:r>
    </w:p>
    <w:p>
      <w:pPr>
        <w:pStyle w:val="TextBody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ŠÆŸþ¥, §´ýÕýÈ—ÕýœœÇ¡þÕ—ÑÎþ ©´ýÕý©í´ýÙþ §´ýÂî–þœÙþ</w:t>
        <w:softHyphen/>
        <w:t>´ýœ ¯´ýœÈ–þœâ–ýœ §´ýÕšý“¡ýÚþÕýÈ–þ”— (2007-08), ƒÕíšý–ý §´ýÕ–ý¯¢Ÿýœ</w:t>
        <w:softHyphen/>
        <w:t xml:space="preserve">´ý §´ýÙþœ </w:t>
        <w:br/>
        <w:t>‚¯´ý–ýÆ–þ¯´ý–ýÙþœ, ô”—ÕýÖþœÙþœ/®ýÂ¨–þœÙþ °ý®ýÕýÅœœ”–ýÕýÙÌ¥ ÙÌ¥ˆ—Ùþœ</w:t>
        <w:softHyphen/>
        <w:t>—ïÕýœ´œ®ý, Æ–þÆ–þðãÚþÆ–þÕý”— ®ýÂ¨–þœÙþ ¯´ýœÜþ÷Õý§´ý¸, ‚Â¨šþ–ý ¯´ýóÕýœ´œÕý, §´ý¸Õìšý—®ý ôˆ—ÑÅþç–ýœÙþœ, Õ—×þÀ˜þ®ýý ¤¥ÙÌ¥ð¯´ýÀ–þÕ , ®ýÂ¨–þœÙþ ©ì´ýÕý×¨Ãþ</w:t>
        <w:softHyphen/>
        <w:t>´ý ¯ŸýœœÂ–þÙ¢Åþ</w:t>
        <w:softHyphen/>
        <w:t>´ý°ý ÑþÕšý”—Õýœ´œ®ý ¯ŸýÙöþÀ¢ŸþÕýÂšþ. … §´ýÕšý“¡ýÙþ</w:t>
        <w:softHyphen/>
        <w:t>´ýÙþ</w:t>
        <w:softHyphen/>
        <w:t>´ýœ Æ–þ®ýÐ¡þ ®ý¯Ÿý¥Âšþ–ýÙþ Â—øÕ— ÆŸþÚþÕýœ´œÑÅþ¥Õýœ´œÀ–þ¯¢ŸýœÕýÂšþ. ¯—Öþ¶ÙÌ¥ ¤®ýï ô§´ýÂ¨—</w:t>
        <w:softHyphen/>
        <w:t>´ý §´ýÕšý“¡ýÙþ</w:t>
        <w:softHyphen/>
        <w:t>´ýÙþ</w:t>
        <w:softHyphen/>
        <w:t xml:space="preserve">´ýœ … </w:t>
        <w:br/>
        <w:t>®ý¯Ÿý¥Âšþ–ýÙÌ¥®ý ‚Â¨—óÕýœ´œÕý III ÙÌ¥®ý º§ýÕ— 3.1 ÙÌ¥ ˆ»ÕýÂ–þœ§´ýÕ–ýÈ–þÀ–þ¯¢ŸýœÕýÂšþ. ‚Ùµ”Ÿý¥, ‚§´ýÕšý«´ýÞüÆ–þÕý”— †</w:t>
        <w:softHyphen/>
        <w:t>´ýï Æ–þ®ýÐ¡þ ®ý¯Ÿý¥Âšþ–ýÙþ¹§¢ý §´ýÕýÈ—ÕýœœÇ¡þÕ—ÑÎþ ©´ýÕý©í´ýÙþ ©´ýðÕýÂ–þ</w:t>
        <w:softHyphen/>
        <w:t>´ý –ýœÀ— ‚Â¨—ø</w:t>
        <w:softHyphen/>
        <w:t>´ýïÕý”— †ÕýÂšþ.</w:t>
      </w:r>
    </w:p>
    <w:p>
      <w:pPr>
        <w:pStyle w:val="TextBody"/>
        <w:shd w:fill="C0C0C0" w:val="clear"/>
        <w:spacing w:lineRule="auto" w:line="204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33" w:name="CH_I_1_1_12"/>
      <w:bookmarkEnd w:id="33"/>
      <w:r>
        <w:rPr>
          <w:rFonts w:cs="TLB-TTHemalatha" w:ascii="TLB-TTHemalatha" w:hAnsi="TLB-TTHemalatha"/>
          <w:b/>
          <w:spacing w:val="0"/>
          <w:sz w:val="30"/>
        </w:rPr>
        <w:t>1.1.12</w:t>
        <w:tab/>
        <w:t>ª—Õ—Õý’–ýÕý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§´ýÕýÈ—ÕýœœÇ¡þÕ—ÑÎþ ©´ýÕý©í´ýÙþ ©´ý¯´ýœô”–ý Õ—×þÀ–þœÙþœ, ÏþÕ–ýœâÙþ °ý¯´ýÕ—Ùþ</w:t>
        <w:softHyphen/>
        <w:t>´ýœ §´ýÕýÈ—ÕýœœÇ¡þÕ—ÑÎþ –ý°¡ýœ«´ý</w:t>
        <w:softHyphen/>
        <w:t>´ýÕ¦ý ô¤¥À™þ–ýÕšýÕýÈ–þÀ–þÕý ÙÅþ¥Â–þœ. §´ýÕýÈ—ÕýœœÇ¡þÕ—ÑÎþ ©´ýÕý©í´ýÙþ ƒÕíšý–ý ©í¶ýÇþ”–ýÆ–þœÙþ¹§¢ý §´ýÕ–ýó¯Ÿý¥‘–ýÝþ ÙÌ¥§¶ýÕýÉþÕýÂ–þ</w:t>
        <w:softHyphen/>
        <w:t>´ýÀ—®ý˜ý „Âšþ ®ýÂ–þÕ–ýù</w:t>
        <w:softHyphen/>
        <w:t>´ýÕý. 2006-07 ©´ýÕý¯´ýÆ–þûÕ–ýÕýÙÌ¥ ô”—¯´ýœ §´ýÕýÈ—ÕýœœÇ¡þÙþœ, ¯´ýœÕýÀ–þÙþ ô§´ýÑµ §´ýÕšý«´ýÆ¦þÙþ ƒÂ—Õýœ´œÕý ”–ýÝþ®¡ýÕýœ´œÕý”— Æ–þ”àšýÕýÂšþ.  ô”—¯´ýœ §´ýÕýÈ—ÕýœœÇ¡þÙþÙÌ¥ §´ý</w:t>
        <w:softHyphen/>
        <w:t>´ýœïÙþœ, §´ý</w:t>
        <w:softHyphen/>
        <w:t>´ýœïÙþœ —®ý „Æ–þÕ–ý Õ—×þÀ–þœÙþ ×þ—ÕýœœÙþ ¯´ý©´ýœÙþœ 2005-06 Æ¤¥ ˆ¼Úþº©ìý 2006-07 ÙÌ¥ È—Ùµ Æ–þ–ýœÞ¯´ý”— †ÕýÂšþ.  §´ýÕýÈ—ÕýœœÇ¡þÕ—ÑÎþ ©´ýÕý©í´ýÙþ–ýœ ‚§´ýð”šýÕýÉþ</w:t>
        <w:softHyphen/>
        <w:t xml:space="preserve">´ý ‚Õý’—Ùþ–ýœ ©´ýÕý×þÕýÂ¨šþÕýÉþý ®ýÂ¨–þœÙþ </w:t>
        <w:br/>
        <w:t>×þÂ–þÙµÕýœœÕý§´ý¸ È—Úþ</w:t>
        <w:softHyphen/>
        <w:t>´ýÕýÆ–þ”— ÑþÕ–ý”–ýÙÅþ¥Â–þœ. ¹§¢ý”—, ‚Â¨šþ—Õ—Ùþ</w:t>
        <w:softHyphen/>
        <w:t xml:space="preserve">´ýœ ×þÂ–þÙµÕýœœÕýÈ–þ®ý —Õ–ýÝþÕý”— … ®ýÂ¨–þœÙþ </w:t>
        <w:br/>
        <w:t>°ý®ýÕýÅœœ”–ýÕý –ýœÕýÖþœ§´ýÀ˜þÕýÂšþ. ƒÕíšý–ý ©í¶ýÇþ”–ýÆ–þœÙþ °ý¯´ýÕ—Ùþ</w:t>
        <w:softHyphen/>
        <w:t>´ýœ ô¤¥À™þ–ýÕšýÕýÈŸþ¥ÕýÂ–þœ–ýœ ‚¯´ý©´ýÕ–ý¯¢Ÿýœ</w:t>
        <w:softHyphen/>
        <w:t xml:space="preserve">´ý 'ÀŸþ¥Öµ×Åþ¥©¾ý' </w:t>
        <w:br/>
        <w:t>Õ–ýœ§´ý–ýÙþð</w:t>
        <w:softHyphen/>
        <w:t>´ý ¤¥©´ýÕý ®ýÂ¨–þœÙþ</w:t>
        <w:softHyphen/>
        <w:t>´ýœ °ýÀ–þœÂ–þÙþ ÈŸþ¥©¶ý ƒÕŸý¥ÛöÃþ³ ”–ýÀ–þÉþ</w:t>
        <w:softHyphen/>
        <w:t>— Â—®ý®ý „ÕýÆ–þ¯´ýÕ–ý–ýœ Õ–ýœˆ»ÕýÂšþÕýÈ–þÙÅþ¥Â–þœ. §´ý</w:t>
        <w:softHyphen/>
        <w:t>ŸýïÕýÀ–þ¯´ý ƒÕíšý–ý ©´ýÕý§¨´ýœÕý, Õ—«ç´ýõ ƒÕíšý–ý ©´ýÕý§¨´ýœÕý ô”—ÕýÖöþ</w:t>
        <w:softHyphen/>
        <w:t>´ýœ °ý®ýÕýÅœœ”šýÕýÈ–þÀ–þÕýÙÌ¥ ¯´ýœÕà–ýÂ–þÕ–ýù—Ùþ</w:t>
        <w:softHyphen/>
        <w:t>´ýœý‚Çþô–ý°ýœÕýÉþ</w:t>
        <w:softHyphen/>
        <w:t>´ýÖöþœ ƒÀ˜þÖÎþ ”–ý¯´ýœ®ýÕýÉþÕýÂšþ. À˜þ§¶ý©¶ýÙþ</w:t>
        <w:softHyphen/>
        <w:t>´ýœ ‚®ýï ÒþÙöµÙþÙÌ¥ ‰Õ—ðÖþœ ÈŸþ¥©¶ý</w:t>
        <w:softHyphen/>
        <w:t>´ý§´ýðÖþ¶™ý, ¯—Öþ¶ §´ý®ýÇ¡þÕ–ýœ „§´ýðÖþ¶™ý ÙÌ¥§´ý×¨ÃþœÕýœœ«ç´ýÕý”—</w:t>
        <w:softHyphen/>
        <w:t>Ÿý¥ †ÕýÂšþ.</w:t>
      </w:r>
    </w:p>
    <w:p>
      <w:pPr>
        <w:pStyle w:val="Normal"/>
        <w:shd w:fill="C0C0C0" w:val="clear"/>
        <w:spacing w:lineRule="auto" w:line="216" w:before="120" w:after="0"/>
        <w:jc w:val="both"/>
        <w:rPr/>
      </w:pPr>
      <w:bookmarkStart w:id="34" w:name="CH_I_1_1_13"/>
      <w:bookmarkEnd w:id="34"/>
      <w:r>
        <w:rPr>
          <w:rFonts w:cs="TLB-TTHemalatha" w:ascii="TLB-TTHemalatha" w:hAnsi="TLB-TTHemalatha"/>
          <w:b/>
          <w:bCs/>
          <w:sz w:val="30"/>
        </w:rPr>
        <w:t>1.1.13</w:t>
        <w:tab/>
        <w:t>©¶ýˆ¨—Õ–ýœûÙþœ</w:t>
      </w:r>
    </w:p>
    <w:p>
      <w:pPr>
        <w:pStyle w:val="Normal"/>
        <w:numPr>
          <w:ilvl w:val="0"/>
          <w:numId w:val="2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</w:t>
        <w:softHyphen/>
        <w:t>ŸýïÕýÀ–þ¯´ý ƒÕíšý–ý ©´ýÕý§¨´ýœÕý ô”—ÕýÖöþ ¯´ýœÜþ÷Õý§´ý¸</w:t>
        <w:softHyphen/>
        <w:t>´ýœ ®ý¯—ÕšýÕýÈ—Úþ.</w:t>
      </w:r>
    </w:p>
    <w:p>
      <w:pPr>
        <w:pStyle w:val="Normal"/>
        <w:numPr>
          <w:ilvl w:val="0"/>
          <w:numId w:val="2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¶ýƒÕ¦ýŠÙþ–ýœ §´ý</w:t>
        <w:softHyphen/>
        <w:t>ŸýïÕýÀ–þ¯´ý ƒÕîêšý–ý ©´ýÕý§¨´ýœÕý ô”—ÕýÖöþœ ©´ý—ÙþÕýÙÌ¥ °ýÀ–þœÂ–þÙþÕýÅœ¥œóÙµ Õ—«ç´ýõ ô§´ý×¨ÃþœÆ–þøÕý È–þœÀ—Úþ.</w:t>
      </w:r>
    </w:p>
    <w:p>
      <w:pPr>
        <w:pStyle w:val="Normal"/>
        <w:numPr>
          <w:ilvl w:val="0"/>
          <w:numId w:val="2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§¶ýƒÕ¦ýŠÙþ–ýœ ©´ýÕýô–ý°ýœÕý§´ýÈŸþ¥©¶ý</w:t>
        <w:softHyphen/>
        <w:t>´ý ‚Õý’—ÙþÙÌ¥ ô§´ý×¨µ¯´ý¯´ýÕýÆ–þ¯¢Ÿýœ</w:t>
        <w:softHyphen/>
        <w:t>´ý §´ý®ýÇ¡þÕ–ýœ ¤¥©´ýÕý ¯—Öþ¶˜ý ©´ýÕý×þÕýÂ¨šþÕýÉþ</w:t>
        <w:softHyphen/>
        <w:t xml:space="preserve">´ý </w:t>
        <w:br/>
        <w:t>‚Â¨šþ—Õ—Ùþ ×þÂ–þÙµÕýœœÕý§´ý¸ ô§´ýô˜ýÕýœ´œ</w:t>
        <w:softHyphen/>
        <w:t>´ýœ Õ—«ç´ýõ ô§´ý×¨ÃþœÆ–þøÕý ¯Ÿý¥”–ý¯´ýÕýÆ–þÕý ÈŸþ¥Õýœ´œÚþ.</w:t>
      </w:r>
    </w:p>
    <w:p>
      <w:pPr>
        <w:pStyle w:val="Normal"/>
        <w:numPr>
          <w:ilvl w:val="0"/>
          <w:numId w:val="2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'ÀŸþ¥Öµ×Åþ¥©¾ý' Õ–ýœ§´ý–ýÙþð</w:t>
        <w:softHyphen/>
        <w:t>´ý ô§´ýô˜ýÕýœ´œ</w:t>
        <w:softHyphen/>
        <w:t>´ýœ ¯Ÿý¥”–ý¯´ýÕýÆ–þÕý ÈŸþ¥Õýœ´œÚþ.</w:t>
      </w:r>
    </w:p>
    <w:p>
      <w:pPr>
        <w:pStyle w:val="Normal"/>
        <w:numPr>
          <w:ilvl w:val="0"/>
          <w:numId w:val="2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À˜þ§¶ý©¶ýÙþ §´ý®ýÇ¡þÕ–ýœ</w:t>
        <w:softHyphen/>
        <w:t>´ýœ ©´ý¯´ýœÕîê–ý¯´ýÕýÆ–þÕý ÈŸþ¥Õýœ´œÚþ</w:t>
      </w:r>
    </w:p>
    <w:p>
      <w:pPr>
        <w:pStyle w:val="Normal"/>
        <w:numPr>
          <w:ilvl w:val="0"/>
          <w:numId w:val="2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Æ–þ®ýÐ¡þ ®ý¯Ÿý¥Âšþ–ýÙþ–ýœ (ŠƒÕ¦ýÙþ–ýœ) ©´ý¯´ýœÂ¨—</w:t>
        <w:softHyphen/>
        <w:t>—Ùþœ Æ–þøÕ–ý”— „ÈŸþ¥âÙµ È–þœÀ—Úþ.</w:t>
      </w:r>
      <w:r>
        <w:br w:type="page"/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  <w:szCs w:val="2"/>
        </w:rPr>
      </w:pPr>
      <w:r>
        <w:rPr>
          <w:rFonts w:cs="TLB-TTHemalatha" w:ascii="TLB-TTHemalatha" w:hAnsi="TLB-TTHemalatha"/>
          <w:sz w:val="2"/>
          <w:szCs w:val="2"/>
        </w:rPr>
      </w:r>
    </w:p>
    <w:p>
      <w:pPr>
        <w:pStyle w:val="Normal"/>
        <w:shd w:fill="C0C0C0" w:val="clear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2"/>
          <w:szCs w:val="36"/>
        </w:rPr>
      </w:pPr>
      <w:bookmarkStart w:id="35" w:name="CH_I_1_2"/>
      <w:bookmarkEnd w:id="35"/>
      <w:r>
        <w:rPr>
          <w:rFonts w:cs="TLB-TTHemalatha" w:ascii="TLB-TTHemalatha" w:hAnsi="TLB-TTHemalatha"/>
          <w:b/>
          <w:sz w:val="32"/>
          <w:szCs w:val="36"/>
        </w:rPr>
        <w:t>1.2</w:t>
        <w:tab/>
        <w:t>§´ýÖçþÝþ ªí—®ý–ý ©´ýÕý©í´ýÙþœ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2"/>
          <w:szCs w:val="36"/>
        </w:rPr>
      </w:pPr>
      <w:r>
        <w:rPr>
          <w:rFonts w:cs="TLB-TTHemalatha" w:ascii="TLB-TTHemalatha" w:hAnsi="TLB-TTHemalatha"/>
          <w:b/>
          <w:sz w:val="2"/>
          <w:szCs w:val="36"/>
        </w:rPr>
      </w:r>
    </w:p>
    <w:p>
      <w:pPr>
        <w:pStyle w:val="Normal"/>
        <w:spacing w:lineRule="auto" w:line="216"/>
        <w:rPr/>
      </w:pPr>
      <w:bookmarkStart w:id="36" w:name="CH_I_1_2_1"/>
      <w:bookmarkEnd w:id="36"/>
      <w:r>
        <w:rPr>
          <w:rFonts w:cs="TLB-TTHemalatha" w:ascii="TLB-TTHemalatha" w:hAnsi="TLB-TTHemalatha"/>
          <w:b/>
          <w:sz w:val="30"/>
        </w:rPr>
        <w:t>1.2.1</w:t>
        <w:tab/>
        <w:t>†ˆ¼Âá—Æ–þÕý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×¨µÕ–ýÆ–þ Õ—ÑµóÕý”–ýÕýÙÌ¥®ý §´ý</w:t>
        <w:softHyphen/>
        <w:t>ŸýïÕýÀ–þ¯´ý ¹«ýÀ–þœóÙÎþÙÌ¥ ˆ»ÕýÂ–þœ§´ýÕ–ýÉþ</w:t>
        <w:softHyphen/>
        <w:t xml:space="preserve">´ý °ýÂ¨–þÕý”—, §´ýÖçþÝþ ªí—®ý–ý ©´ýÕý©í´ýÙþœ </w:t>
        <w:br/>
        <w:t>®ýÕ–ýø±¶ýýÕýÈ—Úþû</w:t>
        <w:softHyphen/>
        <w:t>´ý 18 °ýÂ¨–þœÙþ</w:t>
        <w:softHyphen/>
        <w:t xml:space="preserve">´ýœ 74¯´ý ×¨µÕ–ýÆ–þ Õ—ÑµóÕý”–ý ©´ý¯´ýÕ–ýÝþ ”–ýœÕìšýÕýÉþÕýÂšþ.  ƒÕýôÂ¨–þô§´ýÂŸþ¥’¦ý Õ—«ç´ýõÕýÙÌ¥ </w:t>
        <w:softHyphen/>
        <w:t xml:space="preserve">´ý”–ýÕ–ý </w:t>
        <w:br/>
        <w:t>ˆ—Ùþ–ý ©´ýÕý©í´ýÙþ</w:t>
        <w:softHyphen/>
        <w:t xml:space="preserve">´ýœ ‰Õ—ðÖþœ ÈŸþ¥Õýœ´œÀ–þÕý, Æ–þÆ–þûÕý×þÕýÂ¨šþÆ–þ ‚Õý’—ÙþÆ¤¥ ƒÕýôÂ¨–þô§´ýÂŸþ¥’¦ý </w:t>
        <w:softHyphen/>
        <w:t xml:space="preserve">´ý”–ýÕ–ýˆ—Ùþ–ý ©´ýÕý©í´ýÙþ È–þÖçþÕý - 1994 (1994 ÙÌ¥®ý 25¯´ý È–þÖçþÕý) </w:t>
        <w:softHyphen/>
        <w:t>´ýœ ÈŸþ¥Õýœ´œÀ–þÕý ÑþÕšý”šýÕýÂšþ.  ŠÆŸþ¥, ¯´ýœÕŸý–ýÞÀ¢Ÿþ</w:t>
        <w:softHyphen/>
        <w:t>— ¯Ÿý¥ÕŸý¥ °ýÂ¨–þÕý”— ©´ýð«ç´ý¯¢Ÿýœ</w:t>
        <w:softHyphen/>
        <w:t xml:space="preserve">´ý </w:t>
        <w:br/>
        <w:t>®ýÕîŸý¥’—ÙþœÕýÖÅþ¥ Æ–þ§´ýð, §´ý</w:t>
        <w:softHyphen/>
        <w:t>´ýœïÙþœ ÙÅþ¥–ý Õ–ýœ©´ýœ¯´ýœœÙþ °ýÂ¨šþÕý§´ý¸, ¯´ý©´ýœÛöÃþ–ýœ ©´ýÕý×þÕýÂ¨šþÕýÉþ</w:t>
        <w:softHyphen/>
        <w:t xml:space="preserve">´ý °ý«´ýÕýœ´œÙþÆ¤¥ ©´ý²ýý </w:t>
        <w:br/>
        <w:t xml:space="preserve">¹±¢ýýÂ–þÕ—×µÂ¦þ </w:t>
        <w:softHyphen/>
        <w:t>´ý”–ýÕ–ý ˆ—Ùþ– ©´ýÕý©í´ý È–þÖçþÕý 1955 ÙÌ¥®ý ‚®ýï ®ý×þÕýÂ¨–þ</w:t>
        <w:softHyphen/>
        <w:t>´ýÙþ</w:t>
        <w:softHyphen/>
        <w:t xml:space="preserve">´ýœ  ƒÕýôÂ¨–þô§´ýÂŸþ¥’¦ý Õ—«ç´ýõÕýÙÌ¥®ý „Æ–þÕ–ý </w:t>
        <w:br/>
        <w:softHyphen/>
        <w:t>´ý”–ýÕ–ýˆ—Ùþ–ý ©´ýÕý©í´ýÙþ–ýœ –ýœÀ— °ý©ì´ýÕšýÕýÈ–þÀ–þÕý ÑþÕšý”šýÕýÂšþ.  … °ýÂ¨–þÕý”—, —Ùµ</w:t>
        <w:softHyphen/>
        <w:t>´ýœ”–ýœÝþÕý”— ©´ý¯´ýÕšý©ì´ýœ ¯´ý©ì´ýœ</w:t>
        <w:softHyphen/>
        <w:t xml:space="preserve">´ýï </w:t>
        <w:br/>
        <w:t xml:space="preserve">¹±¢ýýÂ–þÕ—×µÂ¦þ </w:t>
        <w:softHyphen/>
        <w:t>´ý”–ýÕ–ý ˆ—Ùþ–ý ©´ýÕý©í´ý È–þÖçþÕý ÙÌ¥®ý ®ý×þÕýÂ¨–þ</w:t>
        <w:softHyphen/>
        <w:t>´ýÙþ</w:t>
        <w:softHyphen/>
        <w:t>´ýœ, ƒ È–þÖçµ®ý˜ý ÙÌ¥×þÀ˜þ Õ–ýœˆ»ÕýÂšþÕýÉþ</w:t>
        <w:softHyphen/>
        <w:t>´ý ®ýÕýœ´œ¯´ýœÙþ</w:t>
        <w:softHyphen/>
        <w:t xml:space="preserve">´ýœ Õ—«ç´ýõÕýÙÌ¥®ý </w:t>
        <w:softHyphen/>
        <w:t>´ý”–ýÕ–ý ˆ—Ùþ–ý ©´ýÕý©í´ýÙþœ ˆ—Öþ¶©ì´ýœ</w:t>
        <w:softHyphen/>
        <w:t>—ïÕýœœ.  Õ—«ç´ýõÕýÙÌ¥®ý §´ý¸Õ–ýˆ—Ùþ–ý ©´ýÕý§¨´ýœÙþœ ¯´ýœôÆ–þÕý ƒÕýÂ¨–þõô§´ýÂŸþ¥’¦ý §´ý¸Õ–ýˆ—Ùþ–ý È–þÖçþÕý - 1965 §´ýÕšýÂ¨šþÙÌ¥˜ý ¯´ýªì—Õýœ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2001 ©´ýÕý¯´ýÆ–þûÕ–ýÕý Ñþ</w:t>
        <w:softHyphen/>
        <w:t>—×¨µ ÙÅþ–ýÞÙþ ô§´ý—Õ–ýÕý, ƒÕýôÂ¨–þô§´ýÂŸþ¥’¦ý Õ—«ç´ýõý ¯ŸýœœÆì–þÕý Ñþ</w:t>
        <w:softHyphen/>
        <w:t xml:space="preserve">—×¨µ 7.57 ¤¥ÖöþœÕýÀ–þ”—, </w:t>
        <w:br/>
        <w:t>„ÕýÂ–þœÙÌ¥ 2.05 ¤¥Ööþ ¯´ýœÕýÂšþ (27.08 ’—Æ–þÕý) §´ýÖçþÝþ ôˆ—ÕýÆ—ÙöÌ¥ ®ý¯´ý©¶ý©ì´ýœ</w:t>
        <w:softHyphen/>
        <w:t xml:space="preserve">—ïÕ–ýœ.  2008 ¯´ýœÕšýâ 31 </w:t>
        <w:softHyphen/>
        <w:t xml:space="preserve">—Öþ¶˜ý </w:t>
        <w:br/>
        <w:t>ƒÕýôÂ¨–þô§´ýÂŸþ¥’¦ý Õ—«ç´ýõÕýÙÌ¥ 124 §´ýÖçþÝþ ªí—®ý–ý ©´ýÕý©í´ýÙþœ</w:t>
        <w:softHyphen/>
        <w:t xml:space="preserve">—ïÕýœœ.  °¡ýÖþ¶ÙÌ¥ 109 §´ý¸Õ–ýˆ—Ùþ–ý ©´ýÕý§¨´ýœÙþœ, 15 </w:t>
        <w:softHyphen/>
        <w:t>´ý”–ýÕ–ýˆ—Ùþ–ý ©´ýÕý©í´ýÙþœ</w:t>
        <w:softHyphen/>
        <w:t xml:space="preserve">—ïÕýœœ.  Õ—«ç´ýõ ˆý®ýï–ýÙþ ©´ýÕý§¨´ýœÕý … §´ýÖçþÝþ ªí—®ý–ý ©´ýÕý©í´ýÙþ–ýœ 2005ý¹©ý¹§çýÕý×þÕ–ýœÙÌ¥ ˆý®ýï–ýÙþœ </w:t>
        <w:br/>
        <w:t>®ýÕ–ýø±¶ýýÕýÉþÕýÂšþ.</w:t>
      </w:r>
    </w:p>
    <w:p>
      <w:pPr>
        <w:pStyle w:val="Normal"/>
        <w:shd w:fill="C0C0C0" w:val="clear"/>
        <w:spacing w:lineRule="auto" w:line="216" w:before="120" w:after="0"/>
        <w:jc w:val="both"/>
        <w:rPr/>
      </w:pPr>
      <w:bookmarkStart w:id="37" w:name="CH_I_1_2_2"/>
      <w:bookmarkEnd w:id="37"/>
      <w:r>
        <w:rPr>
          <w:rFonts w:cs="TLB-TTHemalatha" w:ascii="TLB-TTHemalatha" w:hAnsi="TLB-TTHemalatha"/>
          <w:b/>
          <w:sz w:val="30"/>
        </w:rPr>
        <w:t>1.2.2</w:t>
        <w:tab/>
        <w:t>©´ýÕýªí—”–ýÆ–þ ®ýÕ—òÝþÕý</w:t>
      </w:r>
    </w:p>
    <w:p>
      <w:pPr>
        <w:pStyle w:val="Normal"/>
        <w:spacing w:lineRule="auto" w:line="216" w:before="120" w:after="12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§´ýÇþ §´ýÖçþÝþ ªí—®ý–ý ©´ýÕý©í´ýÙÌ¥</w:t>
        <w:softHyphen/>
        <w:t>´ýœ ˆý®ýï¢Ÿý</w:t>
        <w:softHyphen/>
        <w:t>´ý ©´ý×¨ÃþœóÙþœ (—Õ¤¥ðÕŸý¥ÖþÕö–ýœ/®ýûÙþÕö–ýœ) †ÕýÖµÕ–ýœ.  … ©´ý×¨ÃþœóÙþ ©´ýÕýÏþó</w:t>
        <w:softHyphen/>
        <w:t xml:space="preserve">´ýœ </w:t>
        <w:br/>
        <w:t>ô§´ý×¨ÃþœÆ–þøÕý —Ùµ</w:t>
        <w:softHyphen/>
        <w:t xml:space="preserve">´ýœ”–ýœÝþÕý”— </w:t>
        <w:softHyphen/>
        <w:t>¤¥Öþ¶¹§¨¢ý ÈŸþ¥©ì´ýœ †ÕýÖþœÕýÂšþ.  §´ý¸Õ–ýˆ—Ùþ–ý ©´ýÕý§¨´ýœÙþœ È¢ŸþÕ¦ý¹§ýÕ–ýû</w:t>
        <w:softHyphen/>
        <w:t>¦ý ‚Â¨–þó‘–ýÆ–þÙÌ¥</w:t>
        <w:softHyphen/>
        <w:t xml:space="preserve">´ýœ, </w:t>
        <w:br/>
        <w:softHyphen/>
        <w:t>´ý”–ýÕ–ýˆ—Ùþ–ý ©´ýÕý©í´ýÙþœ ¯Ÿý¥œÕýœ´œÕ–ýœ ‚Â¨–þó‘–ýÆ–þÙÌ¥</w:t>
        <w:softHyphen/>
        <w:t xml:space="preserve">´ýœ §´ý®ýÈŸþ¥ªì—Õýœœ.  </w:t>
      </w:r>
    </w:p>
    <w:p>
      <w:pPr>
        <w:pStyle w:val="Normal"/>
        <w:spacing w:lineRule="auto" w:line="216" w:before="120" w:after="12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ÖçþÝþ ªí—®ý–ý ©´ýÕý©í´ýÙþ ©´ýÕýªí—”–ýÆ–þ ®ýÕ—òÝþÕý … ˜ýÕýÂšþ °ýÂ¨–þÕý”— †ÕýÖþœÕýÂšþý</w:t>
      </w:r>
      <w:r>
        <w:br w:type="page"/>
      </w:r>
    </w:p>
    <w:p>
      <w:pPr>
        <w:pStyle w:val="Normal"/>
        <w:spacing w:lineRule="auto" w:line="216" w:before="120" w:after="120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54785</wp:posOffset>
                </wp:positionH>
                <wp:positionV relativeFrom="paragraph">
                  <wp:posOffset>63500</wp:posOffset>
                </wp:positionV>
                <wp:extent cx="2082800" cy="42291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2291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80" w:after="4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16"/>
                              </w:rPr>
                              <w:t>Õ—«ç´ýõ §´ý¸Õ–ýˆ—Ùþ–ý ’—Ïþ ¯´ýœœÏþó —Õ–ýóÂ–þÕšý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164pt;height:33.3pt;mso-wrap-distance-left:9.05pt;mso-wrap-distance-right:9.05pt;mso-wrap-distance-top:0pt;mso-wrap-distance-bottom:0pt;margin-top:5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80" w:after="40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  <w:szCs w:val="1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  <w:szCs w:val="16"/>
                        </w:rPr>
                        <w:t>Õ—«ç´ýõ §´ý¸Õ–ýˆ—Ùþ–ý ’—Ïþ ¯´ýœœÏþó —Õ–ýóÂ–þÕšý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68245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1.05pt" to="194.3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04620</wp:posOffset>
                </wp:positionH>
                <wp:positionV relativeFrom="paragraph">
                  <wp:posOffset>113030</wp:posOffset>
                </wp:positionV>
                <wp:extent cx="2234565" cy="670560"/>
                <wp:effectExtent l="33020" t="31750" r="31750" b="6838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670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 xml:space="preserve">¯´ýœœ®ý©¶ý§´ýÙÎþ §´ýÕšýˆ—Ùþ­´ý –ý°¡ýœ«´ý­´ýÕ¦ý ¯´ýœÕšýÕýœ´œ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©´ýÕýÈ—Ùþ–ýœÙþœ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10.6pt;margin-top:8.9pt;width:175.9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 xml:space="preserve">¯´ýœœ®ý©¶ý§´ýÙÎþ §´ýÕšýˆ—Ùþ­´ý –ý°¡ýœ«´ý­´ýÕ¦ý ¯´ýœÕšýÕýœ´œœ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right="-17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©´ýÕýÈ—Ùþ–ýœÙþœ</w:t>
                      </w:r>
                      <w:r>
                        <w:rPr>
                          <w:kern w:val="2"/>
                          <w:b/>
                          <w:szCs w:val="20"/>
                          <w:sz w:val="2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green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40335</wp:posOffset>
                </wp:positionH>
                <wp:positionV relativeFrom="paragraph">
                  <wp:posOffset>-2540</wp:posOffset>
                </wp:positionV>
                <wp:extent cx="1537335" cy="584835"/>
                <wp:effectExtent l="32385" t="32385" r="31750" b="3530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585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16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­´ý”–ýÕ–ýˆ—Ùþ–ý ©´ýÕý©í´ýÙþ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11.05pt;margin-top:-0.2pt;width:121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16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­´ý”–ýÕ–ýˆ—Ùþ–ý ©´ýÕý©í´ýÙþœ</w:t>
                      </w:r>
                    </w:p>
                  </w:txbxContent>
                </v:textbox>
                <v:fill o:detectmouseclick="t" type="solid" color2="#330033"/>
                <v:stroke color="green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2520</wp:posOffset>
                </wp:positionH>
                <wp:positionV relativeFrom="paragraph">
                  <wp:posOffset>12700</wp:posOffset>
                </wp:positionV>
                <wp:extent cx="1409700" cy="584835"/>
                <wp:effectExtent l="32385" t="32385" r="32385" b="3530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85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16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§´ý¸Õ–ýˆ—Ùþ–ý ©´ýÕý§¨´ýœÙþ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87.6pt;margin-top:1pt;width:110.9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16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§´ý¸Õ–ýˆ—Ùþ–ý ©´ýÕý§¨´ýœÙþœ</w:t>
                      </w:r>
                    </w:p>
                  </w:txbxContent>
                </v:textbox>
                <v:fill o:detectmouseclick="t" type="solid" color2="#330033"/>
                <v:stroke color="green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center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both"/>
        <w:rPr>
          <w:rFonts w:ascii="TLB-TTHemalatha" w:hAnsi="TLB-TTHemalatha" w:cs="TLB-TTHemalatha"/>
          <w:b/>
          <w:b/>
          <w:color w:val="FF0000"/>
          <w:sz w:val="30"/>
          <w:szCs w:val="30"/>
        </w:rPr>
      </w:pPr>
      <w:r>
        <w:rPr>
          <w:rFonts w:cs="TLB-TTHemalatha" w:ascii="TLB-TTHemalatha" w:hAnsi="TLB-TTHemalatha"/>
          <w:b/>
          <w:color w:val="FF0000"/>
          <w:sz w:val="30"/>
          <w:szCs w:val="30"/>
        </w:rPr>
        <w:softHyphen/>
        <w:t>´ý”–ýÕ–ýˆ—Ùþ–ý ©´ýÕý©í´ý</w:t>
      </w:r>
    </w:p>
    <w:p>
      <w:pPr>
        <w:pStyle w:val="Normal"/>
        <w:jc w:val="both"/>
        <w:rPr>
          <w:rFonts w:ascii="TLB-TTHemalatha" w:hAnsi="TLB-TTHemalatha" w:cs="TLB-TTHemalatha"/>
          <w:b/>
          <w:b/>
          <w:color w:val="FF0000"/>
          <w:sz w:val="30"/>
          <w:szCs w:val="30"/>
        </w:rPr>
      </w:pPr>
      <w:r>
        <w:rPr>
          <w:rFonts w:cs="TLB-TTHemalatha" w:ascii="TLB-TTHemalatha" w:hAnsi="TLB-TTHemalatha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LB-TTHemalatha" w:hAnsi="TLB-TTHemalatha" w:cs="TLB-TTHemalatha"/>
          <w:b/>
          <w:b/>
          <w:color w:val="FF0000"/>
          <w:sz w:val="28"/>
          <w:szCs w:val="30"/>
          <w:u w:val="single"/>
          <w:lang w:val="en-US" w:eastAsia="en-US"/>
        </w:rPr>
      </w:pPr>
      <w:r>
        <w:rPr>
          <w:rFonts w:cs="TLB-TTHemalatha" w:ascii="TLB-TTHemalatha" w:hAnsi="TLB-TTHemalatha"/>
          <w:b/>
          <w:color w:val="FF0000"/>
          <w:sz w:val="28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435</wp:posOffset>
                </wp:positionH>
                <wp:positionV relativeFrom="paragraph">
                  <wp:posOffset>50800</wp:posOffset>
                </wp:positionV>
                <wp:extent cx="1485900" cy="661035"/>
                <wp:effectExtent l="31750" t="32385" r="32385" b="4895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609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¯Ÿý¥œÕýœ´œÕ¦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†§´ý ¯Ÿý¥œÕýœ´œÕ¦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.05pt;margin-top:4pt;width:116.95pt;height:5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¯Ÿý¥œÕýœ´œÕ¦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†§´ý ¯Ÿý¥œÕýœ´œÕ¦ý</w:t>
                      </w:r>
                    </w:p>
                  </w:txbxContent>
                </v:textbox>
                <v:fill o:detectmouseclick="t" type="solid" color2="#330033"/>
                <v:stroke color="green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83635</wp:posOffset>
                </wp:positionH>
                <wp:positionV relativeFrom="paragraph">
                  <wp:posOffset>38735</wp:posOffset>
                </wp:positionV>
                <wp:extent cx="1308100" cy="39370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937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–</w:t>
                            </w: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ý°¡ýœ«´ý</w:t>
                              <w:softHyphen/>
                              <w:t>´ýÕ¦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03pt;height:31pt;mso-wrap-distance-left:9.05pt;mso-wrap-distance-right:9.05pt;mso-wrap-distance-top:0pt;mso-wrap-distance-bottom:0pt;margin-top:3.0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60" w:after="0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–</w:t>
                      </w: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ý°¡ýœ«´ý</w:t>
                        <w:softHyphen/>
                        <w:t>´ýÕ¦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1635</wp:posOffset>
                </wp:positionH>
                <wp:positionV relativeFrom="paragraph">
                  <wp:posOffset>32385</wp:posOffset>
                </wp:positionV>
                <wp:extent cx="1548765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.55pt" to="251.95pt,2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04620</wp:posOffset>
                </wp:positionH>
                <wp:positionV relativeFrom="paragraph">
                  <wp:posOffset>59055</wp:posOffset>
                </wp:positionV>
                <wp:extent cx="1143000" cy="457200"/>
                <wp:effectExtent l="5080" t="5080" r="5715" b="6642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ªí—Õýœœ ©´ýÕý§¨´ýœÕ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10.6pt;margin-top:4.6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ªí—Õýœœ ©´ýÕý§¨´ýœÕý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4720</wp:posOffset>
                </wp:positionH>
                <wp:positionV relativeFrom="paragraph">
                  <wp:posOffset>141605</wp:posOffset>
                </wp:positionV>
                <wp:extent cx="1143000" cy="457200"/>
                <wp:effectExtent l="5080" t="5080" r="5715" b="6642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¯—Õé–ýœ ©´ýÕý§¨´ýœÙþ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3.6pt;margin-top:11.1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¯—Õé–ýœ ©´ýÕý§¨´ýœÙþœ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83635</wp:posOffset>
                </wp:positionH>
                <wp:positionV relativeFrom="paragraph">
                  <wp:posOffset>57785</wp:posOffset>
                </wp:positionV>
                <wp:extent cx="1308100" cy="393700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937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‚</w:t>
                            </w: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Â–þ</w:t>
                              <w:softHyphen/>
                              <w:t>´ý§´ý¸/†§´ý –ý°¡ýœ«´ý</w:t>
                              <w:softHyphen/>
                              <w:t>´ýÕö–ýœ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03pt;height:31pt;mso-wrap-distance-left:9.05pt;mso-wrap-distance-right:9.05pt;mso-wrap-distance-top:0pt;mso-wrap-distance-bottom:0pt;margin-top:4.55pt;mso-position-vertical-relative:text;margin-left:290.0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16" w:before="120" w:after="0"/>
                        <w:jc w:val="center"/>
                        <w:rPr/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‚</w:t>
                      </w: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Â–þ</w:t>
                        <w:softHyphen/>
                        <w:t>´ý§´ý¸/†§´ý –ý°¡ýœ«´ý</w:t>
                        <w:softHyphen/>
                        <w:t>´ýÕö–ý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40" w:hanging="0"/>
        <w:jc w:val="both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8615</wp:posOffset>
                </wp:positionH>
                <wp:positionV relativeFrom="paragraph">
                  <wp:posOffset>19685</wp:posOffset>
                </wp:positionV>
                <wp:extent cx="160020" cy="12382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7.45pt;margin-top:1.5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9115</wp:posOffset>
                </wp:positionH>
                <wp:positionV relativeFrom="paragraph">
                  <wp:posOffset>19685</wp:posOffset>
                </wp:positionV>
                <wp:extent cx="160020" cy="12382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2.45pt;margin-top:1.5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29615</wp:posOffset>
                </wp:positionH>
                <wp:positionV relativeFrom="paragraph">
                  <wp:posOffset>27305</wp:posOffset>
                </wp:positionV>
                <wp:extent cx="160020" cy="12382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57.45pt;margin-top:2.1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27735</wp:posOffset>
                </wp:positionH>
                <wp:positionV relativeFrom="paragraph">
                  <wp:posOffset>27305</wp:posOffset>
                </wp:positionV>
                <wp:extent cx="160020" cy="12382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3.05pt;margin-top:2.1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hanging="0"/>
        <w:jc w:val="both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25855</wp:posOffset>
                </wp:positionH>
                <wp:positionV relativeFrom="paragraph">
                  <wp:posOffset>-1270</wp:posOffset>
                </wp:positionV>
                <wp:extent cx="160020" cy="12382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8.65pt;margin-top:-0.1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440" w:hanging="0"/>
        <w:jc w:val="both"/>
        <w:rPr>
          <w:b/>
          <w:b/>
          <w:sz w:val="6"/>
          <w:u w:val="single"/>
          <w:lang w:val="en-US" w:eastAsia="en-US"/>
        </w:rPr>
      </w:pPr>
      <w:r>
        <w:rPr>
          <w:b/>
          <w:sz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52035</wp:posOffset>
                </wp:positionH>
                <wp:positionV relativeFrom="paragraph">
                  <wp:posOffset>2540</wp:posOffset>
                </wp:positionV>
                <wp:extent cx="0" cy="162750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0.2pt" to="382.05pt,1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440" w:hanging="0"/>
        <w:jc w:val="both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7675</wp:posOffset>
                </wp:positionH>
                <wp:positionV relativeFrom="paragraph">
                  <wp:posOffset>13970</wp:posOffset>
                </wp:positionV>
                <wp:extent cx="160020" cy="12382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5.25pt;margin-top:1.1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3415</wp:posOffset>
                </wp:positionH>
                <wp:positionV relativeFrom="paragraph">
                  <wp:posOffset>13970</wp:posOffset>
                </wp:positionV>
                <wp:extent cx="160020" cy="12382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51.45pt;margin-top:1.1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9555</wp:posOffset>
                </wp:positionH>
                <wp:positionV relativeFrom="paragraph">
                  <wp:posOffset>6350</wp:posOffset>
                </wp:positionV>
                <wp:extent cx="160020" cy="12382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9.65pt;margin-top:0.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59155</wp:posOffset>
                </wp:positionH>
                <wp:positionV relativeFrom="paragraph">
                  <wp:posOffset>13970</wp:posOffset>
                </wp:positionV>
                <wp:extent cx="160020" cy="12382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67.65pt;margin-top:1.1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57275</wp:posOffset>
                </wp:positionH>
                <wp:positionV relativeFrom="paragraph">
                  <wp:posOffset>13970</wp:posOffset>
                </wp:positionV>
                <wp:extent cx="160020" cy="12382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3.25pt;margin-top:1.1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70635</wp:posOffset>
                </wp:positionH>
                <wp:positionV relativeFrom="paragraph">
                  <wp:posOffset>21590</wp:posOffset>
                </wp:positionV>
                <wp:extent cx="160020" cy="12382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0.05pt;margin-top:1.7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44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44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440" w:hanging="0"/>
        <w:jc w:val="both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3960</wp:posOffset>
                </wp:positionH>
                <wp:positionV relativeFrom="paragraph">
                  <wp:posOffset>40005</wp:posOffset>
                </wp:positionV>
                <wp:extent cx="160020" cy="12382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4.8pt;margin-top:3.1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2420</wp:posOffset>
                </wp:positionH>
                <wp:positionV relativeFrom="paragraph">
                  <wp:posOffset>30480</wp:posOffset>
                </wp:positionV>
                <wp:extent cx="160020" cy="12382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4.6pt;margin-top:2.4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640</wp:posOffset>
                </wp:positionH>
                <wp:positionV relativeFrom="paragraph">
                  <wp:posOffset>38100</wp:posOffset>
                </wp:positionV>
                <wp:extent cx="160020" cy="12382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3.2pt;margin-top:3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7240</wp:posOffset>
                </wp:positionH>
                <wp:positionV relativeFrom="paragraph">
                  <wp:posOffset>40005</wp:posOffset>
                </wp:positionV>
                <wp:extent cx="160020" cy="12382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61.2pt;margin-top:3.1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</wp:posOffset>
                </wp:positionH>
                <wp:positionV relativeFrom="paragraph">
                  <wp:posOffset>32385</wp:posOffset>
                </wp:positionV>
                <wp:extent cx="160020" cy="12382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.2pt;margin-top:2.5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07795</wp:posOffset>
                </wp:positionH>
                <wp:positionV relativeFrom="paragraph">
                  <wp:posOffset>29210</wp:posOffset>
                </wp:positionV>
                <wp:extent cx="160020" cy="12382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10.85pt;margin-top:2.3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hanging="0"/>
        <w:jc w:val="both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98220</wp:posOffset>
                </wp:positionH>
                <wp:positionV relativeFrom="paragraph">
                  <wp:posOffset>635</wp:posOffset>
                </wp:positionV>
                <wp:extent cx="160020" cy="12382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8.6pt;margin-top:0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44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3980</wp:posOffset>
                </wp:positionH>
                <wp:positionV relativeFrom="paragraph">
                  <wp:posOffset>81915</wp:posOffset>
                </wp:positionV>
                <wp:extent cx="160020" cy="12382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7.4pt;margin-top:6.4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20140</wp:posOffset>
                </wp:positionH>
                <wp:positionV relativeFrom="paragraph">
                  <wp:posOffset>83820</wp:posOffset>
                </wp:positionV>
                <wp:extent cx="160020" cy="12382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8.2pt;margin-top:6.6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2400</wp:posOffset>
                </wp:positionH>
                <wp:positionV relativeFrom="paragraph">
                  <wp:posOffset>66675</wp:posOffset>
                </wp:positionV>
                <wp:extent cx="160020" cy="12382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pt;margin-top:5.2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000</wp:posOffset>
                </wp:positionH>
                <wp:positionV relativeFrom="paragraph">
                  <wp:posOffset>74295</wp:posOffset>
                </wp:positionV>
                <wp:extent cx="160020" cy="12382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0pt;margin-top:5.8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9600</wp:posOffset>
                </wp:positionH>
                <wp:positionV relativeFrom="paragraph">
                  <wp:posOffset>83820</wp:posOffset>
                </wp:positionV>
                <wp:extent cx="160020" cy="12382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8pt;margin-top:6.6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5820</wp:posOffset>
                </wp:positionH>
                <wp:positionV relativeFrom="paragraph">
                  <wp:posOffset>81915</wp:posOffset>
                </wp:positionV>
                <wp:extent cx="160020" cy="12382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66.6pt;margin-top:6.4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160020" cy="12382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-6pt;margin-top:6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75435</wp:posOffset>
                </wp:positionH>
                <wp:positionV relativeFrom="paragraph">
                  <wp:posOffset>74930</wp:posOffset>
                </wp:positionV>
                <wp:extent cx="160020" cy="12382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4.05pt;margin-top:5.9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61255</wp:posOffset>
                </wp:positionH>
                <wp:positionV relativeFrom="paragraph">
                  <wp:posOffset>-41910</wp:posOffset>
                </wp:positionV>
                <wp:extent cx="1600200" cy="4618990"/>
                <wp:effectExtent l="0" t="0" r="0" b="0"/>
                <wp:wrapSquare wrapText="bothSides"/>
                <wp:docPr id="1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1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§´ýÖçþÝþ „ÕýÑþ®¡ýÕ–ý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ƒÕ¤¥”–ýó, ¯¢ŸýÂ—óÂ¨šþ—Õš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§´ýÖçþÝþ ô§´ýÝµÜþ–ý ‚Â¨šþ—Õš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softHyphen/>
                                    <w:t>´ý”–ýÕ–ýˆ—Ùþ–ý §´ýÂî–þœÙþ</w:t>
                                  </w: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  <w:szCs w:val="26"/>
                                    </w:rPr>
                                    <w:t xml:space="preserve"> §´ýÕšý“¡ýÙþ–ýœÀ–þ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softHyphen/>
                                    <w:t>´ý”–ýÕ–ýˆ—Ùþ–ý —Õ–ýóÂ–þÕšý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Æ–þÕ–ý ©¶ý×þñÕýÂš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3.7pt;mso-wrap-distance-left:9pt;mso-wrap-distance-right:9pt;mso-wrap-distance-top:0pt;mso-wrap-distance-bottom:0pt;margin-top:-3.3pt;mso-position-vertical-relative:text;margin-left:390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pict>
                                <v:line id="shape_0" from="119.8pt,8.4pt" to="146.75pt,8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§´ýÖçþÝþ „ÕýÑþ®¡ýÕ–ýœ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pict>
                                <v:line id="shape_0" from="119.8pt,26.4pt" to="146.75pt,26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ƒÕ¤¥”–ýó, ¯¢ŸýÂ—óÂ¨šþ—Õš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pict>
                                <v:line id="shape_0" from="119.8pt,42.95pt" to="146.75pt,42.9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§´ýÖçþÝþ ô§´ýÝµÜþ–ý ‚Â¨šþ—Õš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line id="shape_0" from="120.2pt,60.8pt" to="147.15pt,60.8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softHyphen/>
                              <w:t>´ý”–ýÕ–ýˆ—Ùþ–ý §´ýÂî–þœÙþ</w:t>
                            </w: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26"/>
                              </w:rPr>
                              <w:t xml:space="preserve"> §´ýÕšý“¡ýÙþ–ýœÀ–þœ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pict>
                                <v:line id="shape_0" from="121.05pt,77.7pt" to="148pt,77.7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softHyphen/>
                              <w:t>´ý”–ýÕ–ýˆ—Ùþ–ý —Õ–ýóÂ–þÕšý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pict>
                                <v:line id="shape_0" from="121.05pt,94.95pt" to="148pt,94.9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„</w:t>
                            </w: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Æ–þÕ–ý ©¶ý×þñÕýÂš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152146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8.4pt" to="146.75pt,8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9">
                <wp:simplePos x="0" y="0"/>
                <wp:positionH relativeFrom="column">
                  <wp:posOffset>152146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38100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26.4pt" to="146.75pt,26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column">
                  <wp:posOffset>1521460</wp:posOffset>
                </wp:positionH>
                <wp:positionV relativeFrom="paragraph">
                  <wp:posOffset>545465</wp:posOffset>
                </wp:positionV>
                <wp:extent cx="342900" cy="0"/>
                <wp:effectExtent l="0" t="38100" r="635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42.95pt" to="146.75pt,42.9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1526540</wp:posOffset>
                </wp:positionH>
                <wp:positionV relativeFrom="paragraph">
                  <wp:posOffset>772160</wp:posOffset>
                </wp:positionV>
                <wp:extent cx="3429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60.8pt" to="147.15pt,60.8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1537335</wp:posOffset>
                </wp:positionH>
                <wp:positionV relativeFrom="paragraph">
                  <wp:posOffset>986790</wp:posOffset>
                </wp:positionV>
                <wp:extent cx="3429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77.7pt" to="148pt,77.7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1537335</wp:posOffset>
                </wp:positionH>
                <wp:positionV relativeFrom="paragraph">
                  <wp:posOffset>1205865</wp:posOffset>
                </wp:positionV>
                <wp:extent cx="3429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94.95pt" to="148pt,94.9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04165</wp:posOffset>
                </wp:positionH>
                <wp:positionV relativeFrom="paragraph">
                  <wp:posOffset>88900</wp:posOffset>
                </wp:positionV>
                <wp:extent cx="2311400" cy="400050"/>
                <wp:effectExtent l="0" t="0" r="0" b="0"/>
                <wp:wrapNone/>
                <wp:docPr id="1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0005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©´ý×¨ÃþœóÙþ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82pt;height:31.5pt;mso-wrap-distance-left:9.05pt;mso-wrap-distance-right:9.05pt;mso-wrap-distance-top:0pt;mso-wrap-distance-bottom:0pt;margin-top:7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60" w:after="0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©´ý×¨ÃþœóÙþ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color w:val="FF0000"/>
          <w:sz w:val="30"/>
          <w:szCs w:val="30"/>
          <w:lang w:val="en-US" w:eastAsia="en-US"/>
        </w:rPr>
      </w:pPr>
      <w:r>
        <w:rPr>
          <w:rFonts w:cs="TLB-TTHemalatha" w:ascii="TLB-TTHemalatha" w:hAnsi="TLB-TTHemalatha"/>
          <w:b/>
          <w:color w:val="FF0000"/>
          <w:sz w:val="30"/>
          <w:szCs w:val="30"/>
          <w:lang w:val="en-US" w:eastAsia="en-US"/>
        </w:rPr>
        <w:t>§´ý¸Õ–ýˆ—Ùþ–ý ¯´ýœÕýÀ–þÚþ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color w:val="FF0000"/>
          <w:sz w:val="30"/>
          <w:szCs w:val="30"/>
          <w:lang w:val="en-US" w:eastAsia="en-US"/>
        </w:rPr>
      </w:pPr>
      <w:r>
        <w:rPr>
          <w:rFonts w:cs="TLB-TTHemalatha" w:ascii="TLB-TTHemalatha" w:hAnsi="TLB-TTHemalatha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color w:val="FF0000"/>
          <w:sz w:val="30"/>
          <w:szCs w:val="30"/>
          <w:lang w:val="en-US" w:eastAsia="en-US"/>
        </w:rPr>
      </w:pPr>
      <w:r>
        <w:rPr>
          <w:rFonts w:cs="TLB-TTHemalatha" w:ascii="TLB-TTHemalatha" w:hAnsi="TLB-TTHemalatha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2865</wp:posOffset>
                </wp:positionH>
                <wp:positionV relativeFrom="paragraph">
                  <wp:posOffset>85725</wp:posOffset>
                </wp:positionV>
                <wp:extent cx="1485900" cy="732155"/>
                <wp:effectExtent l="31750" t="33020" r="32385" b="5480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322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–þó‘–ýœÙþ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†ˆ—Â¨–þó‘–ýœÙþ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4.95pt;margin-top:6.75pt;width:116.95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–þó‘–ýœÙþ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†ˆ—Â¨–þó‘–ýœÙþ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green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sz w:val="30"/>
          <w:lang w:val="en-US" w:eastAsia="en-US"/>
        </w:rPr>
      </w:pPr>
      <w:r>
        <w:rPr>
          <w:rFonts w:cs="TLB-TTHemalatha" w:ascii="TLB-TTHemalatha" w:hAnsi="TLB-TTHemalatha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37335</wp:posOffset>
                </wp:positionH>
                <wp:positionV relativeFrom="paragraph">
                  <wp:posOffset>200025</wp:posOffset>
                </wp:positionV>
                <wp:extent cx="12573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75pt" to="220pt,15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96815</wp:posOffset>
                </wp:positionH>
                <wp:positionV relativeFrom="paragraph">
                  <wp:posOffset>86995</wp:posOffset>
                </wp:positionV>
                <wp:extent cx="1531620" cy="4274820"/>
                <wp:effectExtent l="0" t="0" r="0" b="0"/>
                <wp:wrapSquare wrapText="bothSides"/>
                <wp:docPr id="1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§´ý¸Õ–ýˆ—Ùþ–ý –ý°¡ýœ«´ý</w:t>
                                    <w:softHyphen/>
                                    <w:t>´ýÕ¦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®ýÕ—ø±´ýý–ýœÀ–þ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§´ý¸Õ–ýˆ—Ùþ–ý „ÕýÑþ®¡ýÕ–ý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§´ý¸Õ–ýˆ—Ùþ–ý ƒÕ¤¥”–ýó ‚Â¨šþ—Õš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§´ý¸Õ–ýˆ—Ùþ–ý §´ýÖçþÝþ ô§´ýÝµÜþ–ý ‚Â¨šþ—Õš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 xml:space="preserve">§´ý¸Õ–ýˆ—Ùþ–ý °ýÂ—óÂ¨šþ—Õš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(ƒÕýôÂ¨— ôˆ—ÕýÆ—ÙþÙÌ¥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Æ–þÕ–ý ©¶ý×þñÕýÂš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336.6pt;mso-wrap-distance-left:9pt;mso-wrap-distance-right:9pt;mso-wrap-distance-top:0pt;mso-wrap-distance-bottom:0pt;margin-top:6.85pt;mso-position-vertical-relative:text;margin-left:393.45pt;mso-position-horizontal-relative:page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§´ý¸Õ–ýˆ—Ùþ–ý –ý°¡ýœ«´ý</w:t>
                              <w:softHyphen/>
                              <w:t>´ýÕ¦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®ýÕ—ø±´ýý–ýœÀ–þœ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§´ý¸Õ–ýˆ—Ùþ–ý „ÕýÑþ®¡ýÕ–ýœ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§´ý¸Õ–ýˆ—Ùþ–ý ƒÕ¤¥”–ýó ‚Â¨šþ—Õš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§´ý¸Õ–ýˆ—Ùþ–ý §´ýÖçþÝþ ô§´ýÝµÜþ–ý ‚Â¨šþ—Õš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 xml:space="preserve">§´ý¸Õ–ýˆ—Ùþ–ý °ýÂ—óÂ¨šþ—Õšý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(ƒÕýôÂ¨— ôˆ—ÕýÆ—ÙþÙÌ¥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„</w:t>
                            </w: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Æ–þÕ–ý ©¶ý×þñÕýÂš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TLB-TTHemalatha" w:hAnsi="TLB-TTHemalatha" w:cs="TLB-TTHemalatha"/>
          <w:b/>
          <w:b/>
          <w:sz w:val="28"/>
          <w:lang w:val="en-US" w:eastAsia="en-US"/>
        </w:rPr>
      </w:pPr>
      <w:r>
        <w:rPr>
          <w:rFonts w:cs="TLB-TTHemalatha" w:ascii="TLB-TTHemalatha" w:hAnsi="TLB-TTHemalath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32865</wp:posOffset>
                </wp:positionH>
                <wp:positionV relativeFrom="paragraph">
                  <wp:posOffset>129540</wp:posOffset>
                </wp:positionV>
                <wp:extent cx="1143000" cy="540385"/>
                <wp:effectExtent l="5080" t="5715" r="5715" b="5924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03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¯—Õé–ýœ ©´ýÕý§¨´ýœÙþ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04.95pt;margin-top:10.2pt;width:89.95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¯—Õé–ýœ ©´ýÕý§¨´ýœÙþœ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1585</wp:posOffset>
                </wp:positionH>
                <wp:positionV relativeFrom="paragraph">
                  <wp:posOffset>313055</wp:posOffset>
                </wp:positionV>
                <wp:extent cx="160020" cy="12382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8.55pt;margin-top:24.6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58900</wp:posOffset>
                </wp:positionH>
                <wp:positionV relativeFrom="paragraph">
                  <wp:posOffset>522605</wp:posOffset>
                </wp:positionV>
                <wp:extent cx="160020" cy="12382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7pt;margin-top:41.1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51255</wp:posOffset>
                </wp:positionH>
                <wp:positionV relativeFrom="paragraph">
                  <wp:posOffset>532130</wp:posOffset>
                </wp:positionV>
                <wp:extent cx="160020" cy="12382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0.65pt;margin-top:41.9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0845</wp:posOffset>
                </wp:positionH>
                <wp:positionV relativeFrom="paragraph">
                  <wp:posOffset>91440</wp:posOffset>
                </wp:positionV>
                <wp:extent cx="160020" cy="12382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2.35pt;margin-top:7.2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9445</wp:posOffset>
                </wp:positionH>
                <wp:positionV relativeFrom="paragraph">
                  <wp:posOffset>95885</wp:posOffset>
                </wp:positionV>
                <wp:extent cx="160020" cy="12382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50.35pt;margin-top:7.5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9230</wp:posOffset>
                </wp:positionH>
                <wp:positionV relativeFrom="paragraph">
                  <wp:posOffset>84455</wp:posOffset>
                </wp:positionV>
                <wp:extent cx="160020" cy="12382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4.9pt;margin-top:6.6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8455</wp:posOffset>
                </wp:positionH>
                <wp:positionV relativeFrom="paragraph">
                  <wp:posOffset>300990</wp:posOffset>
                </wp:positionV>
                <wp:extent cx="160020" cy="12382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6.65pt;margin-top:23.7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3530</wp:posOffset>
                </wp:positionV>
                <wp:extent cx="160020" cy="12382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4.65pt;margin-top:23.9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95655</wp:posOffset>
                </wp:positionH>
                <wp:positionV relativeFrom="paragraph">
                  <wp:posOffset>313055</wp:posOffset>
                </wp:positionV>
                <wp:extent cx="160020" cy="12382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62.65pt;margin-top:24.6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9855</wp:posOffset>
                </wp:positionH>
                <wp:positionV relativeFrom="paragraph">
                  <wp:posOffset>299085</wp:posOffset>
                </wp:positionV>
                <wp:extent cx="160020" cy="12382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.65pt;margin-top:23.5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4155</wp:posOffset>
                </wp:positionH>
                <wp:positionV relativeFrom="paragraph">
                  <wp:posOffset>522605</wp:posOffset>
                </wp:positionV>
                <wp:extent cx="160020" cy="123825"/>
                <wp:effectExtent l="508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7.65pt;margin-top:41.1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2755</wp:posOffset>
                </wp:positionH>
                <wp:positionV relativeFrom="paragraph">
                  <wp:posOffset>522605</wp:posOffset>
                </wp:positionV>
                <wp:extent cx="160020" cy="123825"/>
                <wp:effectExtent l="508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5.65pt;margin-top:41.1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8340</wp:posOffset>
                </wp:positionH>
                <wp:positionV relativeFrom="paragraph">
                  <wp:posOffset>532130</wp:posOffset>
                </wp:positionV>
                <wp:extent cx="160020" cy="123825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54.2pt;margin-top:41.9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23925</wp:posOffset>
                </wp:positionH>
                <wp:positionV relativeFrom="paragraph">
                  <wp:posOffset>536575</wp:posOffset>
                </wp:positionV>
                <wp:extent cx="160020" cy="12382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2.75pt;margin-top:42.2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45</wp:posOffset>
                </wp:positionH>
                <wp:positionV relativeFrom="paragraph">
                  <wp:posOffset>518160</wp:posOffset>
                </wp:positionV>
                <wp:extent cx="160020" cy="123825"/>
                <wp:effectExtent l="5080" t="571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-0.35pt;margin-top:40.8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52805</wp:posOffset>
                </wp:positionH>
                <wp:positionV relativeFrom="paragraph">
                  <wp:posOffset>102870</wp:posOffset>
                </wp:positionV>
                <wp:extent cx="160020" cy="12382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67.15pt;margin-top:8.1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74420</wp:posOffset>
                </wp:positionH>
                <wp:positionV relativeFrom="paragraph">
                  <wp:posOffset>102870</wp:posOffset>
                </wp:positionV>
                <wp:extent cx="160020" cy="12382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4.6pt;margin-top:8.1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7430</wp:posOffset>
                </wp:positionH>
                <wp:positionV relativeFrom="paragraph">
                  <wp:posOffset>314960</wp:posOffset>
                </wp:positionV>
                <wp:extent cx="160020" cy="12382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0.9pt;margin-top:24.8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5565</wp:posOffset>
                </wp:positionH>
                <wp:positionV relativeFrom="paragraph">
                  <wp:posOffset>86995</wp:posOffset>
                </wp:positionV>
                <wp:extent cx="1625600" cy="451485"/>
                <wp:effectExtent l="0" t="0" r="0" b="0"/>
                <wp:wrapNone/>
                <wp:docPr id="1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5148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80" w:after="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©´ý×¨ÃþœóÙþ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28pt;height:35.55pt;mso-wrap-distance-left:9.05pt;mso-wrap-distance-right:9.05pt;mso-wrap-distance-top:0pt;mso-wrap-distance-bottom:0pt;margin-top:6.8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80" w:after="0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©´ý×¨ÃþœóÙþ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36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08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 xml:space="preserve">§´ý¸Õ–ýˆ—Ùþ–ý ¯´ýœÕýÀ–þÛöÃþ³, </w:t>
        <w:softHyphen/>
        <w:t>´ý”–ýÕ–ýˆ—Ùþ–ý ©´ýÕý©í´ýÙþœ ©´ýÕý×þÕýÂ¨šþÆ–þ È–þÖçµÙþý ®ý×þÕýÂ¨–þ</w:t>
        <w:softHyphen/>
        <w:t>´ýÙþ–ýœ ‚</w:t>
        <w:softHyphen/>
        <w:t xml:space="preserve">´ýœ”–ýœÝþÕý”— §´ý®ýÈŸþ¥ªì—Õýœœ.  ‹ý–ý </w:t>
        <w:softHyphen/>
        <w:t xml:space="preserve">´ý”–ýÕ–ý ˆ—Ùþ–ý ©´ýÕý©í´ýÙÌ¥, ¯—Õé–ýœ ©´ýÕý§¨´ýœÙþ ‚Â¨–þó‘–ýœÙþÕýÂ–þÕ–ýœ ©´ý×¨ÃþœóÙþœ”— ”–ýÙþ ‹ý–ý ªí—Õýœœ ©´ýÕý§¨´ýœÕý †ÕýÖþœÕýÂšþ.  </w:t>
        <w:br/>
        <w:t xml:space="preserve">§´ý¸Õ–ýˆ—Ùþ–ý ©´ýÕý§¨´ýœÙþÙÌ¥ ¯—Õé–ýœ ©´ýÕý§¨´ýœÙþœ †ÕýÖµÕýœœ.  </w:t>
        <w:softHyphen/>
        <w:t>´ý”–ýÕ–ýˆ—Ùþ–ý/§´ý¸Õ–ýˆ—Ùþ–ý ©´ýÕý©í´ýÙþ —Õ–ýó ¯´ýó¯´ý²ýýÕ—Ùþ °ý«´ýÕýœ´œ¯¢Ÿýœ … ªí—Õýœœ ©´ýÕý§¨´ýœÙþœ, ¯—Õé–ýœ ©´ýÕý§¨´ýœÙþœ —Ùµ</w:t>
        <w:softHyphen/>
        <w:t>´ýœ”–ýœÝþÕý”— ©´ý¯´ýœ¯Ÿý¥’–ý¯¢Ÿýœ, ‚ÙµÕýÖþ¶ ©´ý¯´ýœ¯Ÿý¥’—Ùþ °ý«´ýÕýœ´œÕýÙÌ¥</w:t>
        <w:softHyphen/>
        <w:t>´ýœ, „Õý— ¯´ýœœ®ýû§´ýÙÎþ §´ýÂî–þœÙþ</w:t>
        <w:softHyphen/>
        <w:t>´ýœ §´ýÕšý“¡ýÚþÕýÈ–þÀ—®ý˜ý ©´ýÕý×þÕýÂ¨šþÕýÉ¡þ ‚¯´ý©´ýÕ–ý¯¢Ÿýœ</w:t>
        <w:softHyphen/>
        <w:t>´ý ®ý×þÕýÂ¨–þ</w:t>
        <w:softHyphen/>
        <w:t>´ýÙþ</w:t>
        <w:softHyphen/>
        <w:t xml:space="preserve">´ýœ ®ýÕîŸý¥“ýÕýÈ—Úþ. ¯—Õé–ýœ –ý°ýœÖþ·Ùþ °ýÂ¨–þœÙöÌ¥ ˆ—Õšý’–ýœÂ¨–þóÕý, ®¡ýÖþ¶ ©´ýÕ–ý§¨´ýÕ—, ¯´ýœœÕ–ýœ”–ýœ®¡ýÖþ¶ ˆ—Õ–ýœÂ–þÙþ, °¡ýÂ¨šþ Â›þˆ—Ùþœ, </w:t>
        <w:br/>
        <w:t>Õ–ý±´ýýÂ—Õ–ýœÙþœ, ¯´ýœÕŸýÞÖÎþÙþœ, ƒÖþ©í´ýÙµÙþœ, ˆ—•–ý’—Ùþ ×¨Ãþ¯´ý</w:t>
        <w:softHyphen/>
        <w:t>—Ùþ ®ýÕ–ýø±´ýýÝþ, ¯´ý©´ýœÛöÃþ</w:t>
        <w:softHyphen/>
        <w:t xml:space="preserve">´ýœ ©´ý°¡ýœ‘˜ýÕýÈ–þÀ–þÕý, ¯—Õúšý–ý ×þÀäŸþÖÎþ </w:t>
        <w:br/>
        <w:t>Æ–þÕýœ´œÕ›ý, §´ý</w:t>
        <w:softHyphen/>
        <w:t>´ýœÙþœ, §´ýÁ–þ—Ùþ ¯´ýœÕýÑþÔÕ–ýœ ô§´ýÂ¨—</w:t>
        <w:softHyphen/>
        <w:t>´ý¯¢Ÿýœ</w:t>
        <w:softHyphen/>
        <w:t>´ý°ý.  Õ¤¥ÑþÔ¯—Õ›ý §´ýÕšýˆ—Ùþ</w:t>
        <w:softHyphen/>
        <w:t>— ¯´ýó¯´ý²ýýÕ—Ùþ</w:t>
        <w:softHyphen/>
        <w:t>´ýœ –ý°¡ýœ«´ý</w:t>
        <w:softHyphen/>
        <w:t xml:space="preserve">´ýÕ¦ý </w:t>
        <w:br/>
        <w:t>®ýÕ–ýø±¶ýýªì—Õ–ýœ. –ý°¡ýœ«´ý</w:t>
        <w:softHyphen/>
        <w:t>´ýÕ–ýœ–ýœ ‚Â–þ</w:t>
        <w:softHyphen/>
        <w:t>´ý§´ý¸/†§´ý/©´ý²ýýÕýœ´œ –ý°¡ýœ«´ý</w:t>
        <w:softHyphen/>
        <w:t>´ýÕö–ýœ, §´ý¸Õ–ýˆ—Ùþ–ý „ÕýÒþ®¡ýÕ–ýœ, ¯¢ŸýÂ—óÂ¨šþ—Õšý, ‚ÕýÖöþ §´ýÕšý“¡ýÙþ–ýœÀ–þœ, §´ýÖçþÝþ ô§´ýÝµÜþ—Â¨šþ—Õšý, „Æ–þÕ–ý ©¶ý×þñÕýÂšþ ©´ý²ýýÕýœ´œ ©´ý±´ýý—Õ—Ùþ</w:t>
        <w:softHyphen/>
        <w:t>´ýœ ‚ÕýÂšþªì—Õ–ýœ.</w:t>
      </w:r>
    </w:p>
    <w:p>
      <w:pPr>
        <w:pStyle w:val="Normal"/>
        <w:shd w:fill="C0C0C0" w:val="clear"/>
        <w:spacing w:lineRule="auto" w:line="208" w:before="120" w:after="0"/>
        <w:jc w:val="both"/>
        <w:rPr/>
      </w:pPr>
      <w:bookmarkStart w:id="38" w:name="CH_I_1_2_3"/>
      <w:bookmarkEnd w:id="38"/>
      <w:r>
        <w:rPr>
          <w:rFonts w:cs="TLB-TTHemalatha" w:ascii="TLB-TTHemalatha" w:hAnsi="TLB-TTHemalatha"/>
          <w:b/>
          <w:sz w:val="30"/>
        </w:rPr>
        <w:t>1.2.3</w:t>
        <w:tab/>
        <w:t>§´ýÖçþÝþ ªí—®ý–ý ©´ýÕý©í´ýÙþ–ýœ ®ýÂ¨–þœÙþœ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°ý°ýÂ¨–þ §´ýÁ–þ—Ùþ ¤¥©´ýÕý Ÿý¥ÕýôÂ–þ, Õ—«ç´ýõ ô§´ý×¨ÃþœÆ—øÙþœ °ýÀ–þœÂ–þÙþ ÈŸþ¥º©ý ô”—ÕýÖöþœ, ®ýÂ¨–þœÙþœ, ƒÕíšý–ý ©´ýÕý©í´ýÙþ </w:t>
        <w:br/>
        <w:t>(±´ýýÀ¤¥Þ ¯ŸýœœÂ–þÙ¢Åþ</w:t>
        <w:softHyphen/>
        <w:t xml:space="preserve">´ý) </w:t>
        <w:softHyphen/>
        <w:t>´ýœÕýÀ˜þ ×þœœÝµÙþœ, „Õý— °ý°ýÂ¨–þ §´ý</w:t>
        <w:softHyphen/>
        <w:t>´ýœïÙþœ, „Æ–þÕ–ý ¯´ý©´ýœÛöÃþ Õ–ýœ§´ýÕýÙÌ¥ ©´ýøÕýÆ–þ Õ—×þÀ–þœÙþ Â—øÕ— §´ýÖçþÝþ ªí—®ý–ý ©´ýÕý©í´ýÙþ–ýœ ®ýÂ¨–þœÙþœ ©´ý¯´ýœ–ýœÕ–ýœÆ—Õýœœ. §´ý</w:t>
        <w:softHyphen/>
        <w:t>´ýœïÙþ Õ—×þÀ˜þÙÌ¥¥ ¯´ýœœÏþó¯¢Ÿýœ</w:t>
        <w:softHyphen/>
        <w:t>´ý°ý ƒ©ì¶ý §´ý</w:t>
        <w:softHyphen/>
        <w:t>´ýœï, ô§´ý–ýÖþ</w:t>
        <w:softHyphen/>
        <w:t>´ýÙþ¹§¢ý §´ý</w:t>
        <w:softHyphen/>
        <w:t>´ýœï —”— „Æ–þÕ–  Õ—×þÀ˜þÙÌ¥ ®¡ýÖþ¶ È—Õä›ýÙþœ, ƒô–ý¯´ýœÝþÙþ Õ–ýœ©´ýœ¯´ýœœ, ‚Ø¨þ¯´ýüÂîêšþ Õ–ýœ©´ýœ¯´ýœœÙþœ, ×¨Ãþ¯´ý</w:t>
        <w:softHyphen/>
        <w:t>—Ùþ Õ–ýœ©´ýœ¯´ýœœÙþœ ¯ŸýœœÂ–þÙ¢Åþ</w:t>
        <w:softHyphen/>
        <w:t>´ý°ý †ÕýÖµÕýœœ.  §´ý¸Õ–ýˆ—Ùþ–  –ý°¡ýœ«´ý</w:t>
        <w:softHyphen/>
        <w:t>´ýÕ¦ý ¯´ýœÕšýÕýœ´œœ ©´ýÕýÈ—Ùþ–ýœÙþœ „Éþâ</w:t>
        <w:softHyphen/>
        <w:t xml:space="preserve">´ý ©´ý¯´ýœÈ—Õ–ýÕý ô§´ý—Õ–ýÕý §´ýÖçþÝþ </w:t>
        <w:br/>
        <w:t>ªí—®ý–ý ©´ýÕý©í´ýÙþ ¯´ý</w:t>
        <w:softHyphen/>
        <w:t>´ýÕ–ýœÙþ °ý¯´ýÕ—Ùþœ … ˜ýÕýÂšþ §´ýÖçþ¶–ýÙÌ¥ †</w:t>
        <w:softHyphen/>
        <w:t>—ïÕýœœ. ŠÆŸþ¥, º§ýÕ— 1.2.5 ÙÌ¥ °ý’–ýÂ›þ–ýÕšýÕýÉþ</w:t>
        <w:softHyphen/>
        <w:t xml:space="preserve">´ý °ýÂ¨–þÕý”— È—Ùµ §´ýÖçþÝþ ªí—®ý–ý ©´ýÕý©í´ýÙöÌ¥ý §´ýÂî–þœÙþœ 2 </w:t>
        <w:softHyphen/>
        <w:t>´ýœÕýÉþ 32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1"/>
      </w:r>
      <w:r>
        <w:rPr>
          <w:rFonts w:cs="TLB-TTHemalatha" w:ascii="TLB-TTHemalatha" w:hAnsi="TLB-TTHemalatha"/>
          <w:sz w:val="30"/>
        </w:rPr>
        <w:t xml:space="preserve"> ©´ýÕý¯´ýÆ–þûÕ—Ùþœ”— ƒÀ˜þÖÎþ —</w:t>
        <w:softHyphen/>
        <w:t>´ýÕýÂ–þœ</w:t>
        <w:softHyphen/>
        <w:t xml:space="preserve">´ý, … ‚ÕýŸýÙþœ </w:t>
        <w:br/>
        <w:t>Â¨–þü°¡ý–ýüÆ–þ¯¢Ÿýœ</w:t>
        <w:softHyphen/>
        <w:t>´ý°ý —¯´ý¸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2005-06 </w:t>
        <w:softHyphen/>
        <w:t>´ýœÕýÉþ 2007-08 ¯´ýœÂ¨–þó—ÙþÕýÙÌ¥®ý ©í´ýœÙþ Õ—×þÀ–þœÙþ °ý¯´ýÕ—Ùþœ „Ùµ †</w:t>
        <w:softHyphen/>
        <w:t>—ïÕýœœ ý</w:t>
      </w:r>
      <w:r>
        <w:br w:type="page"/>
      </w:r>
    </w:p>
    <w:p>
      <w:pPr>
        <w:pStyle w:val="Normal"/>
        <w:spacing w:lineRule="auto" w:line="208"/>
        <w:jc w:val="right"/>
        <w:rPr/>
      </w:pPr>
      <w:r>
        <w:rPr/>
        <w:t>(Õ–ýœˆ—Õýœ´œÙþœ ¤¥ÖöþÙÌ¥)</w:t>
      </w:r>
    </w:p>
    <w:tbl>
      <w:tblPr>
        <w:tblW w:w="8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96"/>
        <w:gridCol w:w="3911"/>
        <w:gridCol w:w="996"/>
        <w:gridCol w:w="996"/>
        <w:gridCol w:w="1219"/>
      </w:tblGrid>
      <w:tr>
        <w:trPr>
          <w:tblHeader w:val="true"/>
        </w:trPr>
        <w:tc>
          <w:tcPr>
            <w:tcW w:w="481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®ýÂ¨–þœÙþ ¯´ý</w:t>
              <w:softHyphen/>
              <w:t>´ýÕ–ýœÙþœ</w:t>
            </w:r>
          </w:p>
        </w:tc>
        <w:tc>
          <w:tcPr>
            <w:tcW w:w="9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5-06</w:t>
            </w:r>
          </w:p>
        </w:tc>
        <w:tc>
          <w:tcPr>
            <w:tcW w:w="9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6-07</w:t>
            </w:r>
          </w:p>
        </w:tc>
        <w:tc>
          <w:tcPr>
            <w:tcW w:w="12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33CC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7-08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©´ýøÕýÆ–þ Õ—×þÀ–þœÙþ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ˆý.</w:t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§´ý</w:t>
              <w:softHyphen/>
              <w:t>´ýœïÙþ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i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ƒ©ì¶ý §´ý</w:t>
              <w:softHyphen/>
              <w:t>´ýœï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520.4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495.7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772.29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ii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/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6"/>
              </w:rPr>
              <w:t>Æ–þÕ–ý §´ý</w:t>
              <w:softHyphen/>
              <w:t>´ýœïÙþ Õ—×þÀ–þœÙþœ (ô§´ý–ýÖþ</w:t>
              <w:softHyphen/>
              <w:t>´ýÙþ¹§¢ý §´ý</w:t>
              <w:softHyphen/>
              <w:t>´ýœï, §´ý’–ýœ¯´ý¸Ùþ¹§¢ý §´ý</w:t>
              <w:softHyphen/>
              <w:t>´ýœï, ©´ýÕ–ýœ–ýœÙþ Õ–ý¯—Ýµ×þÕýÀö–þ¹§¢ý §´ý</w:t>
              <w:softHyphen/>
              <w:t>´ýœï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20.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134.04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pacing w:val="0"/>
                <w:sz w:val="26"/>
              </w:rPr>
              <w:footnoteReference w:id="12"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32.46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pacing w:val="0"/>
                <w:sz w:val="26"/>
              </w:rPr>
              <w:footnoteReference w:id="13"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/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¯ŸýœœÆì–þÕý §´ý</w:t>
              <w:softHyphen/>
              <w:t>´ýœïÙþ Õ—×þÀ˜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540.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629.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804.7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Øþ.</w:t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§´ý</w:t>
              <w:softHyphen/>
              <w:t>´ýœïÙþœ —®ý „Æ–þÕ–ý Õ—×þÀ˜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i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®¡ýÖþ¶ È—Õä›ýÙþ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119.9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130.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150.6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ii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ƒô–ý¯´ýœÝþÙþ Õ–ýœ©´ýœ¯´ýœ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84.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2.1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1.61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iii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‚</w:t>
            </w:r>
            <w:r>
              <w:rPr>
                <w:rFonts w:cs="TLB-TTHemalatha" w:ascii="TLB-TTHemalatha" w:hAnsi="TLB-TTHemalatha"/>
                <w:spacing w:val="0"/>
                <w:sz w:val="26"/>
              </w:rPr>
              <w:t>Ø¨þ¯´ýüÂîêšþ È—Õä›ýÙþ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59.8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66.9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86.53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iv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×¨Ãþ¯´ý</w:t>
              <w:softHyphen/>
              <w:t>—Ùþý Ù¢Åþ¹©ý</w:t>
              <w:softHyphen/>
              <w:t>´ýœû È—Õä›ýÙþ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42.7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66.3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65.47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v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6"/>
              </w:rPr>
              <w:t xml:space="preserve">Æ–þÕ–ý¯´ýœœÙþœ (®¡ýÖþ¶ ©´ýÕ–ý§¨´ýÕ— °ýÕ—ÛµÙþœ, ¯´ýœÕŸýÞÖÎþ </w:t>
              <w:br/>
              <w:t xml:space="preserve">Õ–ýœ©´ýœ¯´ýœœ, §´ý’–ýœ ¯´ýÁ–þ’—Ùþ Õ–ýœ©´ýœ¯´ýœœ, Â–þœ—ÝµÙþ ‚ÂîŸþ, </w:t>
              <w:br/>
              <w:t>¯´ýÕì–ý–ý Ù¢Åþ¹©ý</w:t>
              <w:softHyphen/>
              <w:t>¦ýû Õ–ýœ©´ýœ¯´ýœœ, ¯ŸýœœÂ–þÙ¢Åþ</w:t>
              <w:softHyphen/>
              <w:t>´ý°ý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107.7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258.1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253.79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„</w:t>
            </w: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Æ–þÕ–ý Õ—×þÀ–þœÙþ ¯ŸýœœÆì–þÕ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415.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523.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558.00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Ÿý¥ÖµÕýœœÕýÉþ</w:t>
              <w:softHyphen/>
              <w:t>´ý Õ—×þÀ–þœÙþ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i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°ý</w:t>
              <w:softHyphen/>
              <w:t>¤¥Â–þ§´ý¸ §´ý</w:t>
              <w:softHyphen/>
              <w:t>´ýœï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46.5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26.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37.81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ii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ªç—Õý§¾ý À–þœóÖþ·¹§¢ý ©´ýÕ¦ýÈ—Õäš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282.8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312.96*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315.24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iii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¯´ýüÇìþ §´ý</w:t>
              <w:softHyphen/>
              <w:t>´ýœï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111.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36.5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91.09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Ÿý¥ÖµÕýœœÕýÉþ</w:t>
              <w:softHyphen/>
              <w:t>´ý Õ—×þÀ–þœÙþ ¯ŸýœœÆì–þÕ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441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375.9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444.14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ô§´ýÝµÜþŸý¥Æ–þÕ–ý ô”—ÕýÖöþ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198.9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220.45**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347.76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ô§´ýÝµÜþ–ý ô”—ÕýÖöþ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120.2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185.95**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179.02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×þœœÝµÙþ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10.9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9.67**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-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„</w:t>
            </w: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Æ–þÕ—Ùþ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290.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344.93</w:t>
            </w:r>
            <w:r>
              <w:rPr>
                <w:rFonts w:cs="TLB-TTHemalatha" w:ascii="TLB-TTHemalatha" w:hAnsi="TLB-TTHemalatha"/>
                <w:b/>
                <w:spacing w:val="0"/>
                <w:sz w:val="26"/>
                <w:vertAlign w:val="superscript"/>
              </w:rPr>
              <w:t>#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159.63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§´ý¸Õìšý ¯ŸýœœÆì–þÕ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2017.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2290.4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2493.30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right="-151" w:hanging="180"/>
        <w:jc w:val="both"/>
        <w:rPr>
          <w:rFonts w:ascii="TLB-TTHemalatha" w:hAnsi="TLB-TTHemalatha" w:cs="TLB-TTHemalatha"/>
          <w:sz w:val="26"/>
          <w:szCs w:val="24"/>
        </w:rPr>
      </w:pPr>
      <w:r>
        <w:rPr>
          <w:rFonts w:cs="TLB-TTHemalatha" w:ascii="TLB-TTHemalatha" w:hAnsi="TLB-TTHemalatha"/>
          <w:sz w:val="26"/>
          <w:szCs w:val="24"/>
        </w:rPr>
        <w:t>*</w:t>
        <w:tab/>
        <w:t>¹±¢ýýÂ–þÕ—×µÂ–þœ ¯´ýœœ®ý©¶ý§´ýÙÎþ —Õ¤¥ðÕŸý¥«´ý</w:t>
        <w:softHyphen/>
        <w:t>¦ý (ˆý¯¦ýœ©¶ý¹±ýýÈ¦þ)ÙÌ¥ Ÿý¥ÖµÕýœœÕýÉþ</w:t>
        <w:softHyphen/>
        <w:t>´ý Õ—×þÀ–þœÙþÙÌ¥®ý ‹ý¤¥Þ ‚Õý’—®ý™ý ©´ýÕý×þÕýÂ¨šþÕýÉþ</w:t>
        <w:softHyphen/>
        <w:t>´ý °ý¯´ýÕ—Ùþœ °ýÀ˜þ°ýÀ˜þ”— ÆŸþÙþœ§´ý–ýˆ¼¯´ýÀ–þÕý ¯´ýÙþ</w:t>
        <w:softHyphen/>
        <w:t>´ý „ÕýÂ–þœÙÌ¥ ƒ ©´ýÕý©í´ý–ýœ ÈŸþÕýÂšþ</w:t>
        <w:softHyphen/>
        <w:t>´ý °ý</w:t>
        <w:softHyphen/>
        <w:t>¤¥Â–þ§´ý¸ §´ý</w:t>
        <w:softHyphen/>
        <w:t>´ýœï, ¯´ýüÇìþ §´ý</w:t>
        <w:softHyphen/>
        <w:t>´ýœïÙþœ –ýœÀ— –ýÚþ©¶ý †</w:t>
        <w:softHyphen/>
        <w:t>—ïÕýœœ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ascii="TLB-TTHemalatha" w:hAnsi="TLB-TTHemalatha" w:cs="TLB-TTHemalatha"/>
          <w:sz w:val="26"/>
          <w:szCs w:val="24"/>
        </w:rPr>
      </w:pPr>
      <w:r>
        <w:rPr>
          <w:rFonts w:cs="TLB-TTHemalatha" w:ascii="TLB-TTHemalatha" w:hAnsi="TLB-TTHemalatha"/>
          <w:sz w:val="26"/>
          <w:szCs w:val="24"/>
        </w:rPr>
        <w:t>**</w:t>
        <w:tab/>
        <w:t>ˆý¯¦ýœ©¶ý¹±ýýÈ¦þ °ýœ</w:t>
        <w:softHyphen/>
        <w:t>´ý²ýý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LB-TTHemalatha" w:ascii="TLB-TTHemalatha" w:hAnsi="TLB-TTHemalatha"/>
          <w:sz w:val="26"/>
          <w:szCs w:val="24"/>
          <w:vertAlign w:val="superscript"/>
        </w:rPr>
        <w:t>#</w:t>
        <w:tab/>
      </w:r>
      <w:r>
        <w:rPr>
          <w:rFonts w:cs="TLB-TTHemalatha" w:ascii="TLB-TTHemalatha" w:hAnsi="TLB-TTHemalatha"/>
          <w:sz w:val="26"/>
          <w:szCs w:val="24"/>
        </w:rPr>
        <w:t>ˆý¯¦ýœ©¶ý¹±ýýÈ¦þ –ýœ ©´ýÕý×þÕýÂ¨šþÕýÉþ</w:t>
        <w:softHyphen/>
        <w:t>´ý ô§´ýÝµÜþ–ý, ô§´ýÝµÜþŸý¥Æ–þÕ–ý, ô”—ÕýÖöþœ, ×þœœÝµÙþ</w:t>
        <w:softHyphen/>
        <w:t>´ýœ –ýÙþœ§´ý¸–ýœ®ý</w:t>
      </w:r>
    </w:p>
    <w:p>
      <w:pPr>
        <w:pStyle w:val="Normal"/>
        <w:jc w:val="both"/>
        <w:rPr>
          <w:rFonts w:ascii="TLB-TTHemalatha" w:hAnsi="TLB-TTHemalatha" w:cs="TLB-TTHemalatha"/>
          <w:sz w:val="30"/>
          <w:szCs w:val="24"/>
        </w:rPr>
      </w:pPr>
      <w:r>
        <w:rPr>
          <w:rFonts w:cs="TLB-TTHemalatha" w:ascii="TLB-TTHemalatha" w:hAnsi="TLB-TTHemalatha"/>
          <w:sz w:val="30"/>
          <w:szCs w:val="24"/>
        </w:rPr>
        <w:t>ƒ©ì¶ý §´ý</w:t>
        <w:softHyphen/>
        <w:t>´ýœï ô§´ýÂ¨—</w:t>
        <w:softHyphen/>
        <w:t>´ýÕý”— †ÕýÀŸþ¥ §´ý</w:t>
        <w:softHyphen/>
        <w:t xml:space="preserve">´ýœïÙþ Õ—×þÀ˜þ 2006-07 ÙÌ¥ Õ–ýœ 495.76 ¤¥ÖöþœÕýÀ–þ”— 2007-08 ÙÌ¥ ‚Âšþ </w:t>
        <w:br/>
        <w:t>‹ý–ýÞª—Õšý”— Õ–ýœ 772.29 ¤¥Ööþ–ýœ (56 ’—Æ–þÕý) ¹§ýÕšý”šýÕýÂšþ. ‚Ùµ”Ÿý¥ „Æ–þÕ–ý Õ—×þÀ–þœÙþœ ‚ÕýÖÅþ¥, §´ý</w:t>
        <w:softHyphen/>
        <w:t xml:space="preserve">´ýœïÙþœ —®ý </w:t>
        <w:br/>
        <w:t>Õ—×þÀ–þœÙþœ, Ÿý¥ÖµÕýœœÕýÉþ</w:t>
        <w:softHyphen/>
        <w:t xml:space="preserve">´ý Õ—×þÀ–þœÙþœ, ô§´ýÝµÜþŸý¥Æ–þÕ–ý Õ—×þÀ–þœÙþÙÌ¥ –ýœÀ— 2006-07 Æ¤¥ ˆ¼Úþº©ìý 2007-08 ÙÌ¥ ¹§ýÕ–ýœ”–ýœÂ–þÙþ †ÕýÂšþ. 2008 ¯´ýœÕšýâ </w:t>
        <w:softHyphen/>
        <w:t>—Öþ¶˜ý §´ýÖçþÝþ ªí—®ý–ý ©´ýÕý©í´ýÙöÌ¥ ¯´ý©´ýœÙþœ ÈŸþ¥Õýœ´œ¯´ýÙþ©¶ý</w:t>
        <w:softHyphen/>
        <w:t>´ý §´ý</w:t>
        <w:softHyphen/>
        <w:t>´ýœïÙþœ Õ–ýœ 256.92 ¤¥Ööþœ, §´ý</w:t>
        <w:softHyphen/>
        <w:t>´ýœïÙþœ —®ý „Æ–þÕ–ý Õ—×þÀ–þœÙþ ×þ—ÕýœœÙþœ Õ–ýœ 88.61 ¤¥Ööþœ †</w:t>
        <w:softHyphen/>
        <w:t>—ïÕýœœ.</w:t>
      </w:r>
    </w:p>
    <w:p>
      <w:pPr>
        <w:pStyle w:val="TextBody"/>
        <w:tabs>
          <w:tab w:val="clear" w:pos="720"/>
          <w:tab w:val="left" w:pos="900" w:leader="none"/>
        </w:tabs>
        <w:spacing w:lineRule="auto" w:line="216"/>
        <w:rPr>
          <w:rFonts w:ascii="TLB-TTHemalatha" w:hAnsi="TLB-TTHemalatha" w:cs="TLB-TTHemalatha"/>
          <w:b/>
          <w:b/>
          <w:spacing w:val="0"/>
          <w:sz w:val="30"/>
          <w:lang w:val="en-US" w:eastAsia="en-US"/>
        </w:rPr>
      </w:pPr>
      <w:r>
        <w:rPr>
          <w:rFonts w:cs="TLB-TTHemalatha" w:ascii="TLB-TTHemalatha" w:hAnsi="TLB-TTHemalatha"/>
          <w:b/>
          <w:spacing w:val="0"/>
          <w:sz w:val="30"/>
          <w:lang w:val="en-US" w:eastAsia="en-US"/>
        </w:rPr>
        <w:t>®ýÂ¨–þœÙþ °ý®ýÕýÅœœ”–ýÕý</w:t>
      </w:r>
    </w:p>
    <w:p>
      <w:pPr>
        <w:pStyle w:val="TextBody"/>
        <w:tabs>
          <w:tab w:val="clear" w:pos="720"/>
          <w:tab w:val="left" w:pos="900" w:leader="none"/>
        </w:tabs>
        <w:spacing w:lineRule="auto" w:line="216"/>
        <w:rPr/>
      </w:pPr>
      <w:r>
        <w:rPr>
          <w:rFonts w:cs="TLB-TTHemalatha" w:ascii="TLB-TTHemalatha" w:hAnsi="TLB-TTHemalatha"/>
          <w:spacing w:val="0"/>
          <w:sz w:val="30"/>
          <w:lang w:val="en-US" w:eastAsia="en-US"/>
        </w:rPr>
        <w:t>§´ýÖçþÝþ ªí—®ý–ý ©´ýÕý©í´ýÙþœ ÈŸþ¥º©ý ÏþÕ–ýœâÙÌ¥ ©¶ý×þñÕýÂšþ ÓþÆ–þ×¨ÃþÆ—óÙþœ, ©í¶ýÕ—©ì´ýœÙþ ®ýÕ–ýø±´ýýÝþ ¯ŸýœœÂ–þÙ¢Åþ</w:t>
        <w:softHyphen/>
        <w:t xml:space="preserve">´ý ®ýÆ–þó (Õšý–ýÕšýÕý”¦ý) </w:t>
        <w:br/>
        <w:t>ÏþÕ–ýœâÙþœ,  ©í¶ýÕ—©ì´ýœÙþ –ýÙþð</w:t>
        <w:softHyphen/>
        <w:t>´ý ÙµÕýÖþ¶ ¯´ýœœÙþÂ¨–þ</w:t>
        <w:softHyphen/>
        <w:t>´ý (</w:t>
        <w:softHyphen/>
        <w:t>—</w:t>
        <w:softHyphen/>
        <w:t>¦ý Õšý–ýÕšýÕý”¦ý) ÏþÕ–ýœâÙþœ †ÕýÖµÕýœœ.  ¯´ýœœ®ýû§´ýÙÎþ §´ýÕšýˆ—Ùþ</w:t>
        <w:softHyphen/>
        <w:t xml:space="preserve">´ý </w:t>
        <w:br/>
        <w:t>–ý°¡ýœ«´ý</w:t>
        <w:softHyphen/>
        <w:t>´ýÕ¦ý ¯´ýœÕšýÕýœ´œœ ©´ýÕýÈ—Ùþ–ýœÙþœ ‚ÕýÂšþÕýÉþ</w:t>
        <w:softHyphen/>
        <w:t xml:space="preserve">´ý ©´ý¯´ýœÈ—Õ–ýÕý ô§´ý—Õ–ýÕý, ”–ýÆ–þ ¯´ýœœÀŸþ¥ÛöÃþÙÌ¥ §´ýÖçþÝþ ªí—®ý–ý ©´ýÕý©í´ýÙþ </w:t>
        <w:br/>
        <w:t>ÏþÕ–ýœâÙþ °ý¯´ýÕ—Ùþœ … ˜ýÕýÂšþ °ýÂ¨–þÕý”— †</w:t>
        <w:softHyphen/>
        <w:t>—ïÕýœœý</w:t>
      </w:r>
    </w:p>
    <w:p>
      <w:pPr>
        <w:pStyle w:val="TextBody"/>
        <w:tabs>
          <w:tab w:val="clear" w:pos="720"/>
          <w:tab w:val="left" w:pos="900" w:leader="none"/>
        </w:tabs>
        <w:spacing w:lineRule="auto" w:line="216"/>
        <w:jc w:val="right"/>
        <w:rPr/>
      </w:pPr>
      <w:r>
        <w:rPr/>
        <w:t>(Õ–ýœˆ—Õýœ´œÙþœ ¤¥ÖöþÙÌ¥)</w:t>
      </w:r>
    </w:p>
    <w:tbl>
      <w:tblPr>
        <w:tblW w:w="8395" w:type="dxa"/>
        <w:jc w:val="left"/>
        <w:tblInd w:w="-7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0"/>
        <w:gridCol w:w="1530"/>
        <w:gridCol w:w="630"/>
        <w:gridCol w:w="720"/>
        <w:gridCol w:w="655"/>
        <w:gridCol w:w="720"/>
        <w:gridCol w:w="810"/>
        <w:gridCol w:w="720"/>
        <w:gridCol w:w="720"/>
        <w:gridCol w:w="720"/>
        <w:gridCol w:w="720"/>
      </w:tblGrid>
      <w:tr>
        <w:trPr>
          <w:trHeight w:val="214" w:hRule="atLeast"/>
        </w:trPr>
        <w:tc>
          <w:tcPr>
            <w:tcW w:w="1980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®ýÂ¨–þœÙþ °ý®ýÕýÅœœ”–ýÕý</w:t>
            </w:r>
          </w:p>
        </w:tc>
        <w:tc>
          <w:tcPr>
            <w:tcW w:w="200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2049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5-06</w:t>
            </w:r>
          </w:p>
        </w:tc>
        <w:tc>
          <w:tcPr>
            <w:tcW w:w="225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2049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6-07</w:t>
            </w:r>
          </w:p>
        </w:tc>
        <w:tc>
          <w:tcPr>
            <w:tcW w:w="21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33CCCC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2049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7-08</w:t>
            </w:r>
          </w:p>
        </w:tc>
      </w:tr>
      <w:tr>
        <w:trPr>
          <w:trHeight w:val="147" w:hRule="atLeast"/>
        </w:trPr>
        <w:tc>
          <w:tcPr>
            <w:tcW w:w="198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i/>
                <w:i/>
                <w:color w:val="FFFFFF"/>
                <w:spacing w:val="0"/>
                <w:sz w:val="24"/>
                <w:szCs w:val="20"/>
              </w:rPr>
            </w:pPr>
            <w:r>
              <w:rPr>
                <w:rFonts w:cs="TLB-TTHemalatha" w:ascii="TLB-TTHemalatha" w:hAnsi="TLB-TTHemalatha"/>
                <w:b/>
                <w:i/>
                <w:color w:val="FFFFFF"/>
                <w:spacing w:val="0"/>
                <w:sz w:val="2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spacing w:val="0"/>
                <w:szCs w:val="16"/>
              </w:rPr>
              <w:softHyphen/>
              <w:t>—</w:t>
              <w:softHyphen/>
              <w:t xml:space="preserve">¦ý </w:t>
              <w:br/>
              <w:t>Õšý–ýÕšýÕý”¦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spacing w:val="0"/>
                <w:szCs w:val="16"/>
              </w:rPr>
              <w:t>Õšý–ýÕšýÕý”¦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spacing w:val="0"/>
                <w:szCs w:val="16"/>
              </w:rPr>
              <w:t>¯ŸýœœÆì–þÕ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spacing w:val="0"/>
                <w:szCs w:val="16"/>
              </w:rPr>
              <w:softHyphen/>
              <w:t>—</w:t>
              <w:softHyphen/>
              <w:t xml:space="preserve">¦ý </w:t>
              <w:br/>
              <w:t>Õšý–ýÕšýÕý”¦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spacing w:val="0"/>
                <w:szCs w:val="16"/>
              </w:rPr>
              <w:t>Õšý–ýÕšýÕý”¦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spacing w:val="0"/>
                <w:szCs w:val="16"/>
              </w:rPr>
              <w:t>¯ŸýœœÆì–þÕ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spacing w:val="0"/>
                <w:szCs w:val="16"/>
              </w:rPr>
              <w:softHyphen/>
              <w:t>—</w:t>
              <w:softHyphen/>
              <w:t xml:space="preserve">¦ý </w:t>
              <w:br/>
              <w:t>Õšý–ýÕšýÕý”¦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spacing w:val="0"/>
                <w:szCs w:val="16"/>
              </w:rPr>
              <w:t>Õšý–ýÕšýÕý”¦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33CCCC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spacing w:val="0"/>
                <w:szCs w:val="16"/>
              </w:rPr>
              <w:t>¯ŸýœœÆì–þÕý</w:t>
            </w:r>
          </w:p>
        </w:tc>
      </w:tr>
      <w:tr>
        <w:trPr>
          <w:trHeight w:val="214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ˆ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Õ–ý±´ýýÂ—Õ–ýœÙþœ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0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70.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7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12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33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45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463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3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600.22</w:t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Ø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/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 xml:space="preserve">¯´ýœœÕ–ýœ”–ýœý —Ùþœ¯´ýÙþœ, </w:t>
              <w:br/>
              <w:t>–ýÙþøÕç–ýœÙþœ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7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2.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84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46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6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5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91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9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20.90</w:t>
            </w:r>
          </w:p>
        </w:tc>
      </w:tr>
      <w:tr>
        <w:trPr>
          <w:trHeight w:val="214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©¶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×¨Ãþ¯´ý</w:t>
              <w:softHyphen/>
              <w:t>—Ùþœ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6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6.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33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7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4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3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43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60.02</w:t>
            </w:r>
          </w:p>
        </w:tc>
      </w:tr>
      <w:tr>
        <w:trPr>
          <w:trHeight w:val="459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À˜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 xml:space="preserve">ô§´ýÑµÕ¤¥”–ýóÕý, </w:t>
              <w:br/>
              <w:t>ˆ—Õšý’–ýœÂ¨–þóÕ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95.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1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7.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45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63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9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7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91.08</w:t>
            </w:r>
          </w:p>
        </w:tc>
      </w:tr>
      <w:tr>
        <w:trPr>
          <w:trHeight w:val="214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„</w:t>
            </w:r>
            <w:r>
              <w:rPr>
                <w:rFonts w:cs="TLB-TTHemalatha" w:ascii="TLB-TTHemalatha" w:hAnsi="TLB-TTHemalatha"/>
                <w:spacing w:val="0"/>
                <w:szCs w:val="2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®¡ýÖþ¶ ©´ýÕ–ý§¨´ýÕ—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94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81.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7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86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66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52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63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88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52.10</w:t>
            </w:r>
          </w:p>
        </w:tc>
      </w:tr>
      <w:tr>
        <w:trPr>
          <w:trHeight w:val="214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ˆý§¨¾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°ýÂ–þœóÂî›þˆ—Ùþœ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7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68.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9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3.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50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64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4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3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76.99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Ò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ÕŸý¯´ýœœó</w:t>
              <w:softHyphen/>
              <w:t>´ýÕŸý¥Öþ¶¯¦ý ©´ýÕý©í´ýÙþœ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7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7.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5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2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7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7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3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1.28</w:t>
            </w:r>
          </w:p>
        </w:tc>
      </w:tr>
      <w:tr>
        <w:trPr>
          <w:trHeight w:val="214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 w:val="24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20"/>
              </w:rPr>
              <w:t>¯ŸýœœÆì–þÕ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fldChar w:fldCharType="begin"/>
            </w:r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</w:r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  <w:t>463.66</w:t>
            </w:r>
            <w:r/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fldChar w:fldCharType="begin"/>
            </w:r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</w:r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  <w:t>443.33</w:t>
            </w:r>
            <w:r/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fldChar w:fldCharType="begin"/>
            </w:r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</w:r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  <w:t>906.99</w:t>
            </w:r>
            <w:r/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  <w:t>327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  <w:t>412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  <w:t>739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  <w:t>84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  <w:t>579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  <w:t>1422.59</w:t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¹±ýýÈ¦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ÓþÆ–þ ×¨ÃþÆ—óÙþ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370.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37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533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533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567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567.99</w:t>
            </w:r>
          </w:p>
        </w:tc>
      </w:tr>
      <w:tr>
        <w:trPr>
          <w:trHeight w:val="224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Š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×þœœÝµÙþ ÇþÕšý”šý ÈŸþÚöþÕý§´ý¸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38.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38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60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60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46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46.67</w:t>
            </w:r>
          </w:p>
        </w:tc>
      </w:tr>
      <w:tr>
        <w:trPr>
          <w:trHeight w:val="224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ÑÅ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Æ–þÕ–ýœ”–ýœÂ–þÙþ (ˆý¯¦ýœ©¶ý¹±ýýÈ¦þ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19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19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Ÿ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/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„</w:t>
            </w:r>
            <w:r>
              <w:rPr>
                <w:rFonts w:cs="TLB-TTHemalatha" w:ascii="TLB-TTHemalatha" w:hAnsi="TLB-TTHemalatha"/>
                <w:spacing w:val="0"/>
                <w:szCs w:val="20"/>
              </w:rPr>
              <w:t xml:space="preserve">Æ–þÕ–ý ÏþÕ–ýœâÙþœ  (§´ýÖçþÝþ ô§´ýÝµÜþ–ý, ×¨Ãþœ º©ý–ýÕ–ýÝþ, </w:t>
              <w:br/>
              <w:t>Õýœ´œÑþ¯´ýœ</w:t>
              <w:softHyphen/>
              <w:t xml:space="preserve">´ýó ÏþÕ–ýœâÙþœ </w:t>
              <w:br/>
              <w:t>¯ŸýœœÂ–þÙ¢Åþ</w:t>
              <w:softHyphen/>
              <w:t>´ý°ý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721.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721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Cs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Cs/>
                <w:iCs/>
                <w:spacing w:val="0"/>
                <w:szCs w:val="16"/>
              </w:rPr>
              <w:t>682.3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682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  <w:t>93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931.75</w:t>
            </w:r>
          </w:p>
        </w:tc>
      </w:tr>
      <w:tr>
        <w:trPr>
          <w:trHeight w:val="214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 w:val="24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20"/>
              </w:rPr>
              <w:t>¯ŸýœœÆì–þÕ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  <w:t>1130.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  <w:t>113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  <w:t>1396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  <w:t>1396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  <w:t>1546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  <w:t>1546.41</w:t>
            </w:r>
          </w:p>
        </w:tc>
      </w:tr>
      <w:tr>
        <w:trPr>
          <w:trHeight w:val="2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b/>
                <w:bCs/>
                <w:spacing w:val="0"/>
                <w:szCs w:val="20"/>
              </w:rPr>
              <w:t>§´ý¸Õìšý ¯ŸýœœÆì–þÕ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pacing w:val="0"/>
                <w:szCs w:val="16"/>
              </w:rPr>
              <w:t>463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pacing w:val="0"/>
                <w:szCs w:val="16"/>
              </w:rPr>
              <w:t>1574.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pacing w:val="0"/>
                <w:szCs w:val="16"/>
              </w:rPr>
              <w:t>2037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pacing w:val="0"/>
                <w:szCs w:val="16"/>
              </w:rPr>
              <w:t>327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pacing w:val="0"/>
                <w:szCs w:val="16"/>
              </w:rPr>
              <w:t>180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pacing w:val="0"/>
                <w:szCs w:val="16"/>
              </w:rPr>
              <w:t>2136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pacing w:val="0"/>
                <w:szCs w:val="16"/>
              </w:rPr>
              <w:t>84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pacing w:val="0"/>
                <w:szCs w:val="16"/>
              </w:rPr>
              <w:t>2125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CC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pacing w:val="0"/>
                <w:szCs w:val="16"/>
              </w:rPr>
              <w:t>2969.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16"/>
        <w:ind w:left="360" w:hanging="360"/>
        <w:rPr>
          <w:rFonts w:ascii="TLB-TTHemalatha" w:hAnsi="TLB-TTHemalatha" w:cs="TLB-TTHemalatha"/>
          <w:spacing w:val="0"/>
          <w:sz w:val="26"/>
          <w:lang w:val="en-US" w:eastAsia="en-US"/>
        </w:rPr>
      </w:pPr>
      <w:r>
        <w:rPr>
          <w:rFonts w:cs="TLB-TTHemalatha" w:ascii="TLB-TTHemalatha" w:hAnsi="TLB-TTHemalatha"/>
          <w:spacing w:val="0"/>
          <w:sz w:val="26"/>
          <w:lang w:val="en-US" w:eastAsia="en-US"/>
        </w:rPr>
        <w:t>*</w:t>
        <w:tab/>
        <w:t>2006-07 ©´ýÕý¯´ýÆ–þûÕ–ý§´ý¸ °ý¯´ýÕ—ÙþÙÌ¥ý ˆý¯¦ýœ©¶ý¹±ýýÈ¦þ –ýœ ©´ýÕý×þÕýÂ¨šþÕýÉþ</w:t>
        <w:softHyphen/>
        <w:t>´ý ÏþÕ–ýœâÙþœ –ýÙþ©¶ý ÙÅþ¥¯´ý¸. 2006-07 ÙÌ¥ … ‚Õý’—Ùþ¹§¢ý ˆý¯¦ýœ©¶ý¹±ýýÈ¦þ ÈŸþ¥©¶ý</w:t>
        <w:softHyphen/>
        <w:t>´ý ÏþÕ–ýœâÙþ</w:t>
        <w:softHyphen/>
        <w:t>´ýœ „Æ–þÕ–ý ÏþÕ–ýœâÙþÙÌ¥ ÈŸþ¥Õ–ýâÀ–þ¯¢Ÿýœ</w:t>
        <w:softHyphen/>
        <w:t>´ýÂšþ.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  <w:lang w:val="en-US" w:eastAsia="en-US"/>
        </w:rPr>
        <w:t>2007-08  ©´ýÕý¯´ýÆ–þûÕ–ýÕýÙÌ¥  ‚Õýœœ</w:t>
        <w:softHyphen/>
        <w:t>´ý ¯ŸýœœÆì–þÕý ÏþÕ–ýœâ (Õ–ýœ 2969 ¤¥Ööþœ) ¯´ýœœ</w:t>
        <w:softHyphen/>
        <w:t>´ýœ§´ýÖþ¶ ©´ýÕý¯´ýÆ–þûÕ–ýÕý (Õ–ýœ 2136.66 ¤¥Ööþœ) –ý</w:t>
        <w:softHyphen/>
        <w:t>—ï 38.95 ’—Æ–þÕý ˆý–ýœÞ¯´ý. 2007-08 ÙÌ¥ ÓþÆ–þ ×¨ÃþÆ—óÙþ ¤¥©´ýÕý ÈŸþ¥©¶ý</w:t>
        <w:softHyphen/>
        <w:t xml:space="preserve">´ý ÏþÕ–ýœâ ¯ŸýœœÆì–þÕý </w:t>
        <w:br/>
        <w:t xml:space="preserve">Õ—×þÀ˜þÙÌ¥ 22.78 ’—Æ–þÕý †ÕýÀ–þ”— ¯ŸýœœÆì–þÕý ÏþÕ–ýœâÙÌ¥ „Âšþ 19.13 ’—Æ–þÕý †ÕýÂšþ.  </w:t>
      </w:r>
      <w:r>
        <w:rPr>
          <w:rFonts w:cs="TLB-TTHemalatha" w:ascii="TLB-TTHemalatha" w:hAnsi="TLB-TTHemalatha"/>
          <w:spacing w:val="0"/>
          <w:sz w:val="30"/>
        </w:rPr>
        <w:t xml:space="preserve">2007-08 ÙÌ¥®ý Õ—×þÀ–þœÙþœ, </w:t>
        <w:br/>
        <w:t>ÏþÕ–ýœâÙþ °ý¯´ýÕ—Ùþ</w:t>
        <w:softHyphen/>
        <w:t>´ýœ … ˜ýÕýÂšþ ¯´ýüÆì——Õ–ý ÉþôÆ–þÕý Â—øÕ— È–þœ§´ýÀ–þÕý ÑþÕšý”šýÕýÂšþ ýþ</w:t>
      </w:r>
    </w:p>
    <w:p>
      <w:pPr>
        <w:pStyle w:val="Normal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</w:r>
    </w:p>
    <w:tbl>
      <w:tblPr>
        <w:tblW w:w="873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500"/>
      </w:tblGrid>
      <w:tr>
        <w:trPr>
          <w:trHeight w:val="3420" w:hRule="atLeast"/>
        </w:trPr>
        <w:tc>
          <w:tcPr>
            <w:tcW w:w="4230" w:type="dxa"/>
            <w:tcBorders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16" w:before="120" w:after="0"/>
              <w:rPr/>
            </w:pPr>
            <w:r>
              <w:rPr/>
              <w:object w:dxaOrig="4319" w:dyaOrig="35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.15pt;height:176.65pt" filled="f" o:ole="">
                  <v:imagedata r:id="rId5" o:title=""/>
                </v:shape>
                <o:OLEObject Type="Embed" ProgID="" ShapeID="ole_rId4" DrawAspect="Content" ObjectID="_1539069406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16" w:before="120" w:after="0"/>
              <w:rPr>
                <w:rFonts w:ascii="TLB-TTHemalatha" w:hAnsi="TLB-TTHemalatha" w:cs="TLB-TTHemalatha"/>
                <w:sz w:val="28"/>
                <w:szCs w:val="32"/>
              </w:rPr>
            </w:pPr>
            <w:r>
              <w:rPr>
                <w:rFonts w:cs="TLB-TTHemalatha" w:ascii="TLB-TTHemalatha" w:hAnsi="TLB-TTHemalatha"/>
                <w:sz w:val="28"/>
                <w:szCs w:val="32"/>
              </w:rPr>
              <w:object w:dxaOrig="4319" w:dyaOrig="38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.15pt;height:190.3pt" filled="f" o:ole="">
                  <v:imagedata r:id="rId7" o:title=""/>
                </v:shape>
                <o:OLEObject Type="Embed" ProgID="" ShapeID="ole_rId6" DrawAspect="Content" ObjectID="_1338250144" r:id="rId6"/>
              </w:object>
            </w:r>
          </w:p>
        </w:tc>
      </w:tr>
    </w:tbl>
    <w:p>
      <w:pPr>
        <w:pStyle w:val="TextBody"/>
        <w:spacing w:lineRule="auto" w:line="204"/>
        <w:rPr>
          <w:rFonts w:ascii="TLB-TTHemalatha" w:hAnsi="TLB-TTHemalatha" w:cs="TLB-TTHemalatha"/>
          <w:b/>
          <w:b/>
          <w:spacing w:val="0"/>
          <w:sz w:val="8"/>
          <w:szCs w:val="8"/>
        </w:rPr>
      </w:pPr>
      <w:r>
        <w:rPr>
          <w:rFonts w:cs="TLB-TTHemalatha" w:ascii="TLB-TTHemalatha" w:hAnsi="TLB-TTHemalatha"/>
          <w:b/>
          <w:spacing w:val="0"/>
          <w:sz w:val="8"/>
          <w:szCs w:val="8"/>
        </w:rPr>
      </w:r>
    </w:p>
    <w:p>
      <w:pPr>
        <w:pStyle w:val="TextBody"/>
        <w:shd w:fill="C0C0C0" w:val="clear"/>
        <w:spacing w:lineRule="auto" w:line="208"/>
        <w:rPr>
          <w:rFonts w:ascii="TLB-TTHemalatha" w:hAnsi="TLB-TTHemalatha" w:cs="TLB-TTHemalatha"/>
          <w:b/>
          <w:b/>
          <w:spacing w:val="0"/>
          <w:sz w:val="30"/>
        </w:rPr>
      </w:pPr>
      <w:bookmarkStart w:id="39" w:name="CH_I_1_2_4"/>
      <w:bookmarkEnd w:id="39"/>
      <w:r>
        <w:rPr>
          <w:rFonts w:cs="TLB-TTHemalatha" w:ascii="TLB-TTHemalatha" w:hAnsi="TLB-TTHemalatha"/>
          <w:b/>
          <w:spacing w:val="0"/>
          <w:sz w:val="30"/>
        </w:rPr>
        <w:t>1.2.4</w:t>
        <w:tab/>
        <w:t>‚ÞÕýÖþ¶Õý”¦ý ‰Õ—ðÖöþœ</w:t>
      </w:r>
    </w:p>
    <w:p>
      <w:pPr>
        <w:pStyle w:val="TextBody"/>
        <w:spacing w:lineRule="auto" w:line="208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§´ýÖçþÝþ ªí—®ý–ý ©´ýÕý©í´ýÙþÙÌ¥ §´ýÂî–þœÙþ</w:t>
        <w:softHyphen/>
        <w:t xml:space="preserve">´ýœ </w:t>
        <w:softHyphen/>
        <w:t>´ý”–ýÂ–þœ ôˆ—Çþ§´ýÂšþ–ý</w:t>
        <w:softHyphen/>
        <w:t xml:space="preserve">´ýý ®ýÕ–ýø±¶ýýÕýÈ–þÖþÕý ÑþÕ–ýœ”–ýœÆ–þœÕýÂšþ.  ŠÆŸþ¥, ¹±¢ýýÂ–þÕ—×µÂ¦þ </w:t>
        <w:br/>
        <w:softHyphen/>
        <w:t xml:space="preserve">´ý”–ýÕ–ýˆ—Ùþ–ý ©´ýÕý©í´ýÙÌ¥ ¯´ýœôÆ–þÕý 2002-03 </w:t>
        <w:softHyphen/>
        <w:t>´ýœÕýÉþ À–þ×þœÙÎþ ˆýÕýôÖþ· §´ýÂîê–þÇþÙÌ¥ ‚ÞÕýÖöþ</w:t>
        <w:softHyphen/>
        <w:t>´ýœ ®ýÕ–ýø±¶ýý©ì´ýœ</w:t>
        <w:softHyphen/>
        <w:t xml:space="preserve">—ïÕ–ýœ.  ¯´ýœœ®ýûˆ—ÚþÖþ·ÙþÙÌ¥ ¯´ýœÕšýÕýÆ–þ ˆ—Õ–ýÂ–þÕ–ýù–ýÆ–þ, ƒÕíšý–ý ¯´ýó¯´ý²ýýÕ—Ùþ¹§¢ý ®ýÕýœ´œÕýôÆ–þÝþÙþ ¤¥©´ýÕý Ÿý¥ÕýôÂ–þ §´ýÖçþÝµØ¨þ¯´ýüÂîêšþ, </w:t>
        <w:br/>
        <w:t>º§ýÂ–þÕšý–ý ®ýÕ–ýœòÙþ</w:t>
        <w:softHyphen/>
        <w:t>´ý ¯´ýœÕýôÇþÆ–þø ’—Ïþ, –ýÕýˆç¼õÙþÕ¦ý ¯´ýœÕšýÕýœ´œœ ƒÀ˜þÖþÕ¦ý Ñþ</w:t>
        <w:softHyphen/>
        <w:t xml:space="preserve">´ýÕ–ýÙÎþÙþœ –ýÚþ©¶ý À–þ×þœÙÎþ ˆýÕýôÖþ· §´ýÂîê–þÇþÆ¤¥ </w:t>
        <w:br/>
        <w:t>–ýœÀ˜þ</w:t>
        <w:softHyphen/>
        <w:t xml:space="preserve">´ý, </w:t>
        <w:softHyphen/>
        <w:t>Ÿý¥«´ý</w:t>
        <w:softHyphen/>
        <w:t>´ýÙÎþ ¯´ýœœ®ýû§´ýÙÎþ ‚ÞÕýÖÎþû ¯´ýœ</w:t>
        <w:softHyphen/>
        <w:t>´ýœó¯´ýÙÎþ</w:t>
        <w:softHyphen/>
        <w:t xml:space="preserve">´ýœ Õ–ýœˆ»ÕýÂšþÕýÉþ (2004 À˜þ¹©ýÕý×þÕ–ýœ) Â—®ý®ý ƒÕýœ´œ </w:t>
        <w:br/>
        <w:t>Õ—¬ç—õÙþ ªí—®ý–ý ‚¯´ý©´ýÕ—Ùþ–ýœ ‚</w:t>
        <w:softHyphen/>
        <w:t>´ýœ”–ýœÝþÕý”— ©´ý¯´ýÕšýÕýÈ–þœ¤®ý ‚¯´ýœÙþœ ÈŸþ¥Õýœ´œÚþûÕýÂšþ”— Õ—¬ç—õÙþ</w:t>
        <w:softHyphen/>
        <w:t>´ýœ ¤¥Õ–ýÀ–þÕý ÑþÕšý”šýÕýÂšþ (2005 ¯Ÿý¥œ).  Æ–þÂ–þ</w:t>
        <w:softHyphen/>
        <w:t>´ýœ”–ýœÝþÕý”—, Õ—«ç´ýõ ô§´ý×¨ÃþœÆ–þøÕý 2005 ¯Ÿý¥œ ÙÌ¥ ‰Õ—ðÖþœ ÈŸþ¥©¶ý</w:t>
        <w:softHyphen/>
        <w:t xml:space="preserve">´ý ©ç·ýÕšýÕý”¦ý –ý°ýœÖþ· </w:t>
        <w:br/>
        <w:t>2006-07 ÙÌ¥ ƒÕýôÂ¨–þô§´ýÂŸþ¥’¦ý ¯´ýœœ®ýû§´ýÙÎþ ‚ÞÕýÖÎþû ¯´ýœ</w:t>
        <w:softHyphen/>
        <w:t>´ýœó¯´ýÙÎþ</w:t>
        <w:softHyphen/>
        <w:t>´ýœ Æ–þÕýœ´œÕ–ýœ ÈŸþ¥©¶ýÕýÂšþ.  Õ—«ç´ýõÕýÙÌ¥®ý ‚®ýï §´ýÖçþÝþ ªí—®ý–ý ©´ýÕý©í´ýÙþœ … ¯´ýœ</w:t>
        <w:softHyphen/>
        <w:t>´ýœó¯´ýÙÎþ</w:t>
        <w:softHyphen/>
        <w:t>´ýœ ‚</w:t>
        <w:softHyphen/>
        <w:t>´ýœ©´ýÕšýÕýÈ—ÚþûÕýÂšþ”— Õ—«ç´ýõ ô§´ý×¨ÃþœÆ–þøÕý 2007 ƒ”–ý©ç´ýœÙÌ¥ †Æì–þÕ–ýœøÙþœ ÑµÕ›ý ÈŸþ¥©¶ýÕýÂšþ. 2007-08 ¯´ýœÂ¨–þó —ÙþÕýÙÌ¥ 13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14"/>
      </w:r>
      <w:r>
        <w:rPr>
          <w:rFonts w:cs="TLB-TTHemalatha" w:ascii="TLB-TTHemalatha" w:hAnsi="TLB-TTHemalatha"/>
          <w:spacing w:val="0"/>
          <w:sz w:val="30"/>
        </w:rPr>
        <w:t xml:space="preserve"> </w:t>
        <w:softHyphen/>
        <w:t>´ý”–ýÕ–ý ˆ—Ùþ–ý ©´ýÕý©í´ýÙþœ (15 –ýœ ”—</w:t>
        <w:softHyphen/>
        <w:t xml:space="preserve">´ýœ), 46 §´ý¸Õ–ýˆ—Ùþ–ý ©´ýÕý§¨´ýœÙþœ </w:t>
        <w:br/>
        <w:t>(109 –ýœ ”—</w:t>
        <w:softHyphen/>
        <w:t>´ýœ) À–þ×þœÙÎþ ˆýÕýôÖþ· ‚ô–ýœ¯´ýÙÎþ ‚ÞÕýÖþ¶Õý”¦ý °ýÂ¨—</w:t>
        <w:softHyphen/>
        <w:t>—®ý˜ý ¯´ýœÕ—Õýœœ. ô”Ÿý¥ÖþÕ¦ý ¹±¢ýýÂ–þÕ—×µÂ¦þ ¯´ýœœ®ý©¶ý§´ýÙÎþ —Õ¤¥ðÕŸý¥«´ý</w:t>
        <w:softHyphen/>
        <w:t>¦ý 2006-07 ÙÌ¥</w:t>
        <w:softHyphen/>
        <w:t xml:space="preserve">Ÿý¥ … §´ýÂîê–þÇþ˜ý ¯´ýœÕšýÕýÂšþ. È—Ùµ §´ýÖçþÝþ ªí—®ý–ý ©´ýÕý©í´ýÙöÌ¥ ‚ÕýÖöþ Æ–þÕýœ´œÕ›ý ô§´ýô˜ýÕýœ´œ 1980-81 </w:t>
        <w:softHyphen/>
        <w:t>´ýœÕýÉþ ×þ—ÕýœœÙöÌ¥ †ÕýÂšþ.</w:t>
      </w:r>
    </w:p>
    <w:p>
      <w:pPr>
        <w:pStyle w:val="TextBody"/>
        <w:shd w:fill="C0C0C0" w:val="clear"/>
        <w:spacing w:lineRule="auto" w:line="208" w:before="18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40" w:name="CH_I_1_2_5"/>
      <w:bookmarkEnd w:id="40"/>
      <w:r>
        <w:rPr>
          <w:rFonts w:cs="TLB-TTHemalatha" w:ascii="TLB-TTHemalatha" w:hAnsi="TLB-TTHemalatha"/>
          <w:b/>
          <w:spacing w:val="0"/>
          <w:sz w:val="30"/>
        </w:rPr>
        <w:t>1.2.5</w:t>
        <w:tab/>
        <w:t>ƒÀ˜þÖÎþ ‰Õ—ðÖöþœ</w:t>
      </w:r>
    </w:p>
    <w:p>
      <w:pPr>
        <w:pStyle w:val="TextBody"/>
        <w:spacing w:lineRule="auto" w:line="208" w:before="180" w:after="0"/>
        <w:rPr/>
      </w:pPr>
      <w:r>
        <w:rPr>
          <w:rFonts w:cs="TLB-TTHemalatha" w:ascii="TLB-TTHemalatha" w:hAnsi="TLB-TTHemalatha"/>
          <w:spacing w:val="0"/>
          <w:sz w:val="30"/>
        </w:rPr>
        <w:t xml:space="preserve">ƒÕýôÂ¨–þô§´ýÂŸþ¥’¦ý Õ—«ç´ýõ ƒÀ˜þÖÎþ È–þÖçþÕý - 1989 ô§´ý—Õ–ýÕý, ƒÕýôÂ¨–þô§´ýÂŸþ¥’¦ý Õ—«ç´ýõ Æ–þ®ýÐ¡þ °ý×¨µ”–ýÕý ©´ýÕýÈ—Ùþ–ýœÙþœ §´ýÖçþÝþ </w:t>
        <w:br/>
        <w:t>ªí—®ý–ý ©´ýÕý©í´ýÙþ–ýœ È–þÖçþ×þÂîê–þ ƒÀ˜þÖþÕ–ýœ.  ×¨µÕ–ýÆ–þ –ýÕýˆç¼õÙþÕ¦ý ¯´ýœÕšýÕýœ´œœ ƒÀ˜þÖþÕ¦ý Ñþ</w:t>
        <w:softHyphen/>
        <w:t>´ýÕ–ýÙÎþ (°ýÂ¨–þœÙþœ, ‚Â¨šþ—Õ—Ùþœ, ©´ýÕ›ýø©´ýœ ®ý×þÕýÂ¨–þ</w:t>
        <w:softHyphen/>
        <w:t>´ýÙþœ) È–þÖçþÕý - 1971 ÙÌ¥®ý 14 ¯´ý ¹©ý‘–ý</w:t>
        <w:softHyphen/>
        <w:t>¦ý ô§´ý—Õ–ýÕý §´ýÖçþÝþ ©´ýÕý©í´ýÙþ</w:t>
        <w:softHyphen/>
        <w:t xml:space="preserve">´ýœ ©¶ý.‰.Òþ. Æ–þ®ýÐ¡þ ÈŸþ¥ªì—Õ–ýœ.  </w:t>
        <w:br/>
        <w:t>Ÿý¥ÕýôÂ–þ §´ýÂ–þ¤ÕýÀ–þ¯´ý ƒÕíšý–ý ©´ýÕý§¨´ýœÕý ©¶ýˆ¨—Õ–ýœûÙþ ¯Ÿý¥œÕ–ý–ýœ, ªí—®ý–ý ©´ýÕý©í´ýÙþ §´ýÂî–þœÙþ ®ýÕ–ýø±´ýýÝþ, Æ–þ®ýÐ¡þÙþ–ýœ ©´ýÕý×þÕýÂ¨šþÕýÉþ</w:t>
        <w:softHyphen/>
        <w:t>´ý ª—ÕýŸý¥Çþ–ý ¯´ýœÕà–ýÂ–þÕ–ýù–ýÆ–þøÕý, Æ¤¥À—ðÖþœ ×µÂ¨–þóÆ–þÙþ</w:t>
        <w:softHyphen/>
        <w:t>´ýœ ©¶ý.‰.Òþ. (À˜þ.§¶ý.©¶ý.) È–þÖçþÕýÙÌ¥®ý ¹©ý‘–ý</w:t>
        <w:softHyphen/>
        <w:t xml:space="preserve">¦ý 20(1) ˜ýÕýÂ–þ Õ—«ç´ýõ ô§´ý×¨ÃþœÆ–þøÕý ©¶ý.‰.Òþ.˜ý ‚§´ýð”šýÕýÉþÕýÂšþ.  </w:t>
      </w:r>
    </w:p>
    <w:p>
      <w:pPr>
        <w:pStyle w:val="TextBody"/>
        <w:spacing w:lineRule="auto" w:line="208" w:before="1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ƒÕýôÂ¨–þô§´ýÂŸþ¥’¦ý ¯´ýœœ®ýûˆ—ÚþÖþ·Ùþ (§´ýÂî–þœÙþœ, ©´ýÕý‘˜ýˆì—Ùþ Æ–þÕýœ´œÕ›ý, ¯—Öþ¶ Â—ÏþÙþœ) È–þÖçþÕý -1970 ÙÌ¥®ý 4 ¯´ý ®ýÕýœ´œ¯´ýœÕý ô§´ý—Õ–ýÕý §´ýÖçþÝþ ªí—®ý–ý ©´ýÕý©í´ýÙþœ ¯—Õúšý–ý §´ýÂî–þœÙþ</w:t>
        <w:softHyphen/>
        <w:t>´ýœ ©´ýÕý–ýÙþ</w:t>
        <w:softHyphen/>
        <w:t>´ýÕý ÈŸþ¥©¶ý ‹ý–ý ô§´ýÇþ®ý ÑþÔ</w:t>
        <w:softHyphen/>
        <w:t xml:space="preserve">¦ý 15 ÙÌ¥”— ƒÀ˜þÖþÕ–ýœ–ýœ </w:t>
        <w:br/>
        <w:t>§´ýÕýˆ—Úþ.  ®ýÂ¨–þœÙþ</w:t>
        <w:softHyphen/>
        <w:t>´ýœ ®ýÕýœ´œ¯´ýœ ®ý×þÕýÂ¨–þ</w:t>
        <w:softHyphen/>
        <w:t>´ýÙþ–ý</w:t>
        <w:softHyphen/>
        <w:t>´ýœ”–ýœÝþÕý”— °ý®ýÕýÅœœ”šýÕýÈ—Õ–ý</w:t>
        <w:softHyphen/>
        <w:t xml:space="preserve">´ýï ×¨ÃþÕ¤¥ª—  §´ýÂî–þœÙþ Â¨–þü°¡ý–ýÕ–ýÝþ Â—øÕ— </w:t>
        <w:br/>
        <w:t>–ýÙþœ”–ýœÆ–þœÕýÂšþ. ŠÆŸþ¥ §´ýÖçþÝþ ªí—®ý–ý ©´ýÕý©í´ýÙþœ Æ–þ¯´ýœ §´ýÂî–þœÙþ</w:t>
        <w:softHyphen/>
        <w:t>´ýœ „Õý— ©´ýÕý–ýÙþ</w:t>
        <w:softHyphen/>
        <w:t>´ýÕý ÈŸþ¥Õýœ´œ–ýˆ¼¯´ýÀ–þÕýÆ¤¥ Õ—«ç´ýõ Æ–þ®ýÐ¡þ °ý×¨µ”–ýÕý ©´ýÕýÈ—Ùþ–ýœÙþ Â—øÕ— §´ýÂî–þœÙþ Æ–þ®ýÐ¡þ È—Ùµ ‰ÛÃþ³÷”— ×þ—ÕýœœÙöÌ¥ †ÕýÂšþ. Õ—«ç´ýõ ƒÀ˜þÖÎþ ©´ýÕýÈ—Ùþ–ýœÙþœ ‚ÕýÂ–þÑÅþ¥©¶ý</w:t>
        <w:softHyphen/>
        <w:t xml:space="preserve">´ý ÒþÙöµÙþ ¯—Õ›ý ×þ—ÕýœœÙþ °ý¯´ýÕ—Ùþ ô§´ý—Õ–ýÕý 2008 ¯´ýœÕšýâ </w:t>
        <w:softHyphen/>
        <w:t xml:space="preserve">—Öþ¶˜ý 2 </w:t>
        <w:softHyphen/>
        <w:t xml:space="preserve">´ýœÕýÉþ 32 ‰ÛÃþ³÷”— </w:t>
        <w:br/>
        <w:t>Æ–þ®ýÐ¡þÙþœ ×þ—ÕýœœÙöÌ¥ †</w:t>
        <w:softHyphen/>
        <w:t xml:space="preserve">—ïÕýœœ. ¤®ýï </w:t>
        <w:softHyphen/>
        <w:t>´ý”–ýÕ–ý ˆ—Ùþ–ý ©´ýÕý©í´ýÙþ °ý«´ýÕýœ´œÕýÙÌ¥ ¯´ýœôÆ–þÕý ¯—Õúšý–ý §´ýÂî–þœÙþœ ÏþÕ—Õ¢Ÿý</w:t>
        <w:softHyphen/>
        <w:t xml:space="preserve">´ý§´ýðÖþ¶™ý ©¶ý×þñÕýÂšþ ¤Õ–ýÆ–þ —Õ–ýÝþÕý”— Õ—«ç´ýõ Æ–þ®ýÐ¡þ ©´ýÕýÈ—Ùþ–ýœÙþ Â—øÕ— °¡ýÖþ¶ ƒÀ˜þÖÎþ ×þ—ÕýœœÙöÌ¥ §´ýÀ˜þÕýÂšþ. 2008 ‰ô§¶ýÙÎþ </w:t>
        <w:br/>
        <w:softHyphen/>
        <w:t>—Öþ¶˜ý †</w:t>
        <w:softHyphen/>
        <w:t xml:space="preserve">´ýï ‚ÙµÕýÖþ¶ Ÿý¥©´ýœÙþ °ý¯´ýÕ—Ùþœ </w:t>
      </w:r>
      <w:r>
        <w:fldChar w:fldCharType="begin"/>
      </w:r>
      <w:r>
        <w:rPr>
          <w:rStyle w:val="InternetLink"/>
          <w:sz w:val="30"/>
          <w:spacing w:val="0"/>
          <w:i/>
          <w:b/>
          <w:rFonts w:cs="TLB-TTHemalatha" w:ascii="TLB-TTHemalatha" w:hAnsi="TLB-TTHemalatha"/>
        </w:rPr>
        <w:instrText xml:space="preserve"> HYPERLINK "../in/Annexures_Telugu.doc" \l "ANN_2"</w:instrText>
      </w:r>
      <w:r>
        <w:rPr>
          <w:rStyle w:val="InternetLink"/>
          <w:sz w:val="30"/>
          <w:spacing w:val="0"/>
          <w:i/>
          <w:b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pacing w:val="0"/>
          <w:sz w:val="30"/>
        </w:rPr>
        <w:t>‚</w:t>
        <w:softHyphen/>
        <w:t>´ýœ×þÕýÂ¨–þÕý-2</w:t>
      </w:r>
      <w:r>
        <w:rPr>
          <w:rStyle w:val="InternetLink"/>
          <w:sz w:val="30"/>
          <w:spacing w:val="0"/>
          <w:i/>
          <w:b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pacing w:val="0"/>
          <w:sz w:val="30"/>
        </w:rPr>
        <w:t xml:space="preserve"> ÙÌ¥ †</w:t>
        <w:softHyphen/>
        <w:t>—ïÕýœœ.</w:t>
      </w:r>
    </w:p>
    <w:p>
      <w:pPr>
        <w:pStyle w:val="TextBody"/>
        <w:spacing w:lineRule="auto" w:line="208" w:before="1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 ƒÀ˜þÖÎþ È–þÖçþÕýÙÌ¥®ý ¹©ý‘–ý</w:t>
        <w:softHyphen/>
        <w:t>´ýœ  11(2) ô§´ý—Õ–ýÕý Õ—«ç´ýõ Æ–þ®ýÐ¡þ ©´ýÕýÈ—Ùþ–ýœÙþœ Õ—«ç´ýõ Æ–þ®ýÐ¡þ ¯´ýœÕšýÕýœ´œœ ©´ý°¡ýœ‘—ý ®ý¯Ÿý¥Âšþ–ýÙþ</w:t>
        <w:softHyphen/>
        <w:t>´ýœ Æ–þÕýœ´œÕ–ýœÈŸþ¥©¶ý ¯—Öþ¶®ý Õ—«ç´ýõ ’—©´ý</w:t>
        <w:softHyphen/>
        <w:t xml:space="preserve">´ý©´ý×¨ÃþÙÌ¥ ô§´ý¯Ÿý¥’–ý¹§ýÖçµÚþ. Õ—«ç´ýõ Æ–þ®ýÐ¡þ ©´ýÕýÈ—Ùþ–ýœÙþœ „ÕýÆ–þ¯´ýÕ–ý–ýœ 1989-90 </w:t>
        <w:softHyphen/>
        <w:t>´ýœÕýÀ˜þ 2005-06 ©´ýÕý¯´ýÆ–þûÕ—Ùþ–ýœ ©´ýÕý×þÕýÂ¨šþÕýÉþ</w:t>
        <w:softHyphen/>
        <w:t>´ý ®ý¯Ÿý¥Âšþ–ýÙþ</w:t>
        <w:softHyphen/>
        <w:t xml:space="preserve">´ýœ Æ–þÕýœ´œÕ–ýœÈŸþ¥©¶ý ¯—Öþ¶®ý ƒÕíšý–ý ’—Ïþ–ýœ ©´ý¯´ýœÕšýðÕýÈ—Õ–ýœ. Õ—«ç´ýõ ô§´ý×¨ÃþœÆ–þøÕý °¡ýÖþ¶ÙÌ¥ 1989-90 </w:t>
        <w:softHyphen/>
        <w:t>´ýœÕýÀ˜þ 1997-98 ¯´ýœÂ¨–þó ©´ýÕý¯´ýÆ–þûÕ—Ùþ ®ý¯Ÿý¥Âšþ–ýÙþ</w:t>
        <w:softHyphen/>
        <w:t>´ýœ 2008 ¯´ýœÕšýâÙÌ¥</w:t>
        <w:softHyphen/>
        <w:t xml:space="preserve">´ýœ, 1998-99 </w:t>
        <w:softHyphen/>
        <w:t>´ýœÕýÀ˜þ 2004-05 ¯´ýœÂ¨–þó ©´ýÕý¯´ýÆ–þûÕ—Ùþ ®ý¯Ÿý¥Âšþ–ýÙþ</w:t>
        <w:softHyphen/>
        <w:t>´ýœ 2008 À˜þ¹©ýÕý×þÕ–ýœÙÌ¥</w:t>
        <w:softHyphen/>
        <w:t xml:space="preserve">´ýœ </w:t>
        <w:br/>
        <w:t>’—©´ý</w:t>
        <w:softHyphen/>
        <w:t>´ý©´ý×¨ÃþÙÌ¥ ô§´ý¯Ÿý¥’–ý¹§ýÖçþ¶ÕýÂšþ. 2005-06 ©´ýÕý¯´ýÆ–þûÕ–ý§´ý¸ ®ý¯Ÿý¥Â–þ–ý</w:t>
        <w:softHyphen/>
        <w:t xml:space="preserve">´ýœ „Õý— ô§´ý¯Ÿý¥’–ý¹§ýÖçþ¯´ýÙþ©¶ý †ÕýÂšþ. Õ—«ç´ýõ Æ–þ®ýÐ¡þ </w:t>
        <w:br/>
        <w:t>©´ýÕýÈ—Ùþ–ýœÙþ §´ýÕšý“¡ýÙþ</w:t>
        <w:softHyphen/>
        <w:t>´ýÙöÌ¥ ô§´ýÂ¨—</w:t>
        <w:softHyphen/>
        <w:t>´ýÕý”— ô”—ÕýÖþœÙþ ‚Â¨šþ–ý °ý®ýÕýÅœœ”–ýÕý/°ý®ýÕýÅœœ”šýÕýÈ–þ–ýˆ¼¯´ýÀ–þÕý/¯´ýœÜöþÕý§´ý¸/</w:t>
        <w:br/>
        <w:t>Â–þœÕšýø®ýÕýÅœœ”–ýÕý, ¯´ý©´ýœÙþœ ÈŸþ¥Õýœ´œ®ý ×þ—ÕýœœÙþœ, ©´ýÕî–ýœ×µÖþœ —®ý ‚À—ø</w:t>
        <w:softHyphen/>
        <w:t>´ýœûÙþœ/®ýÕýœ´œ¯´ýœÙþ †ÙöþÕý§¨´ýœ</w:t>
        <w:softHyphen/>
        <w:t xml:space="preserve">´ý, ¯´ýüÂ¨— </w:t>
        <w:br/>
        <w:t>ÏþÕ–ýœâÙþœ ¯ŸýœœÂ–þÙ¢Åþ</w:t>
        <w:softHyphen/>
        <w:t>´ý°ý †</w:t>
        <w:softHyphen/>
        <w:t>—ïÕýœœ. ƒÀ˜þÖÎþ ®ýÕ–ýø±´ýýÝþÙÌ¥ Ñµ§´ýóÕý ¯´ýÙþ</w:t>
        <w:softHyphen/>
        <w:t xml:space="preserve">´ý Æ–þ®ýÐ¡þÙÌ¥ ¯ŸýÙöþÀ–þÕýÅœ¥œó ÙÌ¥Öþœˆ—Ööþ¹§¢ý </w:t>
        <w:br/>
        <w:t>ÂšþÂî–þœ×µÖþœ È–þÕ–ýóÙþœ Ç¡þ©´ýœ¤¥¯´ýÀ–þÕýÙÌ¥ Ñµ§´ýó¯´ý¿Æ–þœÕýÂšþ.</w:t>
      </w:r>
    </w:p>
    <w:p>
      <w:pPr>
        <w:pStyle w:val="TextBody"/>
        <w:spacing w:lineRule="auto" w:line="208"/>
        <w:rPr>
          <w:rFonts w:ascii="TLB-TTHemalatha" w:hAnsi="TLB-TTHemalatha" w:cs="TLB-TTHemalatha"/>
          <w:spacing w:val="0"/>
          <w:sz w:val="2"/>
          <w:szCs w:val="2"/>
        </w:rPr>
      </w:pPr>
      <w:r>
        <w:rPr>
          <w:rFonts w:cs="TLB-TTHemalatha" w:ascii="TLB-TTHemalatha" w:hAnsi="TLB-TTHemalatha"/>
          <w:spacing w:val="0"/>
          <w:sz w:val="2"/>
          <w:szCs w:val="2"/>
        </w:rPr>
      </w:r>
    </w:p>
    <w:p>
      <w:pPr>
        <w:pStyle w:val="TextBody"/>
        <w:shd w:fill="C0C0C0" w:val="clear"/>
        <w:spacing w:lineRule="auto" w:line="208" w:before="18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41" w:name="CH_I_1_2_6"/>
      <w:bookmarkEnd w:id="41"/>
      <w:r>
        <w:rPr>
          <w:rFonts w:cs="TLB-TTHemalatha" w:ascii="TLB-TTHemalatha" w:hAnsi="TLB-TTHemalatha"/>
          <w:b/>
          <w:spacing w:val="0"/>
          <w:sz w:val="30"/>
        </w:rPr>
        <w:t>1.2.6</w:t>
        <w:tab/>
        <w:t>ƒÕíšý–ý ©´ýÕý§¨´ýœÙþœ</w:t>
      </w:r>
    </w:p>
    <w:p>
      <w:pPr>
        <w:pStyle w:val="TextBody"/>
        <w:spacing w:lineRule="auto" w:line="208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</w:t>
        <w:softHyphen/>
        <w:t>ŸýïÕýÀ–þ¯´ý ƒÕíšý–ý ©´ýÕý§¨´ýœÕý</w:t>
      </w:r>
    </w:p>
    <w:p>
      <w:pPr>
        <w:pStyle w:val="TextBody"/>
        <w:spacing w:lineRule="auto" w:line="208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 ô§´ý×¨ÃþœÆ–þøÕý 2006-07 ©´ýÕý¯´ýÆ–þûÕ–ýÕýÙÌ¥ §´ýÖçþÝþ ªí—®ý–ý ©´ýÕý©í´ýÙþ–ýœ °ýÀ–þœÂ–þÙþ ÈŸþ¥©¶ý</w:t>
        <w:softHyphen/>
        <w:t>´ý §´ý</w:t>
        <w:softHyphen/>
        <w:t>ŸýïÕýÀ–þ¯´ý ƒÕíšý–ý ©´ýÕý§¨´ýœÕý (Öþ¶ˆý§¨¾ý©¶ý) ô”—ÕýÖöþ °ý¯´ýÕ—Ùþœ „Ùµ †</w:t>
        <w:softHyphen/>
        <w:t>—ïÕýœœ.</w:t>
      </w:r>
    </w:p>
    <w:p>
      <w:pPr>
        <w:pStyle w:val="TextBody"/>
        <w:spacing w:lineRule="auto" w:line="208" w:before="120" w:after="0"/>
        <w:jc w:val="right"/>
        <w:rPr/>
      </w:pPr>
      <w:r>
        <w:rPr/>
        <w:t>(Õ–ýœˆ—Õýœ´œÙþœ ¤¥ÖöþÙÌ¥)</w:t>
      </w:r>
    </w:p>
    <w:tbl>
      <w:tblPr>
        <w:tblW w:w="7920" w:type="dxa"/>
        <w:jc w:val="left"/>
        <w:tblInd w:w="-20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66"/>
        <w:gridCol w:w="814"/>
        <w:gridCol w:w="1181"/>
        <w:gridCol w:w="1620"/>
        <w:gridCol w:w="990"/>
        <w:gridCol w:w="1069"/>
        <w:gridCol w:w="1080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°ýÀ–þœÂ–þÙþ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¯ŸýœœÆì–þÕý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Ÿý¥ÕýôÂ–þô§´ý×¨ÃþœÆ–þøÕý °ýÀ–þœÂ–þÙþ ÈŸþ¥©¶ý</w:t>
              <w:softHyphen/>
              <w:t>´ý ÆŸþ¥Âšþ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 xml:space="preserve">Õ—«ç´ýõ ô§´ý×¨ÃþœÆ–þøÕý §´ýÖçþÝþ ªí—®ý–ý ©´ýÕý©í´ýÙþ–ýœ </w:t>
            </w:r>
          </w:p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°ýÀ–þœÂ–þÙþ ÈŸþ¥©¶ý</w:t>
              <w:softHyphen/>
              <w:t>´ý ÆŸþ¥Âšþ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Ñµ§´ýóÕý (Õ¤¥ÑþÔÙöÌ¥)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ÈŸþÚöþÕýÈ–þ¯´ýÙþ©¶ý</w:t>
              <w:softHyphen/>
              <w:t>´ý ¯´ýÀé™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Õ—«ç´ýõ ô§´ý×¨ÃþœÆ–þøÕý ÈŸþÚöþÕýÉþ</w:t>
              <w:softHyphen/>
              <w:t>´ý ¯´ýÀé™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¯ŸýœœÂ–þÖþ¶ °ýÀ–þÆ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37.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4-11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29-12-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ÙÅþ˜ýÞÕýÈ–þÙÅþ¥Â–þ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ÕŸýÕýÀ–þ¯´ý °ýÀ–þÆ–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37.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8-05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0-07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ÙÅþ˜ýÞÕýÈ–þÙÅþ¥Â–þ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-</w:t>
            </w:r>
          </w:p>
        </w:tc>
      </w:tr>
    </w:tbl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006-07 ©´ýÕý¯´ýÆ–þûÕ—®ý˜ý ©´ýÕý×þÕýÂ¨šþÕýÉþ Öþ¶ˆý§¨¾ý©¶ý ô”—ÕýÖöþ Õšý—Õé–ýœÙþ</w:t>
        <w:softHyphen/>
        <w:t>´ýœ 2008 ÑþÔ</w:t>
        <w:softHyphen/>
        <w:t xml:space="preserve">¦ýý </w:t>
        <w:softHyphen/>
        <w:t xml:space="preserve">´ýœÕýÉþ ¹©ý¹§çýÕý×þÕ–ýœ ¯´ýœÂ¨–þó </w:t>
        <w:br/>
        <w:t>—ÙþÕýÙÌ¥ ¯´ýœÈ–þœâ–ýœ Æ–þ®ýÐ¡þ ÈŸþ¥Õýœ´œ”— … ˜ýÕýÂšþ °ý«´ýÕýœ´œÙþœ ¯ŸýÙöþÀ–þÕýœ´œóÕýœœ.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Öþ¶ˆý§¨¾ý©¶ý ¯´ýœÕà–ýÂ–þÕ–ýù—Ùþ ô§´ý—Õ–ýÕý, Ÿý¥ÕýôÂ–þô§´ý×¨ÃþœÆ–þøÕý °ýÀ–þœÂ–þÙþ ÈŸþ¥©¶ý</w:t>
        <w:softHyphen/>
        <w:t>´ý ô”—ÕýÖöþ</w:t>
        <w:softHyphen/>
        <w:t xml:space="preserve">´ýœ Õ—«ç´ýõ </w:t>
        <w:br/>
        <w:t xml:space="preserve">ô§´ý×¨ÃþœÆ–þøÕý 15 Õ¤¥ÑþÔÙöÌ¥”— §´ýÖçþÝþ ªí—®ý–ý ©´ýÕý©í´ýÙþ §´ýÂî–þœÙöÌ¥ Ñþ¯´ýœ ÈŸþ¥Õýœ´œÚþ. ŠÆŸþ¥ 2006-07 ©´ýÕý¯´ýÆ–þûÕ—®ý˜ý </w:t>
        <w:br/>
        <w:t>Õ–ýœ 74.80 ¤¥Ööþ ô”—ÕýÖþœ</w:t>
        <w:softHyphen/>
        <w:t xml:space="preserve">´ýœ Õ—«ç´ýõ ô§´ý×¨ÃþœÆ–þøÕý ÕŸýÕýÀ–þœ °ýÀ–þÆ–þÙþœ”— 30 </w:t>
        <w:softHyphen/>
        <w:t xml:space="preserve">´ýœÕýÀ˜þ 37 Õ¤¥ÑþÔÙþ Ñµ§´ýóÕýÆ¤¥ </w:t>
        <w:br/>
        <w:t>°ýÀ–þœÂ–þÙþ ÈŸþ¥©¶ýÕýÂšþ. ¯´ýœœ®ýû§´ýÙÎþ §´ýÕšýˆ—Ùþ</w:t>
        <w:softHyphen/>
        <w:t>´ý –ý°¡ýœ«´ý</w:t>
        <w:softHyphen/>
        <w:t>´ýÕ–ýœ ¯´ýœÕšýÕýœ´œœ À¢ŸþÕŸýç–ýÕ–ýœ … ¯ŸýœœÆì—Ùþ</w:t>
        <w:softHyphen/>
        <w:t xml:space="preserve">´ýœ ¯´ýœÕšýÕýÆ–þ </w:t>
        <w:br/>
        <w:t xml:space="preserve">(41 </w:t>
        <w:softHyphen/>
        <w:t xml:space="preserve">´ýœÕýÀ˜þ 79 Õ¤¥ÑþÔÙþ) Ñµ§´ýóÕýÆ¤¥ ©´ýÕý×þÕýÂ¨šþÆ–þ §´ýÖçþÝþ ªí—®ý–ý ©´ýÕý©í´ýÙþ ×µóÕý–ýœ ÏµÆ—Ùþ–ýœ Ñþ¯´ýœ ÈŸþ¥ª—Õ–ýœ. </w:t>
        <w:br/>
        <w:t>—®¡ý §´ýÖçþÝþ ªí—®ý–ý ©´ýÕý©í´ýÙþ–ýœ ®ýÂ¨–þœÙþ °ýÀ–þœÂ–þÙþÙÌ¥ ‚Õýœœ</w:t>
        <w:softHyphen/>
        <w:t>´ý Ñµˆ—ó®ý˜ý Õ—«ç´ýõ ô§´ý×¨ÃþœÆ–þøÕý ¯´ýÀé™þ®ý ÙÅþ˜ýÞÕýÈ–þÀ–þÕý ”—®¡ý, Â—®ý®ý ƒÕýœ´œ ©´ýÕý©í´ýÙþ–ýœ ×þÂšþÚ¡þ ÈŸþ¥Õýœ´œÀ–þÕý ”—®¡ý ÈŸþ¥Õýœ´œÙÅþ¥Â–þœ. „Âšþ ¯´ýœÕà–ýÂ–þÕ–ýù—Ùþ–ýœ °ýÕ–ýœÂîê–þÕý.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006-07 ©´ýÕý¯´ýÆ–þûÕ–ýÕýÙÌ¥ ‚ÕýÂ–þœ×µÖþœÙÌ¥ †</w:t>
        <w:softHyphen/>
        <w:t>´ýï Õ–ýœ 15.32 ¤¥Ööþ ¯ŸýœœÆì—®ý˜ý ”—</w:t>
        <w:softHyphen/>
        <w:t>´ýœ, ¯´ýœÈ–þœâ–ýœ Æ–þ®ýÐ¡þ ÈŸþ¥©¶ý</w:t>
        <w:softHyphen/>
        <w:t>´ý 25 §´ýÖçþÝþ ªí—®ý–ý ©´ýÕý©í´ýÙþœ Ÿý¥¯´ýÙþÕý Õ–ýœ 1.38 ¤¥Ööþ</w:t>
        <w:softHyphen/>
        <w:t xml:space="preserve">´ýœ (Æ¤°ýœòÂšþ ’—Æ–þÕý) ¯´ýœôÆ–þ¯Ÿý¥œ °ý®ýÕýÅœœ”šýÕýÈ—Õýœœ. </w:t>
        <w:br/>
        <w:t>–ýÕýˆ¼©¾çý Õýœ´œÕé–ýœÙþ ‰Õ—ðÖþœ–ýœ ‚¯´ý©´ýÕ–ý¯¢Ÿýœ</w:t>
        <w:softHyphen/>
        <w:t>´ý ×¨Ãþœ¯´ýœœÙþ</w:t>
        <w:softHyphen/>
        <w:t>´ýœ ©¶ýÂîê–þÕý ÈŸþ¥Õýœ´œÀ–þÕýÙÌ¥ Ñµ§´ýóÕý ¯´ýÙþ</w:t>
        <w:softHyphen/>
        <w:t xml:space="preserve">´ý </w:t>
        <w:br/>
        <w:t>Õ–ýœ 13.94 ¤¥Ööþ ×¨µÕ›ý ¯ŸýœœÆì–þÕý ÏþÕ–ýœâ —–ýœÕýÀ— †ÕýÀ˜þˆ¼ÕýœœÕýÂšþ.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Öþ¶ˆý§¨¾ý©¶ý ¯´ýœÕà–ýÂ–þÕ–ýù—Ùþ ô§´ý—Õ–ýÕý, … ô”—ÕýÖöþÙÌ¥ 50 ’—Æ–þÕý §¨´ýœ</w:t>
        <w:softHyphen/>
        <w:t xml:space="preserve">´ý¯´ýóÕí—Ùþ ®ýÕ–ýø±´ýýÝþ–ýœ †§´ýÕýÅœœ”šýÕýÈ—Úþ. </w:t>
        <w:br/>
        <w:t>Ùþ‘–ý ¯´ýœÕýÂšþ˜ý ¹§¢ý”— Ñþ</w:t>
        <w:softHyphen/>
        <w:t>—×¨µ –ýÚþ”šý †</w:t>
        <w:softHyphen/>
        <w:t>´ýï §´ýÖçþÝþ ªí—®ý–ý ©´ýÕý©í´ýÙþœ … §¨´ýœ</w:t>
        <w:softHyphen/>
        <w:t>´ý ¯´ýóÕîê—Ùþ ®ýÕ–ýø±´ýýÝþ ‚¯´ýœÙþœ–ýœ ©´ýÕý×þÕýÂ¨šþÕýÉþ</w:t>
        <w:softHyphen/>
        <w:t>´ý ©´ý¯´ýœô”–ý —Õ—óÈ–þÕ–ýÝþ ô§´ýÝµÜþ–ý</w:t>
        <w:softHyphen/>
        <w:t>´ýœ Õ–ýœˆ»ÕýÂšþÕýÉþ Â—ÏþÙþœ ÈŸþ¥Õýœ´œÚþ. ŠÆŸþ¥, ¯´ýœÈ–þœâ–ýœ Æ–þ®ýÐ¡þ ÈŸþ¥©¶ý</w:t>
        <w:softHyphen/>
        <w:t>´ý §´ýÖçþÝþ ªí—®ý–ý ©´ýÕý©í´ýÙþœ Õ–ýœˆ»ÕýÂšþÕýÉþ</w:t>
        <w:softHyphen/>
        <w:t>´ý ô§´ýÝÍÜþ–ýÙþ</w:t>
        <w:softHyphen/>
        <w:t>´ýœ ¯´ýœœ®ýû§´ýÙÎþ §´ýÕšýˆ—Ùþ</w:t>
        <w:softHyphen/>
        <w:t>´ý –ý°¡ýœ«´ý</w:t>
        <w:softHyphen/>
        <w:t>´ýÕ–ýœ ¯´ýœÕšýÕýœ´œœ À¢ŸþÕŸýç–ýÕ–ýœ ƒ¯ŸýœÂšþÕýÉþ</w:t>
        <w:softHyphen/>
        <w:t>´ý§´ýðÖþ¶™ý, ¯—Öþ¶ÙÌ¥ ¯´ýœÈ–þœâ–ýœ Æ–þ®ýÐ¡þ ÈŸþ¥©¶ý</w:t>
        <w:softHyphen/>
        <w:t xml:space="preserve">´ý ÕŸýÕýÀ–þœ ©´ýÕý©í´ýÙþœ (©´ýœÕ—óº§ýÖþ, ¤Æì–þ”–ýœÀŸþÕý) ×¨Ãþœº©ý–ýÕ–ýÝþ, Æ–þÆ–þûÕý×þÕýÂ¨šþÆ–þ „Æ–þÕ–ý ©´ý¯´ýœ©´ýóÙþ —Õ–ýÝþÕý”— Õ–ýœ 67.61 Ùþ‘–ýÙþ  ¯ŸýœœÆì—®ýï (Õ–ýœ 45.55 Ùþ‘–ýÙþœ + Õ–ýœ 22.06 Ùþ‘–ýÙþœ) §¨¶ý¦ýûÀ¦þ À˜þˆ—ÒþÖöþÙÌ¥ †ÕýÈ–þÀ–þÕýÆ¤¥ … ô§´ýÝµÜþ–ýÙþœ ‚¯´ýœÙþœ—ÙÅþ¥Â–þ®ý ƒÀ˜þÖÎþ </w:t>
        <w:br/>
        <w:t>”–ý¯´ýœ®ýÕýÉþÕýÂšþ.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§¨´ýœ</w:t>
        <w:softHyphen/>
        <w:t>´ý ¯´ýóÕîê—Ùþ ®ýÕ–ýø±´ýýÝþÙÌ¥ ¯´ýóÕîê—Ùþ</w:t>
        <w:softHyphen/>
        <w:t>´ýœ ¯Ÿý¥Õ–ýœ§´ýÕ–ýâÀ–þÕý ‹ý–ý ô§´ýÂ¨—</w:t>
        <w:softHyphen/>
        <w:t>´ý¯¢Ÿýœ</w:t>
        <w:softHyphen/>
        <w:t>´ý ‚Õý’–ýÕý ‚Õýœœ</w:t>
        <w:softHyphen/>
        <w:t xml:space="preserve">´ý§´ýðÖþ¶™ý, ¯´ýóÕîê—Ùþ </w:t>
        <w:br/>
        <w:t>º©ý–ýÕ–ýÝþ, ¯—Öþ¶ Õ–ý¯—Ýµ–ýœ ¯´ýœôÆ–þ¯Ÿý¥œ ôˆ—Â¨—</w:t>
        <w:softHyphen/>
        <w:t>´ýóÆ–þ</w:t>
        <w:softHyphen/>
        <w:t>´ýœ „¯´ýøÀ–þÕý ÑþÕ–ýœ”–ýœÆ¤¥ÕýÂšþ. … ¯´ýóÕîê—Ùþ</w:t>
        <w:softHyphen/>
        <w:t xml:space="preserve">´ýœ †§´ýÕýÅœœ”šýÕýÉþ </w:t>
        <w:br/>
        <w:t>ˆýÕ–ýœ¯´ý¸Ùþ †Æ–þðÇìþ, ˆýÕýÀ˜þ</w:t>
        <w:softHyphen/>
        <w:t>´ý ¯´ýóÕîê—Ùþ</w:t>
        <w:softHyphen/>
        <w:t xml:space="preserve">´ýœ Õ›ý ¹©¢ý˜ýÙÎþ ÈŸþ¥Õýœ´œÀ–þÕý Â—øÕ— §´ýÖçþÝþ ªí—®ý–ý ©´ýÕý©í´ýÙþ–ýœ ƒÂ—Õýœ´œÕý </w:t>
        <w:br/>
        <w:t>©´ý¯´ýœ–ýœÕŸý¥ ‚¯´ý—’–ýÕý †</w:t>
        <w:softHyphen/>
        <w:t>´ýï§´ýðÖþ¶™ý … °ý«´ýÕýœ´œ¯¢Ÿýœ ˆýÙµÕýÖþ¶ ô§´ýÝµÜþ–ýÙþœ Õ–ýœˆ»ÕýÂšþÕýÈ–þÙÅþ¥Â–þœ.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§´ý</w:t>
        <w:softHyphen/>
        <w:t xml:space="preserve">ŸýïÕýÀ–þ¯´ý ƒÕíšý–ý ©´ýÕý§¨´ýœÕý ¯´ýœÕà–ýÂ–þÕ–ýù—Ùþ ô§´ý—Õ–ýÕý ÀŸþ¥Öµ×Åþ¥©¾ý Æ–þÕýœ´œÕ›ý, §´ýÂî–þœÙþ ®ýÕ–ýø±´ýýÝþÙþ ¤¥©´ýÕý </w:t>
        <w:br/>
        <w:t>®ýÂ¨–þœÙþ</w:t>
        <w:softHyphen/>
        <w:t>´ýœ Ÿý¥ÖµÕýœœÕýÈ—Úþûý †</w:t>
        <w:softHyphen/>
        <w:t>—ï ¯—Öþ¶ ¤¥©´ýÕý ®ýÂ¨–þœÙþ</w:t>
        <w:softHyphen/>
        <w:t>´ýœ Ÿý¥ÖµÕýœœÕýÈ–þÙÅþ¥Â–þœ.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 xml:space="preserve">Õ—«ç´ýõ ƒÕíšý–ý ©´ýÕý§¨´ýœÕý ý </w:t>
      </w:r>
      <w:r>
        <w:rPr>
          <w:rFonts w:cs="TLB-TTHemalatha" w:ascii="TLB-TTHemalatha" w:hAnsi="TLB-TTHemalatha"/>
          <w:spacing w:val="0"/>
          <w:sz w:val="30"/>
        </w:rPr>
        <w:t>§´ýÖçþÝþ ªí—®ý–ý ©´ýÕý©í´ýÙöÌ¥ Æ¤°ýœòÂšþ ô§´ýÂ¨—</w:t>
        <w:softHyphen/>
        <w:t>´ý Õ–ýÕý”—ÙþÙÌ¥ ƒÕíšý–ý §´ýÕ–ý¯¢Ÿýœ</w:t>
        <w:softHyphen/>
        <w:t xml:space="preserve">´ý ‚Õý’—Ùþ </w:t>
        <w:br/>
        <w:t>×þÂ–þÙµÕýœœÕý§´ý¸, ®ýÕ—òÝþ§´ýÕ–ý¯¢Ÿýœ</w:t>
        <w:softHyphen/>
        <w:t>´ý ©´ýÕý©´ýÞÕ–ýÝþÙþ–ýœ ©´ýÕý×þÕýÂ¨šþÕýÉþ Õ—«ç´ýõ ÕŸýÕýÀ–þ¯´ý ƒÕíšý–ý ©´ýÕý§¨´ýœÕý 39 ©¶ýˆ¨—Õ–ýœûÙþœ ÈŸþ¥©¶ýÕýÂšþ. °¡ýÖþ¶ÙÌ¥, §´ý¸Õ–ýˆ—Ùþ–ý ©´ýÕý§¨´ýœÙþ–ýœ ˆ½Õ–ý ©´ýÂ–þœˆ—Õýœ´œÙþ ¤¥©´ýÕý ‚Â–þ</w:t>
        <w:softHyphen/>
        <w:t xml:space="preserve">´ý§´ý¸ ®ýÂ¨–þœÙþœ „¯´ýøÀ–þÕý, §´ý®ýÇ¡þÕ–ýœ </w:t>
        <w:br/>
        <w:t>ƒÂ¨—Õ–ýÕý”— ªí—®ý– ©´ýÕý©í´ýÙþ–ýœ ô”—ÕýÖöþ °ýÀ–þœÂ–þÙþ, ÆŸþÙþÕý”—Ýþ–ýœ ÈŸþÕýÂšþ</w:t>
        <w:softHyphen/>
        <w:t>´ý §´ýÖçþÝþ ôˆ—ÕýÆ—ÙþÙÌ¥®ý §´ý¸Õ–ýˆ—Ùþ–ý ©´ýÕý§¨´ýœÙþœ/</w:t>
        <w:softHyphen/>
        <w:t>´ý”–ýÕ–ýˆ—Ùþ–ý ©´ýÕý©í´ýÙþ–ýœ ˆ—•–ý’—ÙþÙþ</w:t>
        <w:softHyphen/>
        <w:t>´ýœ ×þÂšþÚ¡þ ÈŸþ¥Õýœ´œÀ–þÕý ¯´ýÕýÖþ¶ 14 ©¶ýˆ¨—Õ–ýœûÙþ¹§¢ý „Õý— È–þÕ–ýóÙþœ Ç¡þ©´ýœ¤¥ÙÅþ¥Â–þœ. Õ—«ç´ýõ ¯´ýœœÀ–þ¯´ý ƒÕíšý–ý ©´ýÕý§¨´ýœÕý 2008 Ñþ</w:t>
        <w:softHyphen/>
        <w:t>´ý¯´ýÕšýÙÌ¥ Æ–þ</w:t>
        <w:softHyphen/>
        <w:t>´ý ®ý¯Ÿý¥Âšþ–ý</w:t>
        <w:softHyphen/>
        <w:t>´ýœ ©´ý¯´ýœÕšýðÕýÉþÕýÂšþ. … ®ý¯Ÿý¥Âšþ–ýÙÌ¥®ý ©¶ýˆ¨—Õ–ýœûÙþ</w:t>
        <w:softHyphen/>
        <w:t>´ýœ §´ýÕšý“¡ýÚþÕýÉþ, ¯—Öþ¶¹§¢ý Ç¡þ©´ýœ–ýœ</w:t>
        <w:softHyphen/>
        <w:t>´ýï È–þÕ–ýóÙþ ®ý¯Ÿý¥Âšþ–ý</w:t>
        <w:softHyphen/>
        <w:t>´ýœ Õ—«ç´ýõ ’—©´ý</w:t>
        <w:softHyphen/>
        <w:t xml:space="preserve">´ý©´ý×¨Ãþ/¯´ýœÕýÀ–þÚþÙÌ¥ ô§´ý¯Ÿý¥’–ý¹§ýÖçþÀ–þÕý ¤¥©´ýÕý Õ—«ç´ýõ ô§´ý×¨ÃþœÆ–þøÕý ¯´ýœÕýôÆ–þœÙþœ/—Õ–ýóÂ–þÕ–ýœùÙþÆ¤¥ ‹ý–ý –ý°ýœÖþ·®ý ‰Õ—ðÖþœ ÈŸþ¥©¶ýÕýÂšþ (2008 ¯´ýœÕšýâ). </w:t>
        <w:br/>
        <w:t>„ÕýÆ–þ¯´ýÕ–ý–ýœ Ç¡þ©´ýœ–ýœ</w:t>
        <w:softHyphen/>
        <w:t>´ýï È–þÕ–ýóÙþ ®ý¯Ÿý¥Âšþ–ý</w:t>
        <w:softHyphen/>
        <w:t>´ýœ ’—©´ý</w:t>
        <w:softHyphen/>
        <w:t>´ý©´ý×¨Ãþ/¯´ýœÕýÀ–þÚþ ¯´ýœœÕýÂ–þœ †ÕýÈ–þÙÅþ¥Â–þœ.</w:t>
      </w:r>
    </w:p>
    <w:p>
      <w:pPr>
        <w:pStyle w:val="TextBody"/>
        <w:shd w:fill="C0C0C0" w:val="clear"/>
        <w:spacing w:lineRule="auto" w:line="216" w:before="120" w:after="0"/>
        <w:rPr/>
      </w:pPr>
      <w:bookmarkStart w:id="42" w:name="CH_I_1_2_7"/>
      <w:bookmarkEnd w:id="42"/>
      <w:r>
        <w:rPr>
          <w:rFonts w:cs="TLB-TTHemalatha" w:ascii="TLB-TTHemalatha" w:hAnsi="TLB-TTHemalatha"/>
          <w:b/>
          <w:spacing w:val="0"/>
          <w:sz w:val="30"/>
        </w:rPr>
        <w:t>1.2.7</w:t>
        <w:tab/>
        <w:t>©¶ý‰Òþ ƒÀ˜þÖÎþ §´ýÕšý“¡ýÙþ</w:t>
        <w:softHyphen/>
        <w:t>´ýÙþ ©í¶ýÇþ</w:t>
      </w:r>
    </w:p>
    <w:p>
      <w:pPr>
        <w:pStyle w:val="TextBody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©¶ý‰Òþ (À˜þ§¶ý©¶ý) È–þÖçþÕý - 1971 ÙÌ¥®ý ¹©ý‘–ý</w:t>
        <w:softHyphen/>
        <w:t>¦ý 20(1) ˜ýÕýÂ–þ 2007-08 ÙÌ¥ ƒÕ–ýœ ¯´ýœœ®ýû§´ýÙÎþ —Õ¤¥ðÕŸý¥«´ý</w:t>
        <w:softHyphen/>
        <w:t>ö´ýœ, ˆý®ý°ýœÂšþ ¯´ýœœ®ýûˆ—ÚþÖþ·Ùþ §´ýÂî–þœÙþ</w:t>
        <w:softHyphen/>
        <w:t xml:space="preserve">´ýœ ¯´ýœÈ–þœâ–ýœ Æ–þ®ýÐ¡þ ÈŸþ¥Õýœ´œÀ–þÕý ÑþÕšý”šýÕýÂšþ. 2009 ‰ô§¶ýÙÎþ </w:t>
        <w:softHyphen/>
        <w:t>—Öþ¶˜ý, 2007-08 ©´ýÕý¯´ýÆ–þûÕ–ýÕý ¯´ýÕ–ý–ýœ ”–ýÙþ —Ùµ®ý˜ý ©´ýÕý×þÕýÂ¨šþÕýÉþ</w:t>
        <w:softHyphen/>
        <w:t>´ý ¯ŸýœœÆì–þÕý 1495 ‚×¨ÃþóÕýÆ–þÕ—Ùþœ</w:t>
        <w:softHyphen/>
        <w:t>´ýï 74 Æ–þ®ýÐ¡þ ®ý¯Ÿý¥Âšþ–ýÙþœ (Š.ƒÕ¦ýÙþœ) §´ýÖçþÝþ ªí—®ý–ý ©´ýÕý©í´ýÙþ ¯´ýÂî–þ ‚§´ýÕšý«´ýÞüÆ–þÕý”— †</w:t>
        <w:softHyphen/>
        <w:t>—ïÕýœœ. °¡ýÖþ¶ÙÌ¥ 2005-06 ÙÌ¥ ª—ÕýŸý¥Çþ–ý ¯´ýœÕà–ýÂ–þÕ–ýù–ýÆ–þøÕý, Æ¤¥À—ðÖþœ ˜ýÕýÂ–þ ªí—®ý–ý ©´ýÕý©í´ýÙþ Æ–þ®ýÐ¡þ ×µÂ¨–þóÆ–þ</w:t>
        <w:softHyphen/>
        <w:t>´ýœ ©¶ý‰Òþ˜ý ‚§´ýð”šýÕýÈ–þÀ—®ý˜ý ¯´ýœœÕýÂ–þœ ®ýÕ–ýø±¶ýýÕýÉþ</w:t>
        <w:softHyphen/>
        <w:t>´ý ƒÀ˜þÖÎþ ÙÌ¥ –ý</w:t>
        <w:softHyphen/>
        <w:t>´ýœ”¤</w:t>
        <w:softHyphen/>
        <w:t>´ýï ‚Õý’—Ùþœ –ýœÀ— †</w:t>
        <w:softHyphen/>
        <w:t>—ïÕýœœ.</w:t>
      </w:r>
    </w:p>
    <w:p>
      <w:pPr>
        <w:pStyle w:val="TextBody"/>
        <w:shd w:fill="C0C0C0" w:val="clear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43" w:name="CH_I_1_2_8"/>
      <w:bookmarkEnd w:id="43"/>
      <w:r>
        <w:rPr>
          <w:rFonts w:cs="TLB-TTHemalatha" w:ascii="TLB-TTHemalatha" w:hAnsi="TLB-TTHemalatha"/>
          <w:b/>
          <w:spacing w:val="0"/>
          <w:sz w:val="30"/>
        </w:rPr>
        <w:t>1.2.8</w:t>
        <w:tab/>
        <w:t>‚ÕýÆ–þÕà–ýÆ–þ ®ýÕýœ´œÕýôÆ–þÝþ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‹</w:t>
      </w:r>
      <w:r>
        <w:rPr>
          <w:rFonts w:cs="TLB-TTHemalatha" w:ascii="TLB-TTHemalatha" w:hAnsi="TLB-TTHemalatha"/>
          <w:spacing w:val="0"/>
          <w:sz w:val="30"/>
        </w:rPr>
        <w:t>ý–ý ©´ýÕý©í´ýÙÌ¥®ý —Õ–ýó–ýÙµˆ—Ùþ</w:t>
        <w:softHyphen/>
        <w:t>´ýœ °ýœÆ–þ¯´ýóÕýœ´œÕýÆ¤¥</w:t>
        <w:softHyphen/>
        <w:t>´ýœ, ©´ý¯´ýœÕîê–ý¯´ýÕýÆ–þÕý”—</w:t>
        <w:softHyphen/>
        <w:t>´ýœ, ô§´ý×¨µ¯´ý¯´ýÕýÆ–þÕý ”—</w:t>
        <w:softHyphen/>
        <w:t xml:space="preserve">´ýœ </w:t>
        <w:br/>
        <w:t>®ýÕ–ýø±¶ýýÕýÈ–þÀ–þÕýÙÌ¥ ƒ ©´ýÕý©í´ý ‚ÕýÆ–þÕà–ýÆ–þ ®ýÕýœ´œÕýôÆ–þÝþ ¯´ýó¯´ý©í´ý Â¤¥±´ýýÂ–þ§´ýÀ–þœÆ–þœÕýÂšþ. ©´ýÕý©í´ýÙÌ¥ È–þÖçµÙþœ, ®ýÕýœ´œ¯´ýœ ®ý×þÕýÂ¨–þ</w:t>
        <w:softHyphen/>
        <w:t>´ýÙþœ, Õýœ´œÑþ¯´ýœ</w:t>
        <w:softHyphen/>
        <w:t xml:space="preserve">´ýó ƒÂŸþ¥’—Ùþ ˆ—Öþ¶Õý§´ý¸ ÑþÕšý”Ÿý¥Ùµ È–þœÀ–þÖþÕý Â—øÕ— … ¯´ýó¯´ý©í´ý </w:t>
        <w:softHyphen/>
        <w:t xml:space="preserve">´ý¬ç—Ùþœ, </w:t>
        <w:br/>
        <w:t>Â–þœÕšýø®ýÕýÅœœ”—Ùþœ, Õýœ´œÑþ¯´ýœ</w:t>
        <w:softHyphen/>
        <w:t>´ýó ÙÌ¥ˆ—Ùþœ, ˆ»Õ–ýˆ—Ööþœ, ¯Ÿýœª—Ùþœ, ‚ô–ý¯´ýœÙþœ ¯ŸýœœÂ–þÙ¢Åþ</w:t>
        <w:softHyphen/>
        <w:t xml:space="preserve">´ý ¯—Öþ¶ </w:t>
        <w:softHyphen/>
        <w:t>´ýœÕýÀ˜þ ý©´ýÕý©í´ý ¯´ý</w:t>
        <w:softHyphen/>
        <w:t>´ýÕ–ýœÙþ</w:t>
        <w:softHyphen/>
        <w:t>´ýœ §´ýÕšýÕ–ý‘˜ýÕýÈŸþ¥ ô§´ýÕýœ´œÆ–þïÕý ÈŸþ¥©ì´ýœÕýÂšþ.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ŠÆŸþ¥, 14 §´ýÖçþÝþ ªí—®ý–ý ©´ýÕý©í´ýÙþ §´ýÂî–þœÙþ</w:t>
        <w:softHyphen/>
        <w:t>´ýœ ¯´ýœÈ–þœâ–ýœ §´ýÕšý“¡ýÚþÕýÈ–þ”— (2007-08) ƒÕíšý–ý§´ýÕ–ý¯¢Ÿýœ</w:t>
        <w:softHyphen/>
        <w:t xml:space="preserve">´ý §´ýÙþœ </w:t>
        <w:br/>
        <w:t>‚¯´ý–ýÆ–þ¯´ý–ýÙþœ, ”—ÕýÖöþ/®ýÂ¨–þœÙþ °ý®ýÕýÅœœ”–ýÕýÙÌ¥ ÙÌ¥ˆ—Ùþœ ¯´ýÕýÖþ¶ ¯—Öþ¶ §¨´ýÚþÆ–þÕý”— ®ýÂ¨–þœÙþ ¯´ýœÜþ÷Õý§´ý¸, ‚Â¨šþ–ý ÏþÕ–ýœâ, ‚©´ýÕý§´ý¸Õìšý”— †</w:t>
        <w:softHyphen/>
        <w:t xml:space="preserve">´ýï ôˆ—ÑÅþç–ýœÙþœ, Õ—×þÀ–þœÙþÙÌ¥ </w:t>
        <w:softHyphen/>
        <w:t>´ý«ç´ýÕý, ®ýÂ¨–þœÙþ ©ì´ýÕý×¨Ãþ</w:t>
        <w:softHyphen/>
        <w:t>´ý ¯´ýÕýÖþ¶ ‚</w:t>
        <w:softHyphen/>
        <w:t xml:space="preserve">Ÿý¥–ý Â–þü¬ç—ÕýÆ—Ùþœ ¯ŸýÙþœ”–ýœ </w:t>
        <w:br/>
        <w:t>È–þœª—Õýœœ. °¡ýÖþ¶®ý Æ–þ®ýÐ¡þ ®ý¯Ÿý¥Âšþ–ý (ŠƒÕ¦ý)Ùþ Â—øÕ— ÆŸþÚþÕýœ´œ§´ýÕ–ýÈ–þÀ–þÕý ÑþÕšý”šýÕýÂšþ. °¡ýÖþ¶ÙÌ¥ ¤®ýï ¯´ýœœÏþó §´ýÕšý“¡ýÙþ</w:t>
        <w:softHyphen/>
        <w:t>´ýÙþ</w:t>
        <w:softHyphen/>
        <w:t>´ýœ … ®ý¯Ÿý¥Âšþ–ýÙÌ¥ ‚Â¨—óÕýœ´œÕý-III ÙÌ¥®ý º§ýÕ— 3.2 ÙÌ¥ ô§´ýªì—°ýÕýÈ–þÀ–þ¯¢ŸýœÕýÂšþ. Æ–þ®ýÐ¡þ ®ý¯Ÿý¥Âšþ–ýÙþ¹§¢ý §´ýÖçþÝþ ªí—®ý–ý ©´ýÕý©í´ýÙþ ô§´ýÇþ©´ýðÕýÂ–þ</w:t>
        <w:softHyphen/>
        <w:t>´ý ‚Â¨—ø</w:t>
        <w:softHyphen/>
        <w:t>´ýïÕý”— †ÕýÂšþ. ¯ŸýœœÆì–þÕý °¡ýœÂ–þ ‚ÕýÆ–þÕà–ýÆ–þ ¯´ýó¯´ý©í´ý §´ý¸Õìšý”— ¤Õ–ý¯´ýÀ˜þÕýÂšþ. ¯´ýó¯´ý²ýýÕ—Ùþœ ˆ»Â–þœ§´ý¸”—/©´ý¯´ýœÕîê–ý¯´ýÕýÆ–þÕý”— ª—”–ýœÆ–þœ</w:t>
        <w:softHyphen/>
        <w:t>—ïÕýœ´œ</w:t>
        <w:softHyphen/>
        <w:t>´ýï ×¨ÃþÕ¤¥ª— ÙÅþ¥Â–þœ.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</w:r>
    </w:p>
    <w:p>
      <w:pPr>
        <w:pStyle w:val="TextBody"/>
        <w:shd w:fill="C0C0C0" w:val="clear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44" w:name="CH_I_1_2_9"/>
      <w:bookmarkEnd w:id="44"/>
      <w:r>
        <w:rPr>
          <w:rFonts w:cs="TLB-TTHemalatha" w:ascii="TLB-TTHemalatha" w:hAnsi="TLB-TTHemalatha"/>
          <w:b/>
          <w:spacing w:val="0"/>
          <w:sz w:val="30"/>
        </w:rPr>
        <w:t>1.2.9</w:t>
        <w:tab/>
        <w:t>ª—Õ—Õý’–ýÕý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§´ýÖçþÝþ ªí—®ý–ý ©´ýÕý©í´ýÙþ Â—øÕ— §´ýÂî–þœÙþ ©´ýÕý–ýÙþ</w:t>
        <w:softHyphen/>
        <w:t xml:space="preserve">´ýÕý È—Ùµ ©´ýÕý©í´ýÙöÌ¥ 1980-81 </w:t>
        <w:softHyphen/>
        <w:t>´ýœÕýÀ™þ ×þ—ÕýœœÙöÌ¥ †ÕýÂšþ. ˆý§¶ý ¯´ýœœ®ýû§´ýÙÎþ ‚ÕýÖÎþû ¯´ýœ</w:t>
        <w:softHyphen/>
        <w:t>´ýœó¯´ýÙÎþ</w:t>
        <w:softHyphen/>
        <w:t>´ýœ „Õý— ‚</w:t>
        <w:softHyphen/>
        <w:t>Ÿý¥–ý §´ýÖçþÝþ ªí—®ý–ý ©´ýÕý©í´ýÙþÙÌ¥ ‚¯´ýœÙþœ §´ýÕ–ýÈ–þ¯´ýÙþ©¶ý †ÕýÂšþ. §´ý</w:t>
        <w:softHyphen/>
        <w:t>ŸýïÕýÀ–þ¯´ý ƒÕíšý–ý ©´ýÕý§¨´ýœÕý ®ýÂ¨–þœÙþ °ýÀ–þœÂ–þÙþÙÌ¥ Ñµˆ—óÙþœ ÑþÕšý”—Õýœœ. §¨´ýœ</w:t>
        <w:softHyphen/>
        <w:t>´ý¯´ýóÕîê—Ùþ ®ýÕ–ýø±´ýýÝþ¹§¢ý Öþ¶ˆý§¨¾ý©¶ý ®ýÂ¨–þœÙþ</w:t>
        <w:softHyphen/>
        <w:t>´ýœ °ý®ýÕýÅœœ”šýÕýÈ–þÙÅþ¥Â–þœ. ÀŸþ¥Öµ×Åþ¥©¾ý ¤¥©´ýÕý ®ýÂ¨–þœÙþ</w:t>
        <w:softHyphen/>
        <w:t>´ýœ Ÿý¥ÖµÕýœœÕýÈ–þÙÅþ¥Â–þœ. §´ýÖçþÝþ ªí—®ý–ý ©´ýÕý©í´ýÙþœ §´ýÂî–þœÙþ</w:t>
        <w:softHyphen/>
        <w:t>´ýœ ©´ýÕý–ýÙþ</w:t>
        <w:softHyphen/>
        <w:t xml:space="preserve">´ýÕý ÈŸþ¥Õýœ´œ–ýˆ¼¯´ýÀ–þÕýÆ¤¥ Õ—«ç´ýõ ƒÀ˜þÖÎþ ©´ýÕýÈ—Ùþ–ýœÙþ Â—øÕ— Æ–þ®ýÐ¡þÙþœý2 </w:t>
        <w:softHyphen/>
        <w:t>´ýœÕýÉþ 32 ‰ÛöÃþ³”— ×þ—Õýœœ</w:t>
        <w:softHyphen/>
        <w:t xml:space="preserve">´ý §´ýÀé—Õýœœ. </w:t>
      </w:r>
    </w:p>
    <w:p>
      <w:pPr>
        <w:pStyle w:val="Normal"/>
        <w:shd w:fill="C0C0C0" w:val="clear"/>
        <w:spacing w:lineRule="auto" w:line="220" w:before="120" w:after="0"/>
        <w:jc w:val="both"/>
        <w:rPr/>
      </w:pPr>
      <w:bookmarkStart w:id="45" w:name="CH_I_1_2_10"/>
      <w:bookmarkEnd w:id="45"/>
      <w:r>
        <w:rPr>
          <w:rFonts w:cs="TLB-TTHemalatha" w:ascii="TLB-TTHemalatha" w:hAnsi="TLB-TTHemalatha"/>
          <w:b/>
          <w:bCs/>
          <w:sz w:val="30"/>
        </w:rPr>
        <w:t>1.2.10</w:t>
        <w:tab/>
        <w:t>©¶ýˆ¨—Õ–ýœûÙþœ</w:t>
      </w:r>
    </w:p>
    <w:p>
      <w:pPr>
        <w:pStyle w:val="Normal"/>
        <w:numPr>
          <w:ilvl w:val="0"/>
          <w:numId w:val="7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ÖçþÝþ ªí—®ý–ý ©´ýÕý©í´ýÙþœ Æ–þ¯´ýœ ¯—Õúšý–ý §´ýÂî–þœÙþ ©´ýÕý–ýÙþ</w:t>
        <w:softHyphen/>
        <w:t xml:space="preserve">—®ýï ÉþÆì–þ’–ýœÂîêšþÆ¤¥ ÈŸþ¥§´ýÖçþ¶, ®ýÕîšý«ç´ý —Ùþ§´ýÕšý°ýœÇþÙÌ¥”— … </w:t>
        <w:br/>
        <w:t>×þ—ÕýœœÙþ</w:t>
        <w:softHyphen/>
        <w:t>´ýœ Õ–ýœ§´ý¸¯´ýœº§ýÙµý ¯´ýœœ®ýû§´ýÙÎþ §´ýÕšýˆ—Ùþ</w:t>
        <w:softHyphen/>
        <w:t>´ý ’—Ïþ §´ýÕ–ýó¯Ÿý¥‘˜ýÕýÉþ –ýü«¶ý ÈŸþ¥Õýœ´œ¯´ýÙþ©¶ý</w:t>
        <w:softHyphen/>
        <w:t xml:space="preserve">´ý ‚¯´ý©´ýÕ–ýÕý †ÕýÂšþ. Â›þ®ý¯´ýÙöþ ©´ý—ÙþÕýÙÌ¥ ƒÀ˜þÖÎþ ÈŸþ¥Õýœ´œÀ—®ý˜ý, ÙÌ¥ˆ—Ùþ¹§¢ý ÂšþÂî–þœ×µÖþœ È–þÕ–ýóÙþœ Ç¡þ©´ýœ¤¥¯´ýÀ—®ý˜ý </w:t>
        <w:br/>
        <w:t>°¡ýÙþœÕýÖþœÕýÂšþ.</w:t>
      </w:r>
    </w:p>
    <w:p>
      <w:pPr>
        <w:pStyle w:val="Normal"/>
        <w:numPr>
          <w:ilvl w:val="0"/>
          <w:numId w:val="7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°ýœ”šýÚþ</w:t>
        <w:softHyphen/>
        <w:t>´ý 64 §´ýÖçþÝþ ªí—®ý–ý ©´ýÕý©í´ýÙöÌ¥ ƒÕýôÂ¨–þô§´ýÂŸþ¥’¦ý ¯´ýœœ®ýû§´ýÙÎþ ‚ÞÕýÖöþ ¯´ýœ</w:t>
        <w:softHyphen/>
        <w:t>´ýœó¯´ýÙÎþ ‚¯´ýœÙþœ</w:t>
        <w:softHyphen/>
        <w:t>´ýœ ¯Ÿý¥”–ý¯´ýÕýÆ–þÕý ÈŸþ¥Õýœ´œÚþ.</w:t>
      </w:r>
    </w:p>
    <w:p>
      <w:pPr>
        <w:pStyle w:val="Normal"/>
        <w:numPr>
          <w:ilvl w:val="0"/>
          <w:numId w:val="7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§´ý</w:t>
        <w:softHyphen/>
        <w:t>ŸýïÕýÀ–þ¯´ý ƒÕíšý–ý ©´ýÕý§¨´ýœÕý ô”—ÕýÖöþ °ýÀ–þœÂ–þÙþÙÌ¥ Ñµˆ—ó®ýï ®ý¯—ÕšýÕýÈ—Úþ. §¨´ýœ</w:t>
        <w:softHyphen/>
        <w:t>´ý¯´ýóÕîê—Ùþ ®ýÕ–ýø±´ýýÝþ ¤¥©´ýÕý … ô”—ÕýÖöþ</w:t>
        <w:softHyphen/>
        <w:t>´ýœ °ý®ýÕýÅœœ”šýÕýÈŸþ¥ ‚Õý’—®ý˜ý ôˆ—Â¨—</w:t>
        <w:softHyphen/>
        <w:t>´ýóÕý „¯—øÚþ.</w:t>
      </w:r>
    </w:p>
    <w:p>
      <w:pPr>
        <w:pStyle w:val="Normal"/>
        <w:numPr>
          <w:ilvl w:val="0"/>
          <w:numId w:val="7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®ýÆ–þóÕý ¹§ýÕ–ýœ”–ýœÆ–þœ</w:t>
        <w:softHyphen/>
        <w:t xml:space="preserve">´ýï </w:t>
        <w:softHyphen/>
        <w:t>´ý”–ýÕ›ý–ýÕ–ýÝþ Â–þü¬ç—ó Õ—«ç´ýõ ƒÕíšý–ý ©´ýÕý§¨´ýœÕý ©¶ýˆ¨—Õ–ýœûÙþ ‚¯´ýœÙþœ</w:t>
        <w:softHyphen/>
        <w:t xml:space="preserve">´ýœ ¯Ÿý¥”–ý¯´ýÕýÆ–þÕý </w:t>
        <w:br/>
        <w:t xml:space="preserve">ÈŸþ¥Õýœ´œÀ–þÕý¹§¢ý ô’–ýÂîê–þ È–þœˆ—Úþ. </w:t>
      </w:r>
    </w:p>
    <w:p>
      <w:pPr>
        <w:pStyle w:val="Normal"/>
        <w:numPr>
          <w:ilvl w:val="0"/>
          <w:numId w:val="7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Æ–þ®ýÐ¡þ ®ý¯Ÿý¥Âšþ–ýÙþ–ýœ (ŠƒÕ¦ýÙþ–ýœ) ©´ý¯´ýœÂ¨—</w:t>
        <w:softHyphen/>
        <w:t>—Ùþœ Æ–þøÕ–ý”— „ÈŸþ¥âÙµ È–þœÀ—Úþ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324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58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jc w:val="center"/>
      <w:rPr>
        <w:rFonts w:ascii="TLB-TTHemalatha" w:hAnsi="TLB-TTHemalatha" w:cs="TLB-TTHemalatha"/>
        <w:b/>
        <w:b/>
        <w:bCs/>
      </w:rPr>
    </w:pPr>
    <w:r>
      <w:rPr>
        <w:rFonts w:cs="TLB-TTHemalatha" w:ascii="TLB-TTHemalatha" w:hAnsi="TLB-TTHemalatha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57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”–ýÆ–þÕýÙÌ¥ ‚Ø¨þ¯´ýüÂîêšþ °ý×¨µ”—Ùþœ”— †</w:t>
        <w:softHyphen/>
        <w:t>´ýï ×öµ–ýœÙþœ Õ–ýÂî–þÕýœœ ¯—Öþ¶ ªí—</w:t>
        <w:softHyphen/>
        <w:t>´ýÕýÙÌ¥ ¯´ýœÕýÀ–þÙµÙþœ ¯´ýÈ—âÕýœœ.  „Âšþ¯´ýÕ–ýÙÌ¥ ªí—§¶ýÕýÉþ</w:t>
        <w:softHyphen/>
        <w:t xml:space="preserve">´ý 332 </w:t>
        <w:br/>
        <w:t>§´ýÕýÈ—ÕýœœÇ¡þ ©´ý°ýœÆ–þœÙþ ªí—</w:t>
        <w:softHyphen/>
        <w:t>´ýÕýÙÌ¥ý 1098 ¯´ýœÕýÀ–þÙþ ô§´ýÑµ §´ýÕšý«´ýÆ¦þÙþ</w:t>
        <w:softHyphen/>
        <w:t>´ýœ ‰Õ—ðÖþœ ÈŸþ¥Õýœ´œÀ–þÕý ÑþÕšý”šýÕýÂš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7-08 ©´ýÕý¯´ýÆ–þûÕ–ý§´ý¸  §´ýÂî–þœÙþœ ÏþÕ—Õ–ýœ —–ýˆ¼¯´ýÀ–þÕý ÈŸþ¥Æ–þ Õ—«ç´ýõ ƒÀ˜þÖÎþ °ý×¨µ”–ýÕý 2006-07 ©´ýÕý¯´ýÆ–þûÕ–ý§´ý¸ý°ý¯´ýÕ—Ùþ</w:t>
        <w:softHyphen/>
        <w:t xml:space="preserve">´ýœ </w:t>
        <w:br/>
        <w:t>¯´ýœôÆ–þ¯Ÿý¥œ ‚ÕýÂ–þÑÅþ¥©¶ýÕýÂš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Æ–þœÕ–ýœð”¤¥Â—¯´ýÕšý, §´ý“ýâ¯´ýœ ”¤¥Â—¯´ýÕšý, ô§´ý—’–ýÕý, </w:t>
        <w:softHyphen/>
        <w:t>´ýÙàÌÕýÀ–þ, Ïþ¯´ýœòÕý, ÉþÆì–þœÕ–ýœ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ÉþÆì–þœÕ–ýœ, </w:t>
        <w:softHyphen/>
        <w:t>´ýÙàÌÕýÀ–þ, Ïþ¯´ýœòÕý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4-05, 2005-06 ¯´ýœÂ¨–þó —ÙþÕýÙÌ¥ ‚</w:t>
        <w:softHyphen/>
        <w:t>´ýÕýÆ–þ§´ý¸Õ–ýÕý ÑÅþÀ¦þ.§·ý.§·ý ÈŸþ¥©¶ý</w:t>
        <w:softHyphen/>
        <w:t>´ý Õ–ýœ 245 Ùþ‘–ýÙþ ÏþÕ–ýœâ, 2005-06 ÙÌ¥ ‹ýÕý”¤¥Ùþœ ÑÅþÀ¦þ.§·ý.§·ýÈŸþ¥©¶ý</w:t>
        <w:softHyphen/>
        <w:t>´ý Õ–ýœ 8 Ùþ‘–ýÙþ ÏþÕ–ýœâ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¯ŸýœÂ–þ¦ý, –ýÀ–þ§´ý, </w:t>
        <w:softHyphen/>
        <w:t>ŸýÙöþœÕ–ýœ, Æ–þœÕ–ýœð”¤¥Â—¯´ýÕšý, ÉþÆì–þœÕ–ýœ, ‚</w:t>
        <w:softHyphen/>
        <w:t>´ýÕýÆ–þ§´ý¸Õ–ýÕý, ¯´ýÕ–ýÕý”–ýÙÎþ, –ýÕ–ýœïÙþœ, °ýÑþÕýœ´œ</w:t>
        <w:softHyphen/>
        <w:t>´ý”–ýÕ–ýÕý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¯ŸýœÂ–þ¦ý, </w:t>
        <w:softHyphen/>
        <w:t>ŸýÙöþœÕ–ýœ, ÉþÆì–þœÕ–ýœ, ”–ýœÕýÖþœÕ–ýœ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–ýÀ–þ§´ý, </w:t>
        <w:softHyphen/>
        <w:t>ŸýÙöþœÕ–ýœ, Æ–þœÕ–ýœð”¤¥Â—¯´ýÕšý, ÉþÆì–þœÕ–ýœ, –ýÕ–ýœïÙþœ, °ýÑþÕýœ´œ</w:t>
        <w:softHyphen/>
        <w:t>´ý”–ýÕ–ýÕý, ”–ýœÕýÖþœÕ–ýœ, Ïþ¯´ýœòÕý, —–ýœÛÃþÕý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¯ŸýœÂ–þ¦ý, –ýÀ–þ§´ý, </w:t>
        <w:softHyphen/>
        <w:t>ŸýÙöþœÕ–ýœ, ”–ýœÕýÖþœÕ–ýœ, Ïþ¯´ýœòÕý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‚</w:t>
        <w:softHyphen/>
        <w:t>´ýÕýÆ–þ§´ý¸Õ–ýÕý ý 32 ©´ýÕý¯´ýÆ–þûÕ—Ùþœ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„Æ–þÕ–ý §´ýÖçþÝþ ªí—®ý–ý ©´ýÕý©í´ýÙþœ ý Õ–ýœ 15.01 ¤¥Ööþœ, ¹±¢ýýÂ–þÕ—×µÂ–þœ ¯´ýœœ®ýû§´ýÙÎþ —Õ¤¥ðÕŸý¥«´ý</w:t>
        <w:softHyphen/>
        <w:t>¦ý ý Õ–ýœ 119.03 ¤¥Ööþœ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¹±¢ýýÂ–þÕ—×µÂ¦þ ¯´ýœœ®ýû§´ýÙÎþ —Õ¤¥ðÕŸý¥«´ý</w:t>
        <w:softHyphen/>
        <w:t>¦ýÙÌ¥ §´ý</w:t>
        <w:softHyphen/>
        <w:t>´ýœïÙþ Õ—×þÀ˜þ ˜ýÕýÂ–þ ©´ýÕýÕ–ý‘–ýÝþ §´ý</w:t>
        <w:softHyphen/>
        <w:t>´ýœï, °ýÂ–þœóÆ¦þ Â›þˆ—Ùþ §´ý</w:t>
        <w:softHyphen/>
        <w:t>´ýœï, °ýÂ—ó §´ý</w:t>
        <w:softHyphen/>
        <w:t xml:space="preserve">´ýœï, </w:t>
        <w:br/>
        <w:t>¯—±´ýý</w:t>
        <w:softHyphen/>
        <w:t>—Ùþ §´ý</w:t>
        <w:softHyphen/>
        <w:t>´ýœïÙþ Â—øÕ— 2006-07 ©´ýÕý¯´ýÆ–þûÕ–ý¯´ýœœÙÌ¥ Õ–ýœ 76.26 ¤¥Ööþœ ¯´ý©´ýœÙþœ —”— 2007-08 ÙÌ¥ ƒ Õ—×þÀ˜þ ’–ýœ</w:t>
        <w:softHyphen/>
        <w:t>´ýóÕý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ô”Ÿý¥ÖþÕ¦ý °ý’—Ïþ§´ýÖþïÕý </w:t>
        <w:softHyphen/>
        <w:t>´ý”–ýÕ–ýˆ—Ùþ–ý ©´ýÕý©í´ý, °ýÑþÕýœ´œ¯—À–þ, ”–ýœÕýÖþœÕ–ýœ, —˜ý</w:t>
        <w:softHyphen/>
        <w:t xml:space="preserve">—À–þ, Õ—Ñþ¯´ýœÕýôÀ˜þ, ‰ÙþœÕ–ýœ, </w:t>
        <w:softHyphen/>
        <w:t xml:space="preserve">ŸýÙöþœÕ–ýœ, ÇþÕ–ýœ§´ýÇþ, </w:t>
        <w:br/>
        <w:t>–ýÕ–ýœïÙþœ, ‚</w:t>
        <w:softHyphen/>
        <w:t>´ýÕýÆ–þ§´ý¸Õ–ýÕý, –ýÕ›ýÕý</w:t>
        <w:softHyphen/>
        <w:t xml:space="preserve">´ý”–ýÕ¦ý, ®ýÑµ¯´ýœ×µÂ¦þ, ¯´ýÕ–ýÕý”–ýÙÎþ </w:t>
        <w:softHyphen/>
        <w:t>´ý”–ýÕ–ýˆ—Ùþ–ý ©´ýÕý©í´ýÙþœ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/>
    </w:pPr>
    <w:r>
      <w:rPr>
        <w:rFonts w:cs="TLB-TTHemalatha" w:ascii="TLB-TTHemalatha" w:hAnsi="TLB-TTHemalatha"/>
        <w:b/>
        <w:bCs/>
        <w:sz w:val="26"/>
        <w:szCs w:val="26"/>
      </w:rPr>
      <w:t>2008 ¯´ýœÕšýâ 31 Æ¤¥ ¯´ýœœ”šý©¶ý</w:t>
      <w:softHyphen/>
      <w:t>´ý ©´ýÕý¯´ýÆ–þûÕ—®ý˜ý ƒÀ˜þÖÎþ ®ý¯Ÿý¥Âšþ–ý (ªí—®ý–ý ©´ýÕý©í´ýÙþœ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 - ªí—®ý–ý ©´ýÕý©í´ýÙþ §´ýÂî–þœÙþœ,  ƒÕíšý–ý ©í¶ýÇþ”–ýÆ–þœÙþ ‚¯´ýÙÌ¥–ý</w:t>
      <w:softHyphen/>
      <w:t>´ýÕ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0"/>
        <w:i w:val="false"/>
        <w:b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TLB-TTHemalatha" w:hAnsi="TLB-TTHemalatha" w:cs="TLB-TTHemalatha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14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outline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RIBODYTEXTCharChar">
    <w:name w:val="PRI BODY TEXT Char Char"/>
    <w:basedOn w:val="DefaultParagraphFont"/>
    <w:qFormat/>
    <w:rPr>
      <w:rFonts w:ascii="Comic Sans MS" w:hAnsi="Comic Sans MS" w:cs="Comic Sans MS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  <w:lang w:val="en-GB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pacing w:val="14"/>
      <w:sz w:val="24"/>
      <w:szCs w:val="24"/>
    </w:rPr>
  </w:style>
  <w:style w:type="paragraph" w:styleId="BlockText">
    <w:name w:val="Block Text"/>
    <w:basedOn w:val="Normal"/>
    <w:qFormat/>
    <w:pPr>
      <w:ind w:left="72" w:right="72" w:hanging="0"/>
    </w:pPr>
    <w:rPr>
      <w:b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AParaheading2">
    <w:name w:val="aParaheading2"/>
    <w:qFormat/>
    <w:pPr>
      <w:keepNext w:val="true"/>
      <w:widowControl/>
      <w:bidi w:val="0"/>
      <w:spacing w:before="24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deptheading">
    <w:name w:val="adeptheading"/>
    <w:qFormat/>
    <w:pPr>
      <w:widowControl/>
      <w:bidi w:val="0"/>
      <w:spacing w:before="720" w:after="0"/>
      <w:jc w:val="center"/>
    </w:pPr>
    <w:rPr>
      <w:rFonts w:ascii="Times New Roman" w:hAnsi="Times New Roman" w:eastAsia="Times New Roman" w:cs="Times New Roman"/>
      <w:b/>
      <w:color w:val="auto"/>
      <w:spacing w:val="14"/>
      <w:sz w:val="26"/>
      <w:szCs w:val="20"/>
      <w:lang w:val="en-US" w:bidi="ar-SA" w:eastAsia="zh-CN"/>
    </w:rPr>
  </w:style>
  <w:style w:type="paragraph" w:styleId="AParaheading1">
    <w:name w:val="aParaheading1"/>
    <w:qFormat/>
    <w:pPr>
      <w:keepNext w:val="true"/>
      <w:widowControl/>
      <w:shd w:fill="C0C0C0" w:val="clear"/>
      <w:bidi w:val="0"/>
      <w:spacing w:before="48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pacing w:val="14"/>
      <w:sz w:val="26"/>
      <w:szCs w:val="20"/>
      <w:lang w:val="en-US" w:bidi="ar-SA" w:eastAsia="zh-CN"/>
    </w:rPr>
  </w:style>
  <w:style w:type="paragraph" w:styleId="PRIBODYTEXTChar">
    <w:name w:val="PRI BODY TEXT Char"/>
    <w:basedOn w:val="Normal"/>
    <w:qFormat/>
    <w:pPr>
      <w:spacing w:lineRule="auto" w:line="360"/>
    </w:pPr>
    <w:rPr>
      <w:rFonts w:ascii="Comic Sans MS" w:hAnsi="Comic Sans MS" w:cs="Comic Sans MS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35:00Z</dcterms:created>
  <dc:creator>edpcell1</dc:creator>
  <dc:description/>
  <cp:keywords/>
  <dc:language>en-US</dc:language>
  <cp:lastModifiedBy>Valued Customer</cp:lastModifiedBy>
  <cp:lastPrinted>2006-02-02T16:24:00Z</cp:lastPrinted>
  <dcterms:modified xsi:type="dcterms:W3CDTF">2010-03-22T19:34:00Z</dcterms:modified>
  <cp:revision>624</cp:revision>
  <dc:subject/>
  <dc:title>§´ýÕýÈ—ÕýœœÇ¡þ Õ—ÑÎþ, ô”—°¡ýœÝµØ¨þ¯´ýüÂîêšþ ’—Ïþý ’—Ïþ</dc:title>
</cp:coreProperties>
</file>