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  <w:szCs w:val="30"/>
          <w:lang w:val="en-US" w:eastAsia="en-US"/>
        </w:rPr>
      </w:pPr>
      <w:r>
        <w:rPr>
          <w:rFonts w:cs="TLB-TTHemalatha" w:ascii="TLB-TTHemalatha" w:hAnsi="TLB-TTHemalatha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4308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>‚Â¨—óÕýœ´œÕý -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silver" stroked="t" o:allowincell="f" style="position:absolute;margin-left:0pt;margin-top:0pt;width:377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LB-TTHemalatha" w:hAnsi="TLB-TTHemalatha" w:eastAsia="Times New Roman" w:cs="TLB-TTHemalatha"/>
                          <w:color w:val="auto"/>
                          <w:lang w:val="en-US" w:bidi="ar-SA"/>
                        </w:rPr>
                        <w:t>‚Â¨—óÕýœ´œÕý - I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jc w:val="center"/>
        <w:rPr>
          <w:rFonts w:ascii="TLB-TTHemalatha" w:hAnsi="TLB-TTHemalatha" w:cs="TLB-TTHemalatha"/>
          <w:b/>
          <w:b/>
          <w:sz w:val="30"/>
          <w:szCs w:val="30"/>
        </w:rPr>
      </w:pPr>
      <w:r>
        <w:rPr>
          <w:rFonts w:cs="TLB-TTHemalatha" w:ascii="TLB-TTHemalatha" w:hAnsi="TLB-TTHemalatha"/>
          <w:b/>
          <w:sz w:val="30"/>
          <w:szCs w:val="30"/>
        </w:rPr>
      </w:r>
    </w:p>
    <w:p>
      <w:pPr>
        <w:pStyle w:val="Normal"/>
        <w:spacing w:lineRule="auto" w:line="216"/>
        <w:jc w:val="center"/>
        <w:rPr>
          <w:rFonts w:ascii="TLB-TTHemalatha" w:hAnsi="TLB-TTHemalatha" w:cs="TLB-TTHemalatha"/>
          <w:b/>
          <w:b/>
          <w:sz w:val="36"/>
          <w:szCs w:val="30"/>
        </w:rPr>
      </w:pPr>
      <w:r>
        <w:rPr>
          <w:rFonts w:cs="TLB-TTHemalatha" w:ascii="TLB-TTHemalatha" w:hAnsi="TLB-TTHemalatha"/>
          <w:b/>
          <w:sz w:val="36"/>
          <w:szCs w:val="30"/>
        </w:rPr>
        <w:t xml:space="preserve">§´ý®ýÇ¡þÕ–ýœ¹§¢ý ©´ý°¡ýœ‘–ýÙþœ </w:t>
      </w:r>
    </w:p>
    <w:p>
      <w:pPr>
        <w:pStyle w:val="Normal"/>
        <w:spacing w:lineRule="auto" w:line="208"/>
        <w:jc w:val="both"/>
        <w:rPr>
          <w:rFonts w:ascii="TLB-TTHemalatha" w:hAnsi="TLB-TTHemalatha" w:cs="TLB-TTHemalatha"/>
          <w:sz w:val="32"/>
          <w:szCs w:val="28"/>
        </w:rPr>
      </w:pPr>
      <w:r>
        <w:rPr>
          <w:rFonts w:cs="TLB-TTHemalatha" w:ascii="TLB-TTHemalatha" w:hAnsi="TLB-TTHemalatha"/>
          <w:sz w:val="30"/>
          <w:szCs w:val="30"/>
        </w:rPr>
        <w:t>ÒþÙöµ ô§´ýÑµ §´ýÕšý«´ýÆ¦þÙþ §´ý®ýÇ¡þÕ–ýœ¹§¢ý ‹ý–ý ¹§ýÂî–þ º§ýÕ— (2.1) ˆýÕý§¶ý–ý ÈŸþ¥©¶ý</w:t>
        <w:softHyphen/>
        <w:t xml:space="preserve">´ý </w:t>
        <w:softHyphen/>
        <w:t xml:space="preserve">—Ùþœ”–ýœ ‚Õý’—ÙþÙÌ¥ ¹±¢ýýÂ–þÕ—×µÂ¦þ ¯´ýœ²ýý </w:t>
        <w:softHyphen/>
        <w:t>´ý”–ýÕ–ý ˆ—Ùþ–ý ©´ýÕý©í´ý §´ý®ýÇ¡þÕ–ýœ¹§¢ý ‹ý–ý Æ–þ®ýÐ¡þ ®ý¯Ÿý¥Âšþ–ý (2.2)Ùþœ … ‚Â¨—óÕýœ´œÕýÙÌ¥ †</w:t>
        <w:softHyphen/>
        <w:t>—ïÕýœœ.</w:t>
      </w:r>
    </w:p>
    <w:p>
      <w:pPr>
        <w:pStyle w:val="Normal"/>
        <w:spacing w:lineRule="auto" w:line="208"/>
        <w:jc w:val="both"/>
        <w:rPr>
          <w:rFonts w:ascii="TLB-TTHemalatha" w:hAnsi="TLB-TTHemalatha" w:cs="TLB-TTHemalatha"/>
          <w:b/>
          <w:b/>
          <w:sz w:val="32"/>
          <w:szCs w:val="30"/>
        </w:rPr>
      </w:pPr>
      <w:r>
        <w:rPr>
          <w:rFonts w:cs="TLB-TTHemalatha" w:ascii="TLB-TTHemalatha" w:hAnsi="TLB-TTHemalatha"/>
          <w:b/>
          <w:sz w:val="32"/>
          <w:szCs w:val="30"/>
        </w:rPr>
        <w:t>§´ýÕýÈ—Õýœ´œÇ¡þÕ—ÑÎþ ©´ýÕý©í´ýÙþœ</w:t>
      </w:r>
    </w:p>
    <w:p>
      <w:pPr>
        <w:pStyle w:val="Normal"/>
        <w:spacing w:lineRule="auto" w:line="208"/>
        <w:jc w:val="both"/>
        <w:rPr/>
      </w:pPr>
      <w:bookmarkStart w:id="0" w:name="CH_II_2_1"/>
      <w:bookmarkEnd w:id="0"/>
      <w:r>
        <w:rPr/>
        <w:t>2.1</w:t>
        <w:tab/>
        <w:t>ÕŸýÕýÀ–þœ ÒþÙöµ ô§´ýÑµ §´ýÕšý«´ýÆ¦þÙþ §´ý®ýÇ¡þÕ–ýœ</w:t>
      </w:r>
    </w:p>
    <w:tbl>
      <w:tblPr>
        <w:tblW w:w="954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08" w:before="120" w:after="0"/>
              <w:jc w:val="both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sz w:val="26"/>
                <w:szCs w:val="30"/>
              </w:rPr>
            </w:r>
          </w:p>
        </w:tc>
        <w:tc>
          <w:tcPr>
            <w:tcW w:w="7740" w:type="dxa"/>
            <w:tcBorders/>
            <w:shd w:fill="C0C0C0" w:val="clear"/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bookmarkStart w:id="1" w:name="CH_II_2_1_1"/>
            <w:bookmarkEnd w:id="1"/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1.1</w:t>
              <w:tab/>
              <w:t>†ˆ¼Âá—Æ–þÕ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08" w:before="120" w:after="0"/>
              <w:jc w:val="both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ƒÕýôÂ¨–þô§´ýÂŸþ¥’¦ý §´ýÕýÈ—Õýœ´œÇ¡þÕ—ÑÎþ È–þÖçþÕý 1994 ÙÌ¥®ý 177 ¯´ý ¹©ý‘–ý</w:t>
              <w:softHyphen/>
              <w:t>´ýœ ˜ýÕýÂ–þ ªí—§¶ýÕýÈ–þ×þÀ˜þ</w:t>
              <w:softHyphen/>
              <w:t xml:space="preserve">´ý §´ýÕýÈ—Õýœ´œÇ¡þÕ—ÑÎþ ©´ýÕý©í´ýÙþÙÌ¥ ÒþÙöµ ô§´ýÑµ §´ýÕšý«´ýÆ¦þ ‚ô”–ý”—°ýœ ©´ýÕý©í´ý. „Âšþ ¯´ýœÕýÀ–þÙþ ô§´ýÑµ §´ýÕšý«´ýÆ¦þ, ô”—¯´ýœ </w:t>
              <w:br/>
              <w:t>§´ýÕýÈ—Õýœ´œÇ¡þÙþ ¯´ýó¯´ý²ýýÕ—Ùþ</w:t>
              <w:softHyphen/>
              <w:t>´ýœ ÒþÙöµ ªí—ÕýœœÙÌ¥ ©´ý¯´ýœ</w:t>
              <w:softHyphen/>
              <w:t>´ýøÕýœœ©ì´ýœÕýÂšþ.</w:t>
            </w:r>
          </w:p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ÒþÙöµ ô§´ýÑµ §´ýÕšý«´ýÆ¦þÙþ °ýÂ¨–þœÙþœ, ‚Â¨šþ—Õ—Ùþœ ý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¯´ýœÕýÀ–þÙþ ô§´ýÑµ §´ýÕšý«´ýÆ¦þÙþ ×þÀäŸþÖöþ</w:t>
              <w:softHyphen/>
              <w:t>´ýœ §´ýÕšý“¡ýÚþÕýÉþ ƒ¯ŸýœÂšþÕýÈ–þÀ–þÕý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Ÿý¥ÕýôÂ–þ, Õ—«ç´ýõ ô§´ý×¨ÃþœÆ—øÙþÈŸþ¥ ÒþÙöµÙþ–ýœ Ÿý¥ÖµÕýœœÕýÈ–þ×þÀ˜þ</w:t>
              <w:softHyphen/>
              <w:t>´ý ®ýÂ¨–þœÙþ</w:t>
              <w:softHyphen/>
              <w:t>´ýœ ÒþÙöµÙÌ¥®ý ¯´ýœÕýÀ–þÙþ ô§´ýÑµ§´ýÕšý«´ýÆ¦þÙþ–ýœ, ô”—¯´ýœ §´ýÕýÈ—Õýœ´œÇ¡þÙþ–ýœ §´ýÕý§¶ýÝþ· ÈŸþ¥Õýœ´œÀ–þÕý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¯´ýœÕýÀ–þÙþ ô§´ýÑµ §´ýÕšý«´ýÆ¦þÙþ ©´ý¯´ýœ</w:t>
              <w:softHyphen/>
              <w:t>´ýøÕýœ´œÕýÆ¤¥ ÒþÙöµ ¯ŸýœœÆì—®ý˜ý ÒþÙöµ ô§´ýÝµÜþ–ý</w:t>
              <w:softHyphen/>
              <w:t>´ýœ Õ–ýœˆ»ÕýÂšþÕýÈ–þÀ–þÕý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¯´ýœÕýÀ–þÙþ ô§´ýÑµ §´ýÕšý«´ýÆ¦þÙþ —Õ–ýó–ýÙµˆ—Ùþ</w:t>
              <w:softHyphen/>
              <w:t>´ýœ §´ýÕ–ýó¯Ÿý¥‘˜ýÕýÈ–þÀ–þÕý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ô§´ý×¨ÃþœÆ–þøÕý ©´ýÕýô–ý°ýœÕý§´ýÑÅþ¥©¶ý</w:t>
              <w:softHyphen/>
              <w:t>´ý ‚Â¨šþ—Õ—Ùþ</w:t>
              <w:softHyphen/>
              <w:t>´ýœ, °ýÂ¨–þœÙþ</w:t>
              <w:softHyphen/>
              <w:t>´ýœ ®ýÕ–ýøÕìšýÕýÈ–þÀ–þÕý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ªí—®ý–ý ©´ýø§´ýÕšýˆ—Ùþ</w:t>
              <w:softHyphen/>
              <w:t>´ý ¯´ýó¯´ý²ýýÕ—Ùþ ”–ýÝµÕý–ý °ý¯´ýÕ—Ùþ</w:t>
              <w:softHyphen/>
              <w:t>´ýœ ô§´ýÈ–þœÕšýÕýÈ–þÀ–þÕ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sz w:val="26"/>
                <w:szCs w:val="30"/>
              </w:rPr>
            </w:r>
          </w:p>
        </w:tc>
        <w:tc>
          <w:tcPr>
            <w:tcW w:w="7740" w:type="dxa"/>
            <w:tcBorders/>
            <w:shd w:fill="C0C0C0" w:val="clear"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bookmarkStart w:id="2" w:name="CH_II_2_1_2"/>
            <w:bookmarkEnd w:id="2"/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1.2</w:t>
              <w:tab/>
              <w:t>Æ–þ®ýÐ¡þ §´ýÕšýÂ¨šþ, §´ýÂîê–þÇ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Õ—«ç´ýõÕýÙÌ¥®ý 22 ÒþÙöµÙþ–ýœ ”—</w:t>
              <w:softHyphen/>
              <w:t xml:space="preserve">´ýœ Ïþ¯´ýœòÕý,  ˆ»Öçþ¶ Õ—¯´ýœÙþœ </w:t>
              <w:softHyphen/>
              <w:t>ŸýÙöþœÕ–ýœ (</w:t>
              <w:softHyphen/>
              <w:t>ŸýÙöþœÕ–ýœ) ÒþÙöµÙþ</w:t>
              <w:softHyphen/>
              <w:t xml:space="preserve">´ýœ ˆýÕý§¶ý–ý </w:t>
              <w:br/>
              <w:t>ÈŸþ¥©´ýœ–ýœ®ý, ÒþÙöµ ô§´ýÑµ §´ýÕšý«´ýÆ¦þÙþ §´ý®ýÇ¡þÕ–ýœ</w:t>
              <w:softHyphen/>
              <w:t xml:space="preserve">´ýœ 2003-04 </w:t>
              <w:softHyphen/>
              <w:t xml:space="preserve">´ýœÕýÉþ 2007-08 ¯´ýÕ–ý–ýœ ”–ýÙþ ŠÂ–þœ ©´ýÕý¯´ýÆ–þûÕ—Ùþ–ýœ §´ýÕšý“¡ýÚþÕýÈ–þÀ–þÕý ÑþÕšý”šýÕýÂšþ. 2009 ©´ýÕý¯´ýÆ–þûÕ–ýÕý §¨¶ýô×þ¯´ýÕšý </w:t>
              <w:softHyphen/>
              <w:t>´ýœÕýÉþ ¯Ÿý¥œ ¯´ýÕ–ý–ýœ ®ýÕ–ýø±¶ýýÕýÉþ</w:t>
              <w:softHyphen/>
              <w:t>´ý … §´ýÕšý“¡ýÙþ</w:t>
              <w:softHyphen/>
              <w:t>´ýÙÌ¥ ÕŸýÕýÀ–þœ ÒþÙöµ ô§´ýÑµ §´ýÕšý«´ýÆì–þœÙþÆ¤¥ ˆ—Öþœ ƒÕ–ý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szCs w:val="30"/>
              </w:rPr>
              <w:footnoteReference w:id="2"/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 §´ýÕýÈ—Õýœ´œÇ¡þÕ—ÑÎþ À˜þ°ýÑþ</w:t>
              <w:softHyphen/>
              <w:t xml:space="preserve">ö´ýœ, </w:t>
              <w:softHyphen/>
              <w:t>—Ùþœ”–ý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szCs w:val="30"/>
              </w:rPr>
              <w:footnoteReference w:id="3"/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 ô”—°¡ýœÝþ ®¡ýÖþ¶ ©´ýÕ–ý§¨´ýÕ— À˜þ°ýÑþ</w:t>
              <w:softHyphen/>
              <w:t xml:space="preserve">ö´ýœ, „Õý— 92 ¯´ýœÕýÀ–þÙþ ô§´ýÑµ §´ýÕšý«´ýÆì–þœÙþ </w:t>
              <w:softHyphen/>
              <w:t>´ýœÕýÉþ ˆýÕý§¶ý–ý ÈŸþ¥©´ýœ–ýœ</w:t>
              <w:softHyphen/>
              <w:t>´ýï §´ýÂš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szCs w:val="30"/>
              </w:rPr>
              <w:footnoteReference w:id="4"/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 ¯´ýœÕýÀ–þÙþ ô§´ýÑµ §´ýÕšý«´ýÆì–þœÙþ Õšý—Õé–ýœÙþ</w:t>
              <w:softHyphen/>
              <w:t xml:space="preserve">´ýœ </w:t>
              <w:br/>
              <w:t>¯´ýœÈ–þœâ–ýœ Æ–þ®ýÐ¡þ ÈŸþ¥Õýœ´œÀ–þÕý ÑþÕšý”šýÕýÂšþ.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…</w:t>
            </w:r>
            <w:r>
              <w:rPr>
                <w:rFonts w:eastAsia="TLB-TTHemalatha" w:cs="TLB-TTHemalatha" w:ascii="TLB-TTHemalatha" w:hAnsi="TLB-TTHemalatha"/>
                <w:sz w:val="30"/>
                <w:szCs w:val="30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>§´ýÕšý“¡ýÙþ</w:t>
              <w:softHyphen/>
              <w:t>´ýÙÌ¥ ”–ý¯´ýœ®ýÕýÉþ</w:t>
              <w:softHyphen/>
              <w:t>´ý ¯´ýœœÏþó ‚Õý’—Ùþœ Æ–þÂ–þœ§´ýÕšý º§ýÕ—ÙþÙÌ¥ ö–ýœ§ì´ýÕý”— „¯´ýø×þÀ˜þ</w:t>
              <w:softHyphen/>
              <w:t xml:space="preserve">´ý°ý.  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sz w:val="26"/>
                <w:szCs w:val="30"/>
              </w:rPr>
            </w:r>
          </w:p>
        </w:tc>
        <w:tc>
          <w:tcPr>
            <w:tcW w:w="7740" w:type="dxa"/>
            <w:tcBorders/>
            <w:shd w:fill="C0C0C0" w:val="clear"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1.3</w:t>
              <w:tab/>
              <w:t>ô§´ýÝµÜþ— °ýÂ¨—</w:t>
              <w:softHyphen/>
              <w:t>´ýÕ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×¨µÕ–ýÆ–þ Õ—ÑµóÕý”–ýÕýÙÌ¥®ý 243 ÑÅþÀ¦þÀ˜þ ‚Â¨šþ–ýÕ–ýÝþ</w:t>
              <w:softHyphen/>
              <w:t>´ýœ ‚</w:t>
              <w:softHyphen/>
              <w:t>´ýœ©´ýÕšýÕýÉþ ô§´ý×¨ÃþœÆ–þøÕý ÒþÙöµ ô§´ýÝµÜþ— ©´ýÕý§¨´ýœÕý ‰Õ—ðÖþœ ÈŸþ¥Õýœ´œÚþ. … ©´ýÕý§¨´ýœÕý ƒÕýœ´œ ÒþÙöµÙþÙÌ¥®ý §´ýÕýÈ—Õýœ´œÇ¡þÙþœ, ¯´ýœœ®ý©¶ýˆ—ÚþÖþ·Ùþœ Õ–ýœˆ»ÕýÂšþÕýÉþ</w:t>
              <w:softHyphen/>
              <w:t>´ý ô§´ýÝµÜþ–ýÙþ</w:t>
              <w:softHyphen/>
              <w:t>´ýœ ô¤¥À™þ–ýÕšýÕýÉþ ’—©´ý</w:t>
              <w:softHyphen/>
              <w:t xml:space="preserve">´ýÕý ÈŸþ¥©ì´ýœÕýÂšþ. ƒ °ýÂ¨–þÕý”— ƒÕýôÂ¨–þô§´ýÂŸþ¥’¦ý ô§´ý×¨ÃþœÆ–þøÕý 2005 </w:t>
              <w:softHyphen/>
              <w:t xml:space="preserve">´ý¯´ýÕý×þÕ–ýœÙÌ¥ ‹ý–ý </w:t>
              <w:softHyphen/>
              <w:t>¤¥Öþ¶§¨¶ýŸý¥«´ý</w:t>
              <w:softHyphen/>
              <w:t xml:space="preserve">¦ý </w:t>
              <w:br/>
              <w:t>Â—øÕ— ƒÕýôÂ¨–þô§´ýÂŸþ¥’¦ý ÒþÙöµ ô§´ýÝµÜþ— ©´ýÕý§¨´ýœ®ýï ªí—§¶ýÕýÈ–þœÖþ¢Ÿý ‹ý–ý È–þÖçµ®ýï ÈŸþ¥©¶ýÕýÂšþ. Â›þ®ý</w:t>
              <w:softHyphen/>
              <w:t>Ÿý¥ ˆý.§¶ý.À˜þ§¶ý©¶ý È–þÖçþÕý 2005 ‚ÕýÖµÕ–ýœ. Æ–þÂ–þœ§´ýÕšý 2007 ‚ç¤¥×þÕ–ýœÙÌ¥ ¯´ýœÕà–ý®ýÕîŸý¥’–ý—Ùþœ ÑµÕ›ý ÈŸþ¥©¶ý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szCs w:val="30"/>
              </w:rPr>
              <w:footnoteReference w:id="5"/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 (1) ©´ýÕý§¨´ýœ —Õ–ýó–ýÙµˆ—Ùþœ, ©´ý¯´ýœ¯Ÿý¥’—Ùþ §´ýÂîê–þÆ–þœÙþœ (2) ÒþÙöµ ô§´ýÝµÜþ— ©´ýÕý§¨´ýœÕýÈŸþ¥ ÒþÙöµ ô§´ýÝµÜþ–ýý Æ–þÕýœ´œÕ›ý „Õý— (3) ª—¯´ýœÒþ–ý §´ýÕ–ý¯¢Ÿýœ</w:t>
              <w:softHyphen/>
              <w:t xml:space="preserve">´ý ƒÕíšý–ý, ª—Â¨—Õ–ýÝþ ”–ýÝµÕý—Ùþœ ‚Ø¨þ¯´ýüÂîêšþ ©´ýœÉþ–ýÙþ ©´ý°¡ýœ–ýÕ–ýÝþ, ÀŸþ¥Öµ×Åþ¥©¾ý ®ýÕ–ýø±´ýýÝþÙþ–ýœ ©´ýÕý×þÕýÂ¨šþÕýÉþ °ýÂ¨šþ </w:t>
              <w:br/>
              <w:t>°ýÂ¨—</w:t>
              <w:softHyphen/>
              <w:t>—Ùþ</w:t>
              <w:softHyphen/>
              <w:t xml:space="preserve">´ýœ ÑµÕ›ý ÈŸþ¥©¶ýÕýÂšþ. Ïþ¯´ýœòÕý, </w:t>
              <w:softHyphen/>
              <w:t xml:space="preserve">ŸýÙöþœÕ–ýœ ÒþÙöµ ô§´ýÑµ §´ýÕšý«´ýÆì–þœÙþ–ýœ ©´ýÕý×þÕýÂ¨šþÕýÉþ ô§´ýÝµÜþ— ©´ýÕý§¨´ýœÙþ </w:t>
              <w:br/>
              <w:t>‰Õ—ðÖþœ, §´ý®ýÇ¡þÕ–ýœ °ý¯´ýÕ—Ùþœ … ˜ýÕýÂšþ °ýÂ¨–þÕý”— †</w:t>
              <w:softHyphen/>
              <w:t>—ïÕýœœ.</w:t>
            </w:r>
          </w:p>
        </w:tc>
      </w:tr>
    </w:tbl>
    <w:p>
      <w:pPr>
        <w:pStyle w:val="Normal"/>
        <w:rPr>
          <w:rFonts w:ascii="TLB-TTHemalatha" w:hAnsi="TLB-TTHemalatha" w:cs="TLB-TTHemalatha"/>
          <w:sz w:val="4"/>
          <w:szCs w:val="4"/>
        </w:rPr>
      </w:pPr>
      <w:r>
        <w:rPr>
          <w:rFonts w:cs="TLB-TTHemalatha" w:ascii="TLB-TTHemalatha" w:hAnsi="TLB-TTHemalatha"/>
          <w:sz w:val="4"/>
          <w:szCs w:val="4"/>
        </w:rPr>
      </w:r>
    </w:p>
    <w:tbl>
      <w:tblPr>
        <w:tblW w:w="7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61"/>
        <w:gridCol w:w="1561"/>
        <w:gridCol w:w="1561"/>
        <w:gridCol w:w="1561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ÒþÙö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ô§´ýÝµÜþ— ©´ýÕý§¨´ýœÕý ‰Õ—ðÖþ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†</w:t>
            </w: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§´ý ©´ýÕý§¨´ýœÙþœ, ÒþÙöµ ªí—Õýœœ</w:t>
              <w:br/>
              <w:t>ª—ÕýŸý¥Çþ–ý ©´ýÙþ²ýý ©´ýÕý§¨´ýœÙþ ‰Õ—ðÖþ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 xml:space="preserve">©´ý°¡ýœ–ýüÆ–þ </w:t>
              <w:br/>
              <w:t>—Õ—óÈ–þÕ–ýÝþ ô§´ýÝµÜþ–ý/</w:t>
              <w:br/>
              <w:t>‚¯´ýÙÌ¥–ý</w:t>
              <w:softHyphen/>
              <w:t xml:space="preserve">´ý </w:t>
              <w:br/>
              <w:t xml:space="preserve">—Õ—óÈ–þÕ–ýÝþ ô§´ýÝµÜþ–ý </w:t>
              <w:br/>
              <w:t>(2008-09) ƒ¯ŸýœÂ–þÕ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Õ—«ç´ýõ ô§´ýÝµÜþ–ýÙÌ¥ ÈŸþ¥ÕŸý¥âÕýÂ–þœ¢Ÿý ô§´ý×¨ÃþœÆ—ø®ý˜ý ©´ý¯´ýœÕšýðÕýÉþ</w:t>
              <w:softHyphen/>
              <w:t>´ý ÆŸþ¥Âšþ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Ïþ¯´ýœòÕ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softHyphen/>
              <w:t>´ý¯´ýÕý×þÕ–ýœ 20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softHyphen/>
              <w:t>´ý¯´ýÕý×þÕ–ýœ 20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¹©ý¹§çýÕý×þÕ–ýœ 20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¹©ý¹§çýÕý×þÕ–ýœ 2008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ˆ»Öçþ¶Õ—¯´ýœœÙþœ </w:t>
              <w:softHyphen/>
              <w:t>ŸýÙöþœÕ–ý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‰</w:t>
            </w:r>
            <w:r>
              <w:rPr>
                <w:rFonts w:cs="TLB-TTHemalatha" w:ascii="TLB-TTHemalatha" w:hAnsi="TLB-TTHemalatha"/>
                <w:sz w:val="30"/>
                <w:szCs w:val="28"/>
              </w:rPr>
              <w:t>ô§¶ýÕýœ´œÙÎþ 20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ÈŸþ¥Õýœ´œÙÅþ¥Â–þ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Æ–þÕýœ´œÕ–ýœ </w:t>
              <w:br/>
              <w:t>ÈŸþ¥Õýœ´œÙÅþ¥Â–þ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2008-09 ˜ý </w:t>
              <w:br/>
              <w:t xml:space="preserve">©´ý°¡ýœ–ýüÆ–þ </w:t>
              <w:br/>
              <w:t>—Õ—óÈ–þÕ–ýÝþ ô§´ýÝµÜþ–ý Æ–þÕýœ´œÕ–ýœ ÈŸþ¥Õýœ´œÙÅþ¥Â–þœ</w:t>
            </w:r>
          </w:p>
        </w:tc>
      </w:tr>
    </w:tbl>
    <w:p>
      <w:pPr>
        <w:pStyle w:val="Normal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„</w:t>
      </w:r>
      <w:r>
        <w:rPr>
          <w:rFonts w:cs="TLB-TTHemalatha" w:ascii="TLB-TTHemalatha" w:hAnsi="TLB-TTHemalatha"/>
          <w:sz w:val="30"/>
        </w:rPr>
        <w:t>ÕýÂ–þœ–ýœ ©´ýÕý×þÕýÂ¨šþÕýÉþ ƒÀ˜þÖÎþ §´ýÕšý“¡ýÙþ</w:t>
        <w:softHyphen/>
        <w:t>´ýÙÌ¥ … ‚Õý’—Ùþœ ¯ŸýÙþœ”–ýœÙÌ¥¤È—âÕýœœ.</w:t>
      </w:r>
    </w:p>
    <w:tbl>
      <w:tblPr>
        <w:tblW w:w="954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6120"/>
      </w:tblGrid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t>‚</w:t>
            </w: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t>Õ–ý¤Õ–ý”— ‚Ø¨þ¯´ýüÂîêšþ ô§´ýÝµÜþ–ýÙþ Æ–þÕýœ´œÕ–ý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ô¤¥À™þ–ýÕšýÕýÉþ</w:t>
              <w:softHyphen/>
              <w:t xml:space="preserve">´ý ‚Ø¨þ¯´ýüÂîêšþ </w:t>
              <w:br/>
              <w:t>ô§´ýÝµÜþ–ý®ý ©´ý¯´ýœÕšýðÕýÈ–þÀ–þÕ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Õ—«ç´ýõ ô§´ýÝµÜþ–ýÙÌ¥ ÈŸþ¥ÕŸý¥âÕýÂ–þœ–ýœ °¡ýÙþœ”— ©´ý°¡ýœ–ýüÆ–þ ‚Ø¨þ¯´ýüÂîêšþ ô§´ýÝµÜþ–ý</w:t>
              <w:softHyphen/>
              <w:t>´ýœ ©´ý¯´ýœÕšýðÕýÈ–þÀ—®ý™ý, ƒ¯ŸýœÂšþÕýÈ–þÀ—®ý™ý ©´ýð«ç´ý¯¢Ÿýœ</w:t>
              <w:softHyphen/>
              <w:t>´ý ”–ýÀ–þœ¯´ý¸ ÆŸþ¥Â›þ®ý ƒÕýôÂ¨–þô§´ýÂŸþ¥’¦ý ô§´ýÝµÜþ— ©´ýÕý§¨´ýœ È–þÖçþÕý 2005 ÙÌ¥ º§ýÕ¤Þ</w:t>
              <w:softHyphen/>
              <w:t>´ýÙÅþ¥Â–þœ. Ïþ¯´ýœòÕý ÒþÙöµÙÌ¥ 2008-09 ©´ýÕý¯´ýÆ–þûÕ—®ý˜ý —Õ—óÈ–þÕ–ýÝþ ô§´ýÝµÜþ–ý 2008 ¹©ý¹§çýÕý×þÕ–ýœÙÌ¥ ƒ¯ŸýœÂšþÕý§´ý×þÀ˜þ Õ—«ç´ýõ ô§´ýÝµÜþ–ýÙÌ¥ ˆ»ÕýÂ–þœ§´ýÕ–ýœâÖþ¢Ÿý §´ýÕý§¶ýÕýÈ–þ×þÀ˜þÕýÂšþ. §¨´ýÚþÆ–þÕý”— 2008-09 ô§´ýÝµÜþ–ýÙÌ¥ ô§´ýÇþˆ—ÂšþÕýÉþ</w:t>
              <w:softHyphen/>
              <w:t>´ý ‚Ø¨þ¯´ýüÂîêšþ §´ý</w:t>
              <w:softHyphen/>
              <w:t xml:space="preserve">´ýœÙþœ … ƒÕíšý–ý ©´ýÕý¯´ýÆ–þûÕ–ýÕýÙÌ¥ ‚¯´ýœÙþœ–ýœ </w:t>
              <w:br/>
              <w:softHyphen/>
              <w:t>¤¥È–þœ¤¥ÙÅþ¥Â–þœ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eastAsia="TLB-TTHemalatha" w:cs="TLB-TTHemalatha" w:ascii="TLB-TTHemalatha" w:hAnsi="TLB-TTHemalatha"/>
                <w:sz w:val="30"/>
                <w:szCs w:val="30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ˆ»Öçþ¶ Õ—¯´ýœœÙþœ </w:t>
              <w:softHyphen/>
              <w:t>ŸýÙöþœÕ–ýœ ÒþÙöµÙÌ¥ ‚©´ýÙþœ –ý°ýœÖþ· ‰Õ—ðÖþœ §´ý¸Õìšý —ÙÅþ¥Â–þœ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6120"/>
      </w:tblGrid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 xml:space="preserve">ô”—¯´ýœ ªí—Õýœœ ÀŸþ¥Öµ×Åþ¥©¾ý </w:t>
              <w:br/>
              <w:t>Õ–ýœˆ»ÕýÂ–þÙÅþ¥Â–þ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¯´ýœÕà–ýÂ–þÕ–ýù—Ùþ ô§´ý—Õ–ýÕý ô”—¯´ýœÙþ ¯—Õ›ý”— °ýÂ—ó ªí—Õýœœ, ×¨Ãþœ°ýœ °ý®ýÕýÅœœ”–ýÕý, §´ý’–ýœ-§´ý‘˜ý©´ýÕý§´ýÂ–þ, ¯´ýœÕŸýÞÖþ¶Õý”¦ý ¯´ý©´ýÆ–þœÙþœ, †Â¤¥ó”–ý ‚¯´ý—’—Ùþœ, „Õý— –ýÕ—ò”—Õ—Ùþœ, </w:t>
              <w:br/>
              <w:t>¯—óˆ—Õ–ý ©´ýÕý©í´ýÙþœ, ¯´ýÕýÆŸþ</w:t>
              <w:softHyphen/>
              <w:t xml:space="preserve">´ýÙþœ ‚Öþ°¡ý ôˆ—ÕýÆ–þÕý, §´ýÛÃþ÷ Æ¤¥ÖþÙþœ ¯´ýÕýÖþ¶ ©´ý¯´ýœÈ—Õ–ýÕýÆ¤¥ </w:t>
              <w:br/>
              <w:t>–ýœÀ˜þ</w:t>
              <w:softHyphen/>
              <w:t>´ý ÀŸþ¥Öµ×Åþ¥©¾ý Õ–ýœˆ»ÕýÂšþÕýÈ–þÀ—®ý˜ýý–ý°ýœÖþ· ‚Â¨šþ–ý ôˆ—Â¨—</w:t>
              <w:softHyphen/>
              <w:t xml:space="preserve">´ýóÕý „¯—øÚþû †ÕýÂšþ. </w:t>
              <w:br/>
              <w:t>—Õ—óÈ–þÕ–ýÝþ ô§´ýÝµÜþ–ý Õ–ýœˆ»ÕýÂ–þœÖþ –ýÕýÖÅþ¥ ¯´ýœœÕýÂŸþ¥ … ÀŸþ¥Öµ×Åþ¥©¾ý Æ–þÕýœ´œÕ–ýœÈŸþ¥©¶ý †ÕýÈ—Úþ. —®¡ý Ïþ¯´ýœòÕý ÒþÙöµ ô§´ýÝµÜþ— ©´ýÕý§¨´ýœÕý ô”—¯´ýœ ªí—Õýœœ ÀŸþ¥Öµ ÙÅþ¥–ýœÕýÀ—</w:t>
              <w:softHyphen/>
              <w:t>Ÿý¥ —Õ—óÈ–þÕ–ýÝþ ô§´ýÝµÜþ–ý</w:t>
              <w:softHyphen/>
              <w:t>´ýœ Õ–ýœˆ»ÕýÂšþÕýÉþÕýÂšþ.</w:t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ª—¯´ýœÕîê–ýó °ý—©´ýÕ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¯´ýœÕà–ýÂ–þÕ–ýù—Ùþ ô§´ý—Õ–ýÕý ˆý®ýï¢Ÿý</w:t>
              <w:softHyphen/>
              <w:t>´ý ô§´ýÇþ®ýÂ¨–þœÙþ, ‚Ùµ”Ÿý¥ §´ýÕýÈ—Õýœ´œÇ¡þÕ—ÑÎþ ©´ýÕý©í´ýÙþ, §´ýÖçþÝþ ªí—®ý–ý ©´ýÕý©í´ýÙþ ª—¯´ýœÕîê–ýó ¯´ýüÂîêšþ˜ý ÒþÙöµ ô§´ýÝµÜþ— ©´ýÕý§¨´ýœÕý ˆý.ˆýÕý.ƒÕ¦ý - ˆý.§¶ý.ˆý.ƒÕ¦ý.À˜þ Ùþ ©´ý¯´ýœ</w:t>
              <w:softHyphen/>
              <w:t>´ýøÕýœ´œÕýÆ¤¥ –ýü«¶ý ÈŸþ¥Õýœ´œÚþ. ¯´ýœ</w:t>
              <w:softHyphen/>
              <w:t xml:space="preserve">´ý¯´ý ±´ýý–ýœÞÙþœ, ¯´ýœ±¶ýýÛµ ±´ýý–ýœÞÙþœ, ×µÙþÙþœ, </w:t>
              <w:br/>
              <w:t xml:space="preserve">°ý–ýÙµÕý”–ýœÙþœ, ¹«ýÀ–þœóÙéþœ –ýœÙµÙþœ (¹«ý.–ýœ), ¹«ýÀ–þœóÙéþœ ÆŸþ”–ýÙþœ (¹«ý.ÆŸþ) ±´ýý–ýœÞÙþÆ¤¥ </w:t>
              <w:br/>
              <w:t>ˆ—Öþœ ©´ý¯´ýœÈ—Õ–ý ±´ýý–ýœÞ –ýœÀ— … ª—¯´ýœÕîê–ýó °ý—©´ýÕý §´ýÕšýÂ¨šþÙÌ¥˜ý ¯´ýªì—Õýœœ. —®¡ý Ïþ¯´ýœòÕý ÒþÙöµ ô§´ýÑµ §´ýÕšý«´ýÆì–þœÙÌ¥ ¯´ýœôÆ–þÕýþ ˆýˆý¯¦ýœƒÕ¦ý-ˆý§¶ýˆýƒÕ¦ýÀ˜þ ©´ý¯´ýœ</w:t>
              <w:softHyphen/>
              <w:t xml:space="preserve">´ýøÕýœ´œÕýÆ¤¥ ª—¯´ýœÕîê–ýó </w:t>
              <w:br/>
              <w:t>°ý—ª—®ý˜ý –ýü«¶ý ÑþÕ–ý”–ýÙÅþ¥Â–þœ.</w:t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ô§´ýÆŸþ¥ó˜ýÕýÉþ</w:t>
              <w:softHyphen/>
              <w:t xml:space="preserve">´ý ®ýÂ¨–þœÙþ </w:t>
              <w:br/>
              <w:t xml:space="preserve">°ý®ýÕýÅœœ”—®ýï </w:t>
              <w:br/>
              <w:t>§´ýÕšý°¡ý‘˜ýÕýÈ–þœÖþ–ýœ  ÒþÙöµ ªí—Õýœœ –ý°ýœÖþ· ÙÅþ¥–ýˆ¼¯´ýÀ–þÕ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ÒþÙöµ–ýœ Ÿý¥ÖµÕýœœÕýÉþ</w:t>
              <w:softHyphen/>
              <w:t>´ý ®ýÂ¨–þœÙþ °ý®ýÕýÅœœ”—®ýï ©´ý°¡ýœ‘˜ýÕýÉþ Õ—«ç´ýõ ªí—Õýœœ –ý°ýœÖþ·˜ý ®ý¯Ÿý¥Âšþ–ý ©´ý¯´ýœÕšýðÕýÈŸþ¥ÕýÂ–þœ–ýœ ”—</w:t>
              <w:softHyphen/>
              <w:t xml:space="preserve">´ýœ ÒþÙöµ ªí—ÕýœœÙÌ¥ –ý°ýœÖþ·®ý ‰Õ—ðÖþœ ÈŸþ¥Õýœ´œÙþ®ý ô§´ý×¨ÃþœÆ–þøÕý 1977 </w:t>
              <w:softHyphen/>
              <w:t>´ý¯´ýÕý×þÕ–ýœÙÌ¥</w:t>
              <w:softHyphen/>
              <w:t>Ÿý¥ ƒÂŸþ¥“ýÕýÉþÕýÂšþ. ƒÕ–ýœ”–ýœÕ–ýœ ©´ý×¨ÃþœóÙþÆ¤¥ –ýœÀ˜þ</w:t>
              <w:softHyphen/>
              <w:t xml:space="preserve">´ý … –ý°ýœÖþ·˜ý ÒþÙöµ </w:t>
              <w:br/>
              <w:t>–ýÙÅþç–ýÕ¦ý È¨¢ŸþÕ–ýò</w:t>
              <w:softHyphen/>
              <w:t>¦ý”—</w:t>
              <w:softHyphen/>
              <w:t>´ýœ, ¯´ýœœÏþó —Õ–ýó®ýÕ–ýø±´ýýÝµÂ¨šþ—Õšý (©¶ý…Œ) –ý®¡ýø</w:t>
              <w:softHyphen/>
              <w:t>´ýÕ–ýœ ”—</w:t>
              <w:softHyphen/>
              <w:t xml:space="preserve">´ýœ </w:t>
              <w:br/>
              <w:softHyphen/>
              <w:t xml:space="preserve">Ÿý¥Æ–þüÆ–þøÕý ¯´ý±¶ýýªì—Õ–ýœ. … –ý°ýœÖþ· –ý®¡ý©´ýÕý </w:t>
              <w:softHyphen/>
              <w:t>ŸýÙþ–ýœ ‹ý–ýª—Õ¢Ÿý</w:t>
              <w:softHyphen/>
              <w:t xml:space="preserve">— ©´ý¯´ýœ¯Ÿý¥’–ýÕý —¯´ýÙþ©¶ý †ÕýÂšþ. —®¡ý Ïþ¯´ýœòÕý ÒþÙöµÙÌ¥”—®ý, </w:t>
              <w:softHyphen/>
              <w:t>ŸýÙöþœÕ–ýœ ÒþÙöµÙÌ¥ ”—®¡ý „Öþœ¯´ýÕýÖþ¶ –ý°ýœÖþ· ‰Õ–ýðÀ–þÙÅþ¥Â–þœ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  <w:shd w:fill="C0C0C0" w:val="clear"/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1.4</w:t>
              <w:tab/>
              <w:t>ƒÕíšý–ý ®ýÕ–ýø±´ýýÝ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ÒþÙöµ ô§´ýÑµ §´ýÕšý«´ýÆì–þœÙþ ƒÂ—Õýœ´œ ¯´ý</w:t>
              <w:softHyphen/>
              <w:t>´ýÕ–ýœÙþÙÌ¥ ô§´ýÂ¨—</w:t>
              <w:softHyphen/>
              <w:t>´ýÕý”— i) Æ–þÙþ©´ýÕšýô”—ÕýÖþœ, ©·ý</w:t>
              <w:softHyphen/>
              <w:t>´ýÕŸý¥Òþ Õ–ýœ©´ýœ¯´ýœœ ô”—ÕýÖþœ, ©¶ý×þñÕýÂšþ ÓþÆ—Ùþ ô”—ÕýÖþœ, ô§´ýÕýœ´œÝþ ×¨ÃþÆ–þóÕý ô”—ÕýÖþœ ¯ŸýœœÂ–þÙ¢Åþ</w:t>
              <w:softHyphen/>
              <w:t xml:space="preserve">´ý Õ—«ç´ýõ ô§´ý×¨ÃþœÆ–þø§´ý¸ ô”—ÕýÖöþœ, ii) „©´ýœ–ý¯Ÿý¥ÙþÕý ¯´ý©´ýœÛÃþ³÷, ªç—Õý§´ý¸ À–þœóÖþ· °¡ýœÂ–þ ©´ýÕ¦ýÈ¨—Õäšý ¯´ýÕýÖþ¶ ®ýÕîŸý¥“ýÆ–þ Õ—×þÀ–þœÙþœ iii) ¯—Ýþ¶Ñþó ©´ý¯´ýœœÂ—Õýœ´œÙþœ, ‚ÇþÂ¨šþ </w:t>
              <w:br/>
              <w:t>”–ýü²ýýÙþœ, ©¶ý×þñÕýÂšþ ®ý¯—©´ý ”–ýü²ýýÙþ ‚ÂîŸþÙþœ, ×þÙöþ–ýÖçþœ ‚ÂîŸþÙþœ, Õ¤¥Àé–þœ Õ¤¥ÙþÕö–ýœ, Õýœ´œÕýôÆ–þ ª—¯´ýœô”šý ‚ÂîŸþÙþœ, ©´ýøÙþð §´ýÕ–ýó¯Ÿý¥‘–ýÝþ Õ–ýœ©´ýœ¯´ýœœÙþœ ¯´ýÕýÖþ¶ ª»ÕýÆ–þ ƒÂ—Õýœ´œÙþœ †ÕýÖµÕýœœ.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2003-04 </w:t>
              <w:softHyphen/>
              <w:t>´ýœÕýÀ˜þ 2007-08 ©´ýÕý¯´ýÆ–þûÕ–ý¯´ýœœÙþ–ýœ ”—</w:t>
              <w:softHyphen/>
              <w:t>´ýœ ¯´ýœÈ–þœâ–ýœ Æ–þ®ýÐ¡þ ÈŸþ¥©¶ý</w:t>
              <w:softHyphen/>
              <w:t>´ý ÕŸýÕýÀ–þœ ÒþÙöµÙ¢Åþ</w:t>
              <w:softHyphen/>
              <w:t xml:space="preserve">´ý Ïþ¯´ýœòÕý ¯´ýœÕšýÕýœ´œœ </w:t>
              <w:softHyphen/>
              <w:t>ŸýÙöþœÕ–ýœ ô§´ýÑµ §´ýÕšý«´ýÆì–þœÙþ ƒÂ—Õýœ´œ ¯´ýóÕýœ´œÙþœ „Ùµ †</w:t>
              <w:softHyphen/>
              <w:t>—ïÕýœœ.</w:t>
            </w:r>
          </w:p>
        </w:tc>
      </w:tr>
    </w:tbl>
    <w:p>
      <w:pPr>
        <w:pStyle w:val="Normal"/>
        <w:jc w:val="right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(Õ–ýœˆ—Õýœ´œÙþœ ¤¥ÖöþÙÌ¥)</w:t>
      </w:r>
    </w:p>
    <w:tbl>
      <w:tblPr>
        <w:tblW w:w="9180" w:type="dxa"/>
        <w:jc w:val="left"/>
        <w:tblInd w:w="-1625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841"/>
        <w:gridCol w:w="733"/>
        <w:gridCol w:w="734"/>
        <w:gridCol w:w="734"/>
        <w:gridCol w:w="734"/>
        <w:gridCol w:w="734"/>
        <w:gridCol w:w="734"/>
        <w:gridCol w:w="734"/>
        <w:gridCol w:w="734"/>
        <w:gridCol w:w="734"/>
        <w:gridCol w:w="734"/>
      </w:tblGrid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ÒþÙö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2003-04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2004-005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2005-0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2006-07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2007-08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ƒÂ—Õýœ´œÕ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¯´ýóÕýœ´œÕ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ƒÂ—Õýœ´œÕ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¯´ýóÕýœ´œÕ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ƒÂ—Õýœ´œÕ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¯´ýóÕýœ´œÕ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ƒÂ—Õýœ´œÕ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¯´ýóÕýœ´œÕ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ƒÂ—Õýœ´œÕ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¯´ýóÕýœ´œÕý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Ïþ¯´ýœòÕ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15.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10.9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03.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94.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14.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04.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18.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08.4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51.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11.77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LB-TTHemalatha" w:hAnsi="TLB-TTHemalatha" w:cs="TLB-TTHemalatha"/>
                <w:sz w:val="26"/>
              </w:rPr>
            </w:pPr>
            <w:r>
              <w:rPr>
                <w:rFonts w:eastAsia="TLB-TTHemalatha" w:cs="TLB-TTHemalatha" w:ascii="TLB-TTHemalatha" w:hAnsi="TLB-TTHemalatha"/>
                <w:sz w:val="26"/>
              </w:rPr>
              <w:t xml:space="preserve"> </w:t>
            </w:r>
            <w:r>
              <w:rPr>
                <w:rFonts w:cs="TLB-TTHemalatha" w:ascii="TLB-TTHemalatha" w:hAnsi="TLB-TTHemalatha"/>
                <w:sz w:val="26"/>
              </w:rPr>
              <w:t>ˆ»Öçþ¶Õ—¯´ýœœÙþœ</w:t>
              <w:softHyphen/>
              <w:t>ŸýÙöþœÕ–ý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06.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03.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97.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07.7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02.7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81.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10.6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99.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54.4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14.74</w:t>
            </w:r>
          </w:p>
        </w:tc>
      </w:tr>
    </w:tbl>
    <w:p>
      <w:pPr>
        <w:pStyle w:val="Normal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</w:p>
    <w:p>
      <w:pPr>
        <w:pStyle w:val="Normal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</w:p>
    <w:p>
      <w:pPr>
        <w:pStyle w:val="Normal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</w:p>
    <w:tbl>
      <w:tblPr>
        <w:tblW w:w="954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bookmarkStart w:id="3" w:name="CH_II_2_1_4_1"/>
            <w:bookmarkEnd w:id="3"/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1.4.1</w:t>
              <w:tab/>
              <w:t>§´ýÕýÈ—Õýœ´œÇ¡þÕ—ÑÎþ ©´ýÕý©í´ýÙþ–ýœ Æ–þÙþ©´ýÕšý ô”—ÕýÖöþÙÌ¥ ¤¥Æ–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t xml:space="preserve">§´ýÕýÈ—Õýœ´œÇ¡þÕ—ÑÎþ </w:t>
              <w:br/>
              <w:t xml:space="preserve">©´ýÕý©í´ýÙþ–ýœ Æ–þÙþ©´ýÕšý ô”—ÕýÖöþœ Æ–þ–ýœÞ¯´ý”— </w:t>
              <w:br/>
              <w:t>°ýÀ–þœÂ–þÙþÕýœ´œóÕýœœ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16" w:before="120" w:after="0"/>
              <w:ind w:left="432" w:hanging="432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‚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>)</w:t>
              <w:tab/>
              <w:t>ô§´ý×¨ÃþœÆ–þø ƒÂŸþ¥’—Ù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szCs w:val="30"/>
              </w:rPr>
              <w:footnoteReference w:id="6"/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 ¯Ÿý¥œÕ–ý–ýœ „Öþ·¯´ýÚþ Ñþ</w:t>
              <w:softHyphen/>
              <w:t>—×¨µ ÙÅþ–ýÞÙþ ô§´ý—Õ–ýÕý ÒþÙöµ Ñþ</w:t>
              <w:softHyphen/>
              <w:t xml:space="preserve">—×¨µÙÌ¥ ¯´ýœ®ý«¶ý˜ý </w:t>
              <w:softHyphen/>
              <w:t xml:space="preserve">—Ùþœ”–ýœ </w:t>
              <w:br/>
              <w:t>Õ–ýœˆ—Õýœ´œÙþ ¯´ýÕýÆ–þœ</w:t>
              <w:softHyphen/>
              <w:t xml:space="preserve">´ý ÙÅþ˜ýÞÕýÉþ ô§´ý×¨ÃþœÆ–þøÕý ÒþÙöµ ô§´ýÑµ §´ýÕšý«´ýÆì–þœÙþ–ýœ Æ–þÙþ©´ýÕšý ô”—ÕýÖþœ °ýÀ–þœÂ–þÙþ ÈŸþ¥Õýœ´œÚþ. —®¡ý 2003-04 </w:t>
              <w:softHyphen/>
              <w:t xml:space="preserve">´ýœÕýÉþ 2007-08 ¯´ýœÂ¨–þó —Ùµ®ý˜ý ô§´ý×¨ÃþœÆ–þøÕý Ïþ¯´ýœòÕý ¯´ýœÕšýÕýœ´œœ </w:t>
              <w:softHyphen/>
              <w:t>ŸýÙöþœÕ–ýœ ÒþÙöµ ô§´ýÑµ §´ýÕšý«´ýÆì–þœÙþ–ýœ „¯´ýø¯´ýÙþ©¶ý</w:t>
              <w:softHyphen/>
              <w:t>´ý Õ–ýœ 4.25 ¤¥Ööþœ, Õ–ýœ 4.14 ¤¥Ööþ–ýœ ”—</w:t>
              <w:softHyphen/>
              <w:t xml:space="preserve">´ýœ ¯´ýÕ–ýœ©´ý”— Ÿý¥¯´ýÙþÕý Õ–ýœ 3.36 ¤¥Ööþœ, </w:t>
              <w:br/>
              <w:t>Õ–ýœ 2.92 ¤¥Ööþœ ¯´ýœôÆ–þ¯Ÿý¥œ °ýÀ–þœÂ–þÙþ ÈŸþ¥©¶ýÕýÂšþ. „Ùµ Æ–þÙþ©´ýÕšý ô”—ÕýÖöþÙÌ¥ Õ–ýœ 89 Ùþ‘–ýÙþœ, Õ–ýœ 1.22 ¤¥Ööþ ¯Ÿý¥œÕ–ý ¤¥Æ–þ ¹§ýÖçþ¶ÕýÂšþ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16" w:before="120" w:after="0"/>
              <w:ind w:left="432" w:hanging="432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ƒ)</w:t>
              <w:tab/>
              <w:t>‚Ùµ”Ÿý¥ ¯´ýœ®ý«¶ý˜ý ˆý®ý°ýœÂšþ Õ–ýœˆ—Õýœ´œÙþœ È¤§´ýðœ</w:t>
              <w:softHyphen/>
              <w:t>´ý ÙÅþ–ýÞ –ýÖçþ¶ ¯´ýœÕýÀ–þÙµÙþ–ýœ °ýÀ–þœÂ–þÙþ ÈŸþ¥Õýœ´œÚþ. Æ¤°ýœòÂšþ ¯´ýœÕýÀ–þÙµÙþ</w:t>
              <w:softHyphen/>
              <w:t>´ýœ ˆýÕý§¶ý–ý ÈŸþ¥©´ýœ–ýœ®ý §´ýÕšý“¡ýÚþÕýÈ–þ”— Æ–þÙþ©´ýÕšý ô”—ÕýÖöþ °ýÀ–þœÂ–þÙþÙÌ¥ ×¨µÕ›ý ¤¥Æ–þ –ý®ýðÕýÉþÕýÂšþ.</w:t>
            </w:r>
          </w:p>
        </w:tc>
      </w:tr>
    </w:tbl>
    <w:p>
      <w:pPr>
        <w:pStyle w:val="Normal"/>
        <w:jc w:val="right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(Õ–ýœˆ—Õýœ´œÙþœ Ùþ‘–ýÙöÌ¥)</w:t>
      </w:r>
    </w:p>
    <w:tbl>
      <w:tblPr>
        <w:tblW w:w="7647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69"/>
        <w:gridCol w:w="1988"/>
        <w:gridCol w:w="1263"/>
        <w:gridCol w:w="1429"/>
        <w:gridCol w:w="1440"/>
        <w:gridCol w:w="95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ô–ý¯´ýœ ©´ýÕýÏþ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¯´ýœÕýÀ–þÙþÕý º§ýÕ–ý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Ñþ</w:t>
              <w:softHyphen/>
              <w:t>—×¨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 xml:space="preserve">2003-04 </w:t>
              <w:softHyphen/>
              <w:t>´ýœÕýÀ˜þ 2007-08 ¯´ýœÂ¨–þó °ýÀ–þœÂ–þÙþ ÈŸþ¥Õýœ´œ¯´ýÙþ©¶ý</w:t>
              <w:softHyphen/>
              <w:t xml:space="preserve">´ý </w:t>
            </w:r>
          </w:p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Æ–þÙþ©´ýÕšý ô”—ÕýÖþ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 xml:space="preserve">2003-04 </w:t>
              <w:softHyphen/>
              <w:t>´ýœÕýÀ˜þ 2007-08 ¯´ýœÂ¨–þó °ýÀ–þœÂ–þÙþ ÈŸþ¥©¶ý</w:t>
              <w:softHyphen/>
              <w:t xml:space="preserve">´ý </w:t>
            </w:r>
          </w:p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Æ–þÙþ©´ýÕšý ô”—ÕýÖþ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Æ–þ–ýœÞ¯´ý”— °ýÀ–þœÂ–þÙþ ÈŸþ¥©¶ý</w:t>
              <w:softHyphen/>
              <w:t xml:space="preserve">´ý </w:t>
            </w:r>
          </w:p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¯ŸýœœÆì–þ¯´ýœœ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ˆý¯¦ýœ§¶ýÀ˜þ¯¤¥, </w:t>
              <w:br/>
              <w:t>ÇþÕ–ýœ¯´ýœÙµÕýœ´œˆ—ÙÅþÕ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342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605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331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4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331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19.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4.7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ˆý¯¦ýœ§¶ýÀ˜þ¯¤¥, ×þœÕà–ýœÕýˆ—À–þ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342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55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331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2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331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14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7.9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ˆý¯¦ýœ§¶ýÀ˜þ¯¤¥, ÖÅþ¥–ýœÙþ§´ýÚö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342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433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331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17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331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11.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5.8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ˆý¯¦ýœ§¶ýÀ˜þ¯¤¥, Ïþ¯´ýœòÕý (§´ýÖçþÝþ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342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988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331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39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331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2.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17.4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ˆý¯¦ýœ§¶ýÀ˜þ¯¤¥, </w:t>
              <w:softHyphen/>
              <w:t xml:space="preserve">ŸýÙöþœÕ–ýœ </w:t>
              <w:br/>
              <w:t>(ô”—°¡ýœÝþ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342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1035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331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41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331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6.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15.0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ˆý¯¦ýœ§¶ýÀ˜þ¯¤¥, ”–ýœÀ–þœÕ–ý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342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508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331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0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331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13.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6.5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ˆý¯¦ýœ§¶ýÀ˜þ¯¤¥, –ýÚþ”šýÕš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342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405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331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16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331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11.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4.2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ˆý¯¦ýœ§¶ýÀ˜þ¯¤¥, Öþ¶.§¶ý. </w:t>
              <w:br/>
              <w:t>”–ýœÀ–þœÕ–ý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342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495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331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19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331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15.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4.1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ˆý¯¦ýœ§¶ýÀ˜þ¯¤¥, ×Ì¥”¤¥Ùþ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342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489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331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19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331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16.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3.2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 xml:space="preserve">¯ŸýœœÆì–þÕý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ind w:right="331" w:hanging="0"/>
              <w:jc w:val="right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220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ind w:right="331" w:hanging="0"/>
              <w:jc w:val="right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151.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69.26</w:t>
            </w:r>
          </w:p>
        </w:tc>
      </w:tr>
    </w:tbl>
    <w:p>
      <w:pPr>
        <w:pStyle w:val="Normal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</w:p>
    <w:tbl>
      <w:tblPr>
        <w:tblW w:w="954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6480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sz w:val="26"/>
                <w:szCs w:val="30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bookmarkStart w:id="4" w:name="CH_II_2_1_4_2"/>
            <w:bookmarkEnd w:id="4"/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1.4.2</w:t>
              <w:tab/>
              <w:t>®ýÂ¨–þœÙþœ, °ýÂ¨–þœÙþœ, ‚Â¨šþ—Õ—Ùþ ×þÂ–þÙµÕýœœÕý§´ý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t>‚</w:t>
            </w: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t xml:space="preserve">Â¨šþ—Õ—Ùþœ ×þÂšþÚ¡þ ÈŸþ¥Õýœ´œ®ý —Õ–ýÝþÕý”— </w:t>
              <w:br/>
              <w:t xml:space="preserve">§´ýÕýÈ—Õýœ´œÇ¡þÕ—ÑÎþ ©´ýÕý©í´ýÙþÈŸþ¥ ®ýÂ¨–þœÙþœ </w:t>
              <w:br/>
              <w:t>®ýÕ–ýœ§´ýÕýÅœœ”–ýÕý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ªí—®ý–ý ©´ýø§´ýÕšýˆ—Ùþ</w:t>
              <w:softHyphen/>
              <w:t>´ý®ý ×þÙÌ¥º§ýÆ–þÕý ÈŸþ¥º©ýÕýÂ–þœ–ýœ ”—</w:t>
              <w:softHyphen/>
              <w:t>´ýœ 73 ¯´ý Õ—ÑµóÕý”–ý ©´ý¯´ýÕ–ýÝþ 29 °ýÂ¨–þœÙþ</w:t>
              <w:softHyphen/>
              <w:t>´ýœ §´ýÕýÈ—Õýœ´œÇ¡þÕ—ÑÎþ ©´ýÕý©í´ýÙþ–ýœ ×þÂ–þÙµÕýœœÕýÉþÕýÂšþ. Õ—«ç´ýõ ô§´ý×¨ÃþœÆ–þøÕý 2007-08 ÙÌ¥ §´ýÂšþ ¯´ýœœÏþó ‚Õý’—Ùþ</w:t>
              <w:softHyphen/>
              <w:t>´ýœ §´ýÕýÈ—Õýœ´œÇ¡þÕ—ÑÎþ ©´ýÕý©í´ýÙþ–ýœ ×þÂ–þÙµÕýœœÕýÉþÕýÂšþ. ‚Ùµ”Ÿý¥, ¤®ýï ®ýÂ¨–þœÙþ</w:t>
              <w:softHyphen/>
              <w:t>´ýœ –ýœÀ— ©´ýÕý×þÕýÂ¨šþÆ–þ ’—ÏþÙþœ §´ýÕýÈ—Õýœ´œÇ¡þÕ—ÑÎþ ©´ýÕý©í´ýÙþ–ýœ °ýÀ–þœÂ–þÙþ ÈŸþ¥’—Õýœœ. —®¡ý ‚Â¨šþ—Õ—Ùþ</w:t>
              <w:softHyphen/>
              <w:t xml:space="preserve">´ýœ –ýÖçþ×ÅþÖçþ®ý —Õ–ýÝþÕý”— Ïþ¯´ýœòÕý ÒþÙöµ ô§´ýÑµ §´ýÕšý«´ýÆì–þœ–ýœ ¯´ýœÆ–þûó ’—Ïþ </w:t>
              <w:br/>
              <w:t>°ýÀ–þœÂ–þÙþ ÈŸþ¥©¶ý</w:t>
              <w:softHyphen/>
              <w:t xml:space="preserve">´ý (¹©ý¹§çýÕý×þÕ–ýœ/À˜þ’–ýÕý×þÕ–ýœ 2008) Õ–ýœ 13.14 Ùþ‘–ýÙþœ, ‚Ùµ”Ÿý¥ </w:t>
              <w:softHyphen/>
              <w:t>ŸýÙöþœÕ–ýœ ÒþÙöµ ô§´ýÑµ §´ýÕšý«´ýÆì–þœ–ýœ ¯´ýó¯´ýª—Õýœ´œ  ’—Ïþ °ýÀ–þœÂ–þÙþ ÈŸþ¥©¶ý</w:t>
              <w:softHyphen/>
              <w:t>´ý (¯´ýœÕšýâ 2008) Õ–ýœ 1.92 Ùþ‘–ýÙþ ®ýÂ¨–þœÙþ</w:t>
              <w:softHyphen/>
              <w:t>´ýœ ƒÕýœ´œ ’—ÏþÙþ–ýœ Çþ§¶ýð §´ýÕýˆ—Úþû ¯´ýÉþâÕýÂšþ (¯´ýÕ–ýœ©´ý”— Ñþ</w:t>
              <w:softHyphen/>
              <w:t>´ý¯´ýÕšý 2009, ¯´ýœÕšýâ 2009). §´ýÕ–ýó¯´ýª—</w:t>
              <w:softHyphen/>
              <w:t>´ýÕý”— §´ýÕýÈ—Õýœ´œÇ¡þÕ—ÑÎþ ©´ýÕý©í´ýÙþ–ýœ ‚Â¨šþ—Õ—Ùþ ×þÂšþÚ¡þ ‚©´ýÙþœ ô§´ýÕýÅœœÑþ</w:t>
              <w:softHyphen/>
              <w:t xml:space="preserve">´ýÕý </w:t>
              <w:softHyphen/>
              <w:t>ŸýÕ–ý¯Ÿý¥Õ–ýÙÅþ¥Â–þ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sz w:val="26"/>
                <w:szCs w:val="30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bookmarkStart w:id="5" w:name="CH_II_2_1_4_3"/>
            <w:bookmarkEnd w:id="5"/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1.4.3</w:t>
              <w:tab/>
              <w:t>¯Ÿý</w:t>
              <w:softHyphen/>
              <w:t>´ýœ–ý×þÀ˜þ</w:t>
              <w:softHyphen/>
              <w:t>´ý ôˆ—ÕýÆ—Ùþ ©´ý²ýýÕýœ´œ®ýÂ¨šþ - °ýÀ–þœÂ–þÙþ, °ý®ýÕýÅœœ”–ýÕ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t>¯Ÿý</w:t>
              <w:softHyphen/>
              <w:t>´ýœ–ý×þÀ˜þ</w:t>
              <w:softHyphen/>
              <w:t xml:space="preserve">´ý ôˆ—ÕýÆ—Ùþ ©´ý²ýýÕýœ´œ®ýÂ¨šþ®ý </w:t>
              <w:br/>
              <w:t xml:space="preserve">§´ýÕýÈ—Õýœ´œÇ¡þÕ—ÑÎþ </w:t>
              <w:br/>
              <w:t xml:space="preserve">©´ýÕý©í´ýÙþ–ýœ </w:t>
              <w:br/>
              <w:t>‚ÕýÂšþÕýÈ–þÖþÕýÙÌ¥ Ñµ§´ýóÕý ¯´ýÙþ</w:t>
              <w:softHyphen/>
              <w:t>´ý 2007-08 ÙÌ¥ ‚Ø¨þ¯´ýüÂîêšþ –ýœÕýÖþœ§´ýÀ˜þÕýÂšþ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¯Ÿý</w:t>
              <w:softHyphen/>
              <w:t>´ýœ–ý×þÀ˜þ</w:t>
              <w:softHyphen/>
              <w:t xml:space="preserve">´ý ôˆ—ÕýÆ—Ùþ ©´ý²ýýÕýœ´œ®ýÂ¨šþ®ý ×¨µÕ–ýÆ–þô§´ý×¨ÃþœÆ–þøÕý 2006 ÙÌ¥ ô§´ý¯Ÿý¥’–ý¹§ýÖçþ¶ÕýÂšþ. Â›þ®ý˜ý ®ýÂ¨–þœÙþœ </w:t>
              <w:softHyphen/>
              <w:t>´ýœÕ–ýœ ’—Æ–þÕý Ÿý¥ÕýôÂ–þ¯Ÿý¥œ ©´ý¯´ýœ–ýœÕ–ýœ©ì´ýœÕýÂšþ. ®ýÂ¨–þœÙþ</w:t>
              <w:softHyphen/>
              <w:t>´ýœ ÕŸýÕýÀ–þœ °ýÀ–þÆ–þÙþœ”—, ‚ÕýÖÅþ¥ 90 ’—Æ–þÕý ‚Ø¨þ¯´ýüÂîêšþ ®ýÂ¨šþ®ý Æ¤Úþ°ýÀ–þÆ–þ”—</w:t>
              <w:softHyphen/>
              <w:t>´ýœ, 10 ’—Æ–þÕý ª—¯´ýœÕîê–ýó °ý—©´ý ®ýÂ¨šþ®ý ¯´ýœÚþ°ýÀ–þÆ–þ”—</w:t>
              <w:softHyphen/>
              <w:t>´ýœ ‚ÕýÂ–þÑÅþ¥©ì´ýœÕýÂšþ. ¯´ýœÕà–ýÂ–þÕ–ýù—Ùþ ô§´ý—Õ–ýÕý 2007-08 ¯—Õúšý–ý ô§´ýÝµÜþ–ý Æ—Ùþœ–ýœ ×¨ÍÇþ–ý, ƒÕíšý–ý ô§´ý”–ýÇþÙÌ¥ –ý®¡ý©´ýÕý 75 ’—Æ–þÕý ª—Â¨šþÕýÉþ</w:t>
              <w:softHyphen/>
              <w:t>´ý §´ý‘–ýÕýÙÌ¥</w:t>
              <w:softHyphen/>
              <w:t xml:space="preserve">Ÿý¥ Æ–þÂ–þœ§´ýÕšý ©´ýÕý¯´ýÆ–þûÕ–ýÕý 2008-09 ¯—Õúšý–ý ô§´ýÝµÜþ–ý–ýœ ®ýÂ¨–þœÙþœ Ÿý¥ÕýôÂ–þÕý °ýÀ–þœÂ–þÙþ ÈŸþ¥©ì´ýœÕýÂšþ. ©´ýÕý×þÕýÂ¨šþÆ–þ ÒþÙöµ ô§´ýÝµÜþ— ©´ýÕý§¨´ýœÕý </w:t>
              <w:br/>
              <w:t xml:space="preserve">(–ý°ýœÖþ·) </w:t>
              <w:softHyphen/>
              <w:t>´ýœÕýÉþ ƒ ¯Ÿý¥œÕ–ý–ýœ ®ý¯Ÿý¥Âšþ–ýÙþÕýÂšþ</w:t>
              <w:softHyphen/>
              <w:t>´ý °¡ýœÂ–þÖþ</w:t>
              <w:softHyphen/>
              <w:t>Ÿý¥ Ÿý¥ÕýôÂ–þÕý ®ýÂ¨–þœÙþ</w:t>
              <w:softHyphen/>
              <w:t>´ýœ °ýÀ–þœÂ–þÙþ ÈŸþ¥©ì´ýœÕýÂšþ.</w:t>
            </w:r>
          </w:p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Õ—«ç´ýõÕýÙÌ¥ … §´ýÁ–þ–ýÕý ‚¯´ýœÙöÌ¥ †</w:t>
              <w:softHyphen/>
              <w:t>´ýï 13 ÒþÙöµÙöÌ¥ Ïþ¯´ýœòÕý –ýœÀ— ‹ý–ýÖþ¶. –ý°ýœÖþ· 2007-08 ˜ý ©´ýÕý×þÕýÂ¨šþÕýÉþ</w:t>
              <w:softHyphen/>
              <w:t xml:space="preserve">´ý </w:t>
              <w:br/>
              <w:t>—Õ—óÈ–þÕ–ýÝþ ô§´ýÝµÜþ–ý</w:t>
              <w:softHyphen/>
              <w:t xml:space="preserve">´ýœ 2007 </w:t>
              <w:softHyphen/>
              <w:t>´ý¯´ýÕý×þÕ–ýœÙÌ¥ ©´ý¯´ýœÕšýðÕýÈ–þ”— Ÿý¥ÕýôÂ–þÕý À˜þ’–ýÕý×þÕ–ýœÙÌ¥ … ÒþÙöµ–ýœ Õ–ýœ 24.08 ¤¥Ööþœ 90 ’—Æ–þÕý Æ¤Úþ°ýÀ–þÆ–þ ‚Ø¨þ¯´ýüÂîêšþ ®ýÂ¨šþ „ÉþâÕýÂšþ. Õ—«ç´ýõ ô§´ý×¨ÃþœÆ–þøÕý 2008 §¨¶ýô×þ¯´ýÕšýÙÌ¥ ×þÀäŸþÖþœ °ýÀ–þœÂ–þÙþ ÈŸþ¥©¶ýÕýÂšþ. §´ýÕýÈ—Õýœ´œÇ¡þÕ—ÑÎþ, ô”—°¡ýœÝµØ¨þ¯´ýüÂîêšþ ’—Ïþ –ý°¡ýœ«´ý</w:t>
              <w:softHyphen/>
              <w:t>´ýÕ–ýœ 2008 ¯´ýœÕšýâÙÌ¥ ×þÀäŸþÖÎþ ƒÁ–þÕ¢ŸýÑÅþ¥«´ý</w:t>
              <w:softHyphen/>
              <w:t>¦ý „È—âÕ–ýœ. ÇþÕšý”šý ÒþÙöµ ô§´ýÑµ §´ýÕšý«´ýÆ¦þ … ®ýÂ¨–þœÙþ</w:t>
              <w:softHyphen/>
              <w:t xml:space="preserve">´ýœ ô”—¯´ýœ§´ýÕýÈ—Õýœ´œÇ¡þÙþ–ýœ (50 ’—Æ–þÕý Õ–ýœ 12.04 ¤¥Ööþœ), ‚Ùµ”Ÿý¥ </w:t>
              <w:br/>
              <w:t xml:space="preserve">¯´ýœÕýÀ–þÙþ ô§´ýÑµ §´ýÕšý«´ýÆ¦þÙþ–ýœ (30 ’—Æ–þÕý Õ–ýœ 7.22 ¤¥Ööþœ) 2008 ¯Ÿý¥œ </w:t>
              <w:softHyphen/>
              <w:t>ŸýÙþÙÌ¥ °ýÀ–þœÂ–þÙþ ÈŸþ¥©¶ýÕýÂšþ. Ïþ¯´ýœòÕý ÒþÙöµ ô§´ýÑµ §´ýÕšý«´ýÆ¦þ Õšý—Õé–ýœÙþœ §´ýÕšý“¡ýÚþÕýÈ–þ”— … ô˜ýÕýÂšþ ¯—©ì´ý¯—Ùþœ ÆŸþÚþ’—Õýœ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sz w:val="26"/>
                <w:szCs w:val="30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2007-08 ¯—Õúšý–ý ô§´ýÝµÜþ–ý ®ýÂ¨–þœÙþœ ©´ý—ÙþÕýÙÌ¥ ¯´ýœÕýÀ–þÙþ ô§´ýÑµ§´ýÕšý«´ýÆì–þœÙþ–ýœ, ô”—¯´ýœ §´ýÕýÈ—Õýœ´œÇ¡þÙþ–ýœ  ÈŸþ¥Õ–ý–ý ƒ ©´ýÕý¯´ýÆ–þûÕ–ýÕý ×¨ÍÇþ–ý, ƒÕíšý–ý ô§´ý”–ýÇþ 75 ’—Æ–þÕý ª—Â¨šþÕýÈ–þÙÅþ¥Â–þœ. §¨´ýÚþÆ–þÕý”— 2008-09 ˜ý ®ýÂ¨–þœÙþœ 2009 ¯´ýœÕšýâ </w:t>
              <w:softHyphen/>
              <w:t>ŸýÙþ ¯´ýÕ–ý–ýœ °ýÀ–þœÂ–þÙþ —ÙÅþ¥Â–þœ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¯ŸýœœÆì–þÕý 1542 §´ý</w:t>
              <w:softHyphen/>
              <w:t>´ýœÙþœ ¯´ýœÕýÑþÔÕ–ýœ —”—, Õ–ýœ 40 Ùþ‘–ýÙþ ‚ÕýÈ–þ</w:t>
              <w:softHyphen/>
              <w:t>— ¯´ýóÕýœ´œÕýÆ¤¥ 16 ‚Õý”–ý</w:t>
              <w:softHyphen/>
              <w:t>¦ý¯—À™þ ×¨Ãþ¯´ý</w:t>
              <w:softHyphen/>
              <w:t>—Ùþ ®ýÕ—òÝþÕý §´ý</w:t>
              <w:softHyphen/>
              <w:t>´ýœÙþ</w:t>
              <w:softHyphen/>
              <w:t>´ýœ ¯—Õúšý–ý ô§´ýÝµÜþ–ý (2007-08) ÙÌ¥ ©í´ýÙþ ®ýÕë–ýÕýœ´œÕý —–ýœÕýÀ—</w:t>
              <w:softHyphen/>
              <w:t xml:space="preserve">Ÿý¥ ÈŸþ¥Õ—âÕ–ýœ. ‚Ùµ”Ÿý¥ </w:t>
              <w:br/>
              <w:t>„Âšþ¯´ýÕ–ýŸý¥ –ýœÖþœÕý×þ ©´ýÕý‘Ÿý¥¯´ýœ ’—Ïþ –ý°¡ýœ«´ý</w:t>
              <w:softHyphen/>
              <w:t>´ýÕ¦ý ¯Ÿý¥ÕŸý¥ —Õ–ýóô–ý¯´ýœÕýÙÌ¥ ×¨µ”–ýÕý”— ÈŸþ¥§´ýÖçþ¶</w:t>
              <w:softHyphen/>
              <w:t>´ýþ ô§´ýÑµÕ¤¥”–ýó Ÿý¥ÕýôÂ—Ùþ ¤¥©´ýÕý ƒÕ–ýœ ×¨Ãþ¯´ý</w:t>
              <w:softHyphen/>
              <w:t>—Ùþ ®ýÕ—òÝþÕý –ýœÀ— … §´ýÁ–þ–ýÕýÙÌ¥ ˆ»ÕýÂ–þœ§´ýÕ—âÕ–ý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sz w:val="26"/>
                <w:szCs w:val="30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bookmarkStart w:id="6" w:name="CH_II_2_1_4_4"/>
            <w:bookmarkEnd w:id="6"/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1.4.4</w:t>
              <w:tab/>
              <w:t>ˆý©¾ýˆý§¨¾ý©¶ý, Öþ¶ˆý§¨¾ý©¶ý ô”—ÕýÖöþœ ¯´ýœÜþ÷Õý§´ý¸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t>ˆý©¾ýˆý§¨¾ý©¶ý, Öþ¶ˆý§¨¾ý©¶ý ô”—ÕýÖöþœ Õ–ýœ 9.36 ¤¥Ööþ ¯Ÿý¥œÕ–ý „Æ–þÕ–ý ‚¯´ý©´ýÕ—Ùþ–ýœ °ý®ýÕýÅœœ”šýÕýÈ—Õ–ýœ</w:t>
            </w:r>
          </w:p>
        </w:tc>
        <w:tc>
          <w:tcPr>
            <w:tcW w:w="77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ô”—°¡ýœÝþ ôˆ—ÕýÆ—ÙþÙÌ¥ °ý°ýÂ¨–þ —Õ–ýóô–ý¯´ýœÙþœ ‚¯´ýœÙþœ ÈŸþ¥º©ýÕýÂ–þœ–ýœ ”—</w:t>
              <w:softHyphen/>
              <w:t>´ýœ Ÿý¥ÕýôÂ–þ, Õ—«ç´ýõ ô§´ý×¨ÃþœÆ—øÙþœ ¹§¨¢ý</w:t>
              <w:softHyphen/>
              <w:t>—</w:t>
              <w:softHyphen/>
              <w:t xml:space="preserve">¦ýû </w:t>
              <w:br/>
              <w:t>–ý°¡ýœ«´ý</w:t>
              <w:softHyphen/>
              <w:t>¦ý ô”—ÕýÖöþ</w:t>
              <w:softHyphen/>
              <w:t>´ýœ §´ýÕýÈ—Õýœ´œÇ¡þÕ—ÑÎþ ©´ýÕý©í´ýÙþ–ýœ °ýÀ–þœÂ–þÙþ ÈŸþ¥ªì—Õýœœ. ©´ýÕý×þÕýÂ¨šþÆ–þ ¹§¨¢ý</w:t>
              <w:softHyphen/>
              <w:t>—</w:t>
              <w:softHyphen/>
              <w:t>¦ýû –ý°¡ýœ«´ý</w:t>
              <w:softHyphen/>
              <w:t xml:space="preserve">ö´ý </w:t>
              <w:br/>
              <w:t>¯´ýœÕà–ýÂ–þÕ–ýù—Ùþ</w:t>
              <w:softHyphen/>
              <w:t>´ýœ ‚</w:t>
              <w:softHyphen/>
              <w:t>´ýœ©´ýÕšýÕýÉþ ®ýÂ¨–þœÙþ</w:t>
              <w:softHyphen/>
              <w:t>´ýœ ®ýÕîŸý¥“ýÕýÉþ</w:t>
              <w:softHyphen/>
              <w:t xml:space="preserve">´ý ‚¯´ý©´ýÕ—Ùþ–ýœ ¯´ýœôÆ–þ¯Ÿý¥œ °ý®ýÕýÅœœ”šýÕýÈ—Úþû †ÕýÖþœÕýÂšþ. </w:t>
              <w:br/>
              <w:t>„Æ–þÕ–ý ‚¯´ý©´ýÕ—Ùþ–ýœ ¯´ýœÜþ÷ÕýÈ–þÕ—Â–þœ. ŠÆŸþ¥ ¯´ýœÈ–þœâ–ýœ ˆýÕý§¶ý–ý ÈŸþ¥©¶ý</w:t>
              <w:softHyphen/>
              <w:t>´ý Õšý—Õé–ýœÙþœ §´ýÕšý“¡ýÚþÕýÉþ</w:t>
              <w:softHyphen/>
              <w:t>´ý °¡ýœÂ–þÖþ ˆý©¾ýˆý§¨¾ý©¶ý, Öþ¶ˆý§¨¾ý©¶ý ô”—ÕýÖöþ</w:t>
              <w:softHyphen/>
              <w:t>´ýœ „Æ–þÕ–ý ‚¯´ý©´ýÕ—Ùþ–ýœ ¯´ýœÜþ÷ÕýÉþ</w:t>
              <w:softHyphen/>
              <w:t>´ý ¯¢Ÿý</w:t>
              <w:softHyphen/>
              <w:t>´ýÕý ×þÕýœ´œÖþ§´ýÀ˜þÕýÂšþ. ƒ °ý¯´ýÕ—Ùþœ „Ùµ †</w:t>
              <w:softHyphen/>
              <w:t>—ïÕýœœ.</w:t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sz w:val="26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ô”—ÕýÖþœ º§ýÕ–ý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ƒÀ˜þÖÎþ –ý</w:t>
              <w:softHyphen/>
              <w:t>´ýœ”¤</w:t>
              <w:softHyphen/>
              <w:t>´ýï °ý«´ýÕýœ´œÙþœ</w:t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 xml:space="preserve">ˆý©¾ýˆý§¨¾ý©¶ý </w:t>
              <w:br/>
              <w:t>ô”—ÕýÖþ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§´ýÕýÈ—Õýœ´œÇ¡þÕ—ÑÎþ, ô”—°¡ýœÝµØ¨þ¯´ýüÂîêšþ ’—Ïþ –ý°¡ýœ«´ý</w:t>
              <w:softHyphen/>
              <w:t>´ýÕ¦ý 2003 ÑþÔ</w:t>
              <w:softHyphen/>
              <w:t xml:space="preserve">¦ý </w:t>
              <w:softHyphen/>
              <w:t>ŸýÙþÙÌ¥ °ýÀ–þœÂ–þÙþ ÈŸþ¥©¶ý</w:t>
              <w:softHyphen/>
              <w:t xml:space="preserve">´ý </w:t>
              <w:br/>
              <w:t xml:space="preserve">Õ–ýœ 1.19 ¤¥ÖöþÆ¤¥ Ïþ¯´ýœòÕý ÒþÙöµ ô§´ýÑµ §´ýÕšý«´ýÆ¦þ 2125 ˆ—•–ý’—ÙþÙþ–ýœ Õ–ýœ 1.70 ¤¥Ööþœ </w:t>
              <w:br/>
              <w:t>‚ÕýÈ–þ</w:t>
              <w:softHyphen/>
              <w:t>— ¯´ýóÕýœ´œÕýÆ¤¥ ¯´ýœÕ–ýœ”–ýœÂ¤Àö–þœ ®ýÕšýòÕýÈ—Úþû †ÕýÀ–þ”—, ÒþÙöµ –ýÙÅþç–ýÕ–ýœ ƒÂŸþ¥’—Ùþ (2004 ÑþÔ</w:t>
              <w:softHyphen/>
              <w:t>¦ý) ¯Ÿý¥œÕ–ý–ýœ „ÕýÂ–þœÙÌ¥ÕýÉþ 2005 §¨¶ýô×þ¯´ýÕšýÙÌ¥ Õ–ýœ 62.90 ¤¥Ööþœ ª—Õý§¨¶ýœ–ý ©´ýÕý‘Ÿý¥¯´ýœ ’—Ïþ–ýœ ÈŸþÕýÂšþ</w:t>
              <w:softHyphen/>
              <w:t>´ý 17 ²ýý©ç´ýÛÃþ÷–ýœ ª—ï</w:t>
              <w:softHyphen/>
              <w:t>´ý§´ý¸ ”–ýÂ–þœÙþœ ®ýÕšýòÕýÈŸþ¥ÕýÂ–þœ–ýœ Ïþ¯´ýœòÕý „.„ (ª—Õý.©´ýÕý‘Ÿý¥¯´ýœÕý) À˜þ.ˆý©¾ý.©¶ý.ˆý©¾ý. –ýœ °ýÀ–þœÂ–þÙþ ÈŸþ¥’—Õ–ýœ (2005 §¨¶ýô×þ¯´ýÕšý). … §´ý</w:t>
              <w:softHyphen/>
              <w:t xml:space="preserve">´ýœÙþœ Õ—«ç´ýõ ô§´ý×¨ÃþœÆ–þø </w:t>
              <w:br/>
              <w:t>®ýÂ¨–þœÙþÆ¤¥ ÈŸþ¥§´ýÖçµÚþû †ÕýÂšþ.</w:t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sz w:val="26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 xml:space="preserve">Öþ¶ˆý§¨¾ý©¶ý </w:t>
              <w:br/>
              <w:t>ô”—ÕýÖþ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×¨µÕ–ýÆ–þ ô§´ý×¨ÃþœÆ–þøÕý 2006-07 ÙÌ¥ Õ–ýœ 4.00 ¤¥Ööþœ 2007-08 ÙÌ¥ Õ–ýœ 2.00 ¤¥Ööþœ Ïþ¯´ýœòÕý ÒþÙöµÙÌ¥ ˆ—Õšý’–ýœÂ¨–þó §´ý</w:t>
              <w:softHyphen/>
              <w:t xml:space="preserve">´ýœÙþ–ýœ °ýÀ–þœÂ–þÙþ ÈŸþ¥©¶ýÕýÂšþ. Õ—«ç´ýõ ô§´ý×¨ÃþœÆ–þø ƒÂŸþ¥’—Ùþ ¯Ÿý¥œÕ–ý–ýœ (2006 ‰ô§¶ýÕýœ´œÙÎþ) Ïþ¯´ýœòÕý ÒþÙöµ ô§´ýÑµ§´ýÕšý«´ýÆ¦þ ©¶ý.„.Œ „ÕýÂ–þœÙÌ¥ÕýÉþ 2006-07 ÙÌ¥ Õ–ýœ 3.64 ¤¥Ööþœ 2007-08 ÙÌ¥ Õ–ýœ 1.24 ¤¥Ööþœ (¯ŸýœœÆì–þÕý Õ–ýœ 4.88 ¤¥Ööþœ) 95778 „ÕýÂšþÕ–ý¯´ýœò „ÛÃþ÷ </w:t>
              <w:br/>
              <w:t>®ýÕ—òÝµ®ý˜ý ”—</w:t>
              <w:softHyphen/>
              <w:t>´ýœ Ïþ¯´ýœòÕý ÒþÙöµ ¯Ÿý¥œ</w:t>
              <w:softHyphen/>
              <w:t>Ÿý¥ÑþÕ¦ý, ”–ýü±´ýý ®ýÕ—òÝþ ©´ýÕý©í´ý–ýœ ¯´ýœóÉþÕý”¦ý ô”—ÕýÖþœ”— ‚ÕýÂ– ÑÅþ¥©¶ýÕýÂšþ. … ƒÕíšý–ý ×µÂ¨–þóÆ–þ Õ—«ç´ýõ ô§´ý×¨ÃþœÆ—ø®ýÂšþ.</w:t>
            </w:r>
          </w:p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Æ–þÂ–þœ§´ýÕšý, ÒþÙöµ –ýÙÅþç–ýÕ–ýœ ƒÂŸþ¥’—Ùþ¹§¢ý (</w:t>
              <w:softHyphen/>
              <w:t>´ý¯´ýÕý×þÕ–ýœ 2007) ‰Ñþ®¡ýû Õ–ýœ 4.88 ¤¥Ööþ–ýœ ”—</w:t>
              <w:softHyphen/>
              <w:t xml:space="preserve">´ýœ </w:t>
              <w:br/>
              <w:t>Õ–ýœ 4.71 ¤¥Ööþœ 2007-08 ÙÌ¥ ÒþÙöµ ô§´ýÑµ §´ýÕšý«´ýÆì–þœ–ýœ ÇþÕšý”šý „ÉþâÕýÂšþ. ÒþÙöµ ô§´ýÑµ §´ýÕšý«´ýÆì–þœ Æ–þ</w:t>
              <w:softHyphen/>
              <w:t>´ý Â–þ”à–ýÕ–ý †</w:t>
              <w:softHyphen/>
              <w:t>´ýï Õ–ýœ 6.71 ¤¥Ööþœ (2007-08 ÙÌ¥ ô§´ý×¨ÃþœÆ–þøÕý „ÕýÂšþÕ–ý¯´ýœò „ÛÃþ÷¤¥©´ýÕý °ýÀ–þœÂ–þÙþ ÈŸþ¥©¶ý</w:t>
              <w:softHyphen/>
              <w:t>´ý Õ–ýœ 2.00 ¤¥Ööþœ –ýÙþœ§´ý¸¤®ý) ÙÌ¥ Õ–ýœ 3.91 ¤¥Ööþœ °ý®ýÕýÅœœ”šýÕýÈ–þœ–ýœ</w:t>
              <w:softHyphen/>
              <w:t>´ýïÂšþ. 2008 ¯´ýœÕšýâ ƒÏþÕ–ýœ–ýœ Õ–ýœ 2.80 ¤¥Ööþœ °ýœ”šýÚþˆ¼Õýœ´œÕýœœ.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softHyphen/>
              <w:t>ŸýÙöþœÕ–ýœ ÒþÙöµ ô§´ýÑµ §´ýÕšý«´ýÆì–þœ –ýœÀ— Æ–þ</w:t>
              <w:softHyphen/>
              <w:t>´ý–ýœ ‚ÕýÂšþ</w:t>
              <w:softHyphen/>
              <w:t xml:space="preserve">´ý ƒÕ–ýœ ¤¥Ööþ Õ–ýœˆ—Õýœ´œÙþ </w:t>
              <w:softHyphen/>
              <w:t xml:space="preserve">´ýœÕýÉþ </w:t>
              <w:br/>
              <w:t>Õ–ýœ 3.85 ¤¥Ööþœ 2006-07 ÙÌ¥ „ÕýÂšþÕ–ý¯´ýœò „ÛÃþ÷ ®ýÕ—òÝµ®ý˜ý ”—</w:t>
              <w:softHyphen/>
              <w:t>´ýœ ±´ýÍ©¶ýÕý”¦ý —Õ¤¥ðÕŸý¥«´ý</w:t>
              <w:softHyphen/>
              <w:t>¦ý ÒþÙöµ ¯Ÿý¥œ</w:t>
              <w:softHyphen/>
              <w:t xml:space="preserve">Ÿý¥ÑþÕ¦ý ¯´ýÂî–þ †ÕýÉþÕýÂšþ. </w:t>
            </w:r>
          </w:p>
        </w:tc>
      </w:tr>
    </w:tbl>
    <w:p>
      <w:pPr>
        <w:pStyle w:val="Normal"/>
        <w:rPr>
          <w:rFonts w:ascii="TLB-TTHemalatha" w:hAnsi="TLB-TTHemalatha" w:cs="TLB-TTHemalatha"/>
          <w:sz w:val="4"/>
          <w:szCs w:val="4"/>
        </w:rPr>
      </w:pPr>
      <w:r>
        <w:rPr>
          <w:rFonts w:cs="TLB-TTHemalatha" w:ascii="TLB-TTHemalatha" w:hAnsi="TLB-TTHemalatha"/>
          <w:sz w:val="4"/>
          <w:szCs w:val="4"/>
        </w:rPr>
      </w:r>
    </w:p>
    <w:tbl>
      <w:tblPr>
        <w:tblW w:w="954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7"/>
        <w:gridCol w:w="6463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sz w:val="26"/>
                <w:szCs w:val="30"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bookmarkStart w:id="7" w:name="CH_II_2_1_4_5"/>
            <w:bookmarkEnd w:id="7"/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1.4.5</w:t>
              <w:tab/>
              <w:t>®ýÂ¨–þœÙþ ©ì´ýÕý×¨Ãþ</w:t>
              <w:softHyphen/>
              <w:t>´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¯´ýœÈ–þœâ–ýœ Æ–þ®ýÐ¡þ ÈŸþ¥©¶ý</w:t>
              <w:softHyphen/>
              <w:t>´ý ÕŸýÕýÀ–þœ ÒþÙöµ ô§´ýÑµ§´ýÕšý«´ýÆì–þœÙþ Õšý—Õé–ýœÙþœ §´ýÕšý“¡ýÚþÕýÈ–þ”— ô§´ý×¨ÃþœÆ–þøÕý „Éþâ</w:t>
              <w:softHyphen/>
              <w:t xml:space="preserve">´ý ˆý©¾ýˆý§¨¾ý©¶ý, </w:t>
              <w:br/>
              <w:t xml:space="preserve">°ýÂ—ó ô”—ÕýÖöþœ °ý®ýÕýÅœœ”šýÕýÈ–þ–ýœÕýÀ— ¯´ýœœÀ–þœ </w:t>
              <w:softHyphen/>
              <w:t>´ýœÕýÉþ ŠÂ–þœ ©´ýÕý¯´ýÆ–þûÕ—Ùþ ˆ—Öþœ ©ì´ýÕýØ¨þÕý§´ýÈŸþ¥©¶ý</w:t>
              <w:softHyphen/>
              <w:t xml:space="preserve">´ýÖöþœ ÆŸþ¥ÚþÕýÂšþ. ƒ </w:t>
              <w:br/>
              <w:t>°ý¯´ýÕ—Ùþœ … ˜ýÕýÂšþ °ýÂ¨–þÕý”— †</w:t>
              <w:softHyphen/>
              <w:t>—ïÕýœœ.</w:t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sz w:val="26"/>
                <w:szCs w:val="3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ô”—ÕýÖþœ º§ýÕ–ýœ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ƒÀ˜þ”¦ý –ý</w:t>
              <w:softHyphen/>
              <w:t>´ýœ”¤</w:t>
              <w:softHyphen/>
              <w:t>´ýï °ý«´ýÕýœ´œÙþœ</w:t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t xml:space="preserve">©´ý—ÙþÕýÙÌ¥ </w:t>
              <w:br/>
              <w:t>°ý®ýÕýÅœœ”šýÕýÈ–þ</w:t>
              <w:softHyphen/>
              <w:t>´ýÕýÂ–þœ</w:t>
              <w:softHyphen/>
              <w:t>´ý ˆý©¾ýˆý§¨¾ý©¶ý ®ýÂ¨–þœÙþœ, °ýÂ—ó ô”—ÕýÖöþœ Õ–ýœ 1.10 ¤¥Ööþ ¯Ÿý¥œÕ–ý ©ì´ýÕýØ¨þÕýÉþˆ¼Õýœ´œÕýœ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 xml:space="preserve">ˆý©¾ýˆý§¨¾ý©¶ý </w:t>
              <w:br/>
              <w:t>ô”—ÕýÖþœ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softHyphen/>
              <w:t>ŸýÙöþœÕ–ýœ ÒþÙöµ ô§´ýÑµ§´ýÕšý«´ýÆì–þœ ˆ—•–ý’—ÙþÙöÌ¥ ¯´ýœÕ–ýœ”–ýœÂ¤Àö–þ ®ýÕ—òÝµ®ý˜ý ”—</w:t>
              <w:softHyphen/>
              <w:t>´ýœ §´ýÕýÈ—Õýœ´œÇ¡þÕ—ÑÎþ –ý°¡ýœ«´ý</w:t>
              <w:softHyphen/>
              <w:t>´ýÕ¦ý 2003 ÑþÔ</w:t>
              <w:softHyphen/>
              <w:t>¦ý ÙÌ¥ °ýÀ–þœÂ–þÙþ ÈŸþ¥©¶ý</w:t>
              <w:softHyphen/>
              <w:t>´ý Õ–ýœ 2.45 ¤¥Ööþ</w:t>
              <w:softHyphen/>
              <w:t xml:space="preserve">´ýœ ô”—¯´ýœ§´ýÕýÈ—Õýœ´œÇ¡þÙþ–ýœ </w:t>
              <w:br/>
              <w:t xml:space="preserve">‚ÕýÂ–þÑÅþ¥Õýœ´œÚþû †ÕýÂšþ. ŠÆŸþ¥, ÒþÙöµ –ýÙÅþç–ýÕ–ýœ ƒÂŸþ¥’—Ùþ¹§¢ý … ¯ŸýœœÆì—®ýï 2003 À˜þ’–ýÕý×þÕ–ýœÙÌ¥ </w:t>
              <w:br/>
              <w:t>Õ–ýœ 3.06 ¤¥Ööþ ‚ÕýÈ–þ</w:t>
              <w:softHyphen/>
              <w:t xml:space="preserve">— ¯´ýóÕýœ´œÕýÆ¤¥ 3868 ¯´ýœÕ–ýœ”–ýœÂ¤Àö–þ ®ýÕ—òÝµ®ý˜ý </w:t>
              <w:softHyphen/>
              <w:t xml:space="preserve">ŸýÙöþœÕ–ýœ ÒþÙöµ </w:t>
              <w:br/>
              <w:t>¯—ÖþÕ¦ý, ’—®ýÖÅþ¥«´ý</w:t>
              <w:softHyphen/>
              <w:t>¦ý –ý°ýœÖþ·˜ý „È—âÕ–ýœ. … –ý°ýœÖþ· Æ–þ</w:t>
              <w:softHyphen/>
              <w:t>´ý–ýœ ‚ÕýÂ–þœ×µÖþœÙÌ¥ †</w:t>
              <w:softHyphen/>
              <w:t xml:space="preserve">´ýï Õ–ýœ 2.52 ¤¥ÖöþÙÌ¥ (Õ–ýœ 2.45 ¤¥Ööþ¹§¢ý Õ–ýœ 7.37 Ùþ‘–ýÙþ ¯´ýÀé™þ ©´ý¯´ýœ–ýœÕšýÕýÂšþ) Õ–ýœ 2.22 ¤¥Ööþœ … §´ýÁ–þ–ýÕý ˜ýÕýÂ–þ °ý®ýÕýÅœœ”šýÕýÉþÕýÂšþ. ¯´ýœÕšýâ 2008 </w:t>
              <w:softHyphen/>
              <w:t xml:space="preserve">—Öþ¶˜ý Õ–ýœ 30 Ùþ‘–ýÙþœ ÏþÕ–ýœâ —–ýœÕýÀ— °ýœ”šýÚþ </w:t>
              <w:br/>
              <w:t>†</w:t>
              <w:softHyphen/>
              <w:t>—ïÕýœœ. ƒ °ýÂ¨–þÕý”— ô”—ÕýÖþœ Æ—Ùþœ–ýœ ¯´ýœÕà–ýÂ–þÕ–ýù—Ùþ</w:t>
              <w:softHyphen/>
              <w:t>´ýœ ‚Çþô–ý°ýœÕýÉþ ®ýÂ¨–þœÙþ</w:t>
              <w:softHyphen/>
              <w:t xml:space="preserve">´ýœ </w:t>
              <w:br/>
              <w:t>ô”—¯´ýœ§´ýÕýÈ—Õýœ´œÇ¡þÙþ–ýœ ×þÂ–þœÙþœ ÒþÙöµ ¯—ÖþÕ¦ý, ’—®ýÖÅþ¥«´ý</w:t>
              <w:softHyphen/>
              <w:t>¦ý –ý°ýœÖþ· §´ýÕ–ýÕý ÈŸþ¥Õýœ´œÖþÕýÆ¤¥ §´ý</w:t>
              <w:softHyphen/>
              <w:t>´ýœÙþ¹§¢ý §´ýÕ–ýó¯Ÿý¥‘–ýÝþ ÙÌ¥§¶ýÕýÉþ §´ý</w:t>
              <w:softHyphen/>
              <w:t xml:space="preserve">´ýœÙþœ §´ý¸Õìšý ÈŸþ¥Õýœ´œœÖþÙÌ¥ ƒÙþ©´ýóÕý ÑþÕšý”šýÕýÂšþ. </w:t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sz w:val="26"/>
                <w:szCs w:val="3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 xml:space="preserve">°ýÂ—ó </w:t>
              <w:br/>
              <w:t>–ýÕýÖþ¶ÕýÑÅþÕýÖÎþ ô”—ÕýÖþœ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ˆ—•–ý’—Ùþ ×¨Ãþ¯´ý</w:t>
              <w:softHyphen/>
              <w:t xml:space="preserve">—Ùþ ®ýÕ–ýø±´ýýÝþ, §¨´ýÕšýïÈ–þÕ¦ý ¯´ýœÕ–ý¯´ýœòÆì–þœÙþœ, °ýÂ–þœóÆì–þœ, ¯´ýœÕýÉþ®¡ýÕ–ýœ, ô¯—Æ–þ ª—¯´ýœô”šý ¯´ýÕýÖþ¶ –ý®¡ý©´ý ¯´ý©´ýÆ–þœÙþ ¤¥©´ýÕý ô§´ý×¨ÃþœÆ–þøÕý ‰Öµ °ýÂ—ó –ýÕýÖþ¶ÕýÑÅþÕýÖÎþ ô”—ÕýÖþœ, ®ýÕ–ýø±´ýýÝµ </w:t>
              <w:br/>
              <w:t xml:space="preserve">ô”—ÕýÖöþœ °ýÀ–þœÂ–þÙþ ÈŸþ¥©ì´ýœÕýÂšþ. ƒ °ýÂ¨–þÕý”— ô§´ý×¨ÃþœÆ–þøÕý 2003-04 </w:t>
              <w:softHyphen/>
              <w:t xml:space="preserve">´ýœÕýÉþ 2007-08 </w:t>
              <w:br/>
              <w:t xml:space="preserve">©´ýÕý¯´ýÆ–þûÕ—ÙþÙÌ¥ ¯ŸýœœÆì–þÕý ¤¥Öþ¶ Õ–ýœˆ—Õýœ´œÙþœ Ïþ¯´ýœòÕý ÒþÙöµ ô§´ýÑµ§´ýÕšý«´ýÆì–þœ–ýœ °ýÀ–þœÂ–þÙþ ÈŸþ¥¥©¶ýÕýÂšþ. 2003 ‰ô§¶ýÙÎþ </w:t>
              <w:softHyphen/>
              <w:t>—Öþ¶˜ý ÏþÕ–ýœâ —–ýœÕýÀ— °ýœ”šýÚþ</w:t>
              <w:softHyphen/>
              <w:t xml:space="preserve">´ý ®ýÙþø Õ–ýœ 18 Ùþ‘–ýÙþÆ¤¥ –ýÚþ§¶ý </w:t>
              <w:br/>
              <w:t>¯ŸýœœÆì–þÕý Õ–ýœ 1.18 ¤¥Ööþ–ýœ ”—</w:t>
              <w:softHyphen/>
              <w:t xml:space="preserve">´ýœ … ‚ÕýœœÂ–þœ ©´ýÕý¯´ýÆ–þûÕ—ÙþÙÌ¥ Ÿý¥¯´ýÙþÕý Õ–ýœ 38 Ùþ‘–ýÙþœ </w:t>
              <w:br/>
              <w:t>¯´ýœôÆ–þ¯Ÿý¥œ °ý®ýÕýÅœœ”–ýÕý —”— 2008 ¯´ýœÕšýâ Éþ¯´ýÕšý˜ý Õ–ýœ 80 Ùþ‘–ýÙþœ °ýœ”šýÚþˆ¼Õýœ´œÕýœ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sz w:val="26"/>
                <w:szCs w:val="30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bookmarkStart w:id="8" w:name="CH_II_2_1_4_6"/>
            <w:bookmarkEnd w:id="8"/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1.4.6</w:t>
              <w:tab/>
              <w:t xml:space="preserve">ÒþÙöµ ô§´ýÑµ§´ýÕšý«´ýÆ¦þ ƒ©ì´ýœÙþ¹§¢ý Õ—×þÀ˜þ </w:t>
              <w:softHyphen/>
              <w:t>´ý«ç´ýÕ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ÒþÙöµ ô§´ýÑµ §´ýÕšý«´ýÆì–þœÙþœþ Æ–þ¯´ýœ–ýœ</w:t>
              <w:softHyphen/>
              <w:t xml:space="preserve">´ýï ©í¶ýÕ—©ì´ýœÙþ ¯´ýÙöþ ‚ÂîŸþÙþ Õ–ýœ§´ýÕýÙÌ¥ ƒÂ—Õýœ´œÕý ©´ý¯´ýœ–ýœÕ–ýœâ¤ÕýÖµÕýœœ. </w:t>
              <w:br/>
              <w:t>¯´ýœÈ–þœâ–ýœ Æ–þ®ýÐ¡þ ÈŸþ¥©¶ý</w:t>
              <w:softHyphen/>
              <w:t xml:space="preserve">´ý ÕŸýÕýÀ–þœ ÒþÙöµ ô§´ýÑµ §´ýÕšý«´ýÆì–þœÙþ Õšý—Õé–ýœÙþœ È–þœÀ–þ”— §´ýÕ–ýó¯Ÿý¥‘–ýÝþ ¤Õ–ý¯´ýÀ˜þ … ©´ýÕý©í´ýÙþœ </w:t>
              <w:br/>
              <w:t>ƒÂ—Õýœ´œÕý ¤¥ÙÌ¥ðÆ–þœ</w:t>
              <w:softHyphen/>
              <w:t>´ýïÖöþœ ÆŸþÚþ©¶ýÕýÂšþ. ƒ °ý¯´ýÕ—Ùþœ „Ùµ †</w:t>
              <w:softHyphen/>
              <w:t>—ïÕýœœ.</w:t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sz w:val="26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‚</w:t>
            </w: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Õý’–ýÕý/</w:t>
            </w:r>
          </w:p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°ý«´ýÕýœ´œÕý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ƒÀ˜þÖÎþ –ý</w:t>
              <w:softHyphen/>
              <w:t>´ýœ”¤</w:t>
              <w:softHyphen/>
              <w:t>´ýï °ý«´ýÕýœ´œÙþœ</w:t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t>§´ýÕ–ýó¯Ÿý¥‘–ýÝþ ÙÌ¥§¶ýÕýÉþ ÒþÙöµ ô§´ýÑµ §´ýÕšý«´ýÆì–þœÙþœ Æ–þ¯´ýœ ƒ©ì´ýœÙþ¹§¢ý ƒÂ—Õýœ´œÕý ¤¥ÙÌ¥ðÆ–þœ</w:t>
              <w:softHyphen/>
              <w:t>—ïÕýœ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¤Æì–þ”–ýœÀŸþÕýÙÌ¥ 26 ‰ÛÃþ³÷”—  ×µ×þœ —óÕý§¾ý ‰ÕšýÕýœ´œÙÌ¥ ÏµÜ¡þ”— †</w:t>
              <w:softHyphen/>
              <w:t>´ýï Â–þœ—ÝþÕý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Ïþ¯´ýœòÕý ÒþÙöµ ô§´ýÑµ§´ýÕšý«´ýÆì–þœ–ýœ ¤Æì–þ”–ýœÀŸþÕý ÙÌ¥®ý ×µ×þœ —óÕý§¾ý ‰ÕšýÕýœ´œÙÌ¥ ˆý®ý°ýœÂšþ </w:t>
              <w:br/>
              <w:t>Â–þœ—ÝµÙþœ †</w:t>
              <w:softHyphen/>
              <w:t xml:space="preserve">—ïÕýœœ. °¡ýÖþ¶ÙÌ¥ ¬—§´ý¸ </w:t>
              <w:softHyphen/>
              <w:t>ŸýÕý.1 Æ–þ§´ýð °ýœ”šýÚþ</w:t>
              <w:softHyphen/>
              <w:t>´ý Â–þœ—ÝµÙþ</w:t>
              <w:softHyphen/>
              <w:t>´ýœ 1983 ÙÌ¥</w:t>
              <w:softHyphen/>
              <w:t xml:space="preserve">Ÿý¥ ¯Ÿý¥ÙþÕý Â—øÕ— Ÿý¥ÖµÕýœœÕýÈ–þ”—, ¬—§´ý¸ </w:t>
              <w:softHyphen/>
              <w:t xml:space="preserve">ŸýÕý.1 ÙÌ¥ ¯´ýœôÆ–þÕý ‰Â¤¥ ÙÌ¥§´ý¯´ýœœÕýÂ–þ®ý ¯Ÿý¥Ùµ®ý˜ý ˆý¯´ýÕ–ýœ </w:t>
              <w:br/>
              <w:t>¯´ýœœÕýÂ–þœ–ýœ Õ—</w:t>
              <w:softHyphen/>
              <w:t>´ýÕýÂ–þœ</w:t>
              <w:softHyphen/>
              <w:t xml:space="preserve">´ý 1983 </w:t>
              <w:softHyphen/>
              <w:t>´ýœÕýÀ˜þ ‚Âšþ ÏµÜ¡þ ”—</w:t>
              <w:softHyphen/>
              <w:t xml:space="preserve">Ÿý¥ †ÕýÀ˜þˆ¼ÕýœœÕýÂšþ. Â›þ®ý ¯´ýÙöþ ¯ŸýœœÆì–þÕý </w:t>
              <w:br/>
              <w:t>ˆý®ý°ýœÂšþ Â–þœ—ÝµÙþÙÌ¥ ¯´ýÈŸþ¥â ‚ÂîŸþÙþ®ýïÕýÖþ¶ÙÌ¥ Æ–þ–ýœÞ¯´ý ‚ÂîŸþ</w:t>
              <w:softHyphen/>
              <w:t>´ýœ Ç¡þ©´ýœ–ýœ®ý ÙÅþ–ýÞ–ýÖçþ¶</w:t>
              <w:softHyphen/>
              <w:t xml:space="preserve">´ý§´ýðÖþ¶™ý </w:t>
              <w:br/>
              <w:t xml:space="preserve">©´ýÕý©í´ý ‚ÂîŸþÙþ Õ–ýœ§´ýÕýÙÌ¥ ¯´ýÈŸþ¥âƒÂ—Õýœ´œ®ýï „§´ýðÖþ¶¯´ýÕ–ý–ýœ –ý®¡ý©´ýÕý Õ–ýœ 1.69 Ùþ‘–ýÙþ ¯Ÿý¥œÕ–ý </w:t>
              <w:softHyphen/>
              <w:t xml:space="preserve">´ý«ç´ýˆ¼ÕýœœÕýÂšþ. </w:t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sz w:val="26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ind w:right="-108" w:hanging="0"/>
              <w:rPr/>
            </w:pPr>
            <w:r>
              <w:rPr>
                <w:rFonts w:cs="TLB-TTHemalatha" w:ascii="TLB-TTHemalatha" w:hAnsi="TLB-TTHemalatha"/>
                <w:b/>
                <w:sz w:val="28"/>
                <w:szCs w:val="30"/>
              </w:rPr>
              <w:t xml:space="preserve">Æ–þˆ—Ùµ </w:t>
              <w:br/>
              <w:t xml:space="preserve">—Õ—óÙþÕýœ´œÕý ‚ÂîŸþ ×þ—ÕýœœÙþœ </w:t>
              <w:br/>
              <w:t xml:space="preserve">10 </w:t>
              <w:br/>
              <w:t xml:space="preserve">©´ýÕý¯´ýÆ–þûÕ—Ùþœ”— ¯´ý©´ýœÙþœ </w:t>
              <w:br/>
              <w:t>ÈŸþ¥Õýœ´œ– ˆ¼¯´ýÀ–þÕý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softHyphen/>
              <w:t>ŸýÙöþœÕ–ýœ ÒþÙöµ ô§´ýÑµ §´ýÕšý«´ýÆì–þœ ƒ¯´ýÕ–ýÝþÙÌ¥®ý ‹ý–ý ×¨Ãþ¯´ý</w:t>
              <w:softHyphen/>
              <w:t xml:space="preserve">—®ýï 50 ©´ýÕý¯´ýÆ–þûÕ—Ùþ ô˜ýÆ–þÕý </w:t>
              <w:softHyphen/>
              <w:t>ŸýÙþ–ýœ ‚ÂîŸþ Õ–ýœ 53/- Ùþœ ¯´ýÕýÆ–þœ</w:t>
              <w:softHyphen/>
              <w:t xml:space="preserve">´ý Æ–þˆ—Ùµ —Õ—óÙþÕýœ´œ®ý˜ý ‚ÂîŸþ–ýœ „È—âÕ–ýœ (‰ ÆŸþ¥Â›þ </w:t>
              <w:softHyphen/>
              <w:t xml:space="preserve">´ýœÕýÀ˜þ </w:t>
              <w:br/>
              <w:t xml:space="preserve">‚ÂîŸþ–ýœ „È—âÕ¤¥ Õšý—Õé–ýœÙþÙÌ¥ ÙÅþ¥Â–þœ). </w:t>
              <w:softHyphen/>
              <w:t>´ý¯´ýÕý×þÕ–ýœ 2002 ¯´ýÕ–ý–ýœ … —Õ—óÙþÕýœ´œ®ý˜ý ‚ÂîŸþ</w:t>
              <w:softHyphen/>
              <w:t xml:space="preserve">´ýœ </w:t>
              <w:br/>
              <w:t xml:space="preserve">¹§ýÕýÈ–þÀ—®ý˜ý ÒþÙöµ ô§´ýÑµ §´ýÕšý«´ýÆ¦þ §´ýÕšý“¡ýÚþÕýÈ–þÙÅþ¥Â–þœ. Æ–þÂ–þœ§´ýÕšý, §´ýÕýÈ—Õýœ´œÇ¡þÕ—ÑÎþ „ÕýÑþ®¡ýÕšýÕý”¦ý °ý×¨µ”–ýÕý 1997 ƒ”–ý«ç´ý³ </w:t>
              <w:softHyphen/>
              <w:t xml:space="preserve">´ýœÕýÀ˜þ ‚¯´ýœÙþœ ÑþÕšý”Ÿý¥ °ýÂ¨–þÕý”— </w:t>
              <w:softHyphen/>
              <w:t xml:space="preserve">ŸýÙþ–ýœ ‚ÂîŸþ Õ–ýœ 1350 Ùþœ”— </w:t>
              <w:br/>
              <w:t>®ýÕî—ÕšýÕýÈ—Õ–ýœ. ŠÆŸþ¥ Æ–þˆ—Ùµ —Õ—óÙþÕýœ´œÕý ¯´ýœôÆ–þÕý ¹§ýÕýÉþ</w:t>
              <w:softHyphen/>
              <w:t>´ý ‚ÂîŸþ</w:t>
              <w:softHyphen/>
              <w:t xml:space="preserve">´ýœ 2009 ¯Ÿý¥œ ¯´ýÕ–ý–ýœ </w:t>
              <w:br/>
              <w:t>ÈŸþÚöþÕýÈ–þ–ýœÕýÀ— … ‚Õý’—®ýï Æ–þ¯´ýœ ’—Ïþ–ýœ ÈŸþÕýÂšþ</w:t>
              <w:softHyphen/>
              <w:t xml:space="preserve">´ý ¹§¨ýÕýœœÕ¦ý ÕŸýÕýÖÎþ ‚¹©ý©¾ý¯ŸýœÕýÖÎþ –ý°ýœÖþ·˜ý ®ý¯Ÿý¥ÂšþÕýÈ—Ùþ®ý 2006 ¯´ýœÕšýâ </w:t>
              <w:softHyphen/>
              <w:t>ŸýÙþÙÌ¥ ©´ý¯´ýœÂ¨—</w:t>
              <w:softHyphen/>
              <w:t xml:space="preserve">´ý°ýœÉþâÕýÂšþ. … °ý«´ýÕýœ´œ®ýï §´ýÕšý«´ýÞÕšýÕýÈ–þÀ—®ý˜ý  ÒþÙöµ ô§´ýÑµ §´ýÕšý«´ýÆ¦þ … Õ¤¥ÑþÔ ¯´ýÕ–ý–ýœ ˆýÙµÕýÖþ¶ È¤Õ–ý¯´ý È–þœ§´ýÙÅþ¥Â–þœ. … ×þ—ÕýœœÙþ ¯ŸýœœÆì–þÕý ¯´ýœÕšýâ 2008 ¯´ýÕ–ý–ýœ 128 </w:t>
              <w:softHyphen/>
              <w:t>ŸýÙþÙþ–ýœ –ýÚþ§¶ý Õ–ýœ 1.66 Ùþ‘–ýÙþœ º§ýÕ–ýœ–ýœˆ¼Õýœ´œÕýœœ.</w:t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sz w:val="26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 xml:space="preserve">Ú¡þÑþÔ </w:t>
              <w:br/>
              <w:t xml:space="preserve">‹ý§´ýðÕýÂ–þÕý </w:t>
              <w:br/>
              <w:t>ÙÅþ¥–ýœÕýÀ— º©çýÖÎþ ×µóÕý¦ý ƒ§¨¾ý ¹±¢ýýÂ–þÕ—×µÂ–þœ ¯—Õšý˜ý Ú¡þÑþÔ ˜ýÉþâ</w:t>
              <w:softHyphen/>
              <w:t>´ý ©í´ýÙþÕý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Ïþ¯´ýœòÕý ÒþÙöµ ô§´ýÑµ §´ýÕšý«´ýÆì–þœ ƒ¯´ýÕ–ýÝþÙÌ¥ ¤ÕýÆ–þ ×¨µ”—®ýï º©çýÖÎþ ×µóÕý¦ý ƒ§¨¾ý ¹±¢ýýÂ–þÕ—×µÂ¦þ–ýœ Ùþœ˜ý „È—âÕ–ýœ (2000 </w:t>
              <w:softHyphen/>
              <w:t xml:space="preserve">´ý¯´ýÕý×þÕ–ýœ). Ú¡þÑþÔ —ÙþÕý 2005 ‚ç¤¥×þÕ–ýœÙÌ¥ ¯´ýœœ”šýÕýœ´œÖþÕýÆ¤¥ ŠÂ–þœ ©´ýÕý¯´ýÆ–þûÕ—Ùþ —Ùµ®ý˜ý 2005 ‚ç¤¥×þÕ–ýœ </w:t>
              <w:softHyphen/>
              <w:t xml:space="preserve">´ýœÕýÀ˜þ 2010 ‚ç¤¥×þÕ–ýœ ¯´ýÕ–ý–ýœ ˆýÙµÕýÖþ¶ Ú¡þÑþÔ ‹ý§´ýðÕýÂ–þÕý ÙÅþ¥–ýœÕýÀ— </w:t>
              <w:softHyphen/>
              <w:t>ŸýÙþ–ýœ Õ–ýœ 5651 –ýœ ‚ÂîŸþ</w:t>
              <w:softHyphen/>
              <w:t>´ýœ ¹§ýÕýÈ—Õ–ýœ. ×µóÕý–ýœ ¯—Õ–ýœ À˜þ¹©ýÕý×þÕ–ýœ 2006 ÙÌ¥ Ú¡þÑþÔ ‹ý§´ýðÕýÂ–þÕý</w:t>
              <w:softHyphen/>
              <w:t>´ýœ ˆ»À˜þ”–ýÕýÈ–þœÖþ–ýœ ÒþÙöµ ô§´ýÑµ §´ýÕšý«´ýÆ¦þ ©¶ý„Œ</w:t>
              <w:softHyphen/>
              <w:t>´ýœ ¤¥Õšý</w:t>
              <w:softHyphen/>
              <w:t xml:space="preserve">´ý§´ýðÖþ¶™ý, </w:t>
              <w:br/>
              <w:t>ƒ”–ý«ç´ý³ 2008 ¯´ýÕ–ý–ýœ Â›þ®ý¹§¢ý ˆýÙµÕýÖþ¶ È–þÕ–ýó Ç¡þ©´ýœ¤¥ÙÅþ¥Â–þœ. ƒ”–ý«ç´ý³ 2008 ÙÌ¥ ÒþÙöµ ô§´ýÑµ §´ýÕšý«´ýÆ¦þ ©¶ý„Œ Â›þ®ý °ý«´ýÕýœ´œÕý¹§¢ý º©çýÖÎþ ×µóÕý¦ý ƒ§¨¾ý ¹±¢ýýÂ–þÕ—×µÂ¦þ, ô×µÕýÉþ ¯Ÿý¥œ</w:t>
              <w:softHyphen/>
              <w:t>Ÿý¥ÑþÕ–ýœ</w:t>
              <w:softHyphen/>
              <w:t>´ýœ ©´ýÕýô§´ýÂšþÕýÉþ</w:t>
              <w:softHyphen/>
              <w:t xml:space="preserve">— ¯—Õšý </w:t>
              <w:softHyphen/>
              <w:t>´ýœÕýÉþ ˆýÙµÕýÖþ¶ ©´ýðÕýÂ–þ</w:t>
              <w:softHyphen/>
              <w:t>— ÙÅþ¥Â–þœ. ©´ýÕšýÕý¢Åœœ</w:t>
              <w:softHyphen/>
              <w:t>´ý ©´ý¯´ýœÕýœ´œÕýÙÌ¥ ©´ýðÕýÂšþÕýÈ–þ®ý —Õ–ýÝþÕý”— ¯´ýœœÀ–þœ</w:t>
              <w:softHyphen/>
              <w:t>´ýïÕ–ý ©´ýÕý¯´ýÆ–þûÕ—Ùþœ Â—Öþ¶</w:t>
              <w:softHyphen/>
              <w:t>´ý§´ýðÖþ¶™ý Ú¡þÑþÔ ‹ý§´ýðÕýÂ–þÕý Õ—©´ýœ¤¥¯´ýÀ–þÕýÙÌ¥ °ý§¨´ýÙþ¯¢ŸýœÕýÂšþ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6480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sz w:val="26"/>
                <w:szCs w:val="30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216" w:before="120" w:after="0"/>
              <w:jc w:val="both"/>
              <w:rPr/>
            </w:pPr>
            <w:bookmarkStart w:id="9" w:name="CH_II_2_1_4_7"/>
            <w:bookmarkEnd w:id="9"/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1.4.7</w:t>
              <w:tab/>
              <w:t>ÒþÙöµ ô§´ýÑµ §´ýÕšý«´ýÆ¦þ ®ýÂ¨–þœÙþ Ÿý¥ÖµÕýœœÕý§´ý¸, °ý®ýÕýÅœœ”–ýÕýÙÌ¥ ¤¥Æ–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t>„</w:t>
            </w: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t xml:space="preserve">.ˆýÕý.ˆý§¨¾ý Æ—Ùþœ–ýœ °ý®ýÕýÅœœ”šýÕýÈ–þ®ý </w:t>
              <w:br/>
              <w:t>°ýœ”–ýœÛÃþ÷</w:t>
              <w:softHyphen/>
              <w:t>´ýœ ©´ýÕý×þÕýÂ¨šþÆ–þ ¹§¨¢ý</w:t>
              <w:softHyphen/>
              <w:t>—</w:t>
              <w:softHyphen/>
              <w:t>¦ýû —Õ¤¥ðÕŸý¥«´ý</w:t>
              <w:softHyphen/>
              <w:t>ö´ý–ýœ ×þÂšþÚ¡þ ÈŸþ¥Õýœ´œÙÅþ¥Â–þœ</w:t>
            </w:r>
          </w:p>
        </w:tc>
        <w:tc>
          <w:tcPr>
            <w:tcW w:w="77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ÒþÙöµ ô§´ýÑµ §´ýÕšý«´ýÆì–þœÙþœ, ¯´ýœÕýÀ–þÙþ ô§´ýÑµ §´ýÕšý«´ýÆì–þœÙþœ Æ–þ¯´ýœ–ýœ Ÿý¥ÖµÕýœœÕýÉþ</w:t>
              <w:softHyphen/>
              <w:t>´ý ª—Â¨—Õ–ýÝþ ®ýÂ¨–þœÙþ</w:t>
              <w:softHyphen/>
              <w:t xml:space="preserve">´ýœ </w:t>
              <w:br/>
              <w:t>°ý®ýÕýÅœœ”šýÕýÈ–þœÖþ–ýœ ”—</w:t>
              <w:softHyphen/>
              <w:t>´ýœ ô§´ý×¨ÃþœÆ–þøÕý ¹©ýç—Õ–ýœ ¯—Õ›ý”— ÏþÉþâÆ–þ¯¢Ÿýœ</w:t>
              <w:softHyphen/>
              <w:t>´ý ’—Æ—Ùþ</w:t>
              <w:softHyphen/>
              <w:t xml:space="preserve">´ýœ ®ýÕë–ýÕýœœÕýÉþÕýÂšþ. Â—®ý ô§´ý—Õ–ýÕý </w:t>
              <w:br/>
              <w:t>®ýÕ–ýø±´ýýÝþ §´ý</w:t>
              <w:softHyphen/>
              <w:t xml:space="preserve">´ýœÙþ ®ý°ýœÆì–þÕý ª—Â¨—Õ–ýÝþ ®ýÂ¨–þœÙöÌ¥ 35 ’—Æ–þÕý, ¹«ýÀ–þœóÙéþœ –ýœÙµÙþ ¯—Õšý ©´ýÕý‘Ÿý¥¯´ýœÕý ¤¥©´ýÕý 15 ’—Æ–þÕý, ¹«ýÀ–þœóÙéþœ ÆŸþ”–ýÙþ ©´ýÕý‘Ÿý¥¯´ýœ®ý˜ýý ƒÕ–ýœ  ’—Æ–þÕý „Õý— ©ì·ýõ-“ý’–ýœ ©´ýÕý‘Ÿý¥¯´ýœ®ý˜ý 15 ’—Æ–þÕý °ý®ýÕýÅœœ”šýÕýÈ—Úþû †ÕýÂšþ. Ïþ¯´ýœòÕý ¯´ýœÕšýÕýœ´œœ </w:t>
              <w:softHyphen/>
              <w:t>ŸýÙöþœÕ–ýœ ÒþÙöµ ô§´ýÑµ §´ýÕšý«´ýÆ¦þÙþœ/¯´ýœÕýÀ–þÙþ ô§´ýÑµ §´ýÕšý«´ýÆ¦þÙþœ … ®ýÂ¨–þœÙþ</w:t>
              <w:softHyphen/>
              <w:t xml:space="preserve">´ýœ </w:t>
              <w:br/>
              <w:t>°ý®ýÕýÅœœ”šýÕýÈ–þÀ–þÕýÙÌ¥ … ˜ýÕýÂšþ ÙÌ¥ˆ—Ùþœ ”–ý¯´ýœ®ýÕýÈ–þ×þÀé—Õýœœ.</w:t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sz w:val="26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‚</w:t>
            </w: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Õý’–ýÕ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ƒÀ˜þÖÎþ –ý</w:t>
              <w:softHyphen/>
              <w:t>´ýœ”¤</w:t>
              <w:softHyphen/>
              <w:t>´ýï °ý«´ýÕýœ´œÙþœ</w:t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®ýÕ–ýø±´ýýÝþ §´ý</w:t>
              <w:softHyphen/>
              <w:t xml:space="preserve">´ýœÙþ ®ý°ýœÆì–þÕý 35 ’—Æ–þÕý </w:t>
              <w:br/>
              <w:t xml:space="preserve">ª—Â¨—Õ–ýÝþ </w:t>
              <w:br/>
              <w:t>®ýÂ¨–þœÙþ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ÒþÙöµ ô§´ýÑµ §´ýÕšý«´ýÆ¦þÙþœ</w:t>
            </w:r>
          </w:p>
          <w:p>
            <w:pPr>
              <w:pStyle w:val="Normal"/>
              <w:spacing w:lineRule="auto" w:line="216" w:before="8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 ‚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>)</w:t>
              <w:tab/>
              <w:t xml:space="preserve">Ïþ¯´ýœòÕý, </w:t>
              <w:softHyphen/>
              <w:t xml:space="preserve">ŸýÙöþœÕ–ýœ ÒþÙöµÙöÌ¥ 2003-04 </w:t>
              <w:softHyphen/>
              <w:t>´ýœÕýÉþ 2007-08 ¯´ýÕ–ý–ýœ —Ùµ®ý˜ý §´ý</w:t>
              <w:softHyphen/>
              <w:t xml:space="preserve">´ýœÙþ </w:t>
              <w:br/>
              <w:t>®ýÕ–ýø±´ýýÝþ ¤¥©´ýÕý ô§´ýÆŸþ¥ó˜ýÕýÈ–þ¯´ýÙþ©¶ý</w:t>
              <w:softHyphen/>
              <w:t>´ý Õ–ýœ 3.70 ¤¥Ööþœ, Õ–ýœ 5.27 ¤¥Ööþ–ýœ ”—</w:t>
              <w:softHyphen/>
              <w:t xml:space="preserve">´ýœ </w:t>
              <w:br/>
              <w:t xml:space="preserve">Õ–ýœ 1.54 ¤¥Ööþœ (41.62 ’—Æ–þÕý), Õ–ýœ 3.87 ¤¥Ööþœ (73.43 ’—Æ–þÕý) ¯´ýœôÆ–þ¯Ÿý¥œ </w:t>
              <w:br/>
              <w:t>°ý®ýÕýÅœœ”šýÕýÈ—Õ–ýœ. ©´ýÕý×þÕýÂ¨šþÆ–þ ª—Â¨—Õ–ýÝþ ®ýÂ¨–þœÙöÌ¥ Õ–ýœ 2.16 ¤¥Ööþœ, Õ–ýœ 1.40 ¤¥Ööþœ °ýœ”šýÚþˆ¼Õýœ´œÕýœœ. ®ýÂ¨–þœÙþ ©´ýøÙþð °ý®ýÕýÅœœ”–ýÕý ¯´ýÙþ</w:t>
              <w:softHyphen/>
              <w:t>´ý Ÿý¥ÖµÕýœœÕýÉþ</w:t>
              <w:softHyphen/>
              <w:t>´ý ®ýÂ¨–þœÙþ–ýœ ©´ýÕšý§´ýÀ˜þ</w:t>
              <w:softHyphen/>
              <w:t>´ý®ýï ‚Ø¨þ¯´ýüÂîêšþ §´ý</w:t>
              <w:softHyphen/>
              <w:t>´ýœÙþ</w:t>
              <w:softHyphen/>
              <w:t>´ýœ –ýÙþð</w:t>
              <w:softHyphen/>
              <w:t>´ý ÈŸþ¥©¶ý ÒþÙöµ ô§´ýÑµ §´ýÕšý«´ýÆ¦þ ©´ý</w:t>
              <w:softHyphen/>
              <w:t>´ýïÂîê–þÕý —</w:t>
              <w:softHyphen/>
              <w:t>´ýÕýÂ–þœ</w:t>
              <w:softHyphen/>
              <w:t>´ý ‚Ø¨þ¯´ýüÂîêšþ §´ý</w:t>
              <w:softHyphen/>
              <w:t xml:space="preserve">´ýœÙþ </w:t>
              <w:br/>
              <w:t>®ýÕ–ýø±´ýýÝþ ¯Ÿý¥”–ýÕý Ÿý¥ÖµÕýœœÕýÉþ</w:t>
              <w:softHyphen/>
              <w:t xml:space="preserve">´ý ®ýÂ¨–þœÙþ–ýœ Â—¯´ýœ¬—ÙÌ¥ ÙÅþ¥Â–þœ. ©´ýÕ–ýø©´ý×¨Ãþó ©´ýÕý§¨´ýœÙþ </w:t>
              <w:br/>
              <w:t>ƒ¯ŸýœÂ–þÕýÙÌ¥ Ñµ§´ýóÕý —Õ–ýÝþÕý”— ‚Ø¨þ¯´ýüÂîêšþ §´ý</w:t>
              <w:softHyphen/>
              <w:t>´ýœÙþœ ÈŸþ¥§´ýÖçþÙÅþ¥–ýˆ¼Õýœœ</w:t>
              <w:softHyphen/>
              <w:t>´ýÖöþœ ÒþÙöµ ô§´ýÑµ §´ýÕšý«´ýÆ¦þ ©´ý¯´ýœÂ¨—</w:t>
              <w:softHyphen/>
              <w:t>´ý°ýœÉþâÕýÂšþ.</w:t>
            </w:r>
          </w:p>
          <w:p>
            <w:pPr>
              <w:pStyle w:val="Normal"/>
              <w:spacing w:lineRule="auto" w:line="216" w:before="8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ƒ)</w:t>
              <w:tab/>
              <w:t>Ïþ¯´ýœòÕý ÒþÙöµÙÌ¥ ô§´ý×¨ÃþœÆ–þø ƒÂŸþ¥’—Ùþ–ýœ °ýÕ–ýœÂîê–þÕý”— ®ýÂ¨–þœÙþ</w:t>
              <w:softHyphen/>
              <w:t xml:space="preserve">´ýœ §¶ýˆýŒ –ýœ ©´ýÕî–ýœ×µÖþœ ÈŸþ¥Õýœ´œ–ýœÕýÀ— </w:t>
              <w:softHyphen/>
              <w:t>Ÿý¥Õ–ýœ”— ®ýÕ—ø±´ýý–ý ©´ýÕý©í´ýÙþ–ýœ (§¶ýƒÕ¦ý…À™þÙþ–ýœ) °ýÀ–þœÂ–þÙþ ÈŸþ¥’—Õ–ýœ. §¨´ýÚþÆ–þÕý”— ØþÙöþœÙþœ ƒ¯ŸýœÂšþÕýÈŸþ¥ ©´ý¯´ýœÕýœ´œÕýÙÌ¥ §¶ýˆýŒ ‚Â–þœ§´ý¸ ÙÅþ¥–ýœÕýÀ— ˆ¼ÕýœœÕýÂšþ. ƒÀ˜þÖÎþ ÙÌ¥ … °ý«´ýÕýœ´œÕý ô§´ýªì—°ýÕýÈ–þ”—, „–ý °¡ýœÂ–þÖþ ®ýÕîŸý¥“ýÕýÉþ</w:t>
              <w:softHyphen/>
              <w:t>´ý ®ýÕýœ´œ¯´ýœÙþ ô§´ý—Õ–ýÕý ®ýÂ¨–þœÙþ®¡ýï §¶ýˆýŒ Â—øÕ— °ýÀ–þœÂ–þÙþ ÈŸþ¥º©ýÕýÂ–þœ–ýœ –ýü«¶ý ÈŸþ¥ªì—¯´ýœ®ý ×þÂ–þœÚþÈ—âÕ–ýœ.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¯´ýœÕýÀ–þÙþ ô§´ýÑµ §´ýÕšý«´ýÆ¦þÙþœ</w:t>
            </w:r>
          </w:p>
          <w:p>
            <w:pPr>
              <w:pStyle w:val="Normal"/>
              <w:spacing w:lineRule="auto" w:line="216" w:before="8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Ïþ¯´ýœòÕý ÒþÙöµÙÌ¥ ¯´ýœÈ–þœâ–ýœ Æ–þ®ýÐ¡þ ÈŸþ¥©¶ý</w:t>
              <w:softHyphen/>
              <w:t xml:space="preserve">´ý ×þœÕà–ýœÕýˆ—À–þœ ¯´ýœÕýÀ–þÙþÕýÙÌ¥ 2003-04 </w:t>
              <w:softHyphen/>
              <w:t xml:space="preserve">´ýœÕýÀ˜þ </w:t>
              <w:br/>
              <w:t>2007-08 —Ùµ®ý˜ý ô§´ýÆŸþ¥ó˜ýÕýÉþ</w:t>
              <w:softHyphen/>
              <w:t>´ý Õ–ýœ 23.94 Ùþ‘–ýÙþ–ýœ ”—</w:t>
              <w:softHyphen/>
              <w:t xml:space="preserve">´ýœ Õ–ýœ 12.47 Ùþ‘–ýÙþœ </w:t>
              <w:br/>
              <w:t>¯´ýœôÆ–þ¯Ÿý¥œ ®ýÕ–ýø±´ýýÝþ §´ý</w:t>
              <w:softHyphen/>
              <w:t>´ýœÙþ–ýœ °ý®ýÕýÅœœ”šýÕýÈ–þ”— „Õý— Õ–ýœ 11.47 Ùþ‘–ýÙþœ ¯´ýœÕýÀ–þÙþ ô§´ýÑµ §´ýÕšý«´ýÆ¦þ ª—Â¨—Õ–ýÝþ ®ýÂ¨šþÙÌ¥ °ýœ”šýÚþ †ÕýÂšþ.</w:t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sz w:val="26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 xml:space="preserve">¹«ýÀ–þœóÙéþœ </w:t>
              <w:br/>
              <w:t xml:space="preserve">–ýœÙµÙþœ, </w:t>
              <w:br/>
              <w:t xml:space="preserve">¹«ýÀ–þœóÙéþœ </w:t>
              <w:br/>
              <w:t>ÆŸþ”–ýÙþœ, ©ì·ýõ, “ý’–ýœ ©´ýÕý‘Ÿý¥¯´ýœ®ý˜ý ô§´ýÆŸþ¥ó˜ýÕýÉþ</w:t>
              <w:softHyphen/>
              <w:t>´ý ®ýÂ¨–þœÙþ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ÒþÙöµ ô§´ýÑµ §´ýÕšý«´ýÆ¦þÙþœ</w:t>
            </w:r>
          </w:p>
          <w:p>
            <w:pPr>
              <w:pStyle w:val="Normal"/>
              <w:spacing w:lineRule="auto" w:line="216" w:before="8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(1)</w:t>
              <w:tab/>
              <w:t>ô§´ý×¨ÃþœÆ–þø ƒÂŸþ¥’—Ùþ</w:t>
              <w:softHyphen/>
              <w:t>´ýœ ‚</w:t>
              <w:softHyphen/>
              <w:t xml:space="preserve">´ýœ©´ýÕšýÕýÉþ ÒþÙöµ ô§´ýÑµ §´ýÕšý«´ýÆ¦þÙþœ Æ–þ¯´ýœ ª—Â¨—Õ–ýÝþ ®ýÂ¨šþÙÌ¥ 15 ’—Æ–þÕý ¹«ýÀ–þœóÙéþœ –ýœÙµÙþ ©´ýÕý‘Ÿý¥¯´ýœ §´ýÁ–þ—Ùþ–ýœ ‚Ùµ”Ÿý¥ ƒÕ–ýœ ’—Æ–þÕý ¹«ýÀ–þœóÙéþœ </w:t>
              <w:br/>
              <w:t>ÆŸþ”–ýÙþ–ýœ, 15 ’—Æ–þÕý ©ì·ýõ, “ý’–ýœ ©´ýÕý‘Ÿý¥¯´ýœ®ý˜ý ¯ŸýÉþâÕýÈ—Úþ. ¹«ýÀ–þœóÙéþœ –ýœÙµÙþœ, ¹«ýÀ–þœóÙéþœ ÆŸþ”–ýÙþ ©´ýÕý‘Ÿý¥¯´ýœ®ý˜ý Ÿý¥ÖµÕýœœÕýÉþ</w:t>
              <w:softHyphen/>
              <w:t>´ý ®ýÂ¨–þœÙöÌ¥ ¯´ýœœÀ˜þÕýÖþ ÕŸýÕýÀ–þœ ¯´ýÕýÆ–þœÙþœ ÒþÙöµ ô§´ýÑµ §´ýÕšý«´ýÆ¦þ ÏþÕ–ýœâ ÈŸþ¥©¶ý, ©´ýÕý¯´ýÆ–þûÕ—ÕýÆ–þÕýÙÌ¥ ÏþÕ–ýœâ —–ýœÕýÀ— °ýœ”šýÚþ</w:t>
              <w:softHyphen/>
              <w:t>´ý Â—®ýï ¹«ýÀ–þœóÙéþœ –ýœÙµÙþœ/</w:t>
              <w:br/>
              <w:t>¹«ýÀ–þœóÙéþœ ÆŸþ”–ýÙþ ƒÕíšý–ý ©´ýÕý©í´ýÙþ–ýœ ×þÂš Ú¡þ ÈŸþ¥Õýœ´œÚþ. ‚ÂŸþ¥ °ýÂ¨–þÕý”— ¯´ýœ±¶ýýÛÃþÙþ–ýœ ô§´ýÆŸþ¥ó˜ýÕýÉþ</w:t>
              <w:softHyphen/>
              <w:t>´ý ®ýÂ¨–þœÙþ</w:t>
              <w:softHyphen/>
              <w:t>´ýœ ÒþÙöµ ô§´ýÑµ §´ýÕšý«´ýÆ¦þ ÏþÕ–ýœâ ÈŸþ¥©¶ý °ýœ”šýÚþ</w:t>
              <w:softHyphen/>
              <w:t>´ý ®ýÂ¨–þœÙþ</w:t>
              <w:softHyphen/>
              <w:t>´ýœ ƒÕýôÂ¨–þô§´ýÂŸþ¥’¦ý ¯´ýœ±¶ýýÛµ ƒÕíšý–ý ©´ýÕý©í´ý–ýœ ×þÂšþÚ¡þ ÈŸþ¥Õýœ´œÚþ. … ô§´ýÆŸþ¥ó˜ýÕýÉþ</w:t>
              <w:softHyphen/>
              <w:t>´ý ®ýÂ¨–þœÙþ</w:t>
              <w:softHyphen/>
              <w:t xml:space="preserve">´ýœ °ý®ýÕýÅœœ”šýÕýÈŸþ¥ °ý«´ýÕýœ´œÕýÙÌ¥ ô§´ý×¨ÃþœÆ–þøÕý ¤®ýï ¯´ýœÕà–ýÂ–þÕ–ýù—Ùþœ –ýœÀ— ÑµÕ›ý ÈŸþ¥©¶ýÕýÂšþ. ŠÆŸþ¥ 2003-04 </w:t>
              <w:softHyphen/>
              <w:t xml:space="preserve">´ýœÕýÉþ 2007-08 ¯´ýÕ–ý–ýœ </w:t>
              <w:br/>
              <w:t xml:space="preserve">—Ùµ®ý˜ý Ïþ¯´ýœòÕý ÒþÙöµ ô§´ýÑµ §´ýÕšý«´ýÆ¦þ ¹«ýÀ–þœóÙéþœ –ýœÙµÙþœ, ¹«ýÀ–þœóÙéþœ ÆŸþ”–ýÙþ, ©ì·ýõ “ý’–ýœ ©´ýÕý‘Ÿý¥¯´ýœÙþ–ýœ Õ–ýœ 1.59 ¤¥Ööþœ, Õ–ýœ 63.55 Ùþ‘–ýÙþœ, Õ–ýœ 1.59 ¤¥Ööþœ Ÿý¥ÖµÕýœœÕýÉþÕýÂšþ. </w:t>
              <w:br/>
              <w:t>„ÕýÂ–þœÙÌ¥ ¯´ýœœÀ˜þÕýÖþ ÕŸýÕýÀ–þœ ¯´ýÕýÆ–þœÙþœ ×¨µ”–ýÕý”— ¯´ýÕ–ýœ©´ý”— Õ–ýœ 86.76 Ùþ‘–ýÙþœ, Õ–ýœ 28.92 Ùþ‘–ýÙþœ ¹«ýÀ–þœóÙéþœ –ýœÙµÙþœ, ¹«ýÀ–þœóÙéþœ ÆŸþ”–ýÙþ ©´ýÕý‘Ÿý¥¯´ýœ §´ýÁ–þ—Ùþ–ýœ ¯ŸýÉþâÕýÉþ ¯´ýœœÀ–þ¯´ý ¯´ýÕýÆ–þœ ×¨µ”–ýÕý Õ–ýœ 52.89 Ùþ‘–ýÙþœ, Õ–ýœ 21.16 Ùþ‘–ýÙþ</w:t>
              <w:softHyphen/>
              <w:t xml:space="preserve">´ýœ ¹«ýÀ–þœóÙéþœ –ýœÙµÙþœ, ¹«ýÀ–þœóÙéþœ ÆŸþ”–ýÙþ </w:t>
              <w:br/>
              <w:t>ƒÕíšý–ý ©´ýÕý©í´ýÙþ–ýœ ×þÂšþÚ¡þ ÈŸþ¥’—Õ–ýœ. —®¡ý 2008 ¯´ýœÕšýâ ƒÏþÕ–ýœ ¯´ýÕ–ý–ýœ ª—Â¨—Õ–ýÝþ ®ýÂ¨–þœÙþÙÌ¥ ˆ¼”¢Ÿý</w:t>
              <w:softHyphen/>
              <w:t>´ý Õ–ýœ 40.47 Ùþ‘–ýÙþœ, Õ–ýœ 19.48 Ùþ‘–ýÙþ</w:t>
              <w:softHyphen/>
              <w:t>´ýœ ©´ýÕý×þÕýÂ¨šþÆ–þ ƒÕíšý–ý ©´ýÕý©í´ýÙþ–ýœ ×þÂšþÚ¡þ ÈŸþ¥Õýœ´œÙÅþ¥Â–þœ.</w:t>
            </w:r>
          </w:p>
          <w:p>
            <w:pPr>
              <w:pStyle w:val="Normal"/>
              <w:spacing w:lineRule="auto" w:line="208" w:before="8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©ì·ýõ, “ý’–ýœ ©´ýÕý‘Ÿý¥¯´ýœÕý Ÿý¥ÖµÕýœœÕý§´ý¸ °ý«´ýÕýœ´œÕýÙÌ¥, 2003-04 </w:t>
              <w:softHyphen/>
              <w:t>´ýœÕýÉþ 2007-08 —ÙþÕýÙÌ¥ ô§´ýÆŸþ¥ó˜ýÕýÉþ</w:t>
              <w:softHyphen/>
              <w:t>´ý Õ–ýœ 1.59 ¤¥Ööþ–ýœ ”—</w:t>
              <w:softHyphen/>
              <w:t xml:space="preserve">´ýœ 2003 ‰ô§¶ýÕýœ´œÙÎþ </w:t>
              <w:softHyphen/>
              <w:t xml:space="preserve">—Öþ¶˜ý Õ–ýœ 56.41 Ùþ‘–ýÙþœ </w:t>
              <w:br/>
              <w:t>°ý®ýÕýÅœœ”–ýÕý —–ýœÕýÀ— °ýœ”šýÚþˆ¼ÕýœœÕýÂšþ. „ÕýÂ–þœÙÌ¥ Õ–ýœ 1.35 ¤¥Ööþœ ¯´ýœôÆ–þ¯Ÿý¥œ ¯´ýœ±¶ýýÛµ ©´ýÕý‘Ÿý¥¯´ýœ §´ýÁ–þ—Ùþ¹§¢ý °ý®ýÕýÅœœ”šýÕýÈ–þ”— 2008 ¯´ýœÕšýâ Éþ¯´ýÕ–ý–ýœý Õ–ýœ 80.41 Ùþ‘–ýÙþœ °ýœ”šýÚþ †</w:t>
              <w:softHyphen/>
              <w:t>—ïÕýœœ.</w:t>
            </w:r>
          </w:p>
          <w:p>
            <w:pPr>
              <w:pStyle w:val="Normal"/>
              <w:spacing w:lineRule="auto" w:line="208" w:before="8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softHyphen/>
              <w:t>ŸýÙöþœÕ–ýœ ÒþÙöµÙÌ¥ ¹«ý.–ýœ, ¹«ý.ÆŸþ ©´ýÕý‘Ÿý¥¯´ýœ®ý˜ý ¯´ýÕ–ýœ©´ý”— ô§´ýÆŸþ¥ó˜ýÕýÉþ</w:t>
              <w:softHyphen/>
              <w:t>´ý Ÿý¥ÖµÕýœœÕýÉþ</w:t>
              <w:softHyphen/>
              <w:t>´ý Õ–ýœ 2.67 ¤¥Ööþœ, Õ–ýœ 1.07 ¤¥Ööþ–ýœ ”—</w:t>
              <w:softHyphen/>
              <w:t>´ýœ Õ–ýœ 3.14 ¤¥Ööþœ, Õ–ýœ 1.29 ¤¥Ööþœ ¹«ý.–ýœ., ¹«ý.ÆŸþ.ý ƒÕíšý–ý ©´ýÕý©í´ýÙþ–ýœ ×þÂšþÚ¡þ ÈŸþ¥Õýœ´œÚþû</w:t>
              <w:softHyphen/>
              <w:t xml:space="preserve">´ý ¯´ýœœÀ–þ¯´ý ¯´ýÕýÆ–þœ –ýœÀ— –ýÚþ§¶ý °ý®ýÕýÅœœ”šýÕýÈ—Õ–ýœ. ƒ °ýÂ¨–þÕý”—, </w:t>
              <w:br/>
              <w:t>ÕŸýÕýÀ–þœ ©´ýÕýÂ–þÕ—ñãÙþÙÌ¥</w:t>
              <w:softHyphen/>
              <w:t>´ýœ ô§´ýÆŸþ¥ó˜ýÕýÉþ</w:t>
              <w:softHyphen/>
              <w:t>´ý ¯ŸýœœÆì—®ý˜ý °ýœÕýÉþ Õ–ýœ 69 Ùþ‘–ýÙþœ ¯ŸýÉþâÕýÈ—Õ–ýœ.</w:t>
            </w:r>
          </w:p>
          <w:p>
            <w:pPr>
              <w:pStyle w:val="Normal"/>
              <w:spacing w:lineRule="auto" w:line="208" w:before="8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Â›þ®ý˜ý Æ¤¥À–þœ, 2003-04 </w:t>
              <w:softHyphen/>
              <w:t>´ýœÕýÀ˜þ 2007-08 ¯´ýœÂ¨–þó —Ùµ®ý˜ý ©ì·ýõ “ý’–ýœ ©´ýÕý‘Ÿý¥¯´ýœ®ý˜ý ô§´ýÆŸþ¥ó˜ýÕýÉþ</w:t>
              <w:softHyphen/>
              <w:t xml:space="preserve">´ý Õ–ýœ 2.67 ¤¥Ööþ </w:t>
              <w:softHyphen/>
              <w:t>´ýœÕýÀ˜þ Ÿý¥¯´ýÙþÕý 0.58 ¤¥Ööþœ (21.79 ’—Æ–þÕý) ¯´ýœôÆ–þ¯Ÿý¥œ ©ì·ýõ-“ý’–ýœ ©´ýÕý‘Ÿý¥¯´ýœ®ý˜ý ¯ŸýÉþâÕýÈ—Õ–ýœ. °ýœ”šýÚþ</w:t>
              <w:softHyphen/>
              <w:t>´ý Õ–ýœ 2.09 ¤¥Ööþœ ©´ýÕý×þÕýÂ¨šþÆ–þ —Õ¤¥ðÕŸý¥«´ý</w:t>
              <w:softHyphen/>
              <w:t>¦ý–ýœ ×þÂšþÚ¡þ ÈŸþ¥Õýœ´œ</w:t>
              <w:softHyphen/>
              <w:t>Ÿý¥ÙÅþ¥Â–þœ.</w:t>
            </w:r>
          </w:p>
          <w:p>
            <w:pPr>
              <w:pStyle w:val="Normal"/>
              <w:spacing w:lineRule="auto" w:line="208" w:before="8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¯´ýœÕýÀ–þÙþ ô§´ýÑµ §´ýÕšý«´ýÆì–þœÙþœ</w:t>
            </w:r>
          </w:p>
          <w:p>
            <w:pPr>
              <w:pStyle w:val="Normal"/>
              <w:spacing w:lineRule="auto" w:line="208" w:before="8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¯´ýœÈ–þœâ–ýœ Æ–þ®ýÐ¡þ ÈŸþ¥©´ýœ–ýœ</w:t>
              <w:softHyphen/>
              <w:t xml:space="preserve">´ýï §´ýÂšþ ¯´ýœÕýÀ–þÙþ ô§´ýÑµ §´ýÕšý«´ýÆì–þœÙþÙÌ¥ </w:t>
              <w:softHyphen/>
              <w:t xml:space="preserve">—Ùþœ”šýÕýÖþ ©ì·ýõ, “ý’–ýœ ©´ýÕý‘Ÿý¥¯´ýœ®ý˜ý 2003-04 </w:t>
              <w:softHyphen/>
              <w:t>´ýœÕýÀ˜þ 2007-08 ¯´ýÕ–ý–ýœ Æ–þ–ýœÞ¯´ý Ÿý¥ÖµÕýœœÕýÈ–þÀ–þ¯Ÿý¥œ —–ý ô§´ýÆŸþ¥ó˜ýÕýÉþ</w:t>
              <w:softHyphen/>
              <w:t>´ý ®ýÂ¨–þœÙþœ ¹©¢ýÆ–þÕý °ý®ýÕýÅœœ”šýÕýÈ–þ×þÀ–þ–ýœÕýÀ— °ýœ”šýÚþ †</w:t>
              <w:softHyphen/>
              <w:t>—ïÕýœœ. °ý¯´ýÕ—Ùþœ „Ùµ †</w:t>
              <w:softHyphen/>
              <w:t>—ïÕýœœ.</w:t>
            </w:r>
          </w:p>
          <w:p>
            <w:pPr>
              <w:pStyle w:val="Normal"/>
              <w:spacing w:lineRule="auto" w:line="216" w:before="120" w:after="0"/>
              <w:jc w:val="right"/>
              <w:rPr/>
            </w:pPr>
            <w:r>
              <w:rPr/>
              <w:t>(Õ–ýœˆ—Õýœ´œÙþœ Ùþ‘–ýÙþÙÌ¥)</w:t>
            </w:r>
          </w:p>
          <w:tbl>
            <w:tblPr>
              <w:tblW w:w="6187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43" w:type="dxa"/>
              </w:tblCellMar>
            </w:tblPr>
            <w:tblGrid>
              <w:gridCol w:w="1327"/>
              <w:gridCol w:w="720"/>
              <w:gridCol w:w="900"/>
              <w:gridCol w:w="900"/>
              <w:gridCol w:w="900"/>
              <w:gridCol w:w="763"/>
              <w:gridCol w:w="677"/>
            </w:tblGrid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b/>
                      <w:b/>
                      <w:sz w:val="22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b/>
                      <w:sz w:val="22"/>
                      <w:szCs w:val="30"/>
                    </w:rPr>
                    <w:t>¯´ýœÕýÀ–þÙþÕý º§ýÕ–ýœ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b/>
                      <w:b/>
                      <w:sz w:val="22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b/>
                      <w:sz w:val="22"/>
                      <w:szCs w:val="30"/>
                    </w:rPr>
                    <w:t>15 ’—Æ–þÕý Ÿý¥ÖµÕýœœÕýÈ–þ¯´ýÙþ©¶ý</w:t>
                    <w:softHyphen/>
                    <w:t>´ýÂš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b/>
                      <w:b/>
                      <w:sz w:val="22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b/>
                      <w:sz w:val="22"/>
                      <w:szCs w:val="30"/>
                    </w:rPr>
                    <w:t>¯—©ì´ý¯´ý Ÿý¥ÖµÕýœœÕý§´ý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b/>
                      <w:b/>
                      <w:sz w:val="22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b/>
                      <w:sz w:val="22"/>
                      <w:szCs w:val="30"/>
                    </w:rPr>
                    <w:t xml:space="preserve">Ÿý¥ÖµÕýœœÕý§´ý¸ÙÌ¥ </w:t>
                    <w:br/>
                    <w:t>Æ–þ”à–ýœÂ–þÙ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b/>
                      <w:b/>
                      <w:sz w:val="22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b/>
                      <w:sz w:val="22"/>
                      <w:szCs w:val="30"/>
                    </w:rPr>
                    <w:t>Ÿý¥ÖµÕýœœÕýÉþ</w:t>
                    <w:softHyphen/>
                    <w:t xml:space="preserve">´ý ¯ŸýœœÆì–þÕý </w:t>
                    <w:softHyphen/>
                    <w:t>´ýœÕýÀ˜þ †§´ýÕýÅœœ”šýÕýÉþ</w:t>
                    <w:softHyphen/>
                    <w:t>´ý ®ýÂ¨–þœÙþœ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b/>
                      <w:b/>
                      <w:sz w:val="22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b/>
                      <w:sz w:val="22"/>
                      <w:szCs w:val="30"/>
                    </w:rPr>
                    <w:t>—</w:t>
                  </w:r>
                  <w:r>
                    <w:rPr>
                      <w:rFonts w:cs="TLB-TTHemalatha" w:ascii="TLB-TTHemalatha" w:hAnsi="TLB-TTHemalatha"/>
                      <w:b/>
                      <w:sz w:val="22"/>
                      <w:szCs w:val="30"/>
                    </w:rPr>
                    <w:t>Õ¤¥ðÕŸý¥«´ý</w:t>
                    <w:softHyphen/>
                    <w:t>¦ý</w:t>
                    <w:br/>
                    <w:t xml:space="preserve">–ýœ </w:t>
                    <w:br/>
                    <w:t>×þÂšþÚ¡þ ÈŸþ¥©¶ý</w:t>
                    <w:softHyphen/>
                    <w:t>´ý ®ýÂ¨–þœÙþœ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/>
                  </w:pPr>
                  <w:r>
                    <w:rPr>
                      <w:rFonts w:cs="TLB-TTHemalatha" w:ascii="TLB-TTHemalatha" w:hAnsi="TLB-TTHemalatha"/>
                      <w:b/>
                      <w:sz w:val="22"/>
                      <w:szCs w:val="30"/>
                    </w:rPr>
                    <w:t xml:space="preserve">2008 ¯´ýœÕšýâ </w:t>
                    <w:br/>
                    <w:softHyphen/>
                    <w:t>—Öþ¶˜ý ¯´ýœœÕšý”šý</w:t>
                    <w:br/>
                    <w:t>ˆ¼Õýœœ</w:t>
                    <w:softHyphen/>
                    <w:t xml:space="preserve">´ý </w:t>
                    <w:br/>
                    <w:t>®ýÂ¨–þœÙþœ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29" w:type="dxa"/>
                  </w:tcMar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rFonts w:ascii="TLB-TTHemalatha" w:hAnsi="TLB-TTHemalatha" w:cs="TLB-TTHemalatha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30"/>
                    </w:rPr>
                    <w:t>ÇþÕ–ýœ¯´ýœÙµÕýœ´œˆ—ÙÅþÕý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29" w:type="dxa"/>
                  </w:tcMar>
                </w:tcPr>
                <w:p>
                  <w:pPr>
                    <w:pStyle w:val="Normal"/>
                    <w:spacing w:lineRule="auto" w:line="216"/>
                    <w:ind w:right="58" w:hanging="0"/>
                    <w:jc w:val="right"/>
                    <w:rPr>
                      <w:rFonts w:ascii="TLB-TTHemalatha" w:hAnsi="TLB-TTHemalatha" w:cs="TLB-TTHemalatha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30"/>
                    </w:rPr>
                    <w:t>16.7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29" w:type="dxa"/>
                  </w:tcMar>
                </w:tcPr>
                <w:p>
                  <w:pPr>
                    <w:pStyle w:val="Normal"/>
                    <w:spacing w:lineRule="auto" w:line="216"/>
                    <w:ind w:right="58" w:hanging="0"/>
                    <w:jc w:val="right"/>
                    <w:rPr>
                      <w:rFonts w:ascii="TLB-TTHemalatha" w:hAnsi="TLB-TTHemalatha" w:cs="TLB-TTHemalatha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30"/>
                    </w:rPr>
                    <w:t>15.2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29" w:type="dxa"/>
                  </w:tcMar>
                </w:tcPr>
                <w:p>
                  <w:pPr>
                    <w:pStyle w:val="Normal"/>
                    <w:spacing w:lineRule="auto" w:line="216"/>
                    <w:ind w:right="151" w:hanging="0"/>
                    <w:jc w:val="right"/>
                    <w:rPr>
                      <w:rFonts w:ascii="TLB-TTHemalatha" w:hAnsi="TLB-TTHemalatha" w:cs="TLB-TTHemalatha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30"/>
                    </w:rPr>
                    <w:t>1.5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29" w:type="dxa"/>
                  </w:tcMar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rFonts w:ascii="TLB-TTHemalatha" w:hAnsi="TLB-TTHemalatha" w:cs="TLB-TTHemalatha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30"/>
                    </w:rPr>
                    <w:t>3.59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29" w:type="dxa"/>
                  </w:tcMar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30"/>
                    </w:rPr>
                    <w:t>--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29" w:type="dxa"/>
                  </w:tcMar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30"/>
                    </w:rPr>
                    <w:t>3.47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29" w:type="dxa"/>
                  </w:tcMar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rFonts w:ascii="TLB-TTHemalatha" w:hAnsi="TLB-TTHemalatha" w:cs="TLB-TTHemalatha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30"/>
                    </w:rPr>
                    <w:softHyphen/>
                    <w:t>ŸýÙöþœÕ–ýœ (ô”—°¡ýœÝþ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29" w:type="dxa"/>
                  </w:tcMar>
                </w:tcPr>
                <w:p>
                  <w:pPr>
                    <w:pStyle w:val="Normal"/>
                    <w:spacing w:lineRule="auto" w:line="216"/>
                    <w:ind w:right="58" w:hanging="0"/>
                    <w:jc w:val="right"/>
                    <w:rPr>
                      <w:rFonts w:ascii="TLB-TTHemalatha" w:hAnsi="TLB-TTHemalatha" w:cs="TLB-TTHemalatha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30"/>
                    </w:rPr>
                    <w:t>51.4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29" w:type="dxa"/>
                  </w:tcMar>
                </w:tcPr>
                <w:p>
                  <w:pPr>
                    <w:pStyle w:val="Normal"/>
                    <w:spacing w:lineRule="auto" w:line="216"/>
                    <w:ind w:right="58" w:hanging="0"/>
                    <w:jc w:val="right"/>
                    <w:rPr>
                      <w:rFonts w:ascii="TLB-TTHemalatha" w:hAnsi="TLB-TTHemalatha" w:cs="TLB-TTHemalatha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30"/>
                    </w:rPr>
                    <w:t>31.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29" w:type="dxa"/>
                  </w:tcMar>
                </w:tcPr>
                <w:p>
                  <w:pPr>
                    <w:pStyle w:val="Normal"/>
                    <w:spacing w:lineRule="auto" w:line="216"/>
                    <w:ind w:right="151" w:hanging="0"/>
                    <w:jc w:val="right"/>
                    <w:rPr>
                      <w:rFonts w:ascii="TLB-TTHemalatha" w:hAnsi="TLB-TTHemalatha" w:cs="TLB-TTHemalatha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30"/>
                    </w:rPr>
                    <w:t>20.4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29" w:type="dxa"/>
                  </w:tcMar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rFonts w:ascii="TLB-TTHemalatha" w:hAnsi="TLB-TTHemalatha" w:cs="TLB-TTHemalatha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30"/>
                    </w:rPr>
                    <w:t>7.08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29" w:type="dxa"/>
                  </w:tcMar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30"/>
                    </w:rPr>
                    <w:t>--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29" w:type="dxa"/>
                  </w:tcMar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30"/>
                    </w:rPr>
                    <w:t>--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29" w:type="dxa"/>
                  </w:tcMar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rFonts w:ascii="TLB-TTHemalatha" w:hAnsi="TLB-TTHemalatha" w:cs="TLB-TTHemalatha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30"/>
                    </w:rPr>
                    <w:t>Öþ¶§¶ý ”–ýœÀ–þœÕ–ýœ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29" w:type="dxa"/>
                  </w:tcMar>
                </w:tcPr>
                <w:p>
                  <w:pPr>
                    <w:pStyle w:val="Normal"/>
                    <w:spacing w:lineRule="auto" w:line="216"/>
                    <w:ind w:right="58" w:hanging="0"/>
                    <w:jc w:val="right"/>
                    <w:rPr>
                      <w:rFonts w:ascii="TLB-TTHemalatha" w:hAnsi="TLB-TTHemalatha" w:cs="TLB-TTHemalatha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30"/>
                    </w:rPr>
                    <w:t>6.7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29" w:type="dxa"/>
                  </w:tcMar>
                </w:tcPr>
                <w:p>
                  <w:pPr>
                    <w:pStyle w:val="Normal"/>
                    <w:spacing w:lineRule="auto" w:line="216"/>
                    <w:ind w:right="58" w:hanging="0"/>
                    <w:jc w:val="right"/>
                    <w:rPr>
                      <w:rFonts w:ascii="TLB-TTHemalatha" w:hAnsi="TLB-TTHemalatha" w:cs="TLB-TTHemalatha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30"/>
                    </w:rPr>
                    <w:t>2.3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29" w:type="dxa"/>
                  </w:tcMar>
                </w:tcPr>
                <w:p>
                  <w:pPr>
                    <w:pStyle w:val="Normal"/>
                    <w:spacing w:lineRule="auto" w:line="216"/>
                    <w:ind w:right="151" w:hanging="0"/>
                    <w:jc w:val="right"/>
                    <w:rPr>
                      <w:rFonts w:ascii="TLB-TTHemalatha" w:hAnsi="TLB-TTHemalatha" w:cs="TLB-TTHemalatha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30"/>
                    </w:rPr>
                    <w:t>4.4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29" w:type="dxa"/>
                  </w:tcMar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rFonts w:ascii="TLB-TTHemalatha" w:hAnsi="TLB-TTHemalatha" w:cs="TLB-TTHemalatha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30"/>
                    </w:rPr>
                    <w:t>2.27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29" w:type="dxa"/>
                  </w:tcMar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30"/>
                    </w:rPr>
                    <w:t>--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29" w:type="dxa"/>
                  </w:tcMar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30"/>
                    </w:rPr>
                    <w:t>--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29" w:type="dxa"/>
                  </w:tcMar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rFonts w:ascii="TLB-TTHemalatha" w:hAnsi="TLB-TTHemalatha" w:cs="TLB-TTHemalatha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30"/>
                    </w:rPr>
                    <w:t>–</w:t>
                  </w:r>
                  <w:r>
                    <w:rPr>
                      <w:rFonts w:cs="TLB-TTHemalatha" w:ascii="TLB-TTHemalatha" w:hAnsi="TLB-TTHemalatha"/>
                      <w:sz w:val="26"/>
                      <w:szCs w:val="30"/>
                    </w:rPr>
                    <w:t>ýÚþ”šýÕšý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29" w:type="dxa"/>
                  </w:tcMar>
                </w:tcPr>
                <w:p>
                  <w:pPr>
                    <w:pStyle w:val="Normal"/>
                    <w:spacing w:lineRule="auto" w:line="216"/>
                    <w:ind w:right="58" w:hanging="0"/>
                    <w:jc w:val="right"/>
                    <w:rPr>
                      <w:rFonts w:ascii="TLB-TTHemalatha" w:hAnsi="TLB-TTHemalatha" w:cs="TLB-TTHemalatha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30"/>
                    </w:rPr>
                    <w:t>5.3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29" w:type="dxa"/>
                  </w:tcMar>
                </w:tcPr>
                <w:p>
                  <w:pPr>
                    <w:pStyle w:val="Normal"/>
                    <w:spacing w:lineRule="auto" w:line="216"/>
                    <w:ind w:right="58" w:hanging="0"/>
                    <w:jc w:val="right"/>
                    <w:rPr>
                      <w:rFonts w:ascii="TLB-TTHemalatha" w:hAnsi="TLB-TTHemalatha" w:cs="TLB-TTHemalatha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30"/>
                    </w:rPr>
                    <w:t>4.3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29" w:type="dxa"/>
                  </w:tcMar>
                </w:tcPr>
                <w:p>
                  <w:pPr>
                    <w:pStyle w:val="Normal"/>
                    <w:spacing w:lineRule="auto" w:line="216"/>
                    <w:ind w:right="151" w:hanging="0"/>
                    <w:jc w:val="right"/>
                    <w:rPr>
                      <w:rFonts w:ascii="TLB-TTHemalatha" w:hAnsi="TLB-TTHemalatha" w:cs="TLB-TTHemalatha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30"/>
                    </w:rPr>
                    <w:t>1.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29" w:type="dxa"/>
                  </w:tcMar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rFonts w:ascii="TLB-TTHemalatha" w:hAnsi="TLB-TTHemalatha" w:cs="TLB-TTHemalatha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30"/>
                    </w:rPr>
                    <w:t>1.05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29" w:type="dxa"/>
                  </w:tcMar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30"/>
                    </w:rPr>
                    <w:t>2.81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29" w:type="dxa"/>
                  </w:tcMar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30"/>
                    </w:rPr>
                    <w:t>0.44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right w:w="29" w:type="dxa"/>
                  </w:tcMar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b/>
                      <w:b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b/>
                      <w:sz w:val="26"/>
                      <w:szCs w:val="30"/>
                    </w:rPr>
                    <w:t>¯ŸýœœÆì–þÕý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right w:w="29" w:type="dxa"/>
                  </w:tcMar>
                </w:tcPr>
                <w:p>
                  <w:pPr>
                    <w:pStyle w:val="Normal"/>
                    <w:spacing w:lineRule="auto" w:line="216"/>
                    <w:ind w:right="58" w:hanging="0"/>
                    <w:jc w:val="right"/>
                    <w:rPr>
                      <w:rFonts w:ascii="TLB-TTHemalatha" w:hAnsi="TLB-TTHemalatha" w:cs="TLB-TTHemalatha"/>
                      <w:b/>
                      <w:b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b/>
                      <w:sz w:val="26"/>
                      <w:szCs w:val="30"/>
                    </w:rPr>
                    <w:t>80.3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right w:w="29" w:type="dxa"/>
                  </w:tcMar>
                </w:tcPr>
                <w:p>
                  <w:pPr>
                    <w:pStyle w:val="Normal"/>
                    <w:spacing w:lineRule="auto" w:line="216"/>
                    <w:ind w:right="58" w:hanging="0"/>
                    <w:jc w:val="right"/>
                    <w:rPr>
                      <w:rFonts w:ascii="TLB-TTHemalatha" w:hAnsi="TLB-TTHemalatha" w:cs="TLB-TTHemalatha"/>
                      <w:b/>
                      <w:b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b/>
                      <w:sz w:val="26"/>
                      <w:szCs w:val="30"/>
                    </w:rPr>
                    <w:t>52.8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right w:w="29" w:type="dxa"/>
                  </w:tcMar>
                </w:tcPr>
                <w:p>
                  <w:pPr>
                    <w:pStyle w:val="Normal"/>
                    <w:spacing w:lineRule="auto" w:line="216"/>
                    <w:ind w:right="151" w:hanging="0"/>
                    <w:jc w:val="right"/>
                    <w:rPr>
                      <w:rFonts w:ascii="TLB-TTHemalatha" w:hAnsi="TLB-TTHemalatha" w:cs="TLB-TTHemalatha"/>
                      <w:b/>
                      <w:b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b/>
                      <w:sz w:val="26"/>
                      <w:szCs w:val="30"/>
                    </w:rPr>
                    <w:t>27.5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right w:w="29" w:type="dxa"/>
                  </w:tcMar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rFonts w:ascii="TLB-TTHemalatha" w:hAnsi="TLB-TTHemalatha" w:cs="TLB-TTHemalatha"/>
                      <w:b/>
                      <w:b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b/>
                      <w:sz w:val="26"/>
                      <w:szCs w:val="30"/>
                    </w:rPr>
                    <w:t>13.99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right w:w="29" w:type="dxa"/>
                  </w:tcMar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b/>
                      <w:b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b/>
                      <w:sz w:val="26"/>
                      <w:szCs w:val="30"/>
                    </w:rPr>
                    <w:t>2.81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right w:w="29" w:type="dxa"/>
                  </w:tcMar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b/>
                      <w:b/>
                      <w:sz w:val="26"/>
                      <w:szCs w:val="30"/>
                    </w:rPr>
                  </w:pPr>
                  <w:r>
                    <w:rPr>
                      <w:rFonts w:cs="TLB-TTHemalatha" w:ascii="TLB-TTHemalatha" w:hAnsi="TLB-TTHemalatha"/>
                      <w:b/>
                      <w:sz w:val="26"/>
                      <w:szCs w:val="30"/>
                    </w:rPr>
                    <w:t>3.91</w:t>
                  </w:r>
                </w:p>
              </w:tc>
            </w:tr>
          </w:tbl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ƒ °ýÂ¨–þÕý”— ô§´ýÆŸþ¥ó˜ýÕýÉþ</w:t>
              <w:softHyphen/>
              <w:t>´ý ®ýÂ¨–þœÙþ Ÿý¥ÖµÕýœœÕý§´ý¸ÙÌ¥ 34 ’—Æ–þÕý Æ–þÕ–ýœ”–ýœ –ý®ýðÕýÉþÕýÂšþ. Ÿý¥ÖµÕýœœÕýÉþ</w:t>
              <w:softHyphen/>
              <w:t>´ý ®ýÂ¨–þœÙþœ ¹©¢ýÆ–þÕý 26 ’—Æ–þÕý ¯´ýÕ–ýŸý¥ ¯´ýœ±¶ýýÛµ ©´ýÕý‘Ÿý¥¯´ýœ §´ýÁ–þ—Ùþœ/—Õ–ýóô–ý¯´ýœÙþ–ýœ  °ý®ýÕýÅœœ”–ý¯´ýœÕýœ´œóÕýœœ. Â›þ®ý˜ý Æ¤¥À–þœ ®ýÂ¨–þœÙþ</w:t>
              <w:softHyphen/>
              <w:t xml:space="preserve">´ýœ °ý®ýÕýÅœœ”šýÕýÈ–þÀ–þÕýÙÌ¥ ÙÅþ¥Â— ©´ýÕý×þÕýÂ¨šþÆ–þ </w:t>
              <w:br/>
              <w:t>—Õ¤¥ðÕŸý¥«´ý</w:t>
              <w:softHyphen/>
              <w:t>ö´ý–ýœ ×þÂšþÚ¡þ ÈŸþ¥Õýœ´œÀ–þÕýÙÌ¥ ÇþÕ–ýœ¯´ýœÙµÕýœ´œˆ—ÙÅþÕý, –ýÚþ”šýÕšý ¯´ýœÕýÀ–þÙþ ô§´ýÑµ §´ýÕšý«´ýÆì–þœÙþ ¯¢Ÿý§¨´ýÙþóÕý ¯´ýÙþ</w:t>
              <w:softHyphen/>
              <w:t>´ý ¯´ýœ±¶ýýÛµ “ý’–ýœ ‚Ø¨þ¯´ýüÂîêšþ §´ý</w:t>
              <w:softHyphen/>
              <w:t>´ýœÙþ–ýœ Ÿý¥ÖµÕýœœÕýÉþ</w:t>
              <w:softHyphen/>
              <w:t>´ý ®ýÂ¨–þœÙþœ Õ–ýœ 3.91 Ùþ‘–ýÙþœ ÏþÕ–ýœâ —–ýœÕýÀ— °ýœ”šýÚþ ¯´ýœœÀ–þœ ©´ýÕý¯´ýÆ–þûÕ—Ùþ Æ–þÕ–ýœ¯—Æ–þ ¯´ýœœÕšý”šýˆ¼Õýœœ</w:t>
              <w:softHyphen/>
              <w:t>´ý°ý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77"/>
        <w:gridCol w:w="6463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sz w:val="26"/>
                <w:szCs w:val="30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216" w:before="120" w:after="0"/>
              <w:jc w:val="both"/>
              <w:rPr/>
            </w:pPr>
            <w:bookmarkStart w:id="10" w:name="CH_II_2_1_4_8"/>
            <w:bookmarkEnd w:id="10"/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1.4.8</w:t>
              <w:tab/>
              <w:softHyphen/>
              <w:t>—</w:t>
              <w:softHyphen/>
              <w:t xml:space="preserve">¦ý-ôˆ»°ý®úýÕýœ´œÙ¢ÅþÑÎþÀ¦þ †Â¤¥ó”–ýœÙþ </w:t>
              <w:softHyphen/>
              <w:t>´ýœÕýÉþ ¯´ý©´ýœÙþœ —®ý ¹§ý</w:t>
              <w:softHyphen/>
              <w:t>ú´ý</w:t>
              <w:softHyphen/>
              <w:t>¦ý –ýÕýôÖþ¶×þœó«´ý</w:t>
              <w:softHyphen/>
              <w:t>¦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002 ¹©ý¹§çýÕý×þÕ–ýœÙÌ¥ ô§´ý×¨ÃþœÆ–þøÕý ÑµÕ›ý ÈŸþ¥©¶ý</w:t>
              <w:softHyphen/>
              <w:t xml:space="preserve">´ý ƒÂŸþ¥’—Ùþ ô§´ý—Õ–ýÕý </w:t>
              <w:softHyphen/>
              <w:t>—</w:t>
              <w:softHyphen/>
              <w:t>¦ý ôˆ»°ý®úýÕýœ´œÙ¢ÅþÑÎéþ †Â¤¥ó”–ýœÙþ ¯Ÿý¥Æ–þ</w:t>
              <w:softHyphen/>
              <w:t xml:space="preserve">´ý º©ýÞÙþœ </w:t>
              <w:br/>
              <w:t>”–ýÕšý«ç´ýÕýÙÌ¥ 9.5 ’—Æ–þÕý È¤§´ýðœ</w:t>
              <w:softHyphen/>
              <w:t>´ý ¹§ý</w:t>
              <w:softHyphen/>
              <w:t>ú´ý</w:t>
              <w:softHyphen/>
              <w:t>´ýœ –ýÕýôÖþ¶×þœó«´ý</w:t>
              <w:softHyphen/>
              <w:t>¦ý</w:t>
              <w:softHyphen/>
              <w:t xml:space="preserve">´ýœ ÓþÆ—Ùþ ØþÙöþœÙÌ¥ Æ–þ”àšýÕý§´ý¸ ÈŸþ¥©ì´ýœ ¯´ý©´ýœÙþœ ÈŸþ¥©¶ý ‚Ùµ </w:t>
              <w:br/>
              <w:t>Æ–þ”àšýÕýÉþ</w:t>
              <w:softHyphen/>
              <w:t>´ý ¯ŸýœœÆì—®ýï ¹§ý</w:t>
              <w:softHyphen/>
              <w:t>ú´ý</w:t>
              <w:softHyphen/>
              <w:t>¦ý ÈŸþÚöþÕýÈ–þœÖþ ¤Õ–ý–ýœ ÒþÙöµ ô§´ýÑµ §´ýÕšý«´ýÆ¦þ ª—Â¨—Õ–ýÝþ ®ýÂ¨–þœÙöÌ¥ †ÕýÈ—Úþ. Õšý—Õé–ýœÙþ §´ýÕšý“¡ýÙþ</w:t>
              <w:softHyphen/>
              <w:t>´ýÙÌ¥ … ˜ýÕýÂšþ¯—©ì´ý¯—Ùþœ ÆŸþÚþª—Õýœ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softHyphen/>
              <w:t>—</w:t>
              <w:softHyphen/>
              <w:t xml:space="preserve">¦ý ôˆ»°ý®úýÕýœ´œÙ¢ÅþÑÎþÀ¦þ †Â¤¥ó”–ýœÙþ </w:t>
              <w:softHyphen/>
              <w:t xml:space="preserve">´ýœÕýÉþ </w:t>
              <w:br/>
              <w:t>Õ–ýœ 38.72 Ùþ‘–ýÙþ ª»¯´ýœœò</w:t>
              <w:softHyphen/>
              <w:t>´ýœ ¹§ý</w:t>
              <w:softHyphen/>
              <w:t>ú´ý</w:t>
              <w:softHyphen/>
              <w:t xml:space="preserve">¦ý </w:t>
              <w:br/>
              <w:t>–ýÕýôÖþ¶×þœó«´ý</w:t>
              <w:softHyphen/>
              <w:t>¦ý ¤Õ–ý–ýœ ¯´ý©´ýœÙþœ ÈŸþ¥Õýœ´œÙÅþ¥Â–þœ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softHyphen/>
              <w:t xml:space="preserve">ŸýÙöþœÕ–ýœ ÒþÙöµ ô§´ýÑµ §´ýÕšý«´ýÆ¦þ 1985-86 </w:t>
              <w:softHyphen/>
              <w:t>´ýœÕýÀ˜þ 2007-08 —Ùµ®ý˜ý ¯´ý©´ýœÙþœ ÈŸþ¥Õýœ´œ¯´ýÙþ©¶ý</w:t>
              <w:softHyphen/>
              <w:t xml:space="preserve">´ý Õ–ýœ 46.30 </w:t>
              <w:br/>
              <w:t>Ùþ‘–ýÙþ–ýœ ”—</w:t>
              <w:softHyphen/>
              <w:t>´ýœ Õ–ýœ 7.58 Ùþ‘–ýÙþœ ¯´ýœôÆ–þ¯Ÿý¥œ ¯´ý©´ýœÙþœ —”— Õ–ýœ 38.72 Ùþ‘–ýÙþœ ¯´ý©´ýœÙþœ ÈŸþ¥Õýœ´œÙÅþ¥Â–þœ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2003-04 </w:t>
              <w:softHyphen/>
              <w:t xml:space="preserve">´ýœÕýÀ˜þ 2007-08 ¯´ýœÂ¨–þó —ÙþÕýÙÌ¥ </w:t>
              <w:softHyphen/>
              <w:t>—</w:t>
              <w:softHyphen/>
              <w:t>¦ý ôˆ»°ý®úýÕýœ´œÙ¢ÅþÑÎþÀ¦þ ¹§ý</w:t>
              <w:softHyphen/>
              <w:t>ú´ý</w:t>
              <w:softHyphen/>
              <w:t xml:space="preserve">ö´ý–ýœ ÒþÙöµ ô§´ýÑµ §´ýÕšý«´ýÆ¦þ </w:t>
              <w:br/>
              <w:t xml:space="preserve">ª—Â¨—Õ–ýÝþ ®ýÂ¨šþ </w:t>
              <w:softHyphen/>
              <w:t xml:space="preserve">´ýœÕýÀ˜þ Õ–ýœ 4.19 ¤¥Ööþœ ÏþÕ–ýœâ ÈŸþ¥’—Õ–ýœ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‚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Ùµ”Ÿý¥ </w:t>
              <w:softHyphen/>
              <w:t>ŸýÙöþœÕ–ýœ ÒþÙöµÙÌ¥ ¯´ýœÈ–þœâ–ýœ Æ–þ®ýÐ¡þ ÈŸþ¥©¶ý</w:t>
              <w:softHyphen/>
              <w:t>´ý ¯´ýœÕýÀ–þÙµÙöÌ¥ ‹ý–ýÖ¢Åþ</w:t>
              <w:softHyphen/>
              <w:t>´ý ×Ì¥”–ýœÙþœ ¯´ýœÕýÀ–þÙþÕýÙÌ¥ 2003 Ñþ</w:t>
              <w:softHyphen/>
              <w:t xml:space="preserve">´ý¯´ýÕšý </w:t>
              <w:softHyphen/>
              <w:t xml:space="preserve">´ýœÕýÀ˜þ 2008 À˜þ¹©ýÕý×þÕ–ýœ ¯´ýœÂ¨–þó —ÙþÕýÙÌ¥ ¯´ýœÕýÀ–þÙþ ô§´ýÑµ §´ýÕšý«´ýÆ¦þ ª—Â¨—Õ–ýÝþ ®ýÂ¨šþ </w:t>
              <w:softHyphen/>
              <w:t xml:space="preserve">´ýœÕýÀ˜þ </w:t>
              <w:br/>
              <w:t>Õ–ýœ 10.98 Ùþ‘–ýÙþ</w:t>
              <w:softHyphen/>
              <w:t>´ýœ ¹§ý</w:t>
              <w:softHyphen/>
              <w:t>ú´ý</w:t>
              <w:softHyphen/>
              <w:t>´ýœ ÈŸþÚöþÕý§´ý¸Ùþ–ýœ ¯—À˜þ ƒ ¯ŸýœœÆì—®ýï ×¨ÃþÕì›ý ÈŸþ¥Õýœ´œÀ–þÕý ¤¥©´ýÕý ˆýÕý.§¶ý.À˜þ.Œ ÒþÙöµ §´ýÕšý«´ýÆ¦þ</w:t>
              <w:softHyphen/>
              <w:t>´ýœ 2009 ¯´ýœÕšýâÙÌ¥ ¤¥Õ—Õ–ý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sz w:val="26"/>
                <w:szCs w:val="30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ƒ °ýÂ¨–þÕý”— ®ýÕýœ´œ¯´ýœÙþœ ˆ—Öþ¶ÕýÈ–þ</w:t>
              <w:softHyphen/>
              <w:t>´ýÕýÂ–þœ</w:t>
              <w:softHyphen/>
              <w:t>´ý ¹§¢ý</w:t>
              <w:softHyphen/>
              <w:t>´ý ÆŸþÚþ§¶ý</w:t>
              <w:softHyphen/>
              <w:t xml:space="preserve">´ý §´ýÕýÈ—Õýœ´œÇ¡þÕ—ÑÎþ ©´ýÕý©í´ýÙþœ </w:t>
              <w:softHyphen/>
              <w:t>—</w:t>
              <w:softHyphen/>
              <w:t>¦ý ôˆ»°ý®úýÕýœ´œÙ¢ÅþÑÎþÀ¦þ ¹§ý</w:t>
              <w:softHyphen/>
              <w:t>ú´ý</w:t>
              <w:softHyphen/>
              <w:t xml:space="preserve">¦ý ÈŸþÚöþÕý§´ý¸Ùþ–ýœ Æ–þ¯´ýœ ª—Â¨—Õ–ýÝþ ®ýÂ¨šþ </w:t>
              <w:softHyphen/>
              <w:t>´ýœÕýÀ˜þ ×¨µÕ›ý ¯ŸýœœÆì—Ùþ</w:t>
              <w:softHyphen/>
              <w:t>´ýœ ÈŸþÚöþÕýÉþ</w:t>
              <w:softHyphen/>
              <w:t>´ýÕýÂ–þœ</w:t>
              <w:softHyphen/>
              <w:t>´ý ×¨µÕ›ý ƒÕíšý–ý ×¨µÕ—®ýï ×¨ÃþÕšýÕýÈ–þ¯´ýÙþ©¶ý ¯´ýÉþâ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sz w:val="26"/>
                <w:szCs w:val="30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216" w:before="120" w:after="0"/>
              <w:jc w:val="both"/>
              <w:rPr/>
            </w:pPr>
            <w:bookmarkStart w:id="11" w:name="CH_II_2_1_4_9"/>
            <w:bookmarkEnd w:id="11"/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1.4.9</w:t>
              <w:tab/>
              <w:t>„©´ýœ–ý ¯Ÿý¥ÙþÕý ¯´ý©´ýœÛÃþ÷ §´ýÕý§´ý–ýÕý, °ý®ýÕýÅœœ”–ýÕýÙÌ¥ ‚¯´ý–ýÆ–þ¯´ý–ýÙ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ƒÕýôÂ¨–þô§´ýÂŸþ¥’¦ý §´ýÕýÈ—Õýœ´œÇ¡þÕ—ÑÎþ ®ýÕýœ´œ¯´ýœÙþœ 2000, ‚Ùµ”Ÿý¥ ˆý.§¶ý. ¯¢Ÿýœ</w:t>
              <w:softHyphen/>
              <w:t>¦ýû °ýœ</w:t>
              <w:softHyphen/>
              <w:t>´ýÕ–ýÙÎþ –ý</w:t>
              <w:softHyphen/>
              <w:t>Ÿýû«´ý</w:t>
              <w:softHyphen/>
              <w:t>¦ý ®ýÕýœ´œ¯´ýœÙþœ 1966 ¯´ýœÕšýÕýœ´œœ þ¹§¢ý ®ý×þÕýÂ¨–þ</w:t>
              <w:softHyphen/>
              <w:t>´ýÙþ–ý</w:t>
              <w:softHyphen/>
              <w:t>´ýœ”–ýœÝþÕý”— Æ–þÕýœ´œÕ–ýœÈŸþ¥©¶ý</w:t>
              <w:softHyphen/>
              <w:t>´ý ®ýÕýœ´œ¯´ýœÙþÙÌ¥®ý ®ý×þÕýÂ¨–þ</w:t>
              <w:softHyphen/>
              <w:t>´ýÙþ ô§´ý—Õ–ýÕý ÒþÙöµ ô§´ýÑµ §´ýÕšý«´ýÆ¦þ ª—Â¨—Õ–ýÝþ ®ýÂ¨šþ˜ý Ñþ¯´ýœ ÈŸþ¥©¶ý</w:t>
              <w:softHyphen/>
              <w:t>´ý „©´ýœ–ý ¯Ÿý¥ÙþÕý ¯´ý©´ýœÛÃþ÷</w:t>
              <w:softHyphen/>
              <w:t xml:space="preserve">´ýœ ÒþÙöµ ô§´ýÑµ §´ýÕšý«´ýÆ¦þ, ¯´ýœÕýÀ–þÙþ ô§´ýÑµ §´ýÕšý«´ýÆ¦þ, </w:t>
              <w:br/>
              <w:t xml:space="preserve">ô”—¯´ýœ §´ýÕýÈ—Õýœ´œÇ¡þÙþ–ýœ 25ý50ý25 ®ý«´ýðÇìþÙÌ¥ ¯´ýœœÀ–þœ </w:t>
              <w:softHyphen/>
              <w:t>ŸýÙþÙþ–ýœ ‹ý–ýª—Õšý §´ýÕý§¶ýÝþ· ÈŸþ¥Õýœ´œÚ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t>„</w:t>
            </w: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t xml:space="preserve">©´ýœ–ý ¯Ÿý¥ÙþÕý ¯´ý©´ýœÛÃþ÷ÙÌ¥ ¯´ýœÕýÀ–þÙþ ô§´ýÑµ §´ýÕšý«´ýÆ¦þ </w:t>
              <w:br/>
              <w:t>¯—Öµ Õ–ýœ 3.22 ¤¥Ööþ ¯Ÿý¥œÕ–ý §¨´ýÕšýïÈ–þÕ¦ý ¤</w:t>
              <w:softHyphen/>
              <w:t>´ýœ”¤¥Ùþœ „Æ–þÕ–ý ®ýÕ–ýø±´ýýÝþ ÏþÕ–ýœâÙþ–ýœ  ¯´ýœÜþ÷ÕýÈ—Õ–ýœ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softHyphen/>
              <w:t xml:space="preserve">ŸýÙöþœÕ–ýœ ÒþÙöµ ô§´ýÑµ §´ýÕšý«´ýÆ¦þ Õšý—Õé–ýœÙþœþ§´ýÕšý“¡ýÚþÕýÈ–þ”— 2003-04 </w:t>
              <w:softHyphen/>
              <w:t xml:space="preserve">´ýœÕýÀ˜þ 2007-08 ¯´ýÕ–ý–ýœ Õ–ýœ 10.89 ¤¥Ööþ „©´ýœ–ý ¯Ÿý¥ÙþÕý ª»¯´ýœœò ¯´ý©´ýœÙ¢ÅþÕýÂšþ. „ÕýÂ–þœÙÌ¥ Õ–ýœ 5.45 ¤¥Ööþœ ¯´ýœÕýÀ–þÙµÙþ–ýœ, Õ–ýœ 2.72 ¤¥Ööþœ ô”—¯´ýœÙþ–ýœ </w:t>
              <w:br/>
              <w:t>§´ýÕýÈ–þ¯´ýÙþ©¶ý †ÕýÂšþ. —®¡ý ÒþÙöµ ô§´ýÑµ §´ýÕšý«´ýÆ¦þ Õ–ýœ 2.23 ¤¥Ööþœ ¯´ýœôÆ–þ¯Ÿý¥œ ¯´ýœÕýÀ–þÙþ ô§´ýÑµ §´ýÕšý«´ýÆì–þœÙþ–ýœ §´ýÕýÉþ °ýœ”šýÚþ</w:t>
              <w:softHyphen/>
              <w:t>´ý Õ–ýœ 3.22 ¤¥Ööþœ ÒþÙöµ ô§´ýÑµ §´ýÕšý«´ýÆ¦þ §¨´ýÕšýïÈ–þÕ¦ý ¤</w:t>
              <w:softHyphen/>
              <w:t>Ÿý¥ÕýÂ–þœ–ýœ, „Æ–þÕ–ý ®ýÕ–ýø±´ýýÝþ §´ý</w:t>
              <w:softHyphen/>
              <w:t xml:space="preserve">´ýœÙþ–ýœ ¯´ýœÜþ÷ÕýÉþÕýÂšþ. ƒ °ýÂ¨–þÕý”—, ©´ýÕý×þÕýÂ¨šþÆ–þ ¯´ýœÕýÀ–þÙµÙþœ Æ–þ¯´ýœ–ýœ </w:t>
              <w:softHyphen/>
              <w:t>—óÕýœ´œ×þÂîê–þÕý”— ÈŸþÕýÂ—Úþû</w:t>
              <w:softHyphen/>
              <w:t>´ý ƒÂ—Õýœ´œ ¯—Öµ</w:t>
              <w:softHyphen/>
              <w:t xml:space="preserve">´ýœ </w:t>
              <w:br/>
              <w:t>®ýÕ—–ýÕšýÕýÈ–þ×þÀé—Õýœœ.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sz w:val="26"/>
                <w:szCs w:val="30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bookmarkStart w:id="12" w:name="CH_II_2_1_4_10"/>
            <w:bookmarkEnd w:id="12"/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1.4.10</w:t>
              <w:tab/>
              <w:t xml:space="preserve">§´ýÂ–þ¯´ýœœÀ–þœ ¯´ýœÕýÂšþ °ý§¨´ýÙþ ”–ýœÆìŸþ¥Â—Õ–ýœÙþ </w:t>
              <w:softHyphen/>
              <w:t>´ýœÕýÀ˜þ ØþÀ¦þ ¯ŸýœœÆì—Ùþ</w:t>
              <w:softHyphen/>
              <w:t>´ýœ ¯´ý©´ýœÙþœÈŸþ¥Õýœ´œÙÅþ¥Â–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softHyphen/>
              <w:t>ŸýÙöþœÕ–ýœ ÒþÙöµÙÌ¥ ”–ý</w:t>
              <w:softHyphen/>
              <w:t>´ýœÙþ ’—Ïþ ©´ý²ýýÕýœ´œ ©´ýÕýÈ—Ùþ–ýœÀ–þœ 22 ¯´ýœÕýÀ–þÙµÙþ–ýœ ”—</w:t>
              <w:softHyphen/>
              <w:t>´ýœ 23 „©´ýœ–ý ¯Ÿý¥œÖþÙþ–ýœ 2006-07, 2007-08 ©´ýÕý¯´ýÆ–þûÕ—ÙþÙÌ¥ ¯Ÿý¥ÙþÕý ®ýÕ–ýø±¶ýýÕýÈ—Õ–ýœ. ÕŸýÕýÀ–þœ ©´ýÕý¯´ýÆ–þûÕ—Ùþ–ýœ ”—</w:t>
              <w:softHyphen/>
              <w:t xml:space="preserve">´ýœ ¯Ÿý¥ÙþÕý ¯ŸýœœÆì–þÕý Õ–ýœ 6.33 ¤¥Ööþœ ¯´ý©´ýœÙþœ —¯´ýÙþ©¶ý †ÕýÀ–þ”— Õ–ýœ 5.39 ¤¥Ööþœ ¯´ýœôÆ–þ¯Ÿý¥œ ”–ýœÆìŸþ¥Â—Õö–ýœ ÈŸþÚöþÕýÈ–þ”— „Õý— Õ–ýœ 94 Ùþ‘–ýÙþœ ¯´ý©´ýœÙþœ </w:t>
              <w:br/>
              <w:t>”—–ýœÕýÀ— °ýœ”šýÚþ †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sz w:val="26"/>
                <w:szCs w:val="30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bookmarkStart w:id="13" w:name="CH_II_2_1_4_11"/>
            <w:bookmarkEnd w:id="13"/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1.4.11</w:t>
              <w:tab/>
              <w:t>©´ýÕî–ýœ×µÖþœ —®ý ‚À—ø</w:t>
              <w:softHyphen/>
              <w:t>´ýœûÙ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t>§´ý</w:t>
              <w:softHyphen/>
              <w:t>´ýœÙþ ¤Õ–ý–ýœ „Éþâ</w:t>
              <w:softHyphen/>
              <w:t>´ý</w:t>
              <w:br/>
              <w:t>‚À—ø</w:t>
              <w:softHyphen/>
              <w:t xml:space="preserve">´ýœûÙþœ Õ–ýœ 32.56 Ùþ‘–ýÙþ ¯Ÿý¥œÕ–ý ©´ýÕî–ýœ×µÖþœ </w:t>
              <w:br/>
              <w:t>—ÙÅþ¥Â–þœ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Ïþ¯´ýœòÕý ÒþÙöµ ô§´ýÑµ§´ýÕšý«´ýÆì–þœÙÌ¥ 1969-70 </w:t>
              <w:softHyphen/>
              <w:t>´ýœÕýÀ˜þ 2007-08 —Ùµ®ý˜ý 68 ¯´ýœÕýÂšþ ¯´ýóì–ýœÙþ–ýœ, ŠÂ–þœ ’—ÏþÙþ–ýœ, ¯´ýœÕšýÕýœ´œœ ¹©ýç¤Õ–ýÙÎþ ‚Â¨šþ—Õö–ý–ýœ §´ýÙþœ ©´ýÕýÂ–þÕ—ñãÙþÙÌ¥ º©çý«´ý</w:t>
              <w:softHyphen/>
              <w:t>´ýÕ›ý ¤</w:t>
              <w:softHyphen/>
              <w:t>´ýœ”¤¥Ùþœ–ýœ, ˆ—Õšý’–ýœÂ¨–þó ‰Õ—ðÖöþ–ýœ, ¯—±´ýý</w:t>
              <w:softHyphen/>
              <w:t xml:space="preserve">—Ùþ </w:t>
              <w:br/>
              <w:t>¯´ýœÕ–ý¯´ýœòÆì–þœÙþ ¤¥©´ýÕý „Éþâ</w:t>
              <w:softHyphen/>
              <w:t>´ý ‚À—ø</w:t>
              <w:softHyphen/>
              <w:t xml:space="preserve">´ýœû Õ–ýœ 19.07 Ùþ‘–ýÙþœ 2009 §¨¶ýô×þ¯´ýÕšý </w:t>
              <w:softHyphen/>
              <w:t>—Öþ¶˜ý ©´ýÕî–ýœ×µÖþœ —–ýœÕýÀ— †ÕýÂšþ. ¤ÕýÂ–þÕ–ýœ †Â¤¥ó”–ýœÙþœ §´ýÂ–þ°¡ý °ýÕ–ý¯´ýœÝþ –ýœÀ— ÈŸþ¥’—Õ–ýœ. ×þ—ÕýœœÙþ–ýœ —Õ–ýÝµÙþœ °ýÈ—ÕšýÕýÈ–þ”— ‚À—ø</w:t>
              <w:softHyphen/>
              <w:t>´ýœûÙþ</w:t>
              <w:softHyphen/>
              <w:t xml:space="preserve">´ýœ </w:t>
              <w:br/>
              <w:t>©´ýÕî–ýœ×µÖþœ ÈŸþ¥Õýœ´œœÖþ–ýœ ÙÅþ¥Â— ª»¯´ýœœò</w:t>
              <w:softHyphen/>
              <w:t>´ýœ ÈŸþÚöþÕýÈ–þ¯´ýÙþ©¶ýÕýÂšþ”— ©´ýÕý×þÕýÂ¨šþÆ–þ ¯´ýóì–ýœÙþ–ýœ ¯Ÿýœ¯ŸýœÙþœ „Éþâ</w:t>
              <w:softHyphen/>
              <w:t xml:space="preserve">´ýÖöþœ </w:t>
              <w:br/>
              <w:t>ÈŸþˆ—ðÕ–ýœ.</w:t>
            </w:r>
          </w:p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Ïþ¯´ýœòÕý ƒÕ¦ýÀ–þ×öþœóˆý©¾ý „ÕýÑþ®¡ýÕšýÕý”¦ý °ý×¨µ”–ýÕýÙÌ¥ –ýÙöþœÕ–ýœ †§´ý —Õ–ýó®ýÕ—ø±´ýý–ý „ÕýÑþ®¡ýÕ–ýœ –ýœ 2004 §¨¶ýô×þ¯´ýÕšýÙÌ¥ Ïµ</w:t>
              <w:softHyphen/>
              <w:t>¦ýÏµ</w:t>
              <w:softHyphen/>
              <w:t>¦ýº§ýÖþ ©·ý§·ýÀ–þ×öþœóˆý©¾ý §´ýÁ–þ–ýÕý ôˆ—Õ–ýÕý×¨Ì¥Æ–þû¯´ý ‰Õ—ðÖöþ–ýœ  ”—</w:t>
              <w:softHyphen/>
              <w:t>´ýœ Õ–ýœ 0.50 Ùþ‘–ýÙþœ ‚À—ø</w:t>
              <w:softHyphen/>
              <w:t xml:space="preserve">´ýœû”— </w:t>
              <w:br/>
              <w:t>„È—âÕ–ýœ. „Âšþ 2009 ‰ô§¶ Õýœ´œÙÎþ ¯´ýÕ–ý–ýœ ©´ýÕî–ýœ×µÖþœ —ÙÅþ¥Â–þœ.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‚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Ùµ”Ÿý¥, </w:t>
              <w:softHyphen/>
              <w:t xml:space="preserve">ŸýÙöþœÕ–ýœ ÒþÙöµ ô§´ýÑµ §´ýÕšý«´ýÆì–þœÙÌ¥ §´ýÕýÈ—Õýœ´œÇ¡þÕ—ÑÎþ —Õ–ýó®ýÕ—ø±´ýý–ý „ÕýÑþ®¡ýÕ–ýœ 2001-02 </w:t>
              <w:softHyphen/>
              <w:t xml:space="preserve">´ýœÕýÉþ </w:t>
              <w:br/>
              <w:t>2007-08 ¯´ýÕ–ý–ýœ —ÙþÕýÙÌ¥ ©¶ý×þñÕýÂšþ ÓþÆ—Ùþ ‚À—ø</w:t>
              <w:softHyphen/>
              <w:t>´ýœûÙþœ, ô§´ýÕýœ´œÝþ ‚À—ø</w:t>
              <w:softHyphen/>
              <w:t>´ýœûÙþœ, §¨´ýÕšýïÈ–þÕ¦ý ¤</w:t>
              <w:softHyphen/>
              <w:t xml:space="preserve">´ýœ”¤¥Ùþœ </w:t>
              <w:br/>
              <w:t>®ý°ýœÆì–þÕý „Éþâ</w:t>
              <w:softHyphen/>
              <w:t>´ý Õ–ýœ 5.74 Ùþ‘–ýÙþœ, Õ–ýœ 7.25 Ùþ‘–ýÙþ ‚À—ø</w:t>
              <w:softHyphen/>
              <w:t xml:space="preserve">´ýœû „Õý— ©´ýÕî–ýœ×µÖþœ —ÙÅþ¥Â–þœ. </w:t>
            </w:r>
          </w:p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„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>ÕýÑþ®¡ýÕšýÕý”–ýœ °ý×¨µ”—ÙþÙÌ¥ ‚À—ø</w:t>
              <w:softHyphen/>
              <w:t>´ýœûÙþ ©´ýÕî–ýœ×µÖöþ §´ýÕšý°¡ý‘–ýÝþ–ýœ Æ–þ”–ýœ Õýœ´œÕýôÆ—Õý”–ýÕý ¤Õ–ý¯´ýÀ˜þ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sz w:val="26"/>
                <w:szCs w:val="30"/>
              </w:rPr>
            </w:r>
          </w:p>
        </w:tc>
        <w:tc>
          <w:tcPr>
            <w:tcW w:w="77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both"/>
              <w:rPr/>
            </w:pPr>
            <w:bookmarkStart w:id="14" w:name="CH_II_2_1_4_12"/>
            <w:bookmarkEnd w:id="14"/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1.4.12</w:t>
              <w:tab/>
              <w:t>‚¯´ýœÙþœÙÌ¥ ÙÅþ¥®ý §´ýÁ–þ—Ùþ ÏþÕ–ýœâ—®ý ®ýÂ¨–þœÙþœþ‚Öçþ¶¹§ýÖçþœ–ýœ</w:t>
              <w:softHyphen/>
              <w:t>´ýï ¯¢Ÿý</w:t>
              <w:softHyphen/>
              <w:t>´ýÕý</w:t>
            </w:r>
          </w:p>
        </w:tc>
      </w:tr>
      <w:tr>
        <w:trPr/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t>¯´ýœœ”šý©¶ý</w:t>
              <w:softHyphen/>
              <w:t>´ý §´ýÁ–þ—Ùþ–ýœ ÈŸþÕýÂšþ</w:t>
              <w:softHyphen/>
              <w:t>´ý Õ–ýœ 40.09 Ùþ‘–ýÙþ ÏþÕ–ýœâ—®ý °ýœ”–ýœÛÃþ³÷ ‚Öçþ¶¹§ýÖçþœ¤</w:t>
              <w:softHyphen/>
              <w:t>—ïÕ–ý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‚</w:t>
            </w: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Õý’–ýÕý/ °ý«´ýÕýœ´œÕý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ƒÀ˜þÖÎþ –ý</w:t>
              <w:softHyphen/>
              <w:t>´ýœ”¤</w:t>
              <w:softHyphen/>
              <w:t>´ýï °ý«´ýÕýœ´œÙþœ</w:t>
            </w:r>
          </w:p>
        </w:tc>
      </w:tr>
      <w:tr>
        <w:trPr/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sz w:val="28"/>
                <w:szCs w:val="30"/>
              </w:rPr>
              <w:t xml:space="preserve">©´ýÕý§´ý¸Õë–ý </w:t>
              <w:br/>
              <w:t xml:space="preserve">ô”—°¡ýœÝþ </w:t>
              <w:br/>
              <w:t>Õ¤¥ÑÎþ”—Õ¦ý ÕýÅœœÑþ</w:t>
              <w:softHyphen/>
              <w:t>´ý (ˆý©¾ýÒþƒÕ¦ý¯¢Ÿý)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ˆý©¾ýÒþƒÕ¦ý¯¢Ÿý §´ýÁ–þ–ýÕý 2006 ¯´ýœÕšýâ ÙÌ¥</w:t>
              <w:softHyphen/>
              <w:t>Ÿý¥ ¯´ýœœ”šý©¶ýÕýÂšþ. ô§´ý×¨ÃþœÆ–þø ƒÂŸþ¥’—Ùþ ô§´ý—Õ–ýÕý Ïþ¯´ýœòÕý ÒþÙöµ ô§´ýÑµ §´ýÕšý«´ýÆ¦þ ÙÌ¥ … §´ýÁ–þ–ýÕý Æ—Ùþœ–ýœ ÏþÕ–ýœâ —–ýœÕýÀ— °ýœ”šýÚþ †</w:t>
              <w:softHyphen/>
              <w:t>´ýï ®ýÂ¨–þœÙþœ ¯—Öþ¶¹§¢ý ¯´ýÀé™þ ÙÅþ¥Â— ˆ—Ùþ</w:t>
              <w:softHyphen/>
              <w:t>— ©´ýÕý×þÕýÂ¨–þ ÏþÕ–ýœâÙþ–ýœ ‰Õ–ýðÕ–ýÉþ</w:t>
              <w:softHyphen/>
              <w:t>´ý ÕŸýÕýÀ–þœ ’—Æ–þÕý ¯ŸýœœÆì–þÕý –ýÚþ§¶ý ˆý</w:t>
              <w:softHyphen/>
              <w:t xml:space="preserve">¦ý.ƒÕ¦ý.„.Òþ.ˆý©¾ý §´ýÁ–þ–ýÕý ‚¯´ýœÙþœ¢Ÿý À˜þÀ–þ×öþœóˆý¯¦ýœˆý ôˆ—ÑÅþç–ýœ À¢ŸþÕŸýç–ýÕ–ýœ–ýœ ×þÂšþÚ¡þ ÈŸþ¥Õýœ´œÚþ. </w:t>
              <w:br/>
              <w:t xml:space="preserve">—®¡ý ¹©ýç¤¥Õ–ýÙÎþ ‚Â¨šþ—Õ–ýœÙþ </w:t>
              <w:softHyphen/>
              <w:t>´ýœÕýÉþ ‚ÕýÂšþ</w:t>
              <w:softHyphen/>
              <w:t>´ý °ý®ýÕýÅœœ”–ýÕý —®ý Õ–ýœ 4.04 Ùþ‘–ýÙþ</w:t>
              <w:softHyphen/>
              <w:t>´ýœ 2009 §¨¶ýô×þ¯´ýÕšý ¯´ýÕ–ý–ýœ ×þÂšþÚ¡þ ÈŸþ¥Õýœ´œÙÅþ¥Â–þœ.</w:t>
            </w:r>
          </w:p>
        </w:tc>
      </w:tr>
      <w:tr>
        <w:trPr/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sz w:val="26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04" w:before="120" w:after="0"/>
              <w:rPr/>
            </w:pPr>
            <w:r>
              <w:rPr>
                <w:rFonts w:cs="TLB-TTHemalatha" w:ascii="TLB-TTHemalatha" w:hAnsi="TLB-TTHemalatha"/>
                <w:b/>
                <w:sz w:val="28"/>
                <w:szCs w:val="30"/>
              </w:rPr>
              <w:t>…</w:t>
            </w:r>
            <w:r>
              <w:rPr>
                <w:rFonts w:cs="TLB-TTHemalatha" w:ascii="TLB-TTHemalatha" w:hAnsi="TLB-TTHemalatha"/>
                <w:b/>
                <w:sz w:val="28"/>
                <w:szCs w:val="30"/>
              </w:rPr>
              <w:t>ˆýˆý©¾ý/ˆý</w:t>
              <w:softHyphen/>
              <w:t>¦ýÒþƒÕ¦ý¯¢Ÿý §´ýÂ–þ¯´ý ¹§¨¢ý</w:t>
              <w:softHyphen/>
              <w:t>—</w:t>
              <w:softHyphen/>
              <w:t>¦ýû</w:t>
              <w:br/>
              <w:t>–ý°¡ýœ«´ý</w:t>
              <w:softHyphen/>
              <w:t xml:space="preserve">¦ý ô”—ÕýÖöþÙÌ¥ °ý®ýÕýÅœœ”–ýÕý </w:t>
              <w:br/>
              <w:t>—–ýœÕýÀ— °ýœ”šýÚþ</w:t>
              <w:softHyphen/>
              <w:t>´ý ª»¯´ýœœò ×þÂšþÚ¡þ ÈŸþ¥Õýœ´œ®ý ¯¢Ÿý</w:t>
              <w:softHyphen/>
              <w:t>´ýÕý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…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>ˆýˆý©¾ý, ˆý©¾ýÒþƒÕ¦ý¯¢Ÿý §´ýÁ–þ—Ùþ Æ—Ùþœ–ýœ °ý®ýÕýÅœœ”–ýÕý —®ý ¯ŸýœœÆì–þÕý Õ–ýœ 2.97 Ùþ‘–ýÙþœ ˆý</w:t>
              <w:softHyphen/>
              <w:t>¦ý.ƒÕ¦ý.„.Òþ.ˆý©¾ý §´ýÁ–þ—®ýï ‚¯´ýœÙþœ§´ýÕšýÈŸþ¥ ÒþÙöµ ®¡ýÖþ¶ ®ýÕ–ýø±´ýýÝþ ‰ÑÅþ®¡ýû ôˆ—ÑÅþç–ýœ À¢ŸþÕŸýç–ýÕ–ýœ–ýœ ×þÂšþÚ¡þ ÈŸþ¥Õýœ´œ–ýœÕýÀ— †</w:t>
              <w:softHyphen/>
              <w:t>´ýïÖöþœ ”–ýœÀ–þœÕ–ýœ ƒÕ¦ýÀ–þ×öþœóˆý©¾ý „ÕýÑþ®¡ýÕšýÕý”¦ý À˜þ°ýÑþ</w:t>
              <w:softHyphen/>
              <w:t>¦ý Õšý—Õé–ýœÙþ §´ýÕšý“¡ýÙþ</w:t>
              <w:softHyphen/>
              <w:t>´ýÙÌ¥ ”–ý¯´ýœ®ýÕýÈ–þÀ–þÕý ÑþÕšý”šýÕýÂšþ. ‚Ùµ”Ÿý¥ §´ýÂ–þ¯´ý ƒÕíšý–ý ©´ýÕý§¨´ýœÕý ô”—ÕýÖþœ Æ—Ùþœ–ýœ °ýœ”šýÚþ</w:t>
              <w:softHyphen/>
              <w:t>´ý Õ–ýœ 3.18 Ùþ‘–ýÙþœ °ý®ýÕýÅœœ”–ýÕý —–ýœÕýÀ—</w:t>
              <w:softHyphen/>
              <w:t>´ýœ ô”—ÕýÖþœ „Éþâ</w:t>
              <w:softHyphen/>
              <w:t xml:space="preserve">´ý ¯—Õšý˜ý ÇþÕšý”šý </w:t>
              <w:br/>
              <w:t>„¯´ýø–ýœÕýÀ—</w:t>
              <w:softHyphen/>
              <w:t>´ýœ À˜þ°ýÑþ</w:t>
              <w:softHyphen/>
              <w:t>¦ý º©ý°ýÕý”¦ý ÏµÆ—ÙÌ¥</w:t>
              <w:softHyphen/>
              <w:t>Ÿý¥ †ÕýÀ˜þˆ¼ÕýœœÕýÂšþ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77"/>
        <w:gridCol w:w="6463"/>
      </w:tblGrid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sz w:val="26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 xml:space="preserve">ˆýÕý§¶ýÙµÀ¦þû </w:t>
              <w:softHyphen/>
              <w:t>´ýœÕýÀ˜þ ÈŸþÚöþÕýÉþ</w:t>
              <w:softHyphen/>
              <w:t xml:space="preserve">´ý </w:t>
              <w:br/>
              <w:t>×¨ÃþÕì›ý ÈŸþ¥Õýœ´œ¯´ýÙþ©¶ý</w:t>
              <w:softHyphen/>
              <w:t>´ý ‚À—ø</w:t>
              <w:softHyphen/>
              <w:t>´ýœûÙþœ ¯´ý©´ýœÙþœ —ÙÅþ¥Â–þœ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ÒþÙöµ –ýÙÅþç–ýÕ–ýœ ƒÂŸþ¥’—Ùþ¹§¢ý ×¨ÃþôÂ—È–þÙþÕý §´ýÕýÈ—Õýœ´œÇ¡þÕ—ÑÎþ „ÕýÑþ®¡ýÕšýÕý”¦ý °ý×¨µ”–ý§´ý¸ „.„ </w:t>
              <w:br/>
              <w:t>Õ–ýœ 29.90 Ùþ‘–ýÙþ ˆýÕý§¶ý ÙµÀ¦þû ®ýÂ¨–þœÙþ</w:t>
              <w:softHyphen/>
              <w:t>´ýœ 2003 ÙÌ¥ §´ý¸«´ýÞÕ—Ùþ §´ý</w:t>
              <w:softHyphen/>
              <w:t>´ýœÙþ ¤¥©´ýÕý ÇþÕšý”šý ×¨ÃþÕì›ý ÈŸþ¥Õýœ´œ×þÀŸþ¥ ‚À—ø</w:t>
              <w:softHyphen/>
              <w:t xml:space="preserve">´ýœû”— ÈŸþÚöþÕýÈ—Õ–ýœ. —®¡ý 2009 ¯Ÿý¥œ </w:t>
              <w:softHyphen/>
              <w:t xml:space="preserve">ŸýÙþ ¯´ýÕ–ý–ýœ ƒÕ–ýœ ©´ýÕý¯´ýÆ–þûÕ—Ùþœ </w:t>
              <w:br/>
              <w:t>”–ýÀ˜þÉþ</w:t>
              <w:softHyphen/>
              <w:t>— ƒ ¯ŸýœœÆì–þÕý ˆýÕý§¶ý ÙµÀ¦þû ÏµÆ—–ýœ ×¨ÃþÕì›ý ÈŸþ¥Õýœ´œÙÅþ¥Â–þ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sz w:val="26"/>
                <w:szCs w:val="30"/>
              </w:rPr>
            </w:r>
          </w:p>
        </w:tc>
        <w:tc>
          <w:tcPr>
            <w:tcW w:w="77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bookmarkStart w:id="15" w:name="CH_II_2_1_4_13"/>
            <w:bookmarkEnd w:id="15"/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1.4.13</w:t>
              <w:tab/>
              <w:t>×¨ÃþÕì›ý —®ý ®ýÂ¨–þœÙþœ</w:t>
            </w:r>
          </w:p>
        </w:tc>
      </w:tr>
      <w:tr>
        <w:trPr/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t xml:space="preserve">×¨Ãþ°ý«´ýó ®ýÂ¨šþ ¯´ýÀé™þý </w:t>
              <w:br/>
              <w:t xml:space="preserve">(Õ–ýœ 11.62 ¤¥Ööþœ), </w:t>
              <w:br/>
              <w:t>”Õ–ý¯´ý ¯Ÿý¥Æ–þ</w:t>
              <w:softHyphen/>
              <w:t xml:space="preserve">´ýÕý </w:t>
              <w:br/>
              <w:t>(Õ–ýœ 47.55 Ùþ‘–ýÙþœ), ª¼«´ýÙÎþ ¹©ý–ýœóÕšýÖþ· ×þœ©ç´ýÕ¦ý §´ýÁ–þ–ýÕý (Õ–ýœ 3.28 Ùþ‘–ýÙþœ) ¤¥©´ýÕý ÈŸþÚöþÕý§´ý¸Ùþ–ýœ ¯ŸýÉþâÕýÉþ</w:t>
              <w:softHyphen/>
              <w:t xml:space="preserve">´ý §¶ý.ƒÕ¦ý.Š </w:t>
              <w:br/>
              <w:t>®ýÂ¨–þœÙþ</w:t>
              <w:softHyphen/>
              <w:t xml:space="preserve">´ýœ ô§´ý×¨ÃþœÆ–þøÕý §´ýÕýÈ—Õýœ´œÇ¡þÕ—ÑÎþ </w:t>
              <w:br/>
              <w:t>©´ýÕý©í´ýÙþ–ýœ ×¨ÃþÕì›ý ÈŸþ¥Õýœ´œÙÅþ¥Â–þ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×¨Ãþ°ý«´ýó ®ýÂ¨šþ¹§¢ý ¯´ýÀé™þ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1984 ÑþÔÙ¢Åþ ÙÌ¥®ý ô§´ý×¨ÃþœÆ–þø ƒÂŸþ¥’—Ùþ ô§´ý—Õ–ýÕý §´ýÕýÈ—Õýœ´œÇ¡þÕ—ÑÎþ ’—Ïþ †Â¤¥ó”–ýœÙþ ×¨Ãþ°ý«´ýó ®ýÂ¨šþ ÏµÆ—–ýœ Ñþ¯´ýœ ÈŸþ¥©¶ý</w:t>
              <w:softHyphen/>
              <w:t xml:space="preserve">´ý ¯´ýÀé™þ®ý ÒþÙöµ ô§´ýÑµ §´ýÕšý«´ýÆì–þœÙþœ ô§´ýÇþ ©´ýÕý¯´ýÆ–þûÕ–ýÕý ¯Ÿý¥œ </w:t>
              <w:softHyphen/>
              <w:t>ŸýÙþÙÌ¥ ¯´ýÀé™þ®ý Ñþ¯´ýœ ÈŸþ¥©¶ý</w:t>
              <w:softHyphen/>
              <w:t>´ý Æ–þÕ—øÆ–þ Õ—«ç´ýõ Æ–þ®ýÐ¡þ ’—Ïþ Â—øÕ— ô§´ý×¨ÃþœÆ—ø®ý˜ý ×¨ÃþÕì›ý ®ý°ýœÆì–þÕý öŸýÕýœœ¯¦ýœ Â—ÏþÙþœ ÈŸþ¥Õýœ´œÚþ.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ÒþÙöµ ô§´ýÑµ §´ýÕšý«´ýÆì–þœÙþœ ©´ý—ÙþÕýÙÌ¥</w:t>
              <w:softHyphen/>
              <w:t>Ÿý¥ öŸýÕýœœ¯¦ýœÙþœ ©´ý¯´ýœÕšýðÕýÉþ</w:t>
              <w:softHyphen/>
              <w:t xml:space="preserve">— Ïþ¯´ýœòÕý ÒþÙöµ–ýœ 2005-06 ©´ýÕý¯´ýÆ–þûÕ—®ý˜ý Õ–ýœ 4.21 ¤¥Ööþœ, </w:t>
              <w:softHyphen/>
              <w:t xml:space="preserve">ŸýÙöþœÕ–ýœ ÒþÙöµ–ýœ 2007-08 ©´ýÕý¯´ýÆ–þûÕ—®ý˜ý Õ–ýœ 7.41 ¤¥Ööþœ ô§´ý×¨ÃþœÆ–þøÕý … </w:t>
              <w:softHyphen/>
              <w:t>—Öþ¶ ¯´ýÕ–ý–ýœ ×¨ÃþÕì›ý ÈŸþ¥Õýœ´œÙÅþ¥Â–þœ.</w:t>
            </w:r>
          </w:p>
        </w:tc>
      </w:tr>
      <w:tr>
        <w:trPr/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sz w:val="26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ˆý®ýï¢Ÿý</w:t>
              <w:softHyphen/>
              <w:t>´ý ©´ý×¨ÃþœóÙþ–ýœ ÈŸþÚöþÕýÉþ</w:t>
              <w:softHyphen/>
              <w:t xml:space="preserve">´ý </w:t>
              <w:br/>
              <w:t>”Õ–ý¯´ý¯Ÿý¥Æ–þ</w:t>
              <w:softHyphen/>
              <w:t>´ýÕý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1999 ¯Ÿý¥œ </w:t>
              <w:softHyphen/>
              <w:t>ŸýÙþÙÌ¥®ý ô§´ý×¨ÃþœÆ–þø ƒÂŸþ¥’—Ùþ ô§´ý—Õ–ýÕý ÒþÙöµ ô§´ýÑµ§´ýÕšý«´ýÆ¦þ–ýœ ˆý®ýï¢Ÿý</w:t>
              <w:softHyphen/>
              <w:t>´ý È¨¢ŸþÕ¦ý§´ýÕ–ýû</w:t>
              <w:softHyphen/>
              <w:t xml:space="preserve">¦ý–ýœ ÈŸþÚöþÕýÈŸþ¥ </w:t>
              <w:softHyphen/>
              <w:t>ŸýÙþ©´ýÕšý ”Õ–ý¯´ý ¯Ÿý¥Æ–þ</w:t>
              <w:softHyphen/>
              <w:t xml:space="preserve">´ýÕý Õ–ýœ 5000 ÙÌ¥ Õ–ýœ 2750 </w:t>
              <w:softHyphen/>
              <w:t>´ýœ ô§´ý×¨ÃþœÆ–þøÕý ×¨ÃþÕì›ý ÈŸþ¥©ì´ýœÕýÂšþ. °ýœ”šýÚþ</w:t>
              <w:softHyphen/>
              <w:t xml:space="preserve">´ý Õ–ýœ 2250 ®ý ©´ýÕý×þÕýÂ¨šþÆ–þ ÒþÙöµ ô§´ýÑµ §´ýÕšý«´ýÆ¦þ ª—Â¨—Õ–ýÝþ ®ýÂ¨šþ </w:t>
              <w:softHyphen/>
              <w:t>´ýœÕýÀ˜þ ×¨ÃþÕšýÕýÈ—Úþ.</w:t>
            </w:r>
          </w:p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—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>®¡ý ¯´ýœÈ–þœâ–ýœ Æ–þ®ýÐ¡þ ÈŸþ¥©¶ý</w:t>
              <w:softHyphen/>
              <w:t>´ý ÕŸýÕýÀ–þœ ÒþÙöµÙþÙÌ¥</w:t>
              <w:softHyphen/>
              <w:t>´ýœ ˆý®ýï¢Ÿý</w:t>
              <w:softHyphen/>
              <w:t>´ý ©´ý×¨ÃþœóÙþ–ýœ ÈŸþÚöþÕýÉþ</w:t>
              <w:softHyphen/>
              <w:t xml:space="preserve">´ý ”Õ–ý¯´ý </w:t>
              <w:br/>
              <w:t>¯Ÿý¥Æ–þ</w:t>
              <w:softHyphen/>
              <w:t>´ýÕý, ô§´ýÕýœ´œÝþ ×¨ÃþÆ–þóÕý, Âšþ</w:t>
              <w:softHyphen/>
              <w:t xml:space="preserve">´ý ×¨ÃþÆ–þóÕý ¯ŸýœœÆì–þÕý Õ–ýœ 47.55 Ùþ‘–ýÙþœ (Ïþ¯´ýœòÕý ÒþÙöµÙÌ¥ </w:t>
              <w:br/>
              <w:t xml:space="preserve">Õ–ýœ 28.21 Ùþ‘–ýÙþœ, </w:t>
              <w:softHyphen/>
              <w:t xml:space="preserve">ŸýÙöþœÕ–ýœ ÒþÙöµÙÌ¥ Õ–ýœ 19.34 Ùþ‘–ýÙþœ) ÒþÙöµ ô§´ýÑµ §´ýÕšý«´ýÆ¦þÙþœ Æ–þ¯´ýœ </w:t>
              <w:br/>
              <w:t xml:space="preserve">ª—Â¨—Õ–ýÝþ ®ýÂ¨šþ </w:t>
              <w:softHyphen/>
              <w:t>´ýœÕýÀ˜þ ÈŸþÚöþÕýÉþ</w:t>
              <w:softHyphen/>
              <w:t xml:space="preserve">— ô§´ý×¨ÃþœÆ–þøÕý </w:t>
              <w:softHyphen/>
              <w:t>´ýœÕýÀ˜þ ×¨ÃþÕì›ý˜ý öŸýÕýœœ¯¦ýœ ÈŸþ¥©´ýœ¤</w:t>
              <w:softHyphen/>
              <w:t>´ýÙÅþ¥Â–þœ.</w:t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sz w:val="26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 xml:space="preserve">ª—¯´ýœÒþ–ý </w:t>
              <w:br/>
              <w:t>×¨ÃþôÂ–þÆ–þ, ×þœ©ç´ýÕ¦ý §´ýÁ–þ–ýÕý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ª—¯´ýœÒþ–ý ×¨ÃþôÂ–þÆ–þ, ×þœ©ç´ýÕ¦ý §´ýÁ–þ–ýÕý ô§´ýÕýÅœœÑþ</w:t>
              <w:softHyphen/>
              <w:t>—Ùþ</w:t>
              <w:softHyphen/>
              <w:t>´ýœ ô§´ý×¨ÃþœÆ–þøÕý 2003 Ñþ</w:t>
              <w:softHyphen/>
              <w:t xml:space="preserve">´ý¯´ýÕšýÙÌ¥ </w:t>
              <w:br/>
              <w:t>§´ýÕýÈ—Õýœ´œÇ¡þÕ—ÑÎþ ©´ýÕý©í´ýÙþ †Â¤¥ó”–ýœÙþ–ýœ ÇþÕšý”šý ×¨ÃþÕì›ý ÈŸþ¥º©ý ôˆ—Çþ§´ýÂšþ–ý</w:t>
              <w:softHyphen/>
              <w:t xml:space="preserve">´ý ¯´ýÕìšýÕý§´ýÈŸþ¥©¶ýÕýÂšþ. </w:t>
              <w:br/>
              <w:t>Â›þ®ý ô§´ý—Õ–ýÕý ¯´ýœÕ–ýÝþ¶ÕýÉþ</w:t>
              <w:softHyphen/>
              <w:t xml:space="preserve">´ý †Â¤¥ó”–ýœÙþ </w:t>
              <w:softHyphen/>
              <w:t>—°ýœ®¡ýÙþ–ýœ Õ–ýœ 20,000 ª—Õýœ´œÕý ÙþØ¨þ©ì´ýœÕýÂšþ.</w:t>
            </w:r>
          </w:p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softHyphen/>
              <w:t xml:space="preserve">ŸýÙöþœÕ–ýœ ÒþÙöµ ô§´ýÑµ §´ýÕšý«´ýÆì–þœ 2003-04 ÙÌ¥ †Â¤¥ó”–ýœÙþ À˜þˆ—ÒþÖÎþ </w:t>
              <w:softHyphen/>
              <w:t>´ýœÕýÉþ Õ–ýœ 3.28 Ùþ‘–ýÙþœ … §´ýÁ–þ–ýÕý ˜ýÕýÂ–þ ÈŸþÚöþÕýÉþÕýÂšþ. 2004 ÑþÔÙ¢ÅþÙÌ¥</w:t>
              <w:softHyphen/>
              <w:t>Ÿý¥ öŸýÕýœœ¯¦ýœ ÈŸþ¥©´ýœ–ýœ</w:t>
              <w:softHyphen/>
              <w:t>—ï ”—®¡ý „ÕýÆ–þ¯´ýÕ–ý–ýœ ƒ ¯ŸýœœÆì–þÕý ×¨ÃþÕì›ý ÈŸþ¥Õýœ´œÙÅþ¥Â–þ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sz w:val="26"/>
                <w:szCs w:val="30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/>
            </w:pPr>
            <w:bookmarkStart w:id="16" w:name="CH_II_2_1_4_14"/>
            <w:bookmarkEnd w:id="16"/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1.4.14</w:t>
              <w:tab/>
              <w:t>ô§´ý×¨ÃþœÆ—ø®ý˜ý ÈŸþÚöþÕý§´ý¸ ”—®ý ”–ýü±´ýý®ýÕ—òÝþ ×þœœÝþÕý, ¯´ýÀé™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t>”–</w:t>
            </w: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t xml:space="preserve">ýü±´ýý ×þœœÝµÙþ ¯ŸýœœÆì–þÕý </w:t>
              <w:br/>
              <w:t>Õ–ýœ 69.41 Ùþ‘–ýÙþœ ô§´ý×¨ÃþœÆ—ø®ý˜ý ÇþÕšý”šý</w:t>
              <w:br/>
              <w:t>ÈŸþÚöþÕýÈ–þÙÅþ¥Â–þœ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numPr>
                <w:ilvl w:val="0"/>
                <w:numId w:val="25"/>
              </w:numPr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ÒþÙöµ ô§´ýÑµ §´ýÕšý«´ýÆì–þœÙþœ, ¯´ýœÕýÀ–þÙþ ô§´ýÑµ §´ýÕšý«´ýÆì–þœÙþœ ÒþÙöµÙÌ¥®ýþ ôˆ»°ý®úýÕýœ´œÙ¢ÅþÑÎþÀ¦þ ‚Â¨—ó§´ýŸý¥Æ–þÕ–ý ©¶ý×þñÕýÂšþÙÌ¥ ‚Õÿ–ýœÙ¢Åþ</w:t>
              <w:softHyphen/>
              <w:t>´ý ¯—Õšý˜ý —Ùµ</w:t>
              <w:softHyphen/>
              <w:t xml:space="preserve">´ýœ”–ýÆ–þÕý”— ô§´ý×¨ÃþœÆ–þøÕý „ÈŸþ¥â ®ýÂ¨–þœÙþ </w:t>
              <w:softHyphen/>
              <w:t>´ýœÕýÉþ ”–ýü±´ýý ®ýÕ—òÝþ ×þœœÝµÙþœ ¯´ýœÕýÑþÔÕ–ýœ ÈŸþ¥©ì´ýœÕýÂšþ. ‚©´ýÙþœ, ¯´ýÀé™þ ô§´ý×¨ÃþœÆ—ø®ý˜ý ÇþÕšý”šý ÈŸþÚöþÕýÈ–þÀ—®ý˜ý ”—</w:t>
              <w:softHyphen/>
              <w:t xml:space="preserve">´ýœ †Â¤¥ó”–ýœÙþ </w:t>
              <w:softHyphen/>
              <w:t>´ýœÕýÉþ ‚©´ýÙþœ, ¯´ýÀé™þ ô–ý¯´ýœÕý Æ–þ§´ýð–ýœÕýÀ— ÒþÙöµ ô§´ýÑµ §´ýÕšý«´ýÆì–þœÙþœ ¯´ý©´ýœÙþœ ÈŸþ¥Õýœ´œ¯´ýÙþ©¶ý †ÕýÂšþ. Õšý—Õé–ýœÙþœ §´ýÕšý“¡ýÚþÕýÈ–þ”— … ˜ýÕýÂšþ ÙÌ¥ˆ—Ùþœ ×þÕýœ´œÖþ§´ýÀé—Õýœœ.</w:t>
            </w:r>
          </w:p>
          <w:p>
            <w:pPr>
              <w:pStyle w:val="Normal"/>
              <w:spacing w:lineRule="auto" w:line="216" w:before="120" w:after="0"/>
              <w:ind w:left="365" w:hanging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…</w:t>
            </w:r>
            <w:r>
              <w:rPr>
                <w:rFonts w:eastAsia="TLB-TTHemalatha" w:cs="TLB-TTHemalatha" w:ascii="TLB-TTHemalatha" w:hAnsi="TLB-TTHemalatha"/>
                <w:sz w:val="30"/>
                <w:szCs w:val="30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ÕŸýÕýÀ–þœ ÒþÙöµÙþ ô§´ýÑµ §´ýÕšý«´ýÆì–þœÙþœ ô§´ý×¨ÃþœÆ—ø®ý˜ý ×þ—ÕýœœÙþœ ©´ýô–ý¯´ýœÕý”— ÈŸþÚöþÕýÈ–þÙÅþ¥Â–þœ. †Â¤¥ó”–ýœÙþ </w:t>
              <w:br/>
              <w:t xml:space="preserve">”–ýü±´ýý ×þœœÝµÙþ ×þ—ÕýœœÙþœ </w:t>
              <w:softHyphen/>
              <w:t xml:space="preserve">—Ùþœ”–ýœ </w:t>
              <w:softHyphen/>
              <w:t>´ýœÕýÉþ 17 ©´ýÕý¯´ýÆ–þûÕ—Ùþ ¯Ÿý¥œÕ–ý ®ýÚþÉþ ˆ¼Õýœ´œÕýœœ. ƒ °ý¯´ýÕ—Ùþœ ˜ýÕýÂšþ °ýÂ¨–þÕý”— †</w:t>
              <w:softHyphen/>
              <w:t>—ïÕýœœ.</w:t>
            </w:r>
          </w:p>
        </w:tc>
      </w:tr>
    </w:tbl>
    <w:p>
      <w:pPr>
        <w:pStyle w:val="Normal"/>
        <w:spacing w:lineRule="auto" w:line="204"/>
        <w:jc w:val="right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(Õ–ýœˆ—Õýœ´œÙþœ Ùþ‘–ýÙþÙÌ¥)</w:t>
      </w:r>
    </w:p>
    <w:tbl>
      <w:tblPr>
        <w:tblW w:w="7798" w:type="dxa"/>
        <w:jc w:val="left"/>
        <w:tblInd w:w="-185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440"/>
        <w:gridCol w:w="1260"/>
        <w:gridCol w:w="540"/>
        <w:gridCol w:w="540"/>
        <w:gridCol w:w="633"/>
        <w:gridCol w:w="627"/>
        <w:gridCol w:w="517"/>
        <w:gridCol w:w="563"/>
        <w:gridCol w:w="540"/>
        <w:gridCol w:w="540"/>
        <w:gridCol w:w="598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ÒþÙö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—</w:t>
            </w:r>
            <w:r>
              <w:rPr>
                <w:rFonts w:cs="TLB-TTHemalatha" w:ascii="TLB-TTHemalatha" w:hAnsi="TLB-TTHemalatha"/>
                <w:b/>
                <w:sz w:val="26"/>
              </w:rPr>
              <w:t>ÙþÕý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ÈŸþÚöþÕýÈ–þ¯´ýÙþ©¶ý</w:t>
              <w:softHyphen/>
              <w:t>´ý ¹±ýýÈ¦þØþˆýþ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ÈŸþÚöþÕýÉþ</w:t>
              <w:softHyphen/>
              <w:t>´ý ¹±ýýÈ¦þØþˆý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×þ—ÕýœœÙþœ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‚</w:t>
            </w:r>
            <w:r>
              <w:rPr>
                <w:rFonts w:cs="TLB-TTHemalatha" w:ascii="TLB-TTHemalatha" w:hAnsi="TLB-TTHemalatha"/>
                <w:b/>
                <w:sz w:val="26"/>
              </w:rPr>
              <w:t>©´ýÙþ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¯´ýÀé™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¯ŸýœœÆì–þÕ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‚</w:t>
            </w:r>
            <w:r>
              <w:rPr>
                <w:rFonts w:cs="TLB-TTHemalatha" w:ascii="TLB-TTHemalatha" w:hAnsi="TLB-TTHemalatha"/>
                <w:b/>
                <w:sz w:val="26"/>
              </w:rPr>
              <w:t>©´ýÙþœ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¯´ýÀé™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¯ŸýœœÆì–þÕ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‚</w:t>
            </w:r>
            <w:r>
              <w:rPr>
                <w:rFonts w:cs="TLB-TTHemalatha" w:ascii="TLB-TTHemalatha" w:hAnsi="TLB-TTHemalatha"/>
                <w:b/>
                <w:sz w:val="26"/>
              </w:rPr>
              <w:t>©´ýÙþ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¯´ýÀé™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¯ŸýœœÆì–þÕ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Ïþ¯´ýœò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 xml:space="preserve">1991-92 </w:t>
              <w:softHyphen/>
              <w:t>´ýœÕýÀ˜þ 2007-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87.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48.5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136.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80.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28.9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109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7.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19.5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27.3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 xml:space="preserve"> ˆ»Öçþ¶Õ—¯´ýœœÙþœ </w:t>
              <w:softHyphen/>
              <w:t>ŸýÙöþœÕ–ý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 xml:space="preserve">2004-05 </w:t>
              <w:softHyphen/>
              <w:t>´ýœÕýÀ˜þ 2007-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33.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20.5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54.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5.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6.4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12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27.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14.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42.08</w:t>
            </w:r>
          </w:p>
        </w:tc>
      </w:tr>
    </w:tbl>
    <w:p>
      <w:pPr>
        <w:pStyle w:val="Normal"/>
        <w:rPr>
          <w:rFonts w:ascii="TLB-TTHemalatha" w:hAnsi="TLB-TTHemalatha" w:cs="TLB-TTHemalatha"/>
          <w:sz w:val="4"/>
          <w:szCs w:val="4"/>
        </w:rPr>
      </w:pPr>
      <w:r>
        <w:rPr>
          <w:rFonts w:cs="TLB-TTHemalatha" w:ascii="TLB-TTHemalatha" w:hAnsi="TLB-TTHemalatha"/>
          <w:sz w:val="4"/>
          <w:szCs w:val="4"/>
        </w:rPr>
      </w:r>
    </w:p>
    <w:tbl>
      <w:tblPr>
        <w:tblW w:w="9677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45"/>
        <w:gridCol w:w="6632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sz w:val="26"/>
                <w:szCs w:val="30"/>
              </w:rPr>
            </w:r>
          </w:p>
        </w:tc>
        <w:tc>
          <w:tcPr>
            <w:tcW w:w="7877" w:type="dxa"/>
            <w:gridSpan w:val="2"/>
            <w:tcBorders/>
          </w:tcPr>
          <w:p>
            <w:pPr>
              <w:pStyle w:val="Normal"/>
              <w:spacing w:lineRule="auto" w:line="216" w:before="80" w:after="0"/>
              <w:ind w:left="365" w:hanging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ô§´ý×¨ÃþœÆ–þøÕý </w:t>
              <w:softHyphen/>
              <w:t>´ýœÕýÀ˜þ ©´ýð«ç´ý¯¢Ÿýœ</w:t>
              <w:softHyphen/>
              <w:t>´ý ƒÂŸþ¥’—Ùþœ</w:t>
              <w:softHyphen/>
              <w:t>´ýï§´ýðÖþ¶™ý, … ÕŸýÕýÀ–þœ ÒþÙöµÙþ ô§´ýÑµ §´ýÕšý«´ýÆì–þœÙþœ, ¯´ý©´ýœÙ¢Åþ</w:t>
              <w:softHyphen/>
              <w:t>´ý ”–ýü±´ýý ×þœœÝµÙþ ¯ŸýœœÆì–þÕý ÏþÑµ</w:t>
              <w:softHyphen/>
              <w:t>—ÙÌ¥®ý §¶ýÀ˜þ ˆýÕýÖþœÙÌ¥</w:t>
              <w:softHyphen/>
              <w:t>Ÿý¥ †ÕýÈ—Õýœœ. §¨´ýÚþÆ–þÕý”— ¯´ý©´ýœÙþœ ÈŸþ¥©¶ý</w:t>
              <w:softHyphen/>
              <w:t>´ý ª»¯´ýœœò</w:t>
              <w:softHyphen/>
              <w:t xml:space="preserve">´ýœ </w:t>
              <w:br/>
              <w:t xml:space="preserve">¹«ýÀ–þœóÙéþœ ×µóÕý–ýœÙÌ¥ À˜þˆ—ÒþÖÎþ ÈŸþ¥©¶ý †ÕýÖÅþ¥ ¯´ýÈŸþ¥â ¯´ýÀé™þ </w:t>
              <w:softHyphen/>
              <w:t>´ý«ç´ý¯¢ŸýœÕýÂšþ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16" w:before="8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”–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>ýü±´ýý×þœœÝþ ®ýÕýœ´œ¯´ýœÙþ ô§´ý—Õ–ýÕý ”–ýü±´ýý ×þœœÝþÕý Ç¡þ©´ýœ–ýœ®ý „ÛÃþ³÷ ®ýÕšýòÕýÈ–þœ–ýœ</w:t>
              <w:softHyphen/>
              <w:t>´ýï †Â¤¥ó”–ýœÙþœ ‚©´ýÙþœ, ¯´ýÀé™þ §´ý¸Õìšý”— Ç¡þÕŸý¥ ¯´ýÕ–ý–ýœ „ÕýÖþ¶®ý Ø¡þ¯´ýœ ÈŸþ¥Õýœ´œÚþû †ÕýÀ–þ”— ÕŸýÕýÀ–þœ ÒþÙöµÙþÙÌ¥</w:t>
              <w:softHyphen/>
              <w:t xml:space="preserve">´ýœ ÙþØîêþÂ—Õ–ýœÙþ </w:t>
              <w:softHyphen/>
              <w:t xml:space="preserve">´ýœÕýÀ˜þ Ø¡þ¯´ýœ </w:t>
              <w:br/>
              <w:t>ˆ—Ùþ©·ýÙþ</w:t>
              <w:softHyphen/>
              <w:t>´ýœ Õ—×þÖçþÙÅþ¥Â–þ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sz w:val="26"/>
                <w:szCs w:val="30"/>
              </w:rPr>
            </w:r>
          </w:p>
        </w:tc>
        <w:tc>
          <w:tcPr>
            <w:tcW w:w="7877" w:type="dxa"/>
            <w:gridSpan w:val="2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bookmarkStart w:id="17" w:name="CH_II_2_1_4_15"/>
            <w:bookmarkEnd w:id="17"/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1.4.15</w:t>
              <w:tab/>
              <w:t>ˆ—Æ–þ ª—¯´ýœ</w:t>
              <w:softHyphen/>
              <w:t>´ýœ ‚¯´ýœò–ýÕý ª»¯´ýœœò ‚</w:t>
              <w:softHyphen/>
              <w:t>´ýÂ¨›þ–ýüÆ–þÕý”— §¨¶ý¦ýûÀ¦þ À˜þˆ—ÒþÖÎþ ÙÌ¥ †ÕýÈ–þÀ–þÕý ÑþÕšý”šýÕýÂš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13" w:before="8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t>Æ–þœ–ýœÞ ‚¯´ýœò–ýÕý ª»¯´ýœœò Õ–ýœ 0.60 Ùþ‘–ýÙþœ</w:t>
              <w:br/>
              <w:t xml:space="preserve">×µóÕý–ýœÙÌ¥ §¨¶ý¦ýûÀ¦þ </w:t>
              <w:br/>
              <w:t>À˜þˆ—ÒþÖÎþ ÈŸþ¥’—Õ–ýœ</w:t>
            </w:r>
          </w:p>
        </w:tc>
        <w:tc>
          <w:tcPr>
            <w:tcW w:w="7877" w:type="dxa"/>
            <w:gridSpan w:val="2"/>
            <w:tcBorders/>
          </w:tcPr>
          <w:p>
            <w:pPr>
              <w:pStyle w:val="Normal"/>
              <w:spacing w:lineRule="auto" w:line="213" w:before="8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ƒÕýôÂ¨–þô§´ýÂŸþ¥’¦ý ÏþÑµ</w:t>
              <w:softHyphen/>
              <w:t>— ®ýÕýœ´œ¯´ýœ¯´ýÜþ ¯—ÙþœóÕý-1 ÙÌ¥®ý 7(1) ®ý×þÕýÂ¨–þ</w:t>
              <w:softHyphen/>
              <w:t>´ý</w:t>
              <w:softHyphen/>
              <w:t>´ýœ ‚</w:t>
              <w:softHyphen/>
              <w:t>´ýœ©´ýÕšýÕýÉþ ô§´ý×¨ÃþœÆ–þø †Â¤¥ó”–ýœÙþœ ‚Â¨šþ—Õ–ý ±´ýÌ¥Â—ÙÌ¥ ¯´ý©´ýœÙþœ ÈŸþ¥©¶ý</w:t>
              <w:softHyphen/>
              <w:t>´ý §´ý¸Õìšý ª»¯´ýœœò</w:t>
              <w:softHyphen/>
              <w:t>´ýœ Ñµ§´ýóÕý ÙÅþ¥–ýœÕýÀ— ¯ŸýÕýÖþ</w:t>
              <w:softHyphen/>
              <w:t>Ÿý¥ ô§´ý×¨ÃþœÆ–þø ¤¥’—”—Õ–ýÕýÙÌ¥ Ñþ¯´ýœ ÈŸþ¥Õýœ´œÚþ. ƒ °ýÂ¨–þÕý”— ¯´ý©´ýœÙ¢Åþ</w:t>
              <w:softHyphen/>
              <w:t xml:space="preserve">´ý ª»¯´ýœœò ô§´ý×¨ÃþœÆ–þø ÏµÆ— </w:t>
              <w:softHyphen/>
              <w:t>´ýœÕýÉþ ¯Ÿý¥Õ–ýœ”— †ÕýÈ–þÀ–þÕý ”—®¡ý, ’—Ïµ§´ýÕ–ý¯¢Ÿýœ</w:t>
              <w:softHyphen/>
              <w:t>´ý ÏþÕ–ýœâÙþ–ýœ ¯ŸýÉþâÕýÈ–þÀ–þÕý ”—®¡ý ÈŸþ¥Õýœ´œ–ýœÀ–þÂ–þœ. Ïþ¯´ýœòÕýÙÌ¥®ý ƒÕ¦ýÀ–þ×öþœóˆý©¾ý &amp;ˆý©¾ý „ÕýÑþ®¡ýÕšýÕý”¦ý À˜þ°ýÑþ</w:t>
              <w:softHyphen/>
              <w:t xml:space="preserve">´ýœ „.„. Õšý—Õé–ýœÙþÙÌ¥ </w:t>
              <w:br/>
              <w:t>È–þœÀ–þ”— ˆ—Æ–þ Òþ.Š. ¹§¢ý§´ý¸Ùþœ ‚¯´ýœò”— ¯´ýÉþâ</w:t>
              <w:softHyphen/>
              <w:t>´ý ª»¯´ýœœò</w:t>
              <w:softHyphen/>
              <w:t xml:space="preserve">´ýœ ô§´ý×¨ÃþœÆ–þø ÏµÆ—–ýœ Ñþ¯´ýœ ÈŸþ¥Õýœ´œ–ýœÕýÀ— º©çýÖÎþ ×µóÕý¦ý ƒ§¨¾ý ¹±¢ýýÂ–þÕ—×µÂ–þœ Ïþ¯´ýœòÕý ÑÅþÀ¦þ.§¶ý.§¶ý. ’—ÏþÙÌ¥ ô§´ýÆŸþ¥ó–ýÕý”— ÏµÆ— ÆŸþÕ–ýÉþ Ñþ¯´ýœ ÈŸþ¥’—Õ–ýœ. 2005 ¯´ýœÕšýâ </w:t>
              <w:softHyphen/>
              <w:t>—Öþ¶˜ý °ý°ýÂ¨–þ ×µóÕý–ýœÙþÙÌ¥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szCs w:val="30"/>
              </w:rPr>
              <w:footnoteReference w:id="7"/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 Õ–ýœ 0.60 Ùþ‘–ýÙþþ ª»¯´ýœœò §¨¶ý¦ýûÀ¦þ À˜þˆ—ÒþÖöþ Õ–ýœ§´ýÕýÙÌ¥ §´ýÀ˜þ †</w:t>
              <w:softHyphen/>
              <w:t xml:space="preserve">´ýïÂšþ. 2003-04 </w:t>
              <w:softHyphen/>
              <w:t>´ýœÕýÉþ 2007-08 ¯´ýœÂ¨–þó —ÙþÕýÙÌ¥ … ª»¯´ýœœò</w:t>
              <w:softHyphen/>
              <w:t>´ýœ ÒþŠ ¹§¢ý§´ý¸Ùþ ¤</w:t>
              <w:softHyphen/>
              <w:t xml:space="preserve">´ýœ”¤¥ÛÃþ³÷, ÓþÆ—Ùþ ÈŸþÚöþÕý§´ý¸, °ýÂ–þœóÆ¦þ È¨—Õä›ýÙþœ, ”šýÀé–þÕý”šý ‚ÂîŸþÙþœ, </w:t>
              <w:br/>
              <w:t>¤¥Õç–ýœÙÌ¥ Â¨–þÕ—¯´ýÆ–þœ, „Õý— ƒ§¨·ý©´ýœ ×¨Ãþ¯´ý</w:t>
              <w:softHyphen/>
              <w:t>´ýÕý¹§¢ý ¯ŸýœœÂ–þÖþ¶ ‚ÕýÆ–þ©ì´ýœ ®ýÕ—òÝþÕý (2008-09) Ùþ–ýœ °ý®ýÕýÅœœ”šýÕýÈ—Õ–ý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3" w:before="80" w:after="0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sz w:val="26"/>
                <w:szCs w:val="30"/>
              </w:rPr>
            </w:r>
          </w:p>
        </w:tc>
        <w:tc>
          <w:tcPr>
            <w:tcW w:w="7877" w:type="dxa"/>
            <w:gridSpan w:val="2"/>
            <w:tcBorders/>
          </w:tcPr>
          <w:p>
            <w:pPr>
              <w:pStyle w:val="Normal"/>
              <w:spacing w:lineRule="auto" w:line="213" w:before="8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bookmarkStart w:id="18" w:name="CH_II_2_1_4_16"/>
            <w:bookmarkEnd w:id="18"/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1.4.16</w:t>
              <w:tab/>
              <w:t>ÒþÙöµ ô§´ýÑµ §´ýÕšý«´ýÆ¦þ Õ—×þÀ–þœÙþ</w:t>
              <w:softHyphen/>
              <w:t xml:space="preserve">´ýœ §´ýÕýÈ—Õýœ´œÇ¡þÕ—ÑÎþ „ÕýÑþ®¡ýÕšýÕý”¦ý °ý×¨µ”—Ùþœ Ñþ¯´ýœ ÈŸþ¥Õýœ´œ–ýˆ¼¯´ýÖþÕý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13" w:before="8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t>„</w:t>
            </w: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t>ÕýÑþ®¡ýÕšýÕý”¦ý °ý×¨µ”—Ùþœ ¯´ý©´ýœÙþœ ÈŸþ¥©¶ý</w:t>
              <w:softHyphen/>
              <w:t>´ý ÒþÙöµ ô§´ýÑµ §´ýÕšý«´ýÆ¦þ Õ—×þÀ–þœÙþ</w:t>
              <w:softHyphen/>
              <w:t>´ýœ ÒþÙöµ ô§´ýÑµ §´ýÕšý«´ýÆ¦þ ª—Â¨—Õ–ýÝþ ®ýÂ¨šþ˜ý Ñþ¯´ýœ ÈŸþ¥Õýœ´œ–ýœÕýÀ— †ÕýÈ–þœ–ýœ</w:t>
              <w:softHyphen/>
              <w:t>—ïÕýœœ</w:t>
            </w:r>
          </w:p>
        </w:tc>
        <w:tc>
          <w:tcPr>
            <w:tcW w:w="7877" w:type="dxa"/>
            <w:gridSpan w:val="2"/>
            <w:tcBorders/>
          </w:tcPr>
          <w:p>
            <w:pPr>
              <w:pStyle w:val="Normal"/>
              <w:spacing w:lineRule="auto" w:line="213" w:before="8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2001-02 </w:t>
              <w:softHyphen/>
              <w:t>´ýœÕýÀ˜þ 2007-08 ¯´ýœÂ¨–þó ¯´ý©´ýœÙ¢Åþ</w:t>
              <w:softHyphen/>
              <w:t xml:space="preserve">´ý </w:t>
              <w:softHyphen/>
              <w:t>ŸýÙöþœÕ–ýœ ÒþÙöµ ô§´ýÑµ §´ýÕšý«´ýÆ¦þ–ýœ ©´ýÕý×þÕýÂ¨šþÕýÉþ</w:t>
              <w:softHyphen/>
              <w:t>´ý Õ—×þÀ–þœÙþ</w:t>
              <w:softHyphen/>
              <w:t xml:space="preserve">´ýœ </w:t>
              <w:br/>
              <w:t>§´ýÕ–ýó¯Ÿý¥‘–ýÝþ Õ–ýœ©´ýœ¯´ýœœÙþœ, Õýœ´œÕýôÆ–þ ª—¯´ýœô”šý ‚ÂîŸþÙþœ, ÑþÕšý¯´ýœ</w:t>
              <w:softHyphen/>
              <w:t>— ¯ŸýœœÂ–þÙ¢Åþ</w:t>
              <w:softHyphen/>
              <w:t xml:space="preserve">´ý Õ–ýœ 1.71 Ùþ‘–ýÙþœ ”–ýœÀ–þœÕ–ýœ </w:t>
              <w:br/>
              <w:t xml:space="preserve">ƒÕ¦ýÀ–þ×öþœóˆý©¾ý&amp;ˆý©¾ý „ÕýÑþ®¡ýÕšýÕý”¦ý °ý×¨µ”–ýÕý „.„. ÒþÙöµ §´ýÕšý«´ýÆ¦þ ª—Â¨—Õ–ýÝþ ®ýÂ¨šþ˜ý Ñþ¯´ýœ ÈŸþ¥Õýœ´œÙÅþ¥Â–þœ. ‚ÂŸþ¥ °ýÂ¨–þÕý”— 2003-04 </w:t>
              <w:softHyphen/>
              <w:t xml:space="preserve">´ýœÕýÀ˜þ 2007-08 ¯´ýœÂ¨–þó —ÙþÕýÙÌ¥ ¹§¢ý §´ýÂî–þœÙþ ˜ýÕýÂ–þ </w:t>
              <w:softHyphen/>
              <w:t>ŸýÙöþœÕ–ýœ §´ýÕýÈ—Õýœ´œÇ¡þÕ—ÑÎþ „ÕýÑþ®¡ýÕšýÕý”¦ý °ý×¨µ”–ýÕý „.„. ¯´ý©´ýœÙþœ ÈŸþ¥©¶ý</w:t>
              <w:softHyphen/>
              <w:t>´ý Õ–ýœ 5.56 Ùþ‘–ýÙþœ –ýœÀ— ª—Â¨—Õ–ýÝþ ®ýÂ¨šþ˜ý Ñþ¯´ýœ ÈŸþ¥Õýœ´œÙÅþ¥Â–þ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3" w:before="80" w:after="0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sz w:val="26"/>
                <w:szCs w:val="30"/>
              </w:rPr>
            </w:r>
          </w:p>
        </w:tc>
        <w:tc>
          <w:tcPr>
            <w:tcW w:w="7877" w:type="dxa"/>
            <w:gridSpan w:val="2"/>
            <w:tcBorders/>
          </w:tcPr>
          <w:p>
            <w:pPr>
              <w:pStyle w:val="Normal"/>
              <w:spacing w:lineRule="auto" w:line="213" w:before="8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bookmarkStart w:id="19" w:name="CH_II_2_1_4_17"/>
            <w:bookmarkEnd w:id="19"/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1.4.17</w:t>
              <w:tab/>
              <w:t>È–þÖçþ×þÂîê–þ¯¢Ÿýœ</w:t>
              <w:softHyphen/>
              <w:t>´ý ¯´ý©´ýœÛÃþ³÷ Ñþ¯´ýœ ÈŸþ¥Õýœ´œ–ýˆ¼¯´ýÀ–þÕ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13" w:before="8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t>È–þÖçþ×þÂîê–þ¯¢Ÿýœ</w:t>
              <w:softHyphen/>
              <w:t>´ý ¯´ý©´ýœÛÃþ÷</w:t>
              <w:softHyphen/>
              <w:t>´ýœ ô§´ý×¨ÃþœÆ–þø ÏµÆ—–ýœ Ñþ¯´ýœ ÈŸþ¥Õýœ´œÙÅþ¥Â–þœ</w:t>
            </w:r>
          </w:p>
        </w:tc>
        <w:tc>
          <w:tcPr>
            <w:tcW w:w="7877" w:type="dxa"/>
            <w:gridSpan w:val="2"/>
            <w:tcBorders/>
          </w:tcPr>
          <w:p>
            <w:pPr>
              <w:pStyle w:val="Normal"/>
              <w:spacing w:lineRule="auto" w:line="213" w:before="8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¯´ýœÈ–þœâ–ýœ Æ–þ®ýÐ¡þ ÈŸþ¥©¶ý</w:t>
              <w:softHyphen/>
              <w:t>´ý §´ýÕýÈ—Õýœ´œÇ¡þÕ—ÑÎþ „ÕýÑþ®¡ýÕšýÕý”¦ý °ý×¨µ”—ÙþÙÌ¥ Õšý—Õé–ýœÙþœ §´ýÕšý“¡ýÚþÕýÈ–þ”— È–þÖçþ×þÂîê–þ¯¢Ÿýœ</w:t>
              <w:softHyphen/>
              <w:t>´ý °ýœ</w:t>
              <w:softHyphen/>
              <w:t>´ý²ýýÕýœœÕý§´ý¸Ùþœ”— §´ý</w:t>
              <w:softHyphen/>
              <w:t xml:space="preserve">´ýœÙþ ØþÙöþœÙþ </w:t>
              <w:softHyphen/>
              <w:t>´ýœÕýÀ˜þ ¯´ý©´ýœÙþœ ÈŸþ¥©¶ý</w:t>
              <w:softHyphen/>
              <w:t>´ý ©·ý</w:t>
              <w:softHyphen/>
              <w:t>´ýÕŸý¥Òþ È¨—Õä›ýÙþœ, ƒÂ—Õýœ´œÕý§´ý</w:t>
              <w:softHyphen/>
              <w:t>´ýœï, ¯—Ýþ¶Ñþó §´ý</w:t>
              <w:softHyphen/>
              <w:t>´ýœï ¯´ýÕýÖþ¶ Õ–ýœ 27.87 Ùþ‘–ýÙþœ ô§´ý×¨ÃþœÆ–þø ÏµÆ—–ýœ Ñþ¯´ýœ ÈŸþ¥Õýœ´œ–ýœÕýÀ— ©´ýÕý×þÕýÂ¨šþÆ–þ §·ýÀ™þ ÏµÆ—ÙöÌ¥ †ÕýÈ—Õ–ýœ. ©´ý—ÙþÕýÙÌ¥ … ¯ŸýœœÆì—Úþï ô§´ý×¨ÃþœÆ—ø®ý˜ý Ñþ¯´ýœ ÈŸþ¥Õýœ´œ</w:t>
              <w:softHyphen/>
              <w:t xml:space="preserve">´ýÕýÂ–þœ¯´ýÙöþ §¶ýˆýŒ ¯´ýó¯´ý©í´ý ‚¯´ýœÙþœÙÌ¥˜ý ¯´ýÉþâ (2001 ‰ô§¶ýÕýœ´œÙÎþ) §·ýÀ™þ </w:t>
              <w:br/>
              <w:t>ÏµÆ—Ùþ ®ýÕ–ýø±´ýýÝþ °ýÕ–ý°ýœÕýÉþ</w:t>
              <w:softHyphen/>
              <w:t>´ý ôÖÅþÑþÕ›ý … ÏµÆ—ÙöÌ¥®ý ®ýÙþøÙþ</w:t>
              <w:softHyphen/>
              <w:t>´ýœ Ñþ§ì´ý¸ ÈŸþ¥©¶ý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sz w:val="26"/>
                <w:szCs w:val="30"/>
              </w:rPr>
            </w:r>
          </w:p>
        </w:tc>
        <w:tc>
          <w:tcPr>
            <w:tcW w:w="787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16" w:before="60" w:after="60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bookmarkStart w:id="20" w:name="CH_II_2_1_5"/>
            <w:bookmarkEnd w:id="20"/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1.5</w:t>
              <w:tab/>
              <w:t>§´ý</w:t>
              <w:softHyphen/>
              <w:t>´ýœÙþ ®ýÕ–ýø±´ýýÝ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877" w:type="dxa"/>
            <w:gridSpan w:val="2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ÒþÙöµ ô§´ýÑµ §´ýÕšý«´ýÆ¦þ ®ýÂ¨–þœÙþ </w:t>
              <w:softHyphen/>
              <w:t xml:space="preserve">´ýœÕýÉþ ¯´ýœÕýÑþÔÕ–ýÕýœœ §´ýÕýÈ—ÕýœœÇ¡þÕ—ÑÎþ „ÕýÑþ®¡ýÕšýÕý”¦ý °ý×¨µ”—Ùþœ 2003-04 </w:t>
              <w:softHyphen/>
              <w:t>´ýœÕýÀ˜þ 2007-08 ¯´ýÕ–ý–ýœ ®ýÕ–ýø±¶ýýÕýÉþ</w:t>
              <w:softHyphen/>
              <w:t>´ý §´ý</w:t>
              <w:softHyphen/>
              <w:t>´ýœÙþ ¯¢Ÿý</w:t>
              <w:softHyphen/>
              <w:t>´ýÕý §´ýÕšý“¡ýÚþÕýÈ–þ”— … ˜ýÕýÂšþ ‚Õý’—Ùþœ ×þÕýœ´œÖþ§´ýÀé—Õýœœ 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sz w:val="26"/>
                <w:szCs w:val="30"/>
              </w:rPr>
            </w:r>
          </w:p>
        </w:tc>
        <w:tc>
          <w:tcPr>
            <w:tcW w:w="7877" w:type="dxa"/>
            <w:gridSpan w:val="2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bookmarkStart w:id="21" w:name="CH_II_2_1_5_1"/>
            <w:bookmarkEnd w:id="21"/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1.5.1</w:t>
              <w:tab/>
              <w:t>§´ý¸Õìšý —®ý §´ý</w:t>
              <w:softHyphen/>
              <w:t>´ýœÙ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8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§´ýÕýÈ—Õýœ´œÇ¡þÕ—ÑÎþ „ÕýÑþ®¡ýÕšýÕý”¦ý °ý×¨µ”—Ùþœ ÈŸþ¥§´ýÖçþ¶</w:t>
              <w:softHyphen/>
              <w:t>´ý ‚</w:t>
              <w:softHyphen/>
              <w:t>Ÿý¥–ý §´ý</w:t>
              <w:softHyphen/>
              <w:t>´ýœÙþœ ‚©´ýÕý§´ý¸Õìšý”— °ýœ”šýÚþˆ¼”—, ¤®ýïÕýÖþ¶®ý ‚©´ýÙþœ ¯ŸýœœÂ–þÙþœ¹§ýÖçþ</w:t>
              <w:softHyphen/>
              <w:t>Ÿý¥ ÙÅþ¥Â–þœ. ƒ °ý¯´ýÕ—Ùþœ „Ùµ †</w:t>
              <w:softHyphen/>
              <w:t>—ïÕýœœ.</w:t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sz w:val="26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‚</w:t>
            </w: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Õý’–ýÕý/ °ý«´ýÕýœ´œÕý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ƒÀ˜þÖÎþ –ý</w:t>
              <w:softHyphen/>
              <w:t>´ýœ”¤</w:t>
              <w:softHyphen/>
              <w:t>´ýï °ý«´ýÕýœ´œÙþœ</w:t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t>Õ–ýœ 4.34 ¤¥Ööþ °ýÙþœ¯¢Ÿý</w:t>
              <w:softHyphen/>
              <w:t>´ý §´ý</w:t>
              <w:softHyphen/>
              <w:t xml:space="preserve">´ýœÙþœ §´ýÙþœ </w:t>
              <w:br/>
              <w:t>—Õ–ýÝµÙþ ¯´ýÙþ</w:t>
              <w:softHyphen/>
              <w:t>´ý ‚©´ýÕý§´ý¸Õìšý”— —®¡ý ÙÅþ¥–ý ‚©´ýÙþœ ¯ŸýœœÂ–þÙþœ</w:t>
              <w:br/>
              <w:t>¹§ýÖçþ–ýœÕýÀ— ”—®¡ý °ýœ”šýÚþˆ¼Õýœ´œÕýœ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ind w:right="-144" w:hanging="0"/>
              <w:rPr>
                <w:rFonts w:ascii="TLB-TTHemalatha" w:hAnsi="TLB-TTHemalatha" w:cs="TLB-TTHemalatha"/>
                <w:b/>
                <w:b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30"/>
              </w:rPr>
              <w:t xml:space="preserve">°ýÂ–þœóÆì–þœ </w:t>
              <w:br/>
              <w:t xml:space="preserve">©´ýÕ–ý§¨´ýÕ— ÙÅþ¥–ý </w:t>
              <w:br/>
              <w:t xml:space="preserve">Æ—”–ýœ®¡ýÖþ¶ </w:t>
              <w:br/>
              <w:t>§´ýÁ–þ—Ùþ¹§¢ý</w:t>
              <w:br/>
              <w:t>®ýÕ–ýœ§´ýÕýÅœœ”–ý¯¢Ÿýœ</w:t>
              <w:softHyphen/>
              <w:t>´ý ÏþÕ–ýœâ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ƒÕ¦ýÀ–þ×öþœóˆý©¾ý&amp;ˆý©¾ý ¤Æì–þ”–ýœÀŸþÕý °ý×¨µ”–ýÕý ƒÕ¦ýŠÀ˜þˆý§¨¾ý ô”—ÕýÖþœÆ¤¥ Õ–ýœ 1.28 ¤¥Ööþ ‚ÕýÈ–þ</w:t>
              <w:softHyphen/>
              <w:t>— ¯´ýóÕýœ´œÕýÆ¤¥ §´ý¸Õìšý ÈŸþ¥©¶ý</w:t>
              <w:softHyphen/>
              <w:t>´ý 14 ¯´ýœÕýÉþ®¡ýÖþ¶ ôˆ—ÑÅþç–ýœÙþœ °ýÂ–þœóÆ¦þ ©´ý¯´ýœ–ýœÕ–ýœâÖþ–ýœ ‚¯´ý©´ýÕ–ý¯¢Ÿýœ</w:t>
              <w:softHyphen/>
              <w:t xml:space="preserve">´ý </w:t>
              <w:br/>
              <w:t>®ýÂ¨–þœÙþœ ÙÅþ¥</w:t>
              <w:softHyphen/>
              <w:t>´ýÕýÂ–þœ ¯´ýÙþ</w:t>
              <w:softHyphen/>
              <w:t>´ý ôˆ—Õ–ýÕý×¨ÃþÕý —ÙÅþ¥Â–þœ. … ôˆ—ÑÅþç–ýœÙþ–ýœ °ýÂ–þœóÆì–þœ –ý</w:t>
              <w:softHyphen/>
              <w:t>Ÿý‘–ý</w:t>
              <w:softHyphen/>
              <w:t>´ýœ–ýœ Õ–ýœ 20.56 Ùþ‘–ýÙþ</w:t>
              <w:softHyphen/>
              <w:t xml:space="preserve">´ýœ ×¨ÃþôÂ—È–þÙþÕý, ¤Æì–þ”–ýœÀŸþÕýÙþÙÌ¥®ý ˆý.§¶ý.©¶ý.§¶ý.À˜þ.©¶ý.ˆýÙÎþ ÀŸþ¯´ýÙþ§¾ý¯ŸýœÕýÖÎþ È¨—Õä›ýÙþœ, ©´ýÕ›ýø©´ýœ È¨—Õä›ýÙþœ ¹©ý–ýœóÕšýÖþ· À˜þˆ—ÒþÖöþ ®ý°ýœÆì–þÕý À˜þ¯´ýœÕýÀ–þœ ÈŸþ¥©¶ýÕýÂšþ. ƒÕ¦ý.Š.À˜þ.ˆý§¨¾ý, </w:t>
              <w:br/>
              <w:t>ˆýÕý.§¶ý.À–þ×öþœó.ˆý©¾ý.ˆý©¾ý., ƒÕ¦ý.ˆý©¾ý.°ý.¯¢Ÿý, ˆý</w:t>
              <w:softHyphen/>
              <w:t>¦ý.Öþ¶.§¶ý.ˆý©¾ý., Öþ¶.ˆý©¾ý.§¶ý., Òþ.ˆý§¨¾ý., º«ý§¾ý ô”—ÕýÖþœ Ùþ ˜ýÕýÂ–þ ®ýÕšýòÕýÉþ</w:t>
              <w:softHyphen/>
              <w:t>´ý „Æ–þÕ–ý 86 ôˆ—ÑÅþç–ýœÙþ–ýœ °ýÂ–þœóÆì–þœ</w:t>
              <w:softHyphen/>
              <w:t>´ýœ ‚ÕýÂšþÕýÈ–þœÖþ–ýœ ×¨ÃþôÂ—È–þÙþÕý, ¤Æì–þ”–ýœÀŸþÕýÙþÙÌ¥®ý ˆý.§¶ý.©¶ý.§¶ý.À˜þ.©¶ý.ˆýÙÎþ. Õ–ýœ 1.04 ¤¥Ööþœ À˜þ¯´ýœÕýÀ–þœ ÈŸþ¥©¶ý</w:t>
              <w:softHyphen/>
              <w:t xml:space="preserve">´ýÖöþœ”— –ýœÀ— ”–ý¯´ýœ®ýÕýÈ–þÀ–þÕý ÑþÕšý”šýÕýÂšþ. °¡ýÖþ¶ °ý¯´ýÕ—Ùþœ Ùµ×¨ÃþóÕý —ÙÅþ¥Â–þœ. 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‚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Ùµ”Ÿý¥ </w:t>
              <w:softHyphen/>
              <w:t>ŸýÙöþœÕ–ýœ ÒþÙöµÙÌ¥ ¹©¢ýÆ–þÕý Õ–ýœ 2.90 ¤¥Ööþœ ¯´ýóÕýœ´œÕýÆ¤¥ ƒÕ¦ý.À–þ×öþœó.ˆý©¾ý&amp;ˆý©¾ý  À˜þ°ýÑþ</w:t>
              <w:softHyphen/>
              <w:t>´ýœ §´ý¸Õìšý ÈŸþ¥©¶ý</w:t>
              <w:softHyphen/>
              <w:t>´ý 33 §´ýÁ–þ—Ùþœ –ýœÀ— „Ùµ”Ÿý¥ °ýÂ–þœóÆì–þœ ©´ýÕ–ý§¨´ýÕ— ÙÅþ¥–ý ôˆ—Õ–ýÕý×¨ÃþÕý —ÙÅþ¥Â–þœ. ƒ °ýÂ¨–þÕý”— Æ—”–ýœ®¡ýÖþ¶ ôˆ—ÑÅþç–ýœÙþœ °ýÂ–þœóÆ¦þ ©´ýÕ–ý§¨´ýÕ— ÙÅþ¥</w:t>
              <w:softHyphen/>
              <w:t>´ýÕýÂ–þœ¯´ýÙþ</w:t>
              <w:softHyphen/>
              <w:t>´ý Õ–ýœ 4.18 ¤¥Ööþ ¯ŸýœœÆì–þÕý ÏþÕ–ýœâ ®ý«´ýðõÕýÅœœÑþ</w:t>
              <w:softHyphen/>
              <w:t>´ýÕý —”— ô”—°¡ýœÝþ ô§´ýÑþÙþ–ýœ Æ—”–ýœ®¡ýÖþ¶ ¯´ý©´ýÇþ –ýÚþðÕýÈ–þÙÅþ¥–ýˆ¼Õýœ´œÕ–ýœ.</w:t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sz w:val="26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30"/>
              </w:rPr>
              <w:t>–</w:t>
            </w:r>
            <w:r>
              <w:rPr>
                <w:rFonts w:cs="TLB-TTHemalatha" w:ascii="TLB-TTHemalatha" w:hAnsi="TLB-TTHemalatha"/>
                <w:b/>
                <w:sz w:val="28"/>
                <w:szCs w:val="30"/>
              </w:rPr>
              <w:t>ýÕ–ý–ýœ</w:t>
              <w:br/>
              <w:t xml:space="preserve">”–ýœÀŸþÕýÙÌ¥ ‚©´ýÕý§´ý¸Õë–ý ¹«ý.ÆŸþ. </w:t>
              <w:br/>
              <w:t>–ý¯´ýœœó®ýÖþ· ²ýýÙþœ¹§¢ý ®ý«´ýðãÙþ ¯´ýóÕýœ´œÕý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×¨ÃþôÂ—È–þÙþÕý §´ýÕýÈ—Õýœ´œÇ¡þÕ—ÑÎþ „ÕýÑþ®¡ýÕšýÕý”¦ý °ý×¨µ”–ýÕý, —Õ–ýó®ýÕ—ø±´ýý–ý „ÕýÑþ®¡ýÕ–ýœ ¯—Õšý Õšý—Õé–ýœÙþ §´ýÕšý“¡ýÙþ</w:t>
              <w:softHyphen/>
              <w:t>´ýÙÌ¥ ¹«ý.ÆŸþ. ©´ýÕý‘Ÿý¥¯´ýœ®ý˜ý Ÿý¥ÖµÕýœœÕýÉþ</w:t>
              <w:softHyphen/>
              <w:t xml:space="preserve">´ý ƒÕ–ýœ ’—Æ–þÕý ®ýÂ¨šþ </w:t>
              <w:softHyphen/>
              <w:t xml:space="preserve">´ýœÕýÀ˜þ –ýÕ–ý–ýœ ”–ýœÀŸþÕýÙÌ¥ </w:t>
              <w:br/>
              <w:t xml:space="preserve">–ý¯´ýœœó®ýÖþ· ²ýýÙþœ ®ýÕ—òÝþÕý ¤¥©´ýÕý 2006 §¨¶ýô×þ¯´ýÕšý ÙÌ¥ </w:t>
              <w:softHyphen/>
              <w:t xml:space="preserve">—Ùþœ”–ýœ Ùþ‘–ýÙþœ Õ–ýœˆ—Õýœ´œÙþœ </w:t>
              <w:br/>
              <w:t xml:space="preserve">¯´ýœÕýÑþÔÕ–ýœ ÈŸþ¥’—Õ–ý®ý ”–ý¯´ýœ®ýÕýÈ–þÀ–þÕý ÑþÕšý”šýÕýÂšþ. … §´ý®ý®ý 2007 ¯Ÿý¥œ ÙÌ¥ ‹ý–ý ”–ýœÆìŸþ¥Â—Õ–ýœ–ýœ 2007 </w:t>
              <w:softHyphen/>
              <w:t xml:space="preserve">´ý¯´ýÕý×þÕ–ýœÙÌ¥ §´ý¸Õìšý ÈŸþ¥º©ý «´ýÕ–ýÆ–þœÆ¤¥ ‚§´ýð”šýÕýÈ—Õ–ýœ. —®¡ý 2009 §¨¶ýô×þ¯´ýÕšý </w:t>
              <w:softHyphen/>
              <w:t xml:space="preserve">—Öþ¶˜ý Õ–ýœ 1.88 </w:t>
              <w:br/>
              <w:t>Ùþ‘–ýÙþœ ‚ÕýÖÅþ¥ Ÿý¥¯´ýÙþÕý 46.99 ’—Æ–þÕý §´ý®ý ¯´ýœôÆ–þ¯Ÿý¥œ §´ý¸Õìšý ÈŸþ¥’—Õ–ýœ.</w:t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sz w:val="26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¯ŸýœœÂ–þÙþœ —®ý §´ý</w:t>
              <w:softHyphen/>
              <w:t>´ýœÙþœ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©ì·ýõ, “ý’–ýœ ©´ýÕý‘Ÿý¥¯´ýœÕý ¤¥©´ýÕý ®ýÕîŸý¥“ýÕýÉþ</w:t>
              <w:softHyphen/>
              <w:t xml:space="preserve">´ý (15 ’—Æ–þÕý) ®ýÂ¨šþ </w:t>
              <w:softHyphen/>
              <w:t>´ýœÕýÉþ ¯´ýœœÀ–þœ ¯´ýœ±¶ýýÛµ ¯´ýœÕýÀ–þÚþ ×¨Ãþ¯´ý</w:t>
              <w:softHyphen/>
              <w:t>—Ùþ ®ýÕ—òÝþÕý ¤Õ–ý–ýœ 2006 Ñþ</w:t>
              <w:softHyphen/>
              <w:t xml:space="preserve">´ý¯´ýÕšýÙÌ¥ ¯ŸýœœÆì–þÕý Æ¤°ýœòÂšþ Ùþ‘–ýÙþ Õ–ýœˆ—Õýœ´œÙþœ (‹ý¤Þ–ýÞÖþ¶ </w:t>
              <w:br/>
              <w:t>¯´ýœœÀ–þœ Ùþ‘–ýÙþ Õ–ýœˆ—Õýœ´œÙþœ) ‚ÕýÈ–þ</w:t>
              <w:softHyphen/>
              <w:t xml:space="preserve">— ¯´ýóÕýœ´œÕýÆ¤¥ ¯´ýœÕýÑþÔÕ–ýœ ‚Õýœ´œóÕýœœ. … Æ¤°ýœòÂšþ </w:t>
              <w:br/>
              <w:t xml:space="preserve">Ùþ‘–ýÙþ Õ–ýœˆ—Õýœ´œÙþÙÌ¥ Õ–ýœ 6.30 Ùþ‘–ýÙþœ </w:t>
              <w:softHyphen/>
              <w:t xml:space="preserve">´ý”–ýÂ–þœ ¯´ýœÕšýÕýœ´œœ Õ–ýœ 2.70 Ùþ‘–ýÙþœ ØþÕýœ´œóÕý”— </w:t>
              <w:br/>
              <w:t>®ýÕîê—ÕšýÕýÈ—Õ–ýœ. ©í´ýÙþ º©ý–ýÕ–ýÝþ ©´ý¯´ýœ©´ýó ¯´ýÙöþ ®ýÂ¨–þœÙþœ</w:t>
              <w:softHyphen/>
              <w:t>´ýï§´ýðÖþ¶™ý ®ýÕ—òÝþ §´ý</w:t>
              <w:softHyphen/>
              <w:t>´ýœÙþœ ÈŸþ¥§´ýÖçþÙÅþ¥Â–þœ. ©´ýÕšýÕýœ´œ”–ýœ ô§´ýÝµÜþ–ý ÙÅþ¥–ýˆ¼¯´ýÀ–þÕý ¯´ýÙþ</w:t>
              <w:softHyphen/>
              <w:t>´ý … §´ý</w:t>
              <w:softHyphen/>
              <w:t>´ýœÙþ</w:t>
              <w:softHyphen/>
              <w:t>´ýœ ®ýÂ¨–þœÙþœ</w:t>
              <w:softHyphen/>
              <w:t>´ýï§´ýðÖþ¶™ý ¯ŸýœœÂ–þÙþœ¹§ýÖçþÙÅþ¥–ý</w:t>
              <w:br/>
              <w:t>ˆ¼Õýœ´œÕ–ýœ.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</w:r>
          </w:p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‚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Ùµ”Ÿý¥  ˆ»Öçþ¶ Õ—¯´ýœœÙþœ </w:t>
              <w:softHyphen/>
              <w:t xml:space="preserve">ŸýÙöþœÕ–ýœ §´ýÕýÈ—Õýœ´œÇ¡þÕ—ÑÎþ °ý×¨µ”–ýÕý —Õ–ýó®ýÕ—ø±´ýý–ý „ÕýÑþ®¡ýÕ–ýœ </w:t>
              <w:br/>
              <w:t>—Õ—óÙþÕýœ´œÕý Õšý—Õé–ýœÙþ</w:t>
              <w:softHyphen/>
              <w:t xml:space="preserve">´ýœ §´ýÕšý“¡ýÚþÕýÈ–þ”— </w:t>
              <w:softHyphen/>
              <w:t>—Ùþœ”–ýœ §´ý</w:t>
              <w:softHyphen/>
              <w:t>´ýœÙþ</w:t>
              <w:softHyphen/>
              <w:t xml:space="preserve">´ýœ ˆý©¾ýˆý§¨¾ý©¶ý ô”—ÕýÖþœ </w:t>
              <w:softHyphen/>
              <w:t xml:space="preserve">´ýœÕýÀ˜þ </w:t>
              <w:br/>
              <w:t>2005-06 ÙÌ¥ ‚</w:t>
              <w:softHyphen/>
              <w:t>´ýœ¯´ýœÇþÕýÈ—Õ–ýœ. … §´ý</w:t>
              <w:softHyphen/>
              <w:t>´ýœÙþÙÌ¥ ¯´ýœœÀ–þœ ˆ—•–ý’—Ùþ ×¨Ãþ¯´ý</w:t>
              <w:softHyphen/>
              <w:t>—Ùþ ®ýÕ–ýø±´ýýÝþ §´ý</w:t>
              <w:softHyphen/>
              <w:t>´ýœÙþœ ‹ý¤Þ–ýÞÖþ¶ Ùþ‘–ý Õ–ýœˆ—Õýœ´œÙþ È¤§´ýðœ</w:t>
              <w:softHyphen/>
              <w:t>´ý ¯´ýœœÀ–þœ Ùþ‘–ýÙþ Õ–ýœˆ—Õýœ´œÙþœ —”— ¯´ýœÕ¤–ýÖþ¶ ˆ—•–ý’—Ùþ ×¨Ãþ¯´ý</w:t>
              <w:softHyphen/>
              <w:t xml:space="preserve">—®ý˜ý ô§´ý±´ýýÕ›ý ”¤¥À–þ ®ýÕšýòÕýÈ–þÀ–þÕý ¤¥©´ýÕý Õ–ýœ 1.50 Ùþ‘–ýÙþœþ (¯ŸýœœÆì–þÕý Õ–ýœ 4.50 Ùþ‘–ýÙþœ). </w:t>
              <w:br/>
              <w:t>—®ý 2009 ¯Ÿý¥œ ¯´ýÕ–ý–ýœ … §´ý</w:t>
              <w:softHyphen/>
              <w:t>´ýœÙþ</w:t>
              <w:softHyphen/>
              <w:t>´ýœ ¯ŸýœœÂ–þÙþœ¹§ýÖçþÙÅþ¥Â–þ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sz w:val="26"/>
                <w:szCs w:val="30"/>
              </w:rPr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bookmarkStart w:id="22" w:name="CH_II_2_1_5_2"/>
            <w:bookmarkEnd w:id="22"/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1.5.2</w:t>
              <w:tab/>
              <w:t>ƒ¯ŸýœÂ–þÕýÅœœ”–ýóÕý —®ý ÏþÕ–ýœâÙ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8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ÒþÙöµ ô§´ýÑµ §´ýÕšý«´ýÆ¦þ ª—Â¨—Õ–ýÝþ ®ýÂ¨–þœÙþ–ýœ ©´ýÕý×þÕýÂ¨šþÕýÉþ</w:t>
              <w:softHyphen/>
              <w:t>´ý Õšý—Õé–ýœÙþ</w:t>
              <w:softHyphen/>
              <w:t xml:space="preserve">´ýœ §´ýÕšý“¡ýÚþÕýÈ–þ”— … ˜ýÕýÂšþ ƒ¯ŸýœÂ–þÕýÅœœ”–ýóÕý </w:t>
              <w:br/>
              <w:t>—®ý ÏþÕ–ýœâÙþœ ¹§ýÖçµÕ–ý®ý ”–ý¯´ýœ®ýÕýÈ–þÀ–þÕý ÑþÕšý”šýÕýÂšþ.</w:t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0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t xml:space="preserve">ƒ¯ŸýœÂ–þ ÕýÅœœ”–ýóÕý —®ý ‚Õý’—Ùþ¹§¢ý Õ–ýœ 76.62 </w:t>
              <w:br/>
              <w:t>Ùþ‘–ýÙþœ ÏþÕ–ýœâ ÈŸþ¥’—Õ–ý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0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 xml:space="preserve">35 ’—Æ–þÕý </w:t>
              <w:br/>
              <w:t xml:space="preserve">ª—Â¨—Õ–ýÝþ </w:t>
              <w:br/>
              <w:t>®ýÂ¨–þœÙþœ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35 ’—Æ–þÕý ÒþÙöµ ô§´ýÑµ §´ýÕšý«´ýÆ¦þ ª—Â¨—Õ–ýÝþ ®ýÂ¨–þœÙþ</w:t>
              <w:softHyphen/>
              <w:t>´ýœ Éþ</w:t>
              <w:softHyphen/>
              <w:t>´ýï ®¡ýÖþ¶ ¯´ý</w:t>
              <w:softHyphen/>
              <w:t>´ýÕ–ýœÙþÆ¤¥ ©´ý²ýý ô§´ý©ì´ýœÆ–þÕý †</w:t>
              <w:softHyphen/>
              <w:t>´ýï ƒ©ì´ýœÙþ ÕýÅœœœ–ýÞ †</w:t>
              <w:softHyphen/>
              <w:t>´ýïÇ¡þ–ýÕ–ýÝþ, ®ýÕ–ýø±´ýýÝþ ¯´ýœÕšýÕýœ´œœ §´ý¸</w:t>
              <w:softHyphen/>
              <w:t>´ýÕ–ýœÂîê–þÕ–ýÝþ ¤¥©´ýÕý ¯´ýœôÆ–þ¯Ÿý¥œ °ý®ýÕýÅœœ”šýÕýÈ—Úþ. … ¯´ýœÕà–ýÂ–þÕ–ýù—Ùþ–ýœ Ø¨þ</w:t>
              <w:softHyphen/>
              <w:t xml:space="preserve">´ýïÕý”— Ïþ¯´ýœòÕý ÒþÙöµ ô§´ýÑµ §´ýÕšý«´ýÆ¦þ ¯´ýœœÏþó </w:t>
              <w:br/>
              <w:t xml:space="preserve">—Õ–ýó®ýÕ–ýø±´ýýÝµÂ¨šþ—Õšý ŠÂ–þœ Ùþ‘–ýÙþœ ¯ŸýÉþâÕýÉþ ×¨ÃþôÂ—È–þÙþÕý §´ýÕýÈ—Õýœ´œÇ¡þÕ—ÑÎþ °ý×¨µ”–ýÕýÙÌ¥ </w:t>
              <w:br/>
              <w:t>‚Â–þ</w:t>
              <w:softHyphen/>
              <w:t>´ý§´ý¸ ¯´ý©´ýÇþ®ý ®ýÕšýòÕýÈ—Õ–ýœ.</w:t>
            </w:r>
          </w:p>
          <w:p>
            <w:pPr>
              <w:pStyle w:val="Normal"/>
              <w:spacing w:lineRule="auto" w:line="208" w:before="6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‚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ÕýÆŸþ¥—–ý, ”–ýœÆìŸþ¥Â—Õ–ýœ–ýœ ÈŸþ¥º©ý ÈŸþÚöþÕý§´ý¸Ùþ </w:t>
              <w:softHyphen/>
              <w:t>´ýœÕýÀ˜þ Õ–ýœ 5,822 Ùþœ °ýÙþœ¯´ý ƒÂ¨—ÕšýÆ–þ §´ý</w:t>
              <w:softHyphen/>
              <w:t>´ýœï</w:t>
              <w:softHyphen/>
              <w:t xml:space="preserve">´ýœ </w:t>
              <w:br/>
              <w:t>Æ–þ–ýœÞ¯´ý”— ¯´ý©´ýœÙþœ ÈŸþ¥’—Õ–ýœ. … ¯ŸýœœÆì—®ýï ¯´ý©´ýœÙþœ ÈŸþ¥ªì—¯´ýœ®ý ²ýý°¡ýœ „È—âÕ–ýœ.</w:t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sz w:val="26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0"/>
              <w:rPr/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 xml:space="preserve">15 ’—Æ–þÕý ©ì·ýõ, “ý’–ýœ ©´ýÕý‘Ÿý¥¯´ýœ ô§´ýÆŸþ¥ó–ý </w:t>
              <w:br/>
              <w:t xml:space="preserve">®ýÂ¨–þœÙþœ 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×þÕýÅœœ”—ó©¾ý ˆö—ÕýÖþœ ®ýÕšýòÕýÈ–þÀ–þÕý, ˆ»”–ýÙÅþ¥®ý ˆ»ÕýœœóÙþœ ‰Õ—ðÖþœ ÈŸþ¥Õýœ´œÀ–þÕý ¯´ýœÕšýÕýœ´œœ 15 </w:t>
              <w:br/>
              <w:t>’—Æ–þÕý ©ì·ýõ, “ý’–ýœ ©´ýÕý‘Ÿý¥¯´ýœ ®ýÂ¨šþ ¤¥©´ýÕý ô§´ý×¨ÃþœÆ–þøÕý ®ýÕîŸý¥“ýÕýÉþ</w:t>
              <w:softHyphen/>
              <w:t>´ý „Æ–þÕ–ý §´ý</w:t>
              <w:softHyphen/>
              <w:t xml:space="preserve">´ýœÙþ ¤¥©´ýÕý ©ì·ýõ, “ý’–ýœ </w:t>
              <w:br/>
              <w:t xml:space="preserve">©´ýÕ ‘Ÿý¥¯´ýœ ®ýÂ¨–þœÙþ </w:t>
              <w:softHyphen/>
              <w:t>´ýœÕýÀ˜þ ˆýÖþœ¯´ýÕýÖþ¶ ÏþÕ–ýœâ ÈŸþ¥Õýœ´œ–ýœÀ–þÂ–þ®ý ©ì·ýõ “ý’–ýœ ©´ýÕý‘Ÿý¥¯´ýœ ©´ýÕýÈ—Ùþ–ýœÙþœ ®ýÕîŸý¥“ýÕýÉþ</w:t>
              <w:softHyphen/>
              <w:t xml:space="preserve">´ý§´ýðÖþ¶™ý, Ïþ¯´ýœòÕý ÒþÙöµ ô§´ýÑµ §´ýÕšý«´ýÆì–þœ ¯—Õ–ýœ 2003-04 </w:t>
              <w:softHyphen/>
              <w:t xml:space="preserve">´ýœÕýÀ˜þ 2007-08 ¯´ýœÂ¨–þó </w:t>
              <w:br/>
              <w:t xml:space="preserve">—ÙþÕýÙÌ¥ Õ–ýœ 51.62 Ùþ‘–ýÙþœ ¯´ýóì˜ý”–ýÆ–þ ƒÕíšý–ý ©´ý²ýýÕýœ´œ®ý˜ý ©´ýØþûÀ™þ Õ–ýœ§´ýÕýÙÌ¥ ¯´ýœ±¶ýýÛµ </w:t>
              <w:br/>
              <w:t>ÙþØîêþÂ—Õ–ýœÙþ–ýœ ÏþÕ–ýœâ ÈŸþ¥’—Õ–ýœ.</w:t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sz w:val="26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0"/>
              <w:rPr/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 xml:space="preserve">15 ’—Æ–þÕý </w:t>
              <w:br/>
              <w:t>¹«ý–ýœ ©´ýÕý‘Ÿý¥¯´ýœ ô§´ýÆŸþ¥ó–ý ®ýÂ¨šþ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ª—Õý§¨¶ýœ–ý ©´ýÕý‘Ÿý¥¯´ýœ ’—Ïþ –ý°¡ýœ«´ý</w:t>
              <w:softHyphen/>
              <w:t>´ýÕ–ýœ 2003 À˜þ¹©ýÕý×þÕ–ýœÙÌ¥ „Éþâ</w:t>
              <w:softHyphen/>
              <w:t xml:space="preserve">´ý ƒÂŸþ¥’—Ùþœ ¯´ýœÕšýÕýœ´œœ </w:t>
              <w:br/>
              <w:t>ªç—ÕýÀ˜þÕý”¦ý –ý°ýœÖþ· ®ýÕë–ýÕýœ´œÕý ¯Ÿý¥œÕ–ý–ýœ Ïþ¯´ýœòÕý ÒþÙöµ ô§´ýÑµ §´ýÕšý«´ýÆì–þœ  2004 Ñþ</w:t>
              <w:softHyphen/>
              <w:t>´ý¯´ýÕšý ¯´ýœÕšýÕýœ´œœ ¯´ýœÕšýâ ¯´ýœÂ¨–þó Õ–ýœ 20 Ùþ‘–ýÙþ</w:t>
              <w:softHyphen/>
              <w:t xml:space="preserve">´ýœ Ïþ¯´ýœòÕý ÙÌ¥®ý ª—Õý§¨¶ýœ–ý ©´ýÕý‘Ÿý¥¯´ýœ ’—Ïþ †§´ý ©´ýÕýÈ—Ùþ–ýœ®ý˜ý ô§´ý×¨ÃþœÆ–þø ª—Õý§¨¶ýœ–ý ©´ýÕý‘Ÿý¥¯´ýœ ²ýý©ç´ýÛÃþ÷ ¯´ýœÕšýÕýœ´œœ –ý¯´ýœœó®ýÖþ· ²ýýÙÎþ ®ýÕ—òÝþÕý ¤¥©´ýÕý °ýÀ–þœÂ–þÙþ </w:t>
              <w:br/>
              <w:t>ÈŸþ¥’—Õ–ýœ. … ®ýÕ—òÝþ§´ý¸ ÏþÕ–ýœâ</w:t>
              <w:softHyphen/>
              <w:t>´ýœ Õ—«ç´ýõ ô§´ý×¨ÃþœÆ–þøÕý ×¨ÃþÕšýÕýÈ–þ¯´ýÙþ©¶ý †ÕýÂšþ.</w:t>
            </w:r>
          </w:p>
        </w:tc>
      </w:tr>
    </w:tbl>
    <w:p>
      <w:pPr>
        <w:pStyle w:val="Normal"/>
        <w:spacing w:lineRule="auto" w:line="208"/>
        <w:rPr/>
      </w:pPr>
      <w:r>
        <w:rPr/>
      </w:r>
    </w:p>
    <w:tbl>
      <w:tblPr>
        <w:tblW w:w="9677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77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sz w:val="26"/>
                <w:szCs w:val="30"/>
              </w:rPr>
            </w:r>
          </w:p>
        </w:tc>
        <w:tc>
          <w:tcPr>
            <w:tcW w:w="7877" w:type="dxa"/>
            <w:tcBorders/>
            <w:shd w:fill="C0C0C0" w:val="clear"/>
          </w:tcPr>
          <w:p>
            <w:pPr>
              <w:pStyle w:val="Normal"/>
              <w:spacing w:lineRule="auto" w:line="208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1.6</w:t>
              <w:tab/>
              <w:t>ƒ©ì´ýœÙþ ®ýÕ–ýø±´ýýÝ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877" w:type="dxa"/>
            <w:tcBorders/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bookmarkStart w:id="23" w:name="CH_II_2_1_6_1"/>
            <w:bookmarkEnd w:id="23"/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1.6.1</w:t>
              <w:tab/>
              <w:t>ƒ©ì´ýœÙþ ÕšýÒþ«ç´ýÕö–ý</w:t>
              <w:softHyphen/>
              <w:t>´ýœ ®ýÕ–ýø±¶ýýÕýÈ–þÙÅþ¥Â–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877" w:type="dxa"/>
            <w:tcBorders/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ÒþÙöµ ô§´ýÑµ §´ýÕšý«´ýÆì–þœÙþ ƒ©ì´ýœÙþÙÌ¥ ‚</w:t>
              <w:softHyphen/>
              <w:t>Ÿý¥–ý ®ý¯—©´ý ”–ýü²ýýÙþœ, ¯—Ýþ¶Ñþó ©´ý¯´ýœœÂ—Õýœ´œÙþœ, „Õý— ôˆ—Â¨–þ°ýœ¤¥</w:t>
              <w:softHyphen/>
              <w:t xml:space="preserve">´ýïÆ–þ </w:t>
              <w:br/>
              <w:t>ˆ—•–ý’—ÙþÙþ †</w:t>
              <w:softHyphen/>
              <w:t>´ýïÇ¡þ–ýÕ–ýÝþ ©´ý¯´ýœÕýœ´œÕýÙÌ¥ Â—Æ–þÙþœ °ýÕ—ÛÃþÕý”— „Éþâ</w:t>
              <w:softHyphen/>
              <w:t>´ý ©í´ýÙµÙþœ ¯´ýÕýÖþ¶ °ýÙþœ¯¢Ÿý</w:t>
              <w:softHyphen/>
              <w:t>´ý ƒ©ì´ýœÙþœ †</w:t>
              <w:softHyphen/>
              <w:t>—ïÕýœœ.  ‚Õýœœ</w:t>
              <w:softHyphen/>
              <w:t>— ô§´ý×¨ÃþœÆ–þøÕý ®ýÕîŸý¥“ýÕýÉþ</w:t>
              <w:softHyphen/>
              <w:t>´ý 15 ¯´ýÕ–ýœ©´ýÙþ ƒ©ì´ýœÙþ ÕšýÒþ«ç´ýÕ–ýœ</w:t>
              <w:softHyphen/>
              <w:t xml:space="preserve">´ýœ … ÕŸýÕýÀ–þœ ÒþÙöµ ô§´ýÑµ §´ýÕšý«´ýÆì–þœÙþÙÌ¥ </w:t>
              <w:br/>
              <w:t>®ýÕ–ýø±¶ýýÕýÈ–þÙÅþ¥Â–þœ.</w:t>
            </w:r>
          </w:p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©í´ýÙµÙþ</w:t>
              <w:softHyphen/>
              <w:t>´ýœ ¯ŸýÙþ–ýÖçþÀ–þÕý ÙÌ¥</w:t>
              <w:softHyphen/>
              <w:t>´ýœ, ©í´ýÙµÙþ–ýœ ©´ýÕý×þÕýÂ¨šþÕýÉþ ª—øÂ¨›þ</w:t>
              <w:softHyphen/>
              <w:t>´ýÆ–þ Â¨–þü¯´ý§´ýôÆ—Ùþœ „¯´ýøÖþÕýÙÌ¥</w:t>
              <w:softHyphen/>
              <w:t>´ýœ Éþ–ýœÞÙþœ Æ¤Ùþ”šýÕýÈ–þœÖþ–ýœ Õ—«ç´ýõ¯´ýœÕýÆ–þÖµ ªí—®ý–ý ©´ýÕý©í´ýÙþœ Õ–ýœˆ»ÕýÂšþÕýÉþ</w:t>
              <w:softHyphen/>
              <w:t xml:space="preserve">´ý ©´ýÕŸý¥ø </w:t>
              <w:softHyphen/>
              <w:t>ŸýÕý×þÕö–ý</w:t>
              <w:softHyphen/>
              <w:t xml:space="preserve">´ýœ ôˆ—¯´ýœÝþ·–ýÕšýÕýÈ—Ùþ®ý </w:t>
              <w:br/>
              <w:t>§´ýÕýÈ—Õýœ´œÇ¡þÕ—ÑÎþ, ô”—°¡ýœÝµØ¨þ¯´ýüÂîêšþ –ý°¡ýœ«´ý</w:t>
              <w:softHyphen/>
              <w:t>´ýÕ–ýœ ƒÂŸþ¥“ýÕýÈ—Õ–ýœ. ‚Õýœœ</w:t>
              <w:softHyphen/>
              <w:t xml:space="preserve">— ÒþÙöµ ô§´ýÑµ §´ýÕšý«´ýÆì–þœÙþœ ô”—°¡ýœÝþ </w:t>
              <w:br/>
              <w:t>ôˆ—ÕýÆ—ÙþÙÌ¥®ý ÏµÜ¡þ ©í´ýÙµÙþœ, ªí—®ý–ý ©´ýÕý©í´ýÙþœ ˆ—‘˜ý–ýÕý”— °ý®ýÕýÅœœ”šýÕýÈ–þœ–ýœÕýÖþœ</w:t>
              <w:softHyphen/>
              <w:t>´ýï ©í´ýÙµÙþœ ©´ýÕŸý¥ø ÈŸþ¥Õýœ´œÖþÕýÙÌ¥ °ý§¨´ýÙþ¯´ýœÕýœ´œóÕýœœ. ƒ©ì´ýœÙþ ®ýÕ–ýø±´ýýÝþÙÌ¥ ×¨µ”–ýÕý”— ÕŸý¯Ÿý</w:t>
              <w:softHyphen/>
              <w:t xml:space="preserve">´ýœó Õšý—Õé–ýœÙþÙÌ¥ †§´ý —Õ—óÙþÕýœ´œ Õšý—Õé–ýœÙþ ô§´ý—Õ–ýÕý °ý×¨ÃþÒþÕýÉþ ¯—Õšý ¯´ýÂî–þ </w:t>
              <w:softHyphen/>
              <w:t>´ýœ</w:t>
              <w:softHyphen/>
              <w:t>´ýï ƒ©ì´ýœÙþ °ý¯´ýÕ—Ùþ</w:t>
              <w:softHyphen/>
              <w:t>´ýœ ¯—Öþ¶ °¡ýœÂ–þ Æ–þ¯´ýœ–ýœ †</w:t>
              <w:softHyphen/>
              <w:t>´ýï ±´ýý–ýœÞÙþœ, ×¨Ãþœ ƒô–ý¯´ýœÝþ ¯´ýœÕšýÕýœ´œœ „Æ–þÕ–ý „×þñÕýÂ–þœÙþ</w:t>
              <w:softHyphen/>
              <w:t>´ýœ ˆýÂ–þœÕ¤Þ</w:t>
              <w:softHyphen/>
              <w:t>Ÿý¥ °ýÂ¨–þÕý”— ˆ»ÕýÂ–þœ§´ýÕ–ýÈ–þÙÅþ¥Â–þ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sz w:val="26"/>
                <w:szCs w:val="30"/>
              </w:rPr>
            </w:r>
          </w:p>
        </w:tc>
        <w:tc>
          <w:tcPr>
            <w:tcW w:w="7877" w:type="dxa"/>
            <w:tcBorders/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bookmarkStart w:id="24" w:name="CH_II_2_1_6_2"/>
            <w:bookmarkEnd w:id="24"/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1.6.2</w:t>
              <w:tab/>
              <w:t>®ýÕýœ´œ¯´ýœÙþ</w:t>
              <w:softHyphen/>
              <w:t>´ýœ ‚Çþô–ý°ýœÕýÉþ ˆ»À˜þ”šýÕýÉþ</w:t>
              <w:softHyphen/>
              <w:t>´ý ©í´ýÙþÕý Ú¡þÑþÔ ”–ýÀ–þœ¯´ý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877" w:type="dxa"/>
            <w:tcBorders/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ô”—¯´ýœ §´ýÕýÈ—Õýœ´œÇ¡þÙþœ, ¯´ýœÕýÀ–þÙþ ô§´ýÑµ §´ýÕšý«´ýÆ¦þÙþœ ¯´ýœÕšýÕýœ´œœ ÒþÙöµ ô§´ýÑµ §´ýÕšý«´ýÆ¦þÙþœ ƒ©ì´ýœÙþ</w:t>
              <w:softHyphen/>
              <w:t xml:space="preserve">´ýœ ©´ý¯´ýœ–ýœÕ–ýœâ¤¥¯´ýÀ–þÕý ¯´ýœÕšýÕýœ´œœ ×þÂšþÚ¡þÙþ–ýœ ©´ýÕý×þÕýÂ¨šþÕýÉþ ô§´ý×¨ÃþœÆ–þøÕý ¤®ýï ®ýÕýœ´œ¯´ýœÙþœ (ô”—¯´ýœ §´ýÕýÈ—Õýœ´œÇ¡þ, ¯´ýœÕýÀ–þÙþ </w:t>
              <w:br/>
              <w:t>§´ýÕšý«´ýÆ¦þ, ÒþÙöµ §´ýÕšý«´ýÆ¦þ ƒ©ì´ýœÙþ</w:t>
              <w:softHyphen/>
              <w:t xml:space="preserve">´ýœ ©´ý¯´ýœ–ýœÕ–ýœâ¤¥¯´ýÀ–þÕý ¯´ýœÕšýÕýœ´œœ ×þÂšþÚ¡þ ÈŸþ¥Õýœ´œœ ®ýÕýœ´œ¯´ýœÙþœ 2001) </w:t>
              <w:br/>
              <w:t>Õ–ýœˆ»ÕýÂšþÕýÉþÕýÂšþ. °¡ýÖþ¶ ô§´ý—Õ–ýÕý (ˆý) Â—ÕšýÂ–þõó ÕŸý¥Ïþ–ýœ Âšþ”–ýœ¯´ý¸</w:t>
              <w:softHyphen/>
              <w:t>´ý †</w:t>
              <w:softHyphen/>
              <w:t>´ýï ¯´ýóì–ýœÙþ–ýœ ”—®ý ÙÅþ¥–ý –ýœÖþœÕý×µÙþ–ýœ ”—®ý Õ¤¥Àé–þœ ô§´ý–ýÞ</w:t>
              <w:softHyphen/>
              <w:t>´ý ¯´ýœÕšýÕýœ´œœ °¡ýÂ¨šþþ Éþ¯´ýÕ–ý</w:t>
              <w:softHyphen/>
              <w:t>´ý †</w:t>
              <w:softHyphen/>
              <w:t>´ýï ©í´ýÙµÙþ</w:t>
              <w:softHyphen/>
              <w:t>´ýœ †ÉþÆ–þ §´ýÖçµ §´ýÁ–þ–ýÕý ˜ýÕýÂ–þ Ú¡þÑþÔ–ýœ „¯´ýø¯´ýÈ–þœâ. „Ùµ „ÈŸþ¥â ©í´ýÙµÙþÙÌ¥ 60 ’—Æ–þÕý °ý©ì·ýÕë—®ýï ¹«ýÀ–þœóÙþœ –ýœÙµÙþ–ýœ,  ÆŸþ”–ýÙþ–ýœ (®ýÕýœ´œ¯´ýœÕý 6.1(i)) Æ–þ§´ýð®ý©´ýÕšý”— ô§´ýÆŸþ¥ó˜ýÕýÈ—Úþ. (Øþ) ©í´ýÙµÙþÙÌ¥ Æ—Æ—ÞÚþ–ý ®ýÕ—òÝµÙþœ ‚</w:t>
              <w:softHyphen/>
              <w:t>´ý”— Æ—Öþ¶ ÙÅþ¥Â— ¤×þñÕšý ƒ–ýœÙþœ, ¯ŸýÂ–þœÕ–ýœ ×ÌÕý”–ýœÙþœ, ”¤¥</w:t>
              <w:softHyphen/>
              <w:t>Ÿý ©´ýÕýÈ–þœÙþœ  ¯ŸýœœÂ–þÙ¢Åþ</w:t>
              <w:softHyphen/>
              <w:t xml:space="preserve">´ý ©´ýœÙþœ¯´ý¸”— Õ¤¥ÑþÔ ÑþÕ–ýœ§´ý”–ýÚþ”Ÿý¥ °ýÂ¨–þÕý”— ÈŸþ¥º©ý ®ýÕ—òÝµÙþ¢Ÿý Ú¡þÑþÔ–ýœ „¯´ýø¯´ýÈ–þœâ (®ýÕýœ´œ¯´ýœÕý 6.1(iii)). Ú¡þÑþÔ ”–ýÀ–þœ¯´ý¸ 12 </w:t>
              <w:softHyphen/>
              <w:t>ŸýÙþÙþ–ýœ (‹ý–ý ©´ýÕý¯´ýÆ–þûÕ–ýÕý) °ýœÕýÈ–þ–ýœÕýÀ— Ú¡þÑþÔ Õ–ýœ©´ýœ¯´ýœœ</w:t>
              <w:softHyphen/>
              <w:t>´ýœ Ú¡þÑþÔ–ýœ ¯´ýœœÕýÂ–þœ”—</w:t>
              <w:softHyphen/>
              <w:t>Ÿý¥ ÙÅþ–ýÞ–ýÖçµÚþ (®ýÕýœ´œ¯´ýœÕý 6.1.(v)) 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sz w:val="26"/>
                <w:szCs w:val="30"/>
              </w:rPr>
            </w:r>
          </w:p>
        </w:tc>
        <w:tc>
          <w:tcPr>
            <w:tcW w:w="7877" w:type="dxa"/>
            <w:tcBorders/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—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¯´ýÚþ §´ýÖçþÝþÕýÙÌ¥ ©´ýÕŸý¥ø </w:t>
              <w:softHyphen/>
              <w:t xml:space="preserve">ŸýÕý×þÕ–ýœ 1080/IØþ ÙÌ¥®ý 4000 È–þÂ–þÕ–ý§´ý¸ ‚À–þœ”–ýœÙþ ÒþÙöµ ô§´ýÑµ §´ýÕšý«´ýÆ¦þ ×¨Ãþœ°ýœ ØþÖÎþ-II ®ý 2006 ‰ô§¶ýÕýœ´œÙÎþ </w:t>
              <w:softHyphen/>
              <w:t>´ýœÕýÀ˜þ 2016 ¯´ýœÕšýâ ¯´ýÕ–ý–ýœ ‚</w:t>
              <w:softHyphen/>
              <w:t>´ý”— 10 ©´ýÕý¯´ýÆ–þûÕ—Ùþ–ýœ ¯Ÿýœ©´ýûÕ¦ýû ô§´ý’—ÕýÇþ §¨´ý¸óÕýœ´œÙÎþû ‚</w:t>
              <w:softHyphen/>
              <w:t>Ÿý¥ ©´ýÕý©í´ý–ýœ … ˜ýÕýÂ–þ º§ýÕ¤Þ</w:t>
              <w:softHyphen/>
              <w:t>´ýï °ýÂ¨–þÕý”— ®ýÕýœ´œ¯´ýœÙþ</w:t>
              <w:softHyphen/>
              <w:t>´ýœ †ÙöþÕý§¨¶ýœÕýÉþ Ú¡þÑþÔ–ýœ „È—âÕ–ý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08" w:before="120" w:after="0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t>®ýÕýœ´œ¯´ýœÙþ</w:t>
              <w:softHyphen/>
              <w:t>´ýœ ‚Çþô–ý°ýœÕýÉþ Ú¡þÑþÔ ”–ýÀ–þœ¯´ý¸</w:t>
              <w:softHyphen/>
              <w:t>´ýœ ˆ»À˜þ”šýÕýÈ–þÀ–þÕýÆ¤¥ý ¤¥ÙÌ¥ðÕýœœ</w:t>
              <w:softHyphen/>
              <w:t>´ý Õ—×þÀ˜þ</w:t>
            </w:r>
          </w:p>
        </w:tc>
        <w:tc>
          <w:tcPr>
            <w:tcW w:w="7877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—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>¯´ýÚþ ©´ý×Îþ ÕšýÒþ¬ç—õÕ¦ý ®ýÕë–ýÕýœœÕýÉþ</w:t>
              <w:softHyphen/>
              <w:t xml:space="preserve">´ý È–þÂ–þÕ–ý§´ý¸ ”–ýÑµ®ý˜ý Õ–ýœ 9900 ˜ý ×þÂ–þœÙþœ”— ô§´ý×¨ÃþœÆ–þøÕý È–þÂ–þÕ–ý§´ý¸ ”–ýÑµ®ý˜ý </w:t>
              <w:br/>
              <w:t>Õ–ýœ 3250 ”— ®ýÕë–ýÕýœœÕýÉþ</w:t>
              <w:softHyphen/>
              <w:t>´ýÕýÂ–þœ ¯´ýÙþ</w:t>
              <w:softHyphen/>
              <w:t>´ý ô§´ý×¨ÃþœÆ–þøÕý ¯´ýóì˜ý”–ýÆ–þ ª½Ùþ×¨ÃþóÕý –ýÚþ”šýÕýÉþ</w:t>
              <w:softHyphen/>
              <w:t>´ýÂ–þÕýœœÕýÂšþ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08" w:before="6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À™þÙþÕ–ýœ ƒ ©í´ýÙþÕýÙÌ¥ ÕŸýÕýÀ–þœ ×¨Ãþœ”–ýÕ–ýñã ÖµóÕý–ýœÙþœ, ”šýÀé–þÕý”šý, ƒ§¨·ý©´ýœ ”–ýÂšþ”— †§´ýÕýÅœœ”šýÕýÈŸþ¥ º©ýÙÎþ Õ–ýœ¯¦ýœ</w:t>
              <w:softHyphen/>
              <w:t>´ýœ ®ýÕšýòÕýÈ–þœ–ýœ</w:t>
              <w:softHyphen/>
              <w:t>—ïÕ–ýœ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08" w:before="6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ƒ ©´ýÕý©í´ý Ú¡þÑþÔ ”–ýÀ–þœ¯´ý¸</w:t>
              <w:softHyphen/>
              <w:t>´ýœ ˆ»À˜þ”šýÕýÈ–þ¯´ýœ®ý ‚×¨ÃþóÕîêšýÕýÉþ</w:t>
              <w:softHyphen/>
              <w:t>´ý§´ýðÖþ¶™ý, ‚ÂîŸþ Æ–þ–ýœÞ¯´ý —¯´ýÀ–þÕý ¯´ýÙþ</w:t>
              <w:softHyphen/>
              <w:t xml:space="preserve">´ý ÒþÙöµ ô§´ýÑµ §´ýÕšý«´ýÆ¦þ ©´ýÕ–ýø ©´ý×¨Ãþó ©´ýÕý§¨´ýœÕý ÇþÕ–ý©´ýÞÕšýÕýÉþÕýÂšþ (2005 ‰ô§¶ýÕýœ´œÙÎþ ¯´ýœÕšýÕýœ´œœ 2006 §¨¶ýô×þ¯´ýÕšý). Â›þ®ý®ý </w:t>
              <w:br/>
              <w:t>§´ýÖçþ¶ÕýÈ–þœ¤¥–ýœÕýÀ— ô§´ý×¨ÃþœÆ–þøÕý 2006 ¹©ý¹§çýÕý×þÕ–ýœÙÌ¥ ¯´ýœÕ¤¥ 10 ©´ýÕý¯´ýÆ–þûÕ—Ùþ–ýœ Ú¡þÑþÔ ”–ýÀ–þœ¯´ý¸</w:t>
              <w:softHyphen/>
              <w:t xml:space="preserve">´ýœ 2006 ‰ô§¶ýÕýœ´œÙÎþ </w:t>
              <w:softHyphen/>
              <w:t>´ýœÕýÀ˜þ 2016 ¯´ýœÕšýâ ¯´ýÕ–ý–ýœ ‚</w:t>
              <w:softHyphen/>
              <w:t>´ýœÉþÆ–þÕý”— ˆ»À˜þ”šýÕýÉþ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sz w:val="26"/>
                <w:szCs w:val="30"/>
              </w:rPr>
            </w:r>
          </w:p>
        </w:tc>
        <w:tc>
          <w:tcPr>
            <w:tcW w:w="7877" w:type="dxa"/>
            <w:tcBorders/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ÒþÙöµ ô§´ýÑµ §´ýÕšý«´ýÆ¦þ ©´ýÕ–ýø©´ý×¨Ãþó ©´ýÕý§¨´ýœ®ý˜ý †</w:t>
              <w:softHyphen/>
              <w:t>´ýï ‚ÂîŸþ ®ýÕë–ýÕýœœÕýÈŸþ¥ ±´ýý–ýœÞ</w:t>
              <w:softHyphen/>
              <w:t>´ýœ §´ýÕšý”–ýÝþ</w:t>
              <w:softHyphen/>
              <w:t xml:space="preserve">´ý ÙÌ¥˜ý Ç¡þ©´ýœ¤¥–ýœÕýÀ— </w:t>
              <w:br/>
              <w:t>ô§´ý×¨ÃþœÆ–þøÕý Ç¡þ©´ýœ–ýœ</w:t>
              <w:softHyphen/>
              <w:t>´ýï ®ýÕë–ýÕýœ´œÕý —Õ–ýÝþÕý”— ÒþÙöµ ô§´ýÑµ §´ýÕšý«´ýÆ¦þ 2006-08 —ÙþÕýÙÌ¥ Õ–ýœ 4.73 Ùþ‘–ýÙþ</w:t>
              <w:softHyphen/>
              <w:t xml:space="preserve">´ýœ </w:t>
              <w:softHyphen/>
              <w:t>´ý«ç´ýˆ¼ÕýœœÕýÂšþ ¯´ýœÕšýÕýœ´œœ °ýœ”šýÚþ</w:t>
              <w:softHyphen/>
              <w:t xml:space="preserve">´ý —Ùµ®ý˜ý ¯´ýÈŸþ¥â </w:t>
              <w:softHyphen/>
              <w:t>´ý«ç´ýÕý Õ–ýœ 18.91 Ùþ‘–ýÙþ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szCs w:val="30"/>
              </w:rPr>
              <w:footnoteReference w:id="8"/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 ”— ÙÅþ–ýÞ ÆŸþ¥Úþ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sz w:val="26"/>
                <w:szCs w:val="30"/>
              </w:rPr>
            </w:r>
          </w:p>
        </w:tc>
        <w:tc>
          <w:tcPr>
            <w:tcW w:w="7877" w:type="dxa"/>
            <w:tcBorders/>
            <w:shd w:fill="C0C0C0" w:val="clear"/>
          </w:tcPr>
          <w:p>
            <w:pPr>
              <w:pStyle w:val="Normal"/>
              <w:spacing w:lineRule="auto" w:line="208" w:before="60" w:after="6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1.7</w:t>
              <w:tab/>
              <w:t>‚ÕýÆ–þÕà–ýÆ–þ ®ýÕýœ´œÕýôÆ–þÝ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877" w:type="dxa"/>
            <w:tcBorders/>
          </w:tcPr>
          <w:p>
            <w:pPr>
              <w:pStyle w:val="Normal"/>
              <w:spacing w:lineRule="auto" w:line="208" w:before="60" w:after="0"/>
              <w:jc w:val="both"/>
              <w:rPr/>
            </w:pPr>
            <w:bookmarkStart w:id="25" w:name="CH_II_2_1_7_1"/>
            <w:bookmarkEnd w:id="25"/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1.7.1</w:t>
              <w:tab/>
              <w:t>Õ—×þÀ–þœÙþœ, ÈŸþÚöþÕý§´ý¸ÙþÙÌ¥ ©´ý¯´ýÕšýÕýÈ–þ®ý ¯´ýÕà›ý–ýÕ–ýÝþ Â¤¥¬—Ù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877" w:type="dxa"/>
            <w:tcBorders/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’—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>Ïµ§´ýÕ–ý¯¢Ÿýœ</w:t>
              <w:softHyphen/>
              <w:t>´ý ‚ÕýŸýÙþ</w:t>
              <w:softHyphen/>
              <w:t>´ýœ ôÖÅþÑþÕ›ý ‚ÕýŸýÙþÆ¤¥ ©´ý¯´ýœ</w:t>
              <w:softHyphen/>
              <w:t>´ýøÕýœ´œÕý ÈŸþ¥©´ýœ¤®ý ®ýÂ¨–þœÙþ Â–þœÕšýø®ýÕýÅœœ”–ýÕý, ®ýÂ¨–þœÙþ</w:t>
              <w:softHyphen/>
              <w:t>´ýœ ˆý–ýœÞ¯´ý”— †§´ýÕýÅœœ”šýÕýÈ–þÀ–þÕý ¯´ýœÕšýÕýœ´œœ ÏþÕ–ýœâÙþ ‚</w:t>
              <w:softHyphen/>
              <w:t>´ýœÉþÆ–þ ¯´ýÕà›ý–ýÕ–ýÝþ ÈŸþ¥Õýœ´œÀ–þ¯´ýœœ ¯´ýÕýÖþ¶ ¯—Öþ¶®ý –ý</w:t>
              <w:softHyphen/>
              <w:t>´ýœ”¤</w:t>
              <w:softHyphen/>
              <w:t>´ýÀ–þÕý ®ýÂ¨–þœÙþ</w:t>
              <w:softHyphen/>
              <w:t>´ýœ Ç¡þ©¶ý §´ýÕý§¶ýÝþ· ÈŸþ¥º©ý ‚Â¨šþ—Õ–ýœÙþ ×µÂ¨–þóÆ–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sz w:val="26"/>
                <w:szCs w:val="30"/>
              </w:rPr>
            </w:r>
          </w:p>
        </w:tc>
        <w:tc>
          <w:tcPr>
            <w:tcW w:w="7877" w:type="dxa"/>
            <w:tcBorders/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eastAsia="TLB-TTHemalatha" w:cs="TLB-TTHemalatha" w:ascii="TLB-TTHemalatha" w:hAnsi="TLB-TTHemalatha"/>
                <w:sz w:val="30"/>
                <w:szCs w:val="30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ˆ»Öçþ¶ Õ—¯´ýœœÙþœ </w:t>
              <w:softHyphen/>
              <w:t xml:space="preserve">ŸýÙöþœÕ–ýœ ÒþÙöµ ô§´ýÑµ §´ýÕšý«´ýÆ¦þ ª—Â¨—Õ–ýÝþ ®ýÂ¨šþÙÌ¥ 2004 ¯´ýœÕšýâ </w:t>
              <w:softHyphen/>
              <w:t>´ýœÕýÀ˜þ ÑþÕšý”šý</w:t>
              <w:softHyphen/>
              <w:t xml:space="preserve">´ý Õ–ýœ 93.50 </w:t>
              <w:br/>
              <w:t>Ùþ‘–ýÙþ Õ—×þÀ–þœÙþœþ ¯´ýœÕšýÕýœ´œœ Õ–ýœ 1.13 ¤¥Ööþ ÈŸþÚöþÕý§´ý¸Ùþ–ýœ ©´ýÕý×þÕýÂ¨šþÕýÉþ ¯´ýÕà›ý–ýÕ–ýÝþ Æ–þ§´ýðœÙþ</w:t>
              <w:softHyphen/>
              <w:t xml:space="preserve">´ýœ 2009 ¯´ýœÕšýâ </w:t>
              <w:br/>
              <w:t xml:space="preserve">¯´ýÕ–ý–ýœ ©´ýÕšýÈŸþ¥Õýœ´œÙÅþ¥Â–þœ. ‚Ùµ”Ÿý¥ 1994 À˜þ¹©ýÕý×þÕ–ýœÙÌ¥ ©´ýÕšý”— ¯´ýÕà›ý–ýÕ–ýÝþ ÈŸþ¥Õýœ´œ–ýœÕýÀ— ª—Â¨—Õ–ýÝþ ×¨Ãþ°ý«´ýó ®ýÂ¨šþ </w:t>
              <w:softHyphen/>
              <w:t xml:space="preserve">´ýœÕýÀ˜þ </w:t>
              <w:br/>
              <w:t>Ç¡þ©´ýœ–ýœ</w:t>
              <w:softHyphen/>
              <w:t>´ýï Õ–ýœ 1.05 Ùþ‘–ýÙþþ ¯ŸýœœÆì—®ýï –ýœÀ— 2009 ¯´ýœÕšýâ ¯´ýÕ–ý–ýœ ©´ýÕšýÈŸþ¥Õýœ´œÙÅþ¥Â–þœ. ¹§¢ý</w:t>
              <w:softHyphen/>
              <w:t>´ý º§ýÕ¤Þ</w:t>
              <w:softHyphen/>
              <w:t xml:space="preserve">´ýï ©´ýÕšý”— </w:t>
              <w:br/>
              <w:t>¯´ýÕà›ý–ýÕ–ýÝþ ÈŸþ¥Õýœ´œ®ý ¯ŸýœœÆì—Ùþ</w:t>
              <w:softHyphen/>
              <w:t xml:space="preserve">´ýœ ôÖÅþÑþÕ›ýÆ¤¥ ©´ýÕýô§´ýÂšþÕýÉþ ©´ýÕšýÈŸþ¥ªì—¯´ýœ®ýý  ˆ»Öçþ¶ Õ—¯´ýœœÙþœ </w:t>
              <w:softHyphen/>
              <w:t>ŸýÙöþœÕ–ýœ ÒþÙöµ ô§´ýÑµ §´ýÕšý«´ýÆ¦þ ©¶ý„Œ ²ýý°¡ýœ „È—âÕ–ý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sz w:val="26"/>
                <w:szCs w:val="30"/>
              </w:rPr>
            </w:r>
          </w:p>
        </w:tc>
        <w:tc>
          <w:tcPr>
            <w:tcW w:w="7877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lineRule="auto" w:line="208" w:before="120" w:after="0"/>
              <w:ind w:left="792" w:hanging="792"/>
              <w:jc w:val="both"/>
              <w:rPr/>
            </w:pPr>
            <w:bookmarkStart w:id="26" w:name="CH_II_2_1_7_2"/>
            <w:bookmarkEnd w:id="26"/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1.7.2</w:t>
              <w:tab/>
              <w:t xml:space="preserve">ˆý©¾ýÒþƒÕ¦ý¯¢Ÿý §´ýÁ–þ–ýÕý </w:t>
              <w:softHyphen/>
              <w:t>´ý”–ýÂ–þœ §´ý¸©ì´ý–ýÕýÙÌ¥®ý ‚ÕýŸýÙþ</w:t>
              <w:softHyphen/>
              <w:t>´ýœ ×µóÕý–ýœ ˆ—©¾ý×þœ¦ýÙÌ¥®ý ®ýÙþøÆ¤¥ ©´ý¯´ýœ</w:t>
              <w:softHyphen/>
              <w:t>´ýøÕýœ´œÕý ÈŸþ¥Õýœ´œÙÅþ¥Â–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08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t>’—</w:t>
            </w: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t>Ïµ§´ýÕ–ý¯¢Ÿýœ</w:t>
              <w:softHyphen/>
              <w:t>´ý ‚ÕýŸýÙþ</w:t>
              <w:softHyphen/>
              <w:t>´ýœ ©´ý¯´ýœ</w:t>
              <w:softHyphen/>
              <w:t>´ýøÕýœ´œÕý ÈŸþ¥Õýœ´œÙÅþ¥Â–þœ</w:t>
            </w:r>
          </w:p>
        </w:tc>
        <w:tc>
          <w:tcPr>
            <w:tcW w:w="7877" w:type="dxa"/>
            <w:tcBorders/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eastAsia="TLB-TTHemalatha" w:cs="TLB-TTHemalatha" w:ascii="TLB-TTHemalatha" w:hAnsi="TLB-TTHemalatha"/>
                <w:sz w:val="30"/>
                <w:szCs w:val="30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ˆ»Öçþ¶ Õ—¯´ýœœÙþœ </w:t>
              <w:softHyphen/>
              <w:t xml:space="preserve">ŸýÙöþœÕ–ýœ ÒþÙöµ §´ýÕýÈ—Õýœ´œÇ¡þ Õ—ÑÎþ °ý×¨µ”–ýÕý —Õ–ýó®ýÕ—ø±´ýý–ý „ÕýÑþ®¡ýÕ–ýœ ¯—Õšý ˆý©¾ýÒþƒÕ¦ý¯¢Ÿý </w:t>
              <w:br/>
              <w:t xml:space="preserve">§´ýÁ–þ–ýÕý </w:t>
              <w:softHyphen/>
              <w:t>´ý”–ýÂ–þœ §´ý¸©ì´ý—®ýï Â—®ý˜ý ©´ýÕý×þÕýÂ¨šþÕýÉþ</w:t>
              <w:softHyphen/>
              <w:t>´ý ×µóÕý–ýœ ˆ—©¾ý×þœ¦ý ÙþÆ¤¥ ©´ý¯´ýœ</w:t>
              <w:softHyphen/>
              <w:t xml:space="preserve">´ýøÕýœ´œÕý ÈŸþ¥Õýœ´œÙÅþ¥Â–þ®ý ƒÀ˜þÖÎþ </w:t>
              <w:br/>
              <w:t>”–ý¯´ýœ®ýÕýÉþÕýÂšþ. Â›þ®ý §¨´ýÚþÆ–þÕý”— ƒÕäšýÕýÉþ</w:t>
              <w:softHyphen/>
              <w:t>´ý ¯´ýÀé™þ Õ–ýœ 5.21 Ùþ‘–ýÙþ</w:t>
              <w:softHyphen/>
              <w:t>´ýœ 2007 ÑþÔ</w:t>
              <w:softHyphen/>
              <w:t xml:space="preserve">¦ý ÙÌ¥ ¯Ÿý¥ÕŸý¥ ÏµÆ—–ýœ ×þÂšþÚ¡þ —¯´ýÀ–þÕý ¯´ýÙöþ </w:t>
              <w:softHyphen/>
              <w:t>´ý”–ýÂ–þœ §´ý¸©ì´ý–ýÕýÙÌ¥ È–þœ§´ýÙÅþ¥Â–þ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sz w:val="26"/>
                <w:szCs w:val="30"/>
              </w:rPr>
            </w:r>
          </w:p>
        </w:tc>
        <w:tc>
          <w:tcPr>
            <w:tcW w:w="7877" w:type="dxa"/>
            <w:tcBorders/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bookmarkStart w:id="27" w:name="CH_II_2_1_7_3"/>
            <w:bookmarkEnd w:id="27"/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1.7.3</w:t>
              <w:tab/>
              <w:t>¯—Õúšý–ý §´ýÂî–þœÙþ ©´ý¯´ýœÕ–ýðÝþÙÌ¥ Ñµ§´ýóÕ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08" w:before="120" w:after="0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t>¯—Õúšý–ý §´ýÂî–þœÙþ</w:t>
              <w:softHyphen/>
              <w:t xml:space="preserve">´ýœ Æ–þÕýœ´œÕ–ýœ ÈŸþ¥Õýœ´œÀ–þÕýÙÌ¥ 15 Õ¤¥ÑþÔÙþ </w:t>
              <w:softHyphen/>
              <w:t xml:space="preserve">´ýœÕýÀ˜þ ƒÕ–ýœ </w:t>
              <w:softHyphen/>
              <w:t>ŸýÙþÙþ ¯´ýÕ–ý–ýœ Ñµ§´ýóÕý</w:t>
            </w:r>
          </w:p>
        </w:tc>
        <w:tc>
          <w:tcPr>
            <w:tcW w:w="7877" w:type="dxa"/>
            <w:tcBorders/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ƒÕýôÂ¨–þô§´ýÂŸþ¥’¦ý §´ýÕýÈ—Õýœ´œÇ¡þÕ—ÑÎþ È–þÖçþÕý 1994 ÙÌ¥®ý ¹©ý‘–ý</w:t>
              <w:softHyphen/>
              <w:t>¦ý 266 ô§´ý—Õ–ýÕý ÒþÙöµ ô§´ýÑµ §´ýÕšý«´ýÆ¦þÙþœ ¯—Õúšý–ý ÙÅþ–ýÞÙþ</w:t>
              <w:softHyphen/>
              <w:t xml:space="preserve">´ýœ </w:t>
              <w:br/>
              <w:t>Æ–þÕýœ´œÕ–ýœ ÈŸþ¥©¶ý ô§´ýÇþ ©´ýÕý¯´ýÆ–þûÕ–ýÕý ¯Ÿý¥œ 15 ¯´ý ÆŸþ¥Â›þ ÙÌ¥§´ý¸ Õ—«ç´ýõ ƒÀ˜þÖÎþ ’—Ïþ–ýœ ©´ý¯´ýœÕšýðÕ È—Úþ. ”–ýÀ–þÉþ</w:t>
              <w:softHyphen/>
              <w:t>´ý ‚ÕýœœÂ–þœ ©´ýÕý¯´ýÆ–þûÕ—ÙþÙÌ¥ ÕŸýÕýÀ–þœ ÒþÙöµ ô§´ýÑµ §´ýÕšý«´ýÆ¦þÙþœ ¯—Õúšý–ý ÙÅþ–ýÞÙþ</w:t>
              <w:softHyphen/>
              <w:t>´ýœ ©´ý¯´ýœÕšýðÕýÉþ</w:t>
              <w:softHyphen/>
              <w:t>´ý ÆŸþ¥Â›þÙþ °ý¯´ýÕ—Ùþœ „Ùµ †</w:t>
              <w:softHyphen/>
              <w:t>—ïÕýœœ.</w:t>
            </w:r>
          </w:p>
        </w:tc>
      </w:tr>
    </w:tbl>
    <w:p>
      <w:pPr>
        <w:pStyle w:val="Normal"/>
        <w:rPr>
          <w:rFonts w:ascii="TLB-TTHemalatha" w:hAnsi="TLB-TTHemalatha" w:cs="TLB-TTHemalatha"/>
          <w:sz w:val="4"/>
          <w:szCs w:val="4"/>
        </w:rPr>
      </w:pPr>
      <w:r>
        <w:rPr>
          <w:rFonts w:cs="TLB-TTHemalatha" w:ascii="TLB-TTHemalatha" w:hAnsi="TLB-TTHemalatha"/>
          <w:sz w:val="4"/>
          <w:szCs w:val="4"/>
        </w:rPr>
      </w:r>
    </w:p>
    <w:tbl>
      <w:tblPr>
        <w:tblW w:w="7647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69"/>
        <w:gridCol w:w="1315"/>
        <w:gridCol w:w="2291"/>
        <w:gridCol w:w="3472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¯´ýÕ–ýœ©´ý ©´ýÕýÏþó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¯—Õúšý–ý ÙÅþ–ýÞÙþ ©´ýÕý¯´ýÆ–þûÕ–ýÕý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Õ—«ç´ýõ ƒÀ˜þÖÎþ ©´ýÕýÈ—Ùþ–ýœÙþ ¯—Õšý˜ý ÒþÙöµ ô§´ýÑµ §´ýÕšý«´ýÆ¦þ ¯—Õ–ýœ ¯—Õúšý–ý ÙÅþ–ýÞÙþ</w:t>
              <w:softHyphen/>
              <w:t>´ýœ ©´ý¯´ýœÕšýðÕýÉþ</w:t>
              <w:softHyphen/>
              <w:t>´ý ÆŸþ¥Â›þÙþœ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Ïþ¯´ýœòÕý ÒþÙöµ ô§´ýÑµ §´ýÕšý«´ýÆ¦þ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eastAsia="TLB-TTHemalatha" w:cs="TLB-TTHemalatha" w:ascii="TLB-TTHemalatha" w:hAnsi="TLB-TTHemalatha"/>
                <w:b/>
                <w:sz w:val="30"/>
              </w:rPr>
              <w:t xml:space="preserve"> </w:t>
            </w:r>
            <w:r>
              <w:rPr>
                <w:rFonts w:cs="TLB-TTHemalatha" w:ascii="TLB-TTHemalatha" w:hAnsi="TLB-TTHemalatha"/>
                <w:b/>
                <w:sz w:val="30"/>
              </w:rPr>
              <w:t xml:space="preserve">ˆ»Öçþ¶ Õ—¯´ýœœÙþœ </w:t>
              <w:softHyphen/>
              <w:t>ŸýÙöþœÕ–ýœ ÒþÙöµ ô§´ýÑµ §´ýÕšý«´ýÆ¦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003-0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31-05-200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15-12-200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004-0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08-07-200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14-12-200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005-0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12-06-200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01-11-200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006-0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05-07-200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16-11-200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007-0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06-06-200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14-10-2008</w:t>
            </w:r>
          </w:p>
        </w:tc>
      </w:tr>
    </w:tbl>
    <w:p>
      <w:pPr>
        <w:pStyle w:val="Normal"/>
        <w:rPr>
          <w:rFonts w:ascii="TLB-TTHemalatha" w:hAnsi="TLB-TTHemalatha" w:cs="TLB-TTHemalatha"/>
          <w:sz w:val="4"/>
          <w:szCs w:val="4"/>
        </w:rPr>
      </w:pPr>
      <w:r>
        <w:rPr>
          <w:rFonts w:cs="TLB-TTHemalatha" w:ascii="TLB-TTHemalatha" w:hAnsi="TLB-TTHemalatha"/>
          <w:sz w:val="4"/>
          <w:szCs w:val="4"/>
        </w:rPr>
      </w:r>
    </w:p>
    <w:tbl>
      <w:tblPr>
        <w:tblW w:w="9677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77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sz w:val="26"/>
                <w:szCs w:val="30"/>
              </w:rPr>
            </w:r>
          </w:p>
        </w:tc>
        <w:tc>
          <w:tcPr>
            <w:tcW w:w="7877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ÕŸýÕýÀ–þœ ÒþÙöµ ô§´ýÑµ §´ýÕšý«´ýÆ¦þÙþÙÌ¥</w:t>
              <w:softHyphen/>
              <w:t>´ýœ ¯—Õúšý–ý §´ýÂî–þœÙþ</w:t>
              <w:softHyphen/>
              <w:t xml:space="preserve">´ýœ ©´ý¯´ýœÕšýðÕýÈ–þÀ–þÕýÙÌ¥ 15 Õ¤¥ÑþÔÙþ </w:t>
              <w:softHyphen/>
              <w:t xml:space="preserve">´ýœÕýÀ˜þ 6 </w:t>
              <w:softHyphen/>
              <w:t>ŸýÙþÙþ ¯´ýÕ–ý–ýœ Ñµ§´ýóÕý ÑþÕšý”šý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sz w:val="26"/>
                <w:szCs w:val="30"/>
              </w:rPr>
            </w:r>
          </w:p>
        </w:tc>
        <w:tc>
          <w:tcPr>
            <w:tcW w:w="7877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bookmarkStart w:id="28" w:name="CH_II_2_1_7_4"/>
            <w:bookmarkEnd w:id="28"/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1.7.4</w:t>
              <w:tab/>
              <w:t>Õ–ýœˆ»ÕýÂšþÕýÈ–þ®ý/©´ý¯´ýœÕšýðÕýÈ–þ®ý ‚À˜þò®ýº©çýõÖþ¶¯¦ý Õšýˆ¼Õç–ýœÙ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t>‚</w:t>
            </w: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t>À˜þò®ýº©çýõÖþ¶¯¦ý ®ý¯Ÿý¥Âšþ–ýÙþœ Æ–þÕýœ´œÕ–ýœ ÈŸþ¥Õýœ´œÙÅþ¥Â–þœ</w:t>
            </w:r>
          </w:p>
        </w:tc>
        <w:tc>
          <w:tcPr>
            <w:tcW w:w="7877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2003-04 </w:t>
              <w:softHyphen/>
              <w:t>´ýœÕýÀ˜þ 2007-08 ©´ýÕý¯´ýÆ–þûÕ—Ùþ–ýœ Ïþ¯´ýœòÕý ÒþÙöµ ô§´ýÑµ §´ýÕšý«´ýÆ¦þ —Õ–ýó–ýÙµˆ—Ùý–ýœ ©´ýÕý×þÕýÂ¨šþÕýÉþ ‚À˜þò®ýº©çýõÖþ¶¯¦ý ®ý¯Ÿý¥Âšþ–ýÙþ</w:t>
              <w:softHyphen/>
              <w:t>´ýœ Æ–þÕýœ´œÕ–ýœÈŸþ¥Õýœ´œÙÅþ¥Â–þœ ¯´ýœÕšýÕýœ´œœ ô§´ý×¨ÃþœÆ—ø®ý˜ý ©´ý¯´ýœÕšýðÕýÈ–þœÖþ–ýœ ªç—ÕýÀ˜þÕý”¦ý –ý°ýœÖþ·/</w:t>
              <w:br/>
              <w:t>©´ýÕ–ýø©´ý×¨Ãþó ©´ýÕý§¨´ýœÕý ¯´ýœœÕýÂ–þœ †ÕýÈ–þÙÅþ¥Â–þœ. „ÂŸþ¥ ©´ýÕý¯´ýÆ–þûÕ—Ùþ–ýœ ©´ýÕý×þÕýÂ¨šþÕýÉþ ¯´ýœÕýÀ–þÙþ ô§´ýÑµ §´ýÕšý«´ýÆ¦þÙþ ©´ý°¡ýœ–ýüÆ–þ ‚À˜þò®ýº©çýõÖþ¶¯¦ý ®ý¯Ÿý¥Âšþ–ýÙþ</w:t>
              <w:softHyphen/>
              <w:t>´ýœ ÒþÙöµ ô§´ýÑµ §´ýÕšý«´ýÆ¦þ Æ–þÕýœ´œÕ–ýœ ÈŸþ¥Õýœ´œÙÅþ¥Â–þœ ¯´ýœÕšýÕýœ´œœ –ý°¡ýœ«´ý</w:t>
              <w:softHyphen/>
              <w:t>´ýÕ–ýœ–ýœ ©´ý¯´ýœÕšýðÕýÈ–þœÖþ–ýœ ªç—ÕýÀ˜þÕý”¦ý –ý°ýœÖþ·/ ©´ýÕ–ýø ©´ý×¨Ãþó ©´ýÕý§¨´ýœÕý ¯´ýœœÕýÂ–þœÕýÈ–þÙÅþ¥Â–þœ. Â›þ®ý §¨´ýÚþÆ–þÕý”— ô§´ýÝµÜþ—ý §´ýÁ–þ—Ùþ ©´ý¯´ýœ</w:t>
              <w:softHyphen/>
              <w:t>´ýøÕýœ´œÕý, ¯´ýœÕýÀ–þÙþ ô§´ýÑµ §´ýÕšý«´ýÆ¦þÙþ ×þÀäŸþÖöþ</w:t>
              <w:softHyphen/>
              <w:t>´ýœ ƒ¯ŸýœÂšþÕýÈ–þÀ–þÕý, ¯´ý</w:t>
              <w:softHyphen/>
              <w:t>´ýÕ–ýœÙþ ©´ý¯´ýœÈ—Õ–ýÕý, ×¨Ãþ¯´ý</w:t>
              <w:softHyphen/>
              <w:t>—Ùþ ©í¶ýÇþ, ÈŸþ¥§´ýÖçþ¶</w:t>
              <w:softHyphen/>
              <w:t xml:space="preserve">´ý </w:t>
              <w:softHyphen/>
              <w:t>´ýœÆ–þ</w:t>
              <w:softHyphen/>
              <w:t xml:space="preserve">´ý </w:t>
              <w:br/>
              <w:t>®ýÕ—òÝµÙþœ, Ùµ×¨ÃþÂ—Õýœ´œ–ý¯¢Ÿýœ</w:t>
              <w:softHyphen/>
              <w:t xml:space="preserve">´ý ©´ýÕý©í´ýÙþ </w:t>
              <w:softHyphen/>
              <w:t>´ýœÕýÀ˜þ ¯´ýÈŸþ¥â ¯´ý</w:t>
              <w:softHyphen/>
              <w:t>´ýÕ–ýœÙþœ ¯´ýœÕšýÕýœ´œœ ¯´ýœÂ¨–þó °ýœ–ý °ýÂ—ó §¨´ýÚþÆ—Ùþœ ¯´ýÕýÖþ¶ ‚Õý’—Ùþ ‚Â¨–þóÕýœ´œ</w:t>
              <w:softHyphen/>
              <w:t>´ýÕý °¡ýÙþœ —ÙÅþ¥Â–þœ.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ˆ»Öçþ¶Õ—¯´ýœœÙþœ </w:t>
              <w:softHyphen/>
              <w:t>ŸýÙöþœÕ–ýœ ÒþÙöµ–ýœ ©´ýÕý×þÕýÂ¨šþÕýÉþ ÒþÙöµ ô§´ýÑµ §´ýÕšý«´ýÆ¦þ 2006-07 ¯´ýÕ–ý–ýœ ¯´ýœôÆ–þ¯Ÿý¥œ ¯´ýœÕýÀ–þÙþ ô§´ýÑµ §´ýÕšý«´ýÆì–þœÙþ ©´ý°¡ýœ–ýüÆ–þ ‚À˜þò®ýº©çýõÖþ¶¯¦ý ®ý¯Ÿý¥Âšþ–ý</w:t>
              <w:softHyphen/>
              <w:t>´ýœ ©´ý¯´ýœÕšýðÕýÉþ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sz w:val="26"/>
                <w:szCs w:val="30"/>
              </w:rPr>
            </w:r>
          </w:p>
        </w:tc>
        <w:tc>
          <w:tcPr>
            <w:tcW w:w="787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16" w:before="60" w:after="60"/>
              <w:rPr/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1.8</w:t>
              <w:tab/>
              <w:t>§´ýÕšý°¡ý‘–ýÝþ Õýœ´œÕýôÆ—Õý”–ýÕ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877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bookmarkStart w:id="29" w:name="CH_II_2_1_8_1"/>
            <w:bookmarkEnd w:id="29"/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1.8.1</w:t>
              <w:tab/>
              <w:t>§´ýÕýÈ—Õýœ´œÇ¡þÕ—ÑÎþ ¯´ýœÕšýÕýœ´œœ ô”—°¡ýœÝþ †ˆ—Â¨šþ –ý°¡ýœ«´ý</w:t>
              <w:softHyphen/>
              <w:t>´ýÕ¦ýÈŸþ¥ Æ–þ®ýÐ¡þ ®ýÕ–ýø±´ýýÝ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t>†</w:t>
            </w: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softHyphen/>
              <w:t>´ýïÆ—Â¨šþ—Õ–ýœÙþœ ÒþÙöµ ô§´ýÑµ §´ýÕšý«´ýÆì–þœÙþ</w:t>
              <w:softHyphen/>
              <w:t>´ýœ Æ–þ®ýÐ¡þ ÈŸþ¥Õýœ´œÖþÕý ÙÅþ¥Â–þœ</w:t>
            </w:r>
          </w:p>
        </w:tc>
        <w:tc>
          <w:tcPr>
            <w:tcW w:w="7877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ƒÕýôÂ¨–þô§´ýÂŸþ¥’¦ý §´ýÕýÈ—Õýœ´œÇ¡þÕ—ÑÎþ ƒ§¨·ý©´ýÕ¦ýû ÀŸþÚþ”Ÿý¥«´ý</w:t>
              <w:softHyphen/>
              <w:t>¦ý ƒ§¨¾ý §´ý¯´ýÕ¦ýû ®ýÕýœ´œ¯´ýœÙþœ 2000 ‚</w:t>
              <w:softHyphen/>
              <w:t>´ýœ©´ýÕšýÕýÉþ ¹±¢ýýôÂ—×µÂ¦þÙÌ¥®ý ƒÕýôÂ¨–þô§´ýÂŸþ¥’¦ý §´ýÕýÈ—Õýœ´œÇ¡þÕ—ÑÎþ ¯´ýœÕšýÕýœ´œœ ô”—°¡ýœÝþ †ˆ—Â¨šþ –ý°¡ýœ«´ý</w:t>
              <w:softHyphen/>
              <w:t>´ýÕ–ýœ ‚®ýï ÒþÙöµ ô§´ýÑµ §´ýÕšý«´ýÆì–þœÙþ</w:t>
              <w:softHyphen/>
              <w:t xml:space="preserve">´ýœ —óÙÅþÕýÀ–þÕ¦ý ©´ýÕý¯´ýÆ–þûÕ—®ý˜ý ‹ý–ýª—Õšý Æ–þ®ýÐ¡þ ÈŸþ¥©¶ý Æ–þ®ýÐ¡þ ®ý¯Ÿý¥Âšþ–ý </w:t>
              <w:softHyphen/>
              <w:t>´ý–ýÛöÃþ</w:t>
              <w:softHyphen/>
              <w:t xml:space="preserve">´ýœ ©´ý°¡ýœ‘–ý ¤¥©´ýÕý ô§´ý×¨ÃþœÆ—ø®ý˜ý Â—ÏþÙþœ ÈŸþ¥Õýœ´œÚþ.  ‚ÕýœœÆŸþ¥ 2003 </w:t>
              <w:softHyphen/>
              <w:t>´ýœÕýÀ˜þ 2008 —óÙÅþÕýÀ–þÕ¦ý ©´ýÕý¯´ýÆ–þûÕ–ý¯´ýœœÙþ–ýœ §´ýÕýÈ—Õýœ´œÇ¡þÕ—ÑÎþ ¯´ýœÕšýÕýœ´œœ ô”—°¡ýœÝþ †ˆ—Â¨šþ –ý°¡ýœ«´ý</w:t>
              <w:softHyphen/>
              <w:t>´ýÕ–ýœ Ïþ¯´ýœòÕý ÒþÙöµ ô§´ýÑµ §´ýÕšý«´ýÆì–þœ Æ–þ®ýÐ¡þ®ý ÈŸþ¥Õýœ´œÙÅþ¥Â–þœ.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§´ýÕýÈ—Õýœ´œÇ¡þÕ—ÑÎþ ÒþÙöµ §´ýÕšý«´ýÆì–þœ §¨´ýÕý‘–ý</w:t>
              <w:softHyphen/>
              <w:t>´ýÕ›ý ¯´ýœ</w:t>
              <w:softHyphen/>
              <w:t xml:space="preserve">´ýœó¯´ýÙÎþ ÙÌ¥®ý ‚Â¨—óÕýœ´œÕý 68 ô§´ý—Õ–ýÕý ƒÕýôÂ¨–þô§´ýÂŸþ¥’¦ý ô§´ý×¨ÃþœÆ–þø </w:t>
              <w:br/>
              <w:t>§´ýÕýÈ—Õýœ´œÇ¡þÕ—ÑÎþ ¯´ýœÕšýÕýœ´œœ ô”—°¡ýœÝþ ‚Ø¨þ¯´ýüÂîêšþ ’—Ïþ ô§´ý×¨ÃþœÆ–þø —Õ–ýóÂ–þÕšýùÕŸýÕýÀ–þœ ÒþÙöµ ô§´ýÑµ §´ýÕšý«´ýÆì–þœÙþÙÌ¥</w:t>
              <w:softHyphen/>
              <w:t>´ýœ … ©´ý°¡ýœ‘–ý —Ùµ®ý˜ý ˆýÙµÕýÖþ¶ Æ–þ®ýÐ¡þ®ý ÑþÕ–ýœ§´ýÙÅþ¥Â–þ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sz w:val="26"/>
                <w:szCs w:val="30"/>
              </w:rPr>
            </w:r>
          </w:p>
        </w:tc>
        <w:tc>
          <w:tcPr>
            <w:tcW w:w="7877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bookmarkStart w:id="30" w:name="CH_II_2_1_8_2"/>
            <w:bookmarkEnd w:id="30"/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1.8.2</w:t>
              <w:tab/>
              <w:t>¯´ýœœÏþó/†§´ý —Õ–ýó®ýÕ–ýø±´ýýÝµÂšþ—Õ–ýœÙþÈŸþ¥ ¯´ýœÕýÀ–þÙþ ô§´ýÑµ §´ýÕšý«´ýÆì–þœÙþ Æ–þ®ýÐ¡þ §´ý¸Õìšý ªí—ÕýœœÙÌ¥ ÙÅþ¥Â–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t xml:space="preserve">©¶ý„Œ/†§´ý ©¶ý„ŒÙþ </w:t>
              <w:br/>
              <w:t xml:space="preserve">¯´ýœÕýÀ–þÙþ ô§´ýÑµ §´ýÕšý«´ýÆì–þœÙþ Æ–þ®ýÐ¡þ §´ý¸Õìšý ªí—ÕýœœÙÌ¥ </w:t>
              <w:br/>
              <w:t>ÙÅþ¥Â–þœ</w:t>
            </w:r>
          </w:p>
        </w:tc>
        <w:tc>
          <w:tcPr>
            <w:tcW w:w="7877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§´ýÕýÈ—Õýœ´œÇ¡þÕ—ÑÎþ §¨´ýÕý‘–ý</w:t>
              <w:softHyphen/>
              <w:t>´ýÕ›ý ¯´ýœ</w:t>
              <w:softHyphen/>
              <w:t>´ýœó¯´ýÙÎþ ÙÌ¥®ý ‚Â¨—óÕýœ´œÕý 68 ÙÌ¥ ©´ýœÉþÕýÉþ</w:t>
              <w:softHyphen/>
              <w:t>´ý °ýÂ¨–þÕý”— ÒþÙöµ ô§´ýÑµ §´ýÕšý«´ýÆì–þœ ¯´ýœœÏþó —Õ–ýó®ýÕ–ýø±´ýýÝµÂ¨šþ—Õšý ©´ýÕý¯´ýÆ–þûÕ—®ý˜ý ‹ý–ýª—Õšý ‚®ýï ¯´ýœÕýÀ–þÙþ ô§´ýÑµ §´ýÕšý«´ýÆì–þœÙþ</w:t>
              <w:softHyphen/>
              <w:t xml:space="preserve">´ýœ Â–þÕšýùÕýÈŸþ¥ °ýÂ¨–þÕý”— ‹ý–ý </w:t>
              <w:br/>
              <w:t>ô§´ýÝµÜþ–ý</w:t>
              <w:softHyphen/>
              <w:t xml:space="preserve">´ýœ Õ–ýœˆ»ÕýÂšþÕýÈ—Úþ. Ïþ¯´ýœòÕý ÒþÙöµ ô§´ýÑµ §´ýÕšý«´ýÆì–þœÙÌ¥ ¯´ýœœÏþó —Õ–ýó®ýÕ–ýø±´ýýÝµÂ¨šþ—Õšý/†§´ý </w:t>
              <w:br/>
              <w:t>—Õ–ýó®ýÕ–ýø±´ýýÝµÂ¨šþ—Õšý ÈŸþ¥§´ýÖçþ¯´ýÙþ©¶ý</w:t>
              <w:softHyphen/>
              <w:t>´ý Æ–þ®ýÐ¡þÙÌ¥ … ˜ýÕýÂšþ °ýÂ¨–þÕý”— Æ–þ”à–ýœÂ–þÙþ †</w:t>
              <w:softHyphen/>
              <w:t>´ýïÂšþ.</w:t>
            </w:r>
          </w:p>
        </w:tc>
      </w:tr>
    </w:tbl>
    <w:p>
      <w:pPr>
        <w:pStyle w:val="Normal"/>
        <w:rPr>
          <w:rFonts w:ascii="TLB-TTHemalatha" w:hAnsi="TLB-TTHemalatha" w:cs="TLB-TTHemalatha"/>
          <w:sz w:val="4"/>
          <w:szCs w:val="4"/>
        </w:rPr>
      </w:pPr>
      <w:r>
        <w:rPr>
          <w:rFonts w:cs="TLB-TTHemalatha" w:ascii="TLB-TTHemalatha" w:hAnsi="TLB-TTHemalatha"/>
          <w:sz w:val="4"/>
          <w:szCs w:val="4"/>
        </w:rPr>
      </w:r>
    </w:p>
    <w:tbl>
      <w:tblPr>
        <w:tblW w:w="7647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85"/>
        <w:gridCol w:w="1100"/>
        <w:gridCol w:w="1100"/>
        <w:gridCol w:w="1100"/>
        <w:gridCol w:w="1087"/>
        <w:gridCol w:w="1092"/>
        <w:gridCol w:w="1083"/>
      </w:tblGrid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©´ýÕý¯´ýÆ–þûÕ–ýÕý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LB-TTHemalatha" w:ascii="TLB-TTHemalatha" w:hAnsi="TLB-TTHemalatha"/>
                <w:b/>
                <w:sz w:val="26"/>
              </w:rPr>
              <w:t>Æ–þ®ýÐ¡þ ÈŸþ¥§´ýÖçþ¯´ýÙþ©¶ý</w:t>
              <w:softHyphen/>
              <w:t xml:space="preserve">´ý ¯´ýœÕýÀ–þÙþ </w:t>
              <w:br/>
              <w:t>ô§´ýÑµ §´ýÕšý«´ýÆì–þœÙþ ©´ýÕýÏþó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Æ–þ®ýÐ¡þ ÈŸþ¥§´ýÖçþ¶</w:t>
              <w:softHyphen/>
              <w:t xml:space="preserve">´ý ¯´ýœÕýÀ–þÙþ ô§´ýÑµ </w:t>
            </w:r>
          </w:p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§´ýÕšý«´ýÆì–þœÙþ ©´ýÕýÏþó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ÙÌ¥Öþœ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ÑµÕ›ý ÈŸþ¥©¶ý</w:t>
              <w:softHyphen/>
              <w:t>´ý Æ–þ®ýÐ¡þ ®ý¯Ÿý¥Âšþ–ýÙþ ©´ýÕýÏþó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LB-TTHemalatha" w:ascii="TLB-TTHemalatha" w:hAnsi="TLB-TTHemalatha"/>
                <w:b/>
                <w:sz w:val="26"/>
              </w:rPr>
              <w:t>¯´ýÉþâ</w:t>
              <w:softHyphen/>
              <w:t>´ý ©´ý¯´ýÕ–ýÝþ ®ý¯Ÿý¥Âšþ–ýÙþ ©´ýÕýÏþó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—</w:t>
            </w:r>
            <w:r>
              <w:rPr>
                <w:rFonts w:cs="TLB-TTHemalatha" w:ascii="TLB-TTHemalatha" w:hAnsi="TLB-TTHemalatha"/>
                <w:b/>
                <w:sz w:val="26"/>
              </w:rPr>
              <w:t>Õ–ýó</w:t>
            </w:r>
          </w:p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®ýÕ–ýø±´ýýÝµÂ¨šþ—Õš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t>†</w:t>
            </w: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t>§´ý —Õ–ýó</w:t>
            </w:r>
          </w:p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t>®ýÕ–ýø±´ýýÝµÂ¨šþ—Õšý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003-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8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8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8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8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8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004-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8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8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8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8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8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005-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8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8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8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8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8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006-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8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8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-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8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8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8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007-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8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8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8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8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8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¯ŸýœœÆì–þÕ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ind w:right="288" w:hanging="0"/>
              <w:jc w:val="right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2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ind w:right="288" w:hanging="0"/>
              <w:jc w:val="right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ind w:right="288" w:hanging="0"/>
              <w:jc w:val="right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ind w:right="288" w:hanging="0"/>
              <w:jc w:val="right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8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ind w:right="288" w:hanging="0"/>
              <w:jc w:val="right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1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0</w:t>
            </w:r>
          </w:p>
        </w:tc>
      </w:tr>
    </w:tbl>
    <w:p>
      <w:pPr>
        <w:pStyle w:val="Normal"/>
        <w:rPr>
          <w:rFonts w:ascii="TLB-TTHemalatha" w:hAnsi="TLB-TTHemalatha" w:cs="TLB-TTHemalatha"/>
          <w:sz w:val="8"/>
          <w:szCs w:val="8"/>
        </w:rPr>
      </w:pPr>
      <w:r>
        <w:rPr>
          <w:rFonts w:cs="TLB-TTHemalatha" w:ascii="TLB-TTHemalatha" w:hAnsi="TLB-TTHemalatha"/>
          <w:sz w:val="8"/>
          <w:szCs w:val="8"/>
        </w:rPr>
      </w:r>
    </w:p>
    <w:tbl>
      <w:tblPr>
        <w:tblW w:w="9677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"/>
        <w:gridCol w:w="1008"/>
        <w:gridCol w:w="1620"/>
        <w:gridCol w:w="1980"/>
        <w:gridCol w:w="1080"/>
        <w:gridCol w:w="1080"/>
        <w:gridCol w:w="1037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sz w:val="26"/>
                <w:szCs w:val="30"/>
              </w:rPr>
            </w:r>
          </w:p>
        </w:tc>
        <w:tc>
          <w:tcPr>
            <w:tcW w:w="7877" w:type="dxa"/>
            <w:gridSpan w:val="7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¹§¢ý §´ýÖçþ¶–ý</w:t>
              <w:softHyphen/>
              <w:t xml:space="preserve">´ýœ ×þÖçþ¶ 2003-04 </w:t>
              <w:softHyphen/>
              <w:t>´ýœÕýÀ˜þ 2007-08 ¯´ýÕ–ý–ýœ Ÿý¥¯´ýÙþÕý 64 ’—Æ–þÕý Æ–þ®ýÐ¡þ ¯´ýœôÆ–þ¯Ÿý¥œ ÑþÕšý”šýÕýÂšþ. … —Ùµ®ý˜ý ¯ŸýœœÆì–þÕý 138 Æ–þ®ýÐ¡þ ®ý¯Ÿý¥Âšþ–ýÙþ</w:t>
              <w:softHyphen/>
              <w:t xml:space="preserve">´ýœ ÑµÕ›ý ÈŸþ¥Õýœ´œ”— ¯´ýœÕýÀ–þÙþ ô§´ýÑµ §´ýÕšý«´ýÆì–þœÙþ </w:t>
              <w:softHyphen/>
              <w:t>´ýœÕýÀ˜þ ©´ý¯´ýÕ–ýÝþ ®ý¯Ÿý¥Âšþ–ýÙþ¢Ÿý È–þÕ–ýóÙþœ Ç¡þ©´ýœ¤¥ÙÅþ¥Â–þœ. Â›þ®ý ¯´ýÙþ</w:t>
              <w:softHyphen/>
              <w:t>´ý ¯´ýœÕýÀ–þÙþ ô§´ýÑµ §´ýÕšý«´ýÆì–þœÙþ ª—¯´ýœÕî—ó®ýï ¹§ýÕýÈ—Ùþ</w:t>
              <w:softHyphen/>
              <w:t xml:space="preserve">Ÿý¥ ‚©´ýÙþœ Ùþ‘–ýóÕý </w:t>
              <w:softHyphen/>
              <w:t>ŸýÕ–ý¯Ÿý¥Õ–ýÙÅþ¥Â–þœ.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eastAsia="TLB-TTHemalatha" w:cs="TLB-TTHemalatha" w:ascii="TLB-TTHemalatha" w:hAnsi="TLB-TTHemalatha"/>
                <w:sz w:val="30"/>
                <w:szCs w:val="30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ˆ»Öçþ¶ Õ—¯´ýœœÙþœ </w:t>
              <w:softHyphen/>
              <w:t>ŸýÙöþœÕ–ýœ ÒþÙöµÙÌ¥ ŠÂ–þœ ©´ýÕý¯´ýÆ–þûÕ—Ùþ —Ùµ®ý˜ý ¯´ýœœÏþó —Õ–ýó®ýÕ–ýø±´ýýÝµÂ¨šþ—Õšý/†§´ý —Õ–ýó</w:t>
              <w:br/>
              <w:t>®ýÕ–ýø±´ýýÝµÂ¨šþ—Õšý ©´ýÕý¯´ýÆ–þûÕ—®ý˜ý Æ–þ®ýÐ¡þ ÈŸþ¥Õýœ´œ¯´ýÙþ©¶ý</w:t>
              <w:softHyphen/>
              <w:t>´ý 46 ¯´ýœÕýÀ–þÙµÙþ–ýœ ”—</w:t>
              <w:softHyphen/>
              <w:t xml:space="preserve">´ýœ Ÿý¥¯´ýÙþÕý 29 ¯´ýœÕýÀ–þÙµÙþœ (12.6 </w:t>
              <w:br/>
              <w:t>’—Æ–þÕý) ¯´ýœôÆ–þ¯Ÿý¥œ Æ–þ®ýÐ¡þ ÈŸþ¥’—Õ–ýœ. ‚ÕýÆŸþ¥—–ý 29 ¯´ýœÕýÀ–þÙµÙþ</w:t>
              <w:softHyphen/>
              <w:t>´ýœ Â–þÕšýùÕýÉþ</w:t>
              <w:softHyphen/>
              <w:t>´ý§´ýðÖþ¶™ý 10 ¯´ýœÕýÀ–þÙµÙþ ®ý¯Ÿý¥Âšþ–ýÙþ</w:t>
              <w:softHyphen/>
              <w:t>´ýœ ¯´ýœôÆ–þ¯Ÿý¥œ ÑµÕ›ý ÈŸþ¥’—Õ–ýœ.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sz w:val="26"/>
                <w:szCs w:val="30"/>
              </w:rPr>
            </w:r>
          </w:p>
        </w:tc>
        <w:tc>
          <w:tcPr>
            <w:tcW w:w="7877" w:type="dxa"/>
            <w:gridSpan w:val="7"/>
            <w:tcBorders/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bookmarkStart w:id="31" w:name="CH_II_2_1_8_3"/>
            <w:bookmarkEnd w:id="31"/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1.8.3</w:t>
              <w:tab/>
              <w:t>°ý®ýÕýÅœœ”–ý Â¨–þü¯´ý§´ýôÆ—Ùþ</w:t>
              <w:softHyphen/>
              <w:t>´ýœ ˆ»ÕýÂ–þ–ýˆ¼¯´ýÀ–þÕý</w:t>
            </w:r>
          </w:p>
        </w:tc>
      </w:tr>
      <w:tr>
        <w:trPr/>
        <w:tc>
          <w:tcPr>
            <w:tcW w:w="180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t>”–</w:t>
            </w: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t>ýÆ–þ ©´ýÕý¯´ýÆ–þûÕ—Ùþ–ýœ ©´ýÕý×þÕýÂ¨šþÕýÉþ</w:t>
              <w:softHyphen/>
              <w:t xml:space="preserve">´ý °ý®ýÕýÅœœ”–ý </w:t>
              <w:br/>
              <w:t>Â¨–þü¯´ý§´ýôÆ—Ùþœ ˆ»ÕýÂ–þ–ýœÕýÀ—</w:t>
              <w:softHyphen/>
              <w:t>Ÿý¥ ô”—ÕýÖöþ</w:t>
              <w:softHyphen/>
              <w:t>´ýœ °ýÀ–þœÂ–þÙþ ÈŸþ¥’—Õ–ýœ</w:t>
            </w:r>
          </w:p>
        </w:tc>
        <w:tc>
          <w:tcPr>
            <w:tcW w:w="7877" w:type="dxa"/>
            <w:gridSpan w:val="7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ˆý©¾ýˆý§¨¾ý©¶ý/Öþ¶ˆý§¨¾ý©¶ý/ˆýÕý§¶ý ÙµÀ¦þû ˜ýÕýÂ–þ °ýÀ–þœÂ–þÙþ ÈŸþ¥©¶ý</w:t>
              <w:softHyphen/>
              <w:t xml:space="preserve">´ý ®ýÂ¨–þœÙþ–ýœ ©´ýÕý×þÕýÂ¨šþÕýÉþ —Õ–ýó®ýÕ—ø±´ýý–ý ‰Ñþ®¡ýûÙþ </w:t>
              <w:softHyphen/>
              <w:t xml:space="preserve">´ýœÕýÀ˜þ </w:t>
              <w:br/>
              <w:t>ÏþÕ–ýœâ–ýœ ©´ýÕý×þÕýÂ¨šþÕýÉþ</w:t>
              <w:softHyphen/>
              <w:t>´ý §´ýÖçþ¶–ýÙþœ ¯´ýœÕšýÕýœ´œœ °ý®ýÕýÅœœ”–ý Â¨–þü¯´ý§´ýôÆ—Ùþ</w:t>
              <w:softHyphen/>
              <w:t>´ýœ ÒþÙöµ ô§´ýÑµ §´ýÕšý«´ýÆ¦þÙþœ Õ–ý§¶ýðÕýÈ–þœ¤¥ÙÅþ¥Â–þœ. °ý¯´ýÕ—Ùþœ ˜ýÕýÂ–þ „¯´ýø×þÀé—Õýœœ.</w:t>
            </w:r>
          </w:p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(Õ–ýœˆ—Õýœ´œÙþœ Ùþ‘–ýÙþÙÌ¥)</w:t>
            </w:r>
          </w:p>
        </w:tc>
      </w:tr>
      <w:tr>
        <w:trPr/>
        <w:tc>
          <w:tcPr>
            <w:tcW w:w="1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ÒþÙöµ ô§´ýÑµ §´ýÕšý«´ýÆ¦þ º§ýÕ–ý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ô”—ÕýÖþœ º§ýÕ–ý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—</w:t>
            </w: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ÙþÕ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°ýÀ–þœÂ–þÙþ ÈŸþ¥©¶ý</w:t>
              <w:softHyphen/>
              <w:t>´ý ¯ŸýœœÆì–þÕ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¯´ýÉþâ</w:t>
              <w:softHyphen/>
              <w:t xml:space="preserve">´ý </w:t>
              <w:br/>
              <w:t>Â¨–þü¯´ý§´ýôÆ—Ùþ °ýÙþœ¯´ý ¯ŸýœœÆì–þÕ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 xml:space="preserve">°ý®ýÕýÅœœ”–ý </w:t>
              <w:br/>
              <w:t xml:space="preserve">Â¨–þü¯´ý§´ýôÆ—Ùþœ „Õý— </w:t>
              <w:br/>
              <w:t>Õ—¯´ýÙþ©¶ý</w:t>
              <w:softHyphen/>
              <w:t>´ý°ý</w:t>
            </w:r>
          </w:p>
        </w:tc>
      </w:tr>
      <w:tr>
        <w:trPr/>
        <w:tc>
          <w:tcPr>
            <w:tcW w:w="1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Ïþ¯´ýœòÕ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ˆý©¾ýˆý§¨¾ý©¶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 xml:space="preserve">2003-04 </w:t>
              <w:softHyphen/>
              <w:t>´ýœÕýÀ˜þ 2007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472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44" w:hanging="0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264.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207.63</w:t>
            </w:r>
          </w:p>
        </w:tc>
      </w:tr>
      <w:tr>
        <w:trPr/>
        <w:tc>
          <w:tcPr>
            <w:tcW w:w="1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Öþ¶ˆý§¨¾ý©¶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 xml:space="preserve">2005-06 </w:t>
              <w:softHyphen/>
              <w:t>´ýœÕýÀ˜þ 2007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2916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44" w:hanging="0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1356.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1559.23</w:t>
            </w:r>
          </w:p>
        </w:tc>
      </w:tr>
      <w:tr>
        <w:trPr/>
        <w:tc>
          <w:tcPr>
            <w:tcW w:w="1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ˆýÕý§¶ýÙµÀ¦þ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2007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19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44" w:hanging="0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19.45</w:t>
            </w:r>
          </w:p>
        </w:tc>
      </w:tr>
      <w:tr>
        <w:trPr/>
        <w:tc>
          <w:tcPr>
            <w:tcW w:w="1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rFonts w:eastAsia="TLB-TTHemalatha" w:cs="TLB-TTHemalatha" w:ascii="TLB-TTHemalatha" w:hAnsi="TLB-TTHemalatha"/>
                <w:sz w:val="26"/>
                <w:szCs w:val="26"/>
              </w:rPr>
              <w:t xml:space="preserve"> </w:t>
            </w:r>
            <w:r>
              <w:rPr>
                <w:rFonts w:cs="TLB-TTHemalatha" w:ascii="TLB-TTHemalatha" w:hAnsi="TLB-TTHemalatha"/>
                <w:sz w:val="26"/>
                <w:szCs w:val="26"/>
              </w:rPr>
              <w:t>ˆ»Öçþ¶</w:t>
              <w:br/>
              <w:t xml:space="preserve">ô“¡ýÕ—¯´ýœœÙþœ </w:t>
              <w:softHyphen/>
              <w:t>ŸýÙöþœÕ–ý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ˆý©¾ýˆý§¨¾ý©¶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 xml:space="preserve">2003-04 </w:t>
              <w:softHyphen/>
              <w:t>´ýœÕýÀ˜þ 2007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245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44" w:hanging="0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242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3.17</w:t>
            </w:r>
          </w:p>
        </w:tc>
      </w:tr>
      <w:tr>
        <w:trPr/>
        <w:tc>
          <w:tcPr>
            <w:tcW w:w="1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Öþ¶ˆý§¨¾ý©¶ý (©¶ý§¶ýÀ–þ×öþœóˆý©¾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 xml:space="preserve">2005-06 </w:t>
              <w:softHyphen/>
              <w:t>´ýœÕýÀ˜þ 2007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221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44" w:hanging="0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221.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0.18</w:t>
            </w:r>
          </w:p>
        </w:tc>
      </w:tr>
      <w:tr>
        <w:trPr/>
        <w:tc>
          <w:tcPr>
            <w:tcW w:w="1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Öþ¶ˆý§¨¾ý©¶ý (ˆ—Õšý’–ýœÂ¨–þóÕ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 xml:space="preserve">2006-07 </w:t>
              <w:softHyphen/>
              <w:t>´ýœÕýÀ˜þ 2007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6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44" w:hanging="0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20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580.00</w:t>
            </w:r>
          </w:p>
        </w:tc>
      </w:tr>
      <w:tr>
        <w:trPr/>
        <w:tc>
          <w:tcPr>
            <w:tcW w:w="1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§´ý¸Õìšý ¯ŸýœœÆì–þÕ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08"/>
              <w:jc w:val="right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4474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08"/>
              <w:ind w:right="44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2105.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08"/>
              <w:jc w:val="right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2369.66</w:t>
            </w:r>
          </w:p>
        </w:tc>
      </w:tr>
    </w:tbl>
    <w:p>
      <w:pPr>
        <w:pStyle w:val="Normal"/>
        <w:rPr>
          <w:rFonts w:ascii="TLB-TTHemalatha" w:hAnsi="TLB-TTHemalatha" w:cs="TLB-TTHemalatha"/>
          <w:sz w:val="8"/>
          <w:szCs w:val="8"/>
        </w:rPr>
      </w:pPr>
      <w:r>
        <w:rPr>
          <w:rFonts w:cs="TLB-TTHemalatha" w:ascii="TLB-TTHemalatha" w:hAnsi="TLB-TTHemalatha"/>
          <w:sz w:val="8"/>
          <w:szCs w:val="8"/>
        </w:rPr>
      </w:r>
    </w:p>
    <w:tbl>
      <w:tblPr>
        <w:tblW w:w="9677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77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sz w:val="26"/>
                <w:szCs w:val="30"/>
              </w:rPr>
            </w:r>
          </w:p>
        </w:tc>
        <w:tc>
          <w:tcPr>
            <w:tcW w:w="7877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bookmarkStart w:id="32" w:name="CH_II_2_1_8_4"/>
            <w:bookmarkEnd w:id="32"/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1.8.4</w:t>
              <w:tab/>
              <w:t>ˆ—Æ–þ ¯—±´ýý</w:t>
              <w:softHyphen/>
              <w:t>—Ùþ</w:t>
              <w:softHyphen/>
              <w:t>´ýœ §´ý®ý˜ýÕ—®ý°ý”— ”–ýœÕìšýÕýÈ–þÙÅþ¥Â–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16" w:before="120" w:after="0"/>
              <w:ind w:right="-108" w:hanging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t>Õ¤¥Àé–þœ¹§¢ý ô§´ýÕýœ´œÝµ®ý˜ý §´ý®ý˜ý Õ—–ýœ</w:t>
              <w:softHyphen/>
              <w:t>—ï ¯—±´ýý</w:t>
              <w:softHyphen/>
              <w:t>—Ùþ</w:t>
              <w:softHyphen/>
              <w:t xml:space="preserve">´ýœ </w:t>
              <w:br/>
              <w:t>§´ý®ý˜ýÕ—®ý°ý”— ”–ýœÕìšýÕýÈ–þÙÅþ¥Â–þœ</w:t>
            </w:r>
          </w:p>
        </w:tc>
        <w:tc>
          <w:tcPr>
            <w:tcW w:w="7877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15 ©´ýÕý¯´ýÆ–þûÕ—Ùþ –ý</w:t>
              <w:softHyphen/>
              <w:t>—ï ˆ—Æ–þ ¯—±´ýý</w:t>
              <w:softHyphen/>
              <w:t>—Ùþ</w:t>
              <w:softHyphen/>
              <w:t>´ýœ, 250000 ˜ý.°¡ýœ. ÇþÕšý”šý</w:t>
              <w:softHyphen/>
              <w:t xml:space="preserve">´ý ¯—Öþ¶®¡ý ¯—Öþ¶ ÏþÕ›ýÂ–þœÙÌ¥ 10 ’—Æ—®ýï Æ–þœÂšþ ÏþÕ›ýÂ–þœ”— ®ý’–ýâÕýœœÕýÉþ ‰ ’—Ïþ ÙÅþ¥Â— ‰ ‚Â¨šþ—Õšý </w:t>
              <w:softHyphen/>
              <w:t>´ýœÕýÀ˜þ Â—®ýï ÏþÕ›ýÂ–þœ</w:t>
              <w:softHyphen/>
              <w:t>´ýœ ®ýÕë–ýÕýœœÕýÉþ</w:t>
              <w:softHyphen/>
              <w:t>´ýÖöþœ Â¨–þü¯´ý§´ýôÆ–þÕý ‚¯´ý©´ýÕ–ýÕý ÙÅþ¥–ýœÕýÀ—</w:t>
              <w:softHyphen/>
              <w:t xml:space="preserve">Ÿý¥ </w:t>
              <w:softHyphen/>
              <w:t>Ÿý¥Õ–ýœ”— ¯Ÿý¥ÙþÕý ¯Ÿý¥º©ýÕýÂ–þœ–ýœ ô§´ý×¨ÃþœÆ–þø ƒÂŸþ¥’—Ùþœ †</w:t>
              <w:softHyphen/>
              <w:t>—ïÕýœœ.ý ¯´ýœœÀ–þœ À˜þ°ýÑþ</w:t>
              <w:softHyphen/>
              <w:t>ö´ýÙÌ¥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szCs w:val="30"/>
              </w:rPr>
              <w:footnoteReference w:id="9"/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 15 ©´ýÕý¯´ýÆ–þûÕ—Ùþ–ýœ ¹§¢ý×þÀ˜þ ˆ—Æ–þ¯¢Ÿý</w:t>
              <w:softHyphen/>
              <w:t>´ý 9 ¯—±´ýý</w:t>
              <w:softHyphen/>
              <w:t>—Ùþœ Õ¤¥Àé–þœ¹§¢ý ô§´ýÕýœ´œÝþÕý ÈŸþ¥Õýœ´œÕ—®ý ©í¶ýÇþÙÌ¥ §´ýÀ˜þ †</w:t>
              <w:softHyphen/>
              <w:t>—ï ¯—Öþ¶®ý ‚°ýœò ¯Ÿý¥Õýœ´œÙÅþ¥Â–þ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sz w:val="26"/>
                <w:szCs w:val="30"/>
              </w:rPr>
            </w:r>
          </w:p>
        </w:tc>
        <w:tc>
          <w:tcPr>
            <w:tcW w:w="787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16" w:before="60" w:after="60"/>
              <w:rPr/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1.9</w:t>
              <w:tab/>
              <w:t>ƒ©´ýì˜ý–ýÕ–ý¯¢Ÿýœ</w:t>
              <w:softHyphen/>
              <w:t>´ý „Æ–þÕ–ý °ý«´ýÕýœ´œÙ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877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bookmarkStart w:id="33" w:name="CH_II_2_1_9_1"/>
            <w:bookmarkEnd w:id="33"/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1.9.1</w:t>
              <w:tab/>
              <w:t>§´ý®ý˜ýÕ—®ý ˆ—Æ–þ ª—¯´ýœô”šý®ý ‚°ýœò ¯Ÿý¥Õýœ´œÙÅþ¥Â–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877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ƒÕýôÂ¨–þô§´ýÂŸþ¥’¦ý ƒÕíšý–ý ©´ýòüÇþ ¯ŸýœœÂ–þÖþ¶ ©´ýÕý§´ý¸Öþ¶ ÙÌ¥®ý 142 ƒÕçšý–ýÙÎþ </w:t>
              <w:softHyphen/>
              <w:t>´ý</w:t>
              <w:softHyphen/>
              <w:t>´ýœ©´ýÕšýÕýÉþ §´ý®ý˜ýÕ—®ý ˆ—Æ–þ ª—¯´ýœ</w:t>
              <w:softHyphen/>
              <w:t xml:space="preserve">´ýœ </w:t>
              <w:br/>
              <w:t>ª—Â¨–þó¯¢Ÿýœ</w:t>
              <w:softHyphen/>
              <w:t>´ýÕýÆ–þ ¯´ýÕ–ý–ýœ ª—Â¨šþ—Õ–ýÆ–þ †</w:t>
              <w:softHyphen/>
              <w:t xml:space="preserve">´ýï ‚Â¨šþ—Õšý ƒÂŸþ¥’—Ùþ¹§¢ý ×þ±¶ýýÕ–ýÕý”–ý ¯Ÿý¥ÙþÕý ¯Ÿý¥©¶ý ‚¯´ýœòÚþ. Ïþ¯´ýœòÕý </w:t>
              <w:br/>
              <w:t xml:space="preserve">ƒÕ¦ýÀ–þ×öþœóˆý©¾ý ¯´ýœœÏþó „ÕýÑþ®¡ýÕ–ýœ ƒÂŸþ¥’—Ùþ ¯Ÿý¥œÕ–ý–ýœ §´ýÕ–ýó¯Ÿý¥‘–ý–ý „ÕýÑþ®¡ýÕ¦ý (ƒÕ¦ý.À–þ×öþœó.ˆý©¾ý)ý 2004 ¯´ýœÕšýâÙÌ¥ </w:t>
              <w:br/>
              <w:t>Õ–ýœ 15.32 Ùþ‘–ýÙþ °ýÙþœ¯¢Ÿý</w:t>
              <w:softHyphen/>
              <w:t>´ý §´ýÙþœ °ýœ”–ýœÙþœ ª—¯´ýœ</w:t>
              <w:softHyphen/>
              <w:t>ö´ý ÑµØþÆ—</w:t>
              <w:softHyphen/>
              <w:t xml:space="preserve">´ýœ „Æ–þÕ–ý —Õ—óÙþÕýœ´œÙþœ †§´ýÕýÅœœ”šýÕýÈ–þœÖþ–ýœ </w:t>
              <w:br/>
              <w:t>Æ–þÕýœ´œÕ–ýœ ÈŸþ¥’—Õ–ýœ. —®ý ¯—Öþ¶ÙÌ¥ ‰ ‹ý–ýÞ Â—®¡ýï —¯—Ùþ</w:t>
              <w:softHyphen/>
              <w:t>´ýœ¤</w:t>
              <w:softHyphen/>
              <w:t>Ÿý¥ Õýœ´œœ®ýÖÎþ–ýœ ×þÂšþÚ¡þ ÈŸþ¥Õýœ´œÀ–þÕý ”—®ý Æ–þœ–ýœÞ”— ‚°ýœò ¯´ýÂšþÚþÕýÈ–þœ¤¥¯´ýÀ–þÕý ”—®ý ÈŸþ¥Õýœ´œÙÅþ¥Â–þ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sz w:val="26"/>
                <w:szCs w:val="30"/>
              </w:rPr>
            </w:r>
          </w:p>
        </w:tc>
        <w:tc>
          <w:tcPr>
            <w:tcW w:w="7877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/>
            </w:pPr>
            <w:bookmarkStart w:id="34" w:name="CH_II_2_1_9_2"/>
            <w:bookmarkEnd w:id="34"/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1.9.2</w:t>
              <w:tab/>
              <w:t>„©´ýœ–ý ¯Ÿý¥ÙþÕý ª»¯´ýœœòÙÌ¥ 3 ’—Æ—®ýï ô™ýÀ–þÙþ–ýœ Ÿý¥ÖµÕýœœÕýÈ–þÙÅþ¥Â–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t>„</w:t>
            </w: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t xml:space="preserve">©´ýœ–ý ¯Ÿý¥ÙþÕý </w:t>
              <w:softHyphen/>
              <w:t>´ýœÕýÉþ ¯´ý©´ýœÙ¢Åþ</w:t>
              <w:softHyphen/>
              <w:t>´ý ª»¯´ýœœòÙÌ¥ Ÿý¥ÖµÕýœœÕýÉþ</w:t>
              <w:softHyphen/>
              <w:t xml:space="preserve">´ý </w:t>
              <w:br/>
              <w:t>Õ–ýœ 6.58 Ùþ‘–ýÙþ</w:t>
              <w:softHyphen/>
              <w:t xml:space="preserve">´ýœ </w:t>
              <w:br/>
              <w:t xml:space="preserve">ô™ýÀ— ª—Â¨šþ—Õ–ý </w:t>
              <w:br/>
              <w:t>©´ýÕý©í´ý–ýœþ„¯´ýøÙÅþ¥Â–þœ</w:t>
            </w:r>
          </w:p>
        </w:tc>
        <w:tc>
          <w:tcPr>
            <w:tcW w:w="7877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ô§´ý×¨ÃþœÆ–þø ƒÂŸþ¥’—Ùþ ô§´ý—Õ–ýÕý ÒþÙöµ ô§´ýÑµ §´ýÕšý«´ýÆ¦þ ÙÌ¥®ý ÒþÙöµ §´ýÕýÈ—ÕýœœÇþ ‚Â¨šþ—Õšý „©´ýœ–ý ¯Ÿý¥ÙþÕý ¯Ÿý¥Õýœ´œ”— ¯´ýÉþâ</w:t>
              <w:softHyphen/>
              <w:t xml:space="preserve">´ý ƒÂ—Õýœ´œÕýÙÌ¥ ¯´ýœœÀ–þœ ’—Æ—®ýï ô™ýÀ— ©´ýÕý×þÕýÂ¨–þ —Õ–ýó–ýÙµˆ—Ùþ–ýœ Ÿý¥ÖµÕýœœÕýÈ—Úþ. … ¯ŸýœœÆì—®ýï ô”—¯´ýœ, ¯´ýœÕýÀ–þÙþ, ÒþÙöµ ªí—Õýœœ ô™ýÀ— ª—Â¨šþ—Õ–ýœÙþ–ýœ 37.5ý37.5ý25 ®ý«´ýðÇìþÙÌ¥ §´ýÕý§¶ýÝþ· ÈŸþ¥Õýœ´œÚþ. 2005-06, 2006-07 </w:t>
              <w:br/>
              <w:t>©´ýÕý¯´ýÆ–þûÕ—ÙþÙÌ¥ „©´ýœ–ý ¯Ÿý¥ÙþÕýÙÌ¥ Õ–ýœ 2.19 ¤¥Ööþœ ¯´ý©´ýœÙ¢ÅþÕýÂšþ. „ÕýÂ–þœÙÌ¥ÕýÉþ Õ–ýœ 6.58 Ùþ‘–ýÙþœ (¯´ýœœÀ–þœ ’—Æ–þÕý) ô™ýÀ— ª—Â¨šþ—Õ–ýœÙþ–ýœ 2009 §¨¶ýô×þ¯´ýÕšý ¯´ýÕ–ý–ýœ ×þÂšþÚ¡þ ÈŸþ¥Õýœ´œÙÅþ¥Â–þ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sz w:val="26"/>
                <w:szCs w:val="30"/>
              </w:rPr>
            </w:r>
          </w:p>
        </w:tc>
        <w:tc>
          <w:tcPr>
            <w:tcW w:w="7877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bookmarkStart w:id="35" w:name="CH_II_2_1_9_3"/>
            <w:bookmarkEnd w:id="35"/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1.9.3</w:t>
              <w:tab/>
              <w:t xml:space="preserve">¯¢ŸýÕ¦ýÙÅþ©¾ý ¹©ýÖöþœ </w:t>
              <w:softHyphen/>
              <w:t>ŸýÙþ¤ÙþðÙÅþ¥Â–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t xml:space="preserve">¯´ýœÕýÀ–þÙþ ‚Ø¨þ¯´ýüÂîêšþ </w:t>
              <w:br/>
              <w:t xml:space="preserve">‚Â¨šþ—Õ–ýœÙþ </w:t>
              <w:softHyphen/>
              <w:t xml:space="preserve">´ýœÕýÀ˜þ </w:t>
              <w:br/>
              <w:t xml:space="preserve">Õ–ýœ 27.65 Ùþ‘–ýÙþœ </w:t>
              <w:br/>
              <w:t>º©ý–ýÕšýÕýÉþ</w:t>
              <w:softHyphen/>
              <w:t>— ¯¢ŸýÕ¦ýÙÅþ©¾ý ¹©ýÖöþ</w:t>
              <w:softHyphen/>
              <w:t>´ýœ ‰Õ—ðÖþœ ÈŸþ¥Õýœ´œÙÅþ¥Â–þœ</w:t>
            </w:r>
          </w:p>
        </w:tc>
        <w:tc>
          <w:tcPr>
            <w:tcW w:w="7877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Ïþ¯´ýœòÕý ÒþÙöµÙÌ¥®ý 46 ¯´ýœÕýÀ–þÙþ §´ýÕšý«´ýÆì–þœÙþÙÌ¥ ‚Ø¨þ¯´ýüÂîêšþ §´ýÁ–þ—Ùþ ‚¯´ýœÙþœ Ç¡þÕ–ýœ</w:t>
              <w:softHyphen/>
              <w:t xml:space="preserve">´ýœ §´ýÕšý°¡ý‘˜ýÕýÈŸþ¥ †ÂîŸþ¥’–ýÕýÆ¤¥ Ïþ¯´ýœòÕý ÒþÙöµ ô§´ýÑµ §´ýÕšý«´ýÆ¦þ ‚®ýï ˆýÕý§¶ýÀ˜þŒÙþÙÌ¥ ¯¢ŸýÕ¦ýÙÅþ©¾ý ¹©ýÖöþœ </w:t>
              <w:softHyphen/>
              <w:t>ŸýÙþ¤ÙµðÙþ®ý ©´ýÕý– ÚþðÕýÉþÕýÂšþ. ‚®ýï ¯´ýœÕýÀ–þÙþ ô§´ýÑµ §´ýÕšý«´ýÆì–þœÙþÙÌ¥ †</w:t>
              <w:softHyphen/>
              <w:t xml:space="preserve">´ýï ÕŸýÕýÀ–þœ ’—Æ–þÕý ˆý©¾ýÒþƒÕ¦ý¯¢Ÿý ‚À˜þò®ýº©çýõÖþ¶¯¦ý ô”—ÕýÖþœ </w:t>
              <w:softHyphen/>
              <w:t>´ýœÕýÉþ … ÏþÕ–ýœâ</w:t>
              <w:softHyphen/>
              <w:t xml:space="preserve">´ýœ ×¨ÃþÕšýÕýÈ—Úþ. ‚®ýï ˆýÕý.§¶ý.À˜þ.Œ. Ùþ </w:t>
              <w:softHyphen/>
              <w:t>´ýœÕýÉþ Õ–ýœ 27.65 Ùþ‘–ýÙþ ¯ŸýœœÆì—®ýï 2009 §¨¶ýô×þ¯´ýÕšý ¯´ýÕ–ý–ýœ º©ý–ýÕšýÕýÈ–þÀ–þÕý ÑþÕšý”šýÕýÂšþ. ®ýÂ¨–þœÙþ Ùþ×¨ÃþóÆ–þ †</w:t>
              <w:softHyphen/>
              <w:t>´ýï§´ýðÖþ¶™ý ¯¢ŸýÕ¦ýÙÅþ©¾ý ¹©ýÖöþ</w:t>
              <w:softHyphen/>
              <w:t>´ýœ ‚¯´ýœÕŸý¥â §´ý®ý®ý ˆý¯´ýÕšý™ý ‚§´ýð”šýÕýÈ–þÙÅþ¥Â–þœ. ¯ŸýœœÆì–þÕý ª»¯´ýœœò</w:t>
              <w:softHyphen/>
              <w:t>´ýœ Ïþ¯´ýœòÕý ÒþÙöµ ô§´ýÑµ §´ýÕšý«´ýÆ¦þ §¨¶ý¦ýûÀ¦þ À˜þˆ—ÒþÖöþÙÌ¥ †ÕýÉþÕýÂšþ. „Âšþ „Ùµ †ÕýÀ–þ”— 2006 ¯´ýœÕšýâÙÌ¥ ô§´ý×¨ÃþœÆ–þøÕý … ®ýÂ¨–þœÚþï ˆý</w:t>
              <w:softHyphen/>
              <w:t xml:space="preserve">¦ýƒÕ¦ý…Òþˆý©¾ý §´ýÁ–þ—®ýï ‚¯´ýœÙþœ ÈŸþ¥Õýœ´œœÖþ–ýœ À˜þ.À–þ×öþœó.ˆýÕý.‰ ôˆ—ÑÅþç–ýœ À¢ŸþÕŸýç–ýÕ–ýœ–ýœ ×þÂšþÚ¡þ ÈŸþ¥Õýœ´œ¯´ýœ®ý ÒþÙöµ ô§´ýÑµ §´ýÕšý«´ýÆ¦þ ©¶ý.„.Œ </w:t>
              <w:softHyphen/>
              <w:t>´ýœ ƒÂŸþ¥“ýÕýÉþÕýÂšþ. ‚Âšþ –ýœÀ— ‚¯´ýœÙþœ —ÙÅþ¥Â–þœ.</w:t>
            </w:r>
          </w:p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§¨´ýÚþÆ–þÕý”— ‚Ø¨þ¯´ýüÂîêšþ —Õ–ýóô–ý¯´ýœÙþ</w:t>
              <w:softHyphen/>
              <w:t xml:space="preserve">´ýœ ¯¢ŸýÕ¦ýÙÅþ©¾ý ¯´ýó¯´ý©í´ý Â—øÕ— §´ýÕšý°¡ý‘˜ýÕýÈŸþ¥ Ùþ‘–ýóÕý </w:t>
              <w:softHyphen/>
              <w:t>ŸýÕ–ý¯Ÿý¥Õ–ýÙÅþ¥Â–þ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sz w:val="26"/>
                <w:szCs w:val="30"/>
              </w:rPr>
            </w:r>
          </w:p>
        </w:tc>
        <w:tc>
          <w:tcPr>
            <w:tcW w:w="7877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bookmarkStart w:id="36" w:name="CH_II_2_1_9_4"/>
            <w:bookmarkEnd w:id="36"/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1.9.4</w:t>
              <w:tab/>
              <w:t>®ýÕ–ýœ§´ýÕýÅœœ”–ýÕý”— ¯—±´ýý</w:t>
              <w:softHyphen/>
              <w:t>—Ù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t>¯—±´ýý</w:t>
              <w:softHyphen/>
              <w:t xml:space="preserve">—Ùþœ </w:t>
              <w:br/>
              <w:t>ÇþÕ–ý”–ý–ýˆ¼Õýœœ</w:t>
              <w:softHyphen/>
              <w:t>— À¢Ÿþõ¯´ýÕö–ý–ýœ ¹©ýð«´ýÙÎþ º§ý ÈŸþÚöþÕýÈ—Õ–ýœ</w:t>
            </w:r>
          </w:p>
        </w:tc>
        <w:tc>
          <w:tcPr>
            <w:tcW w:w="7877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Ïþ¯´ýœòÕý ¯´ýœÕšýÕýœ´œœ  ˆ»Öçþ¶ Õ—¯´ýœœÙþœ </w:t>
              <w:softHyphen/>
              <w:t>ŸýÙöþœÕ–ýœ ÒþÙöµÙöÌ¥®ý §´ýÕýÈ—Õýœ´œÇ¡þÕ—ÑÎþ „ÕýÑþ®¡ýÕšýÕý”¦ý À˜þ°ýÑþ</w:t>
              <w:softHyphen/>
              <w:t xml:space="preserve">ö´ýÙÌ¥ </w:t>
              <w:br/>
              <w:t>Õšý—Õé–ýœÙþ</w:t>
              <w:softHyphen/>
              <w:t>´ýœ §´ýÕšý“¡ýÚþÕýÈ–þ”— —ÙþÕýÈŸþÙöþÀ–þÕý —Õ–ýÝþÕý”—</w:t>
              <w:softHyphen/>
              <w:t xml:space="preserve">´ýœ, ¯´ýœÕ–ý¯´ýœòÆì–þœÙþœ ‚¯´ý©´ýÕ–ý¯´ýœ¯´ýÖþÕý ÈŸþ¥Æ— 2004 </w:t>
              <w:softHyphen/>
              <w:t>´ýœÕýÉþ À™þ©¶ýÙÎþ Õ¤¥À¦þ Õ¤¥ÙþÕ¦ý ¯—±´ýý</w:t>
              <w:softHyphen/>
              <w:t>—Ùþœ ¯—À–þ–ýÕýÙÌ¥ ÙÅþ¥</w:t>
              <w:softHyphen/>
              <w:t>´ýÖöþœ ”–ý¯´ýœ®ýÕýÈ–þ×þÀ˜þÕýÂšþ. ¹§¢ý —Ùµ®ý˜ý À¢Ÿþõ¯´ýÕö–ýœ, ö™ý</w:t>
              <w:softHyphen/>
              <w:t xml:space="preserve">´ýÕö–ý ÓþÆ–þ×¨ÃþÆ—óÙþ–ýœ </w:t>
              <w:br/>
              <w:t>¯ŸýœœÆì–þÕý Õ–ýœ 53.73 Ùþ‘–ýÙþœ ÏþÕ–ýœâ ÈŸþ¥’—Õ–ýœ. ¯—±´ýý</w:t>
              <w:softHyphen/>
              <w:t>—Ùþœ ¯—À–þœ–ýÙÌ¥ †ÕýÀ˜þ, †§´ýÕýÅœœ”šý©ì´ýœ</w:t>
              <w:softHyphen/>
              <w:t>´ýï§´ýðœÀ–þœ ¯´ýœôÆ–þ¯Ÿý¥œ À¢Ÿþõ¯´ýÕö–ý–ýœ ¹©ýð«´ýÙÎþ º§ý ÈŸþÚöþÕýÈ—Úþ. —®ý À™þ©¶ýÙÎþ ýÕ¤¥À¦þ Õ¤¥ÙþÕ¦ý ¯—±´ýý</w:t>
              <w:softHyphen/>
              <w:t>—Ùþœ ‚¯´ýª—</w:t>
              <w:softHyphen/>
              <w:t>´ý Â–þ’–ýÙÌ¥ †ÕýÀ˜þ ‚©´ýÙþœ ÇþÕ–ý”–ý–ýœ</w:t>
              <w:softHyphen/>
              <w:t>—ï Õ–ýœ 0.81 Ùþ‘–ýÙþ ¯Ÿý¥œÕ–ý ¹©ýð«´ýÙÎþ º§ý ÈŸþÚöþÕýÈ—Õ–ýœ. ƒ °ý¯´ýÕ—Ùþœ … ˜ýÕýÂšþ §´ýÖçþ¶–ýÙÌ¥ È–þœÀ–þ¯´ýÈ–þœâ.ý</w:t>
            </w:r>
          </w:p>
        </w:tc>
      </w:tr>
    </w:tbl>
    <w:p>
      <w:pPr>
        <w:pStyle w:val="Normal"/>
        <w:jc w:val="right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(Õ–ýœˆ—Õýœ´œÙþœ Ùþ‘–ýÙþÙÌ¥)</w:t>
      </w:r>
    </w:p>
    <w:tbl>
      <w:tblPr>
        <w:tblW w:w="7647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65"/>
        <w:gridCol w:w="2388"/>
        <w:gridCol w:w="2151"/>
        <w:gridCol w:w="1423"/>
        <w:gridCol w:w="102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ô–ý¯´ýœ ©´ýÕýÏþ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À˜þ°ýÑþ</w:t>
              <w:softHyphen/>
              <w:t xml:space="preserve">´ýœ º§ýÕ–ýœ, À˜þƒÕ¦ýƒÕ¦ý </w:t>
              <w:softHyphen/>
              <w:t>ŸýÕý×þÕ–ýœ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®ýÕ–ýœ§´ýÕýÅœœ”–ýÕý”— †</w:t>
              <w:softHyphen/>
              <w:t>´ýï —ÙþÕ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ÓþÆ–þ×¨ÃþÆ—óÙþ¹§¢ý ‚</w:t>
              <w:softHyphen/>
              <w:t>´ýœÆ—ðÂ–þ–ý ¯´ýóÕýœ´œÕý ¹©ýð«´ýÙÎþ º§ýÆ¤¥ ©´ý²ý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ÈŸþÚöþÕýÉþ</w:t>
              <w:softHyphen/>
              <w:t>´ý ¹©ýð«´ýÙÎþ º§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„</w:t>
            </w:r>
            <w:r>
              <w:rPr>
                <w:rFonts w:cs="TLB-TTHemalatha" w:ascii="TLB-TTHemalatha" w:hAnsi="TLB-TTHemalatha"/>
                <w:sz w:val="30"/>
                <w:szCs w:val="28"/>
              </w:rPr>
              <w:t>.„. (§¶ýƒÕ¦ý) ×¨ÃþôÂ—È–þÙþÕý 10808, 18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2005-06 </w:t>
              <w:softHyphen/>
              <w:t>´ýœÕýÀ˜þ 2007-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32" w:hanging="0"/>
              <w:jc w:val="right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14.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0.1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„</w:t>
            </w:r>
            <w:r>
              <w:rPr>
                <w:rFonts w:cs="TLB-TTHemalatha" w:ascii="TLB-TTHemalatha" w:hAnsi="TLB-TTHemalatha"/>
                <w:sz w:val="30"/>
                <w:szCs w:val="28"/>
              </w:rPr>
              <w:t>.„. (§¶ýƒÕ¦ý) Ïþ¯´ýœòÕý 753 (ˆý©¾ý„ˆý©¾ý), 1796 ˆýÑÅþ, 23124 (ØþƒÕ¦ý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2004-05 </w:t>
              <w:softHyphen/>
              <w:t>´ýœÕýÀ˜þ 2007-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32" w:hanging="0"/>
              <w:jc w:val="right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22.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0.3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„</w:t>
            </w:r>
            <w:r>
              <w:rPr>
                <w:rFonts w:cs="TLB-TTHemalatha" w:ascii="TLB-TTHemalatha" w:hAnsi="TLB-TTHemalatha"/>
                <w:sz w:val="30"/>
                <w:szCs w:val="28"/>
              </w:rPr>
              <w:t>.„. (§¶ýƒÕ¦ý) ¤Æì–þ”–ýœÀŸþÕ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2004-05 </w:t>
              <w:softHyphen/>
              <w:t>´ýœÕýÀ˜þ 2007-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32" w:hanging="0"/>
              <w:jc w:val="right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5.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0.1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„</w:t>
            </w: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.„. (§¶ýƒÕ¦ý) —¯´ýÚþ,  ˆ»Öçþ¶Õ—¯´ýœœÙþœ </w:t>
              <w:softHyphen/>
              <w:t>ŸýÙöþœÕ–ýœ ÒþÙöµ ØþƒÕ¦ýˆý¯¦ýœ 23145, ØþƒÕ¦ýˆý¯¦ýœ 21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2004-05 </w:t>
              <w:softHyphen/>
              <w:t>´ýœÕýÀ˜þ 2007-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32" w:hanging="0"/>
              <w:jc w:val="right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4.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0.0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„</w:t>
            </w: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.„. (§¶ýƒÕ¦ý), </w:t>
              <w:br/>
              <w:t xml:space="preserve"> ˆ»Öçþ¶ Õ—¯´ýœœÙþœ </w:t>
              <w:softHyphen/>
              <w:t>ŸýÙöþœÕ–ýœ ØþƒÕ¦ýƒÕ¦ýˆý¯¦ýœ 21609, ˆýÖþ¶ˆý</w:t>
              <w:softHyphen/>
              <w:t>¦ý 374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2003-04 </w:t>
              <w:softHyphen/>
              <w:t>´ýœÕýÀ˜þ 2007-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32" w:hanging="0"/>
              <w:jc w:val="right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6.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0.11</w:t>
            </w:r>
          </w:p>
        </w:tc>
      </w:tr>
      <w:tr>
        <w:trPr/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¯ŸýœœÆì–þÕ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ind w:right="432" w:hanging="0"/>
              <w:jc w:val="right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53.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0.81</w:t>
            </w:r>
          </w:p>
        </w:tc>
      </w:tr>
    </w:tbl>
    <w:p>
      <w:pPr>
        <w:pStyle w:val="Normal"/>
        <w:rPr>
          <w:rFonts w:ascii="TLB-TTHemalatha" w:hAnsi="TLB-TTHemalatha" w:cs="TLB-TTHemalatha"/>
          <w:sz w:val="4"/>
          <w:szCs w:val="4"/>
        </w:rPr>
      </w:pPr>
      <w:r>
        <w:rPr>
          <w:rFonts w:cs="TLB-TTHemalatha" w:ascii="TLB-TTHemalatha" w:hAnsi="TLB-TTHemalatha"/>
          <w:sz w:val="4"/>
          <w:szCs w:val="4"/>
        </w:rPr>
      </w:r>
    </w:p>
    <w:tbl>
      <w:tblPr>
        <w:tblW w:w="9677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77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sz w:val="26"/>
                <w:szCs w:val="30"/>
              </w:rPr>
            </w:r>
          </w:p>
        </w:tc>
        <w:tc>
          <w:tcPr>
            <w:tcW w:w="7877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lineRule="auto" w:line="208" w:before="120" w:after="0"/>
              <w:ind w:left="792" w:hanging="792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bookmarkStart w:id="37" w:name="CH_II_2_1_9_5"/>
            <w:bookmarkEnd w:id="37"/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1.9.5</w:t>
              <w:tab/>
              <w:t xml:space="preserve">„.ˆýÕý.À˜þ, ˆý§¨¾ý.ˆý©¾ý.À˜þ. ¯´ýÕýÖþ¶ ”–ýœÆìŸþ¥Â—Õö–ý Â¨–þÕ—¯´ýÆ–þœ ª»¯´ýœœò </w:t>
              <w:softHyphen/>
              <w:t xml:space="preserve">´ýœÕýÉþ ©´ýô–ý¯´ýœÕý”— ÙÅþ¥®ý ÓþÆ—Ùþ ÈŸþÚöþÕý§´ý¸, „Æ–þÕ–ý ¯´ýóÕýœ´œÙþœ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08" w:before="120" w:after="0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t>”–</w:t>
            </w: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t xml:space="preserve">ýœÆìŸþ¥Â—Õö–ý Â¨–þÕ—¯´ýÆ–þœ </w:t>
              <w:softHyphen/>
              <w:t xml:space="preserve">´ýœÕýÉþ ÓþÆ—Ùþ–ýœ </w:t>
              <w:br/>
              <w:t xml:space="preserve">‚ô–ý¯´ýœÕý”— </w:t>
              <w:br/>
              <w:t xml:space="preserve">Õ–ýœ 5.75 ¤¥Ööþœ </w:t>
              <w:br/>
              <w:t>ÈŸþÚöþÕýÈ—Õ–ýœ</w:t>
            </w:r>
          </w:p>
        </w:tc>
        <w:tc>
          <w:tcPr>
            <w:tcW w:w="7877" w:type="dxa"/>
            <w:tcBorders/>
          </w:tcPr>
          <w:p>
            <w:pPr>
              <w:pStyle w:val="Normal"/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ô§´ý×¨ÃþœÆ–þø ƒÂŸþ¥’—Ùþ ô§´ý—Õ–ýÕý §´ýÕýÈ—Õýœ´œÇ¡þÕ—ÑÎþ „ÕýÑþ®¡ýÕšýÕý”¦ý °ý×¨µ”—Ùþ „.„.Ùþœ ôÖÅþÑþÕ›ý §´ý¸©ì´ý—ÙþÙÌ¥®ý §¶ýÀ˜þ ˆýÕýÖÎþ ®ýÙþøÙþ</w:t>
              <w:softHyphen/>
              <w:t>´ýœ ©´ý¯´ýœ</w:t>
              <w:softHyphen/>
              <w:t>´ýøÕýœ´œÕý ÈŸþ¥©´ýœ–ýœ®ý ”–ýœÆìŸþ¥Â—Õ–ýœÙþ–ýœ ÈŸþÕýÂšþ</w:t>
              <w:softHyphen/>
              <w:t>´ý §´ý</w:t>
              <w:softHyphen/>
              <w:t xml:space="preserve">´ýœÙþ/§´ýÁ–þ—Ùþ/¹©ý–ýœóÕšýÖþ· À˜þˆ—ÒþÖöþ ¯´ýÕýÖþ¶ ¯—Öþ¶®ý ©´ýÕý×þÕýÂ¨šþÆ–þ §¶ýˆýŒ –ýœ ×þÂšþÚ¡þ ÈŸþ¥Õýœ´œÚþ. </w:t>
            </w:r>
          </w:p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¯´ýœÈ–þœâ–ýœ Æ–þ®ýÐ¡þ ÈŸþ¥©¶ý</w:t>
              <w:softHyphen/>
              <w:t>´ý À˜þ°ýÑþ</w:t>
              <w:softHyphen/>
              <w:t xml:space="preserve">ö´ý Õšý—Õé–ýœÙþœ È–þœÀ–þ”— ¯ŸýœœÆì–þÕý Õ–ýœ 6.93 ¤¥Ööþ ”–ýœÆìŸþ¥Â—Õö–ý Â¨–þÕ—¯´ýÆ–þœ ª»¯´ýœœò </w:t>
              <w:softHyphen/>
              <w:t xml:space="preserve">´ýœÕýÉþ </w:t>
              <w:br/>
              <w:t>Õ–ýœ 5.75 ¤¥Ööþœ ÓþÆ—Ùþœ, „Æ–þÕ–ý ƒ–ý©¶ýò–ý ÏþÕ–ýœâÙþ–ýœ ¯ŸýÉþâÕýÈ–þ”— (1994-2002) §¶ýˆýŒ ¯´ýó¯´ý©í´ý ƒ°ýÕ—ñã¯´ýÕýÆ¤¥ (2001 ‰ô§¶ýÙÎþÙÌ¥) Õ–ýœ 1.18 ¤¥Ööþœ ¯´ýœœÕšý”šýˆ¼Õýœœ ôÖÅþÑþÕ›ý ÙÅþ–ýÞÙöÌ¥ Õ–ýÂî–þÕýœ´œóÕýœ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sz w:val="26"/>
                <w:szCs w:val="30"/>
              </w:rPr>
            </w:r>
          </w:p>
        </w:tc>
        <w:tc>
          <w:tcPr>
            <w:tcW w:w="7877" w:type="dxa"/>
            <w:tcBorders/>
          </w:tcPr>
          <w:p>
            <w:pPr>
              <w:pStyle w:val="Normal"/>
              <w:spacing w:lineRule="auto" w:line="208" w:before="120" w:after="0"/>
              <w:jc w:val="both"/>
              <w:rPr/>
            </w:pPr>
            <w:bookmarkStart w:id="38" w:name="CH_II_2_1_9_6"/>
            <w:bookmarkEnd w:id="38"/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1.9.6</w:t>
              <w:tab/>
              <w:t>ô”—ÕýÖþœ ÙÅþ¥–ýœÕýÀ— §¶ý‰Œ ÈŸþÚöþÕýÉþ</w:t>
              <w:softHyphen/>
              <w:t>´ý Õ–ýœ 1.84 ¤¥Ööþœ ¯´ýÕ¦ýÞÈ¨—Õ¦äýÀ–þœ †Â¤¥ó”–ýœÙþ ÓþÆ—Ù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08" w:before="120" w:after="0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t xml:space="preserve">¯´ýÕ¦ýÞÈ¨—Õ¦äýÀ–þœ †Â¤¥ó”–ýœÙþ </w:t>
              <w:br/>
              <w:t>ÓþÆ—Ùþœ Õ–ýœ 1.84 ¤¥Ööþœ ô”—ÕýÖþœ ÙÅþ¥–ýœÕýÀ— ÈŸþÚöþÕýÈ—Õ–ýœ</w:t>
            </w:r>
          </w:p>
        </w:tc>
        <w:tc>
          <w:tcPr>
            <w:tcW w:w="7877" w:type="dxa"/>
            <w:tcBorders/>
          </w:tcPr>
          <w:p>
            <w:pPr>
              <w:pStyle w:val="Normal"/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1993 </w:t>
              <w:softHyphen/>
              <w:t>´ý¯´ýÕý×þÕ–ýœ–ýœ ¯´ýœœÕýÂ–þœ ®ýÕýœ´œ°ýœÕýÉþ</w:t>
              <w:softHyphen/>
              <w:t>´ý ˆý</w:t>
              <w:softHyphen/>
              <w:t>¦ýˆýÕýƒÕ¦ý, „Õý— ¯´ýÕ¦ýÞÈ¨—Õ¦äýÀ¦þ †Â¤¥ó”–ýœÙþ ÓþÆ—Ùþ</w:t>
              <w:softHyphen/>
              <w:t>´ýœ ô§´ý×¨ÃþœÆ–þøÕý „ÈŸþ¥â ˆýÙÎþŒ©·ý ƒÂ¨—Õ–ýÕý”— §¶ýˆýŒ Â—øÕ— ÈŸþÚöþªì—Õ–ýœ. Ïþ¯´ýœòÕý ƒÕ¦ýÀ–þ×öþœóˆý©¾ý °ý×¨µ”–ýÕýÙÌ¥ Õšý—Õé–ýœÙþ §´ýÕšý“¡ýÙþ</w:t>
              <w:softHyphen/>
              <w:t xml:space="preserve">´ýÙÌ¥ ô§´ý×¨ÃþœÆ–þø ƒÂŸþ¥’—Ùþ¹§¢ý 2003-04 </w:t>
              <w:softHyphen/>
              <w:t>´ýœÕýÉþ 2007-08 ¯´ýœÂ¨–þó —ÙþÕýÙÌ¥ ˆýÙÎþŒ©¶ý®ý ‚Â¨šþ”–ý°ýœÕýÉþ §·ý‰Œ Õ–ýœ 1.84 ¤¥Ööþœ ÈŸþÚöþÕýÈ—Õ–ýœ. Â›þ®ý˜ý ©´ýÕý×þÕýÂ¨šþÕýÉþ</w:t>
              <w:softHyphen/>
              <w:t>´ý °ý¯´ýÕ—Ùþœ À˜þ°ýÑþ</w:t>
              <w:softHyphen/>
              <w:t>ö¤¥ ÙÅþ¥¯´ý¸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sz w:val="26"/>
                <w:szCs w:val="30"/>
              </w:rPr>
            </w:r>
          </w:p>
        </w:tc>
        <w:tc>
          <w:tcPr>
            <w:tcW w:w="7877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lineRule="auto" w:line="208" w:before="120" w:after="0"/>
              <w:ind w:left="792" w:hanging="792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bookmarkStart w:id="39" w:name="CH_II_2_1_9_7"/>
            <w:bookmarkEnd w:id="39"/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1.9.7</w:t>
              <w:tab/>
              <w:t xml:space="preserve">ÖÅþÕýÀ–þÕ–ýœ ¹«ýÀ–þœóÛÃþ÷ ‚¯´ýœò–ýÕý ª»¯´ýœœò </w:t>
              <w:softHyphen/>
              <w:t>´ýœÕýÉþ ©´ýô–ý¯´ýœÕý”— ÙÅþ¥®ý ÖÅþÕýÀ–þÕ–ýœ ¹«ýÀ–þœóÛÃþ÷ ‚ô”šý¯ŸýœÕýÖþœ §´ý¸©ì´ý—Ùþ ¤</w:t>
              <w:softHyphen/>
              <w:t>´ýœ”¤¥ÛÃþ³÷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08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t xml:space="preserve">ÖÅþÕýÀ–þÕ–ýœ ¹«ýÀ–þœóÛÃþ÷ ‚¯´ýœò–ýÕý ª»¯´ýœœòÆ¤¥ </w:t>
              <w:br/>
              <w:t xml:space="preserve">Õ–ýœ 3.83 Ùþ‘–ýÙþ ¯Ÿý¥œÕ–ý </w:t>
              <w:br/>
              <w:t>©´ýô–ý¯´ýœÕý —®ý</w:t>
              <w:br/>
              <w:t>ÖÅþÕýÀ–þÕ–ýœ ¹«ýÀ–þœóÛÃþ³÷, ‚ô”šý¯ŸýœÕýÖþœ ¤</w:t>
              <w:softHyphen/>
              <w:t>´ýœ”¤¥ÛÃþ³÷</w:t>
            </w:r>
          </w:p>
        </w:tc>
        <w:tc>
          <w:tcPr>
            <w:tcW w:w="7877" w:type="dxa"/>
            <w:tcBorders/>
          </w:tcPr>
          <w:p>
            <w:pPr>
              <w:pStyle w:val="Normal"/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¤Æì–þ”–ýœÀŸþÕý §´ýÕýÈ—Õýœ´œÇ¡þÕ—ÑÎþ À˜þ°ýÑþ</w:t>
              <w:softHyphen/>
              <w:t>ö¤¥ ÖÅþÕýÀ–þÕ–ýœ ¹«ýÀ–þœóÛÃþ÷, ‚ô”šý¯ŸýœÕýÖþœ §´ý¸©ì´ý—Ùþ ®ýÙþø ÕšýÒþ«ç´ýÕ–ýœ</w:t>
              <w:softHyphen/>
              <w:t xml:space="preserve">´ýœ </w:t>
              <w:br/>
              <w:t>§´ýÕšý“¡ýÚþÕýÈ–þ”— ÖÅþÕýÀ–þÕ–ýœ ¹«ýÀ–þœóÛÃþ÷ ‚¯´ýœò–ýÕý ª»¯´ýœœò</w:t>
              <w:softHyphen/>
              <w:t>´ýœ ¯ŸýÉþâÕýÉþ 2004 Ñþ</w:t>
              <w:softHyphen/>
              <w:t xml:space="preserve">´ý¯´ýÕšý </w:t>
              <w:softHyphen/>
              <w:t xml:space="preserve">´ýœÕýÀ˜þ 2005 ÑþÔÙ¢Åþ ¯´ýÕ–ý–ýœ </w:t>
              <w:br/>
              <w:t>Õ–ýœ 3.83 Ùþ‘–ýÙþÆ¤¥ ¤</w:t>
              <w:softHyphen/>
              <w:t>´ýœ”¤¥Ùþœ ÈŸþ¥©¶ý</w:t>
              <w:softHyphen/>
              <w:t>´ý ÖÅþÕýÀ–þÕ–ýœ ¹«ýÀ–þœóÛÃþ³÷ ®ýÙþø †</w:t>
              <w:softHyphen/>
              <w:t>—ïÕýœœ (2009 ¯´ýœÕšýâ). Æ–þ”šý</w:t>
              <w:softHyphen/>
              <w:t>´ý ‚Â¨šþ—Õšý ¯´ýœÕýÑþÔÕ–ýœ ÙÅþ¥–ýœÕýÀ— ÖÅþÕýÀ–þÕ–ýœ ¹«ýÀ–þœóÛÃþ³÷ ‚¯´ýœò”— ¯´ýÉþâ</w:t>
              <w:softHyphen/>
              <w:t xml:space="preserve">´ý ª»¯´ýœœò </w:t>
              <w:softHyphen/>
              <w:t>´ýœÕýÀ˜þ ÖÅþÕýÀ–þÕ–ýœ ¹«ýÀ–þœóÛÃþ³÷ ¤</w:t>
              <w:softHyphen/>
              <w:t xml:space="preserve">´ýœÖþ </w:t>
              <w:br/>
              <w:t>©´ýô–ý¯´ýœÕý —Â–þœ. ‚¯´ýœò”— ¯´ýÉþâ</w:t>
              <w:softHyphen/>
              <w:t>´ý ª»¯´ýœœò ô§´ý×¨ÃþœÆ–þø ÏµÆ—–ýœ ”—®¡ý §¶ýˆýŒ ÙÌ¥ ”—®¡ý Ñþ¯´ýœ ÈŸþ¥Õýœ´œ¯´ýÙþ©¶ý †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sz w:val="26"/>
                <w:szCs w:val="30"/>
              </w:rPr>
            </w:r>
          </w:p>
        </w:tc>
        <w:tc>
          <w:tcPr>
            <w:tcW w:w="7877" w:type="dxa"/>
            <w:tcBorders/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bookmarkStart w:id="40" w:name="CH_II_2_1_9_8"/>
            <w:bookmarkEnd w:id="40"/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1.9.8</w:t>
              <w:tab/>
              <w:t xml:space="preserve">Æ—”–ýœ®¡ýÖþ¶ </w:t>
              <w:softHyphen/>
              <w:t xml:space="preserve">—ÝþóÆ–þ §´ýÕ›ý‘–ýÙþ Ùþ‘–ýóÕý </w:t>
              <w:softHyphen/>
              <w:t>ŸýÕ–ý¯Ÿý¥Õ–ýÙÅþ¥Â–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08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t xml:space="preserve">Æ—”–ýœ®¡ýÖþ¶ </w:t>
              <w:softHyphen/>
              <w:t xml:space="preserve">—ÝþóÆ–þ §´ýÕ›ý‘–ýÙþ Ùþ‘–ýóÕý </w:t>
              <w:softHyphen/>
              <w:t>ŸýÕ–ý¯Ÿý¥Õ–ýÙÅþ¥Â–þœ</w:t>
            </w:r>
          </w:p>
        </w:tc>
        <w:tc>
          <w:tcPr>
            <w:tcW w:w="7877" w:type="dxa"/>
            <w:tcBorders/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Æ—”–ýœ®¡ýÖþ¶ </w:t>
              <w:softHyphen/>
              <w:t>´ý¯´ýœœ</w:t>
              <w:softHyphen/>
              <w:t>—ÙþÙÌ¥ ˆ¨ö¼Õ¢ŸýÀ¦þ ¹±ýýÈ¦þ2ˆý©¾ý, ˆýÕý.§¶ý.ˆý</w:t>
              <w:softHyphen/>
              <w:t>¦ý.ˆý©¾ý. Ùþ †®ý˜ý®ý §´ýÕ›ý‘˜ýÕýÈ–þœÖþ  ƒÕ¦ýÀ–þ×öþœóˆý©¾ý À˜þ°ýÑþ</w:t>
              <w:softHyphen/>
              <w:t xml:space="preserve">ö¤¥®ý </w:t>
              <w:br/>
              <w:t>—øÚþÖþ· –ýÕýôÖÌ¥ÙÎþ Ùµ×Îþ ÕýÅœœœ–ýÞ Ùþ‘–ýóÕý. ®¡ýÖþ¶ÙÌ¥ … Õ–ýª—Õýœ´œ</w:t>
              <w:softHyphen/>
              <w:t>—Ùþœ §´ýÕšý°ýœÇþ˜ý °ýœÕýÉþ †</w:t>
              <w:softHyphen/>
              <w:t>´ýï §´ý‘–ýÕýÙÌ¥ ö¤¥Õšý</w:t>
              <w:softHyphen/>
              <w:t>¢ŸýÑÅþ¥«´ý</w:t>
              <w:softHyphen/>
              <w:t>¦ý ¯´ýÕýÖþ¶ ’–ýœÂîêšþ ÈŸþ¥º©ý ô§´ýô˜ýÕýœ´œÙþœ ÈŸþ¥§´ýÖçþ¶ Æ—”–ýœ®¡ýÖþ¶®ý ’–ýœÂîêšþ ÈŸþ¥Õýœ´œÚþû †ÕýÖþœÕýÂšþ.</w:t>
            </w:r>
          </w:p>
          <w:p>
            <w:pPr>
              <w:pStyle w:val="Normal"/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2003-04 </w:t>
              <w:softHyphen/>
              <w:t xml:space="preserve">´ýœÕýÉþ 2007-08 ¯´ýœÂ¨–þó —ÙþÕýÙÌ¥ Ùþ‘—óÙþ ¯Ÿý¥œÕ–ý ®¡ýÖþ¶ </w:t>
              <w:softHyphen/>
              <w:t>´ý¯´ýœœ</w:t>
              <w:softHyphen/>
              <w:t xml:space="preserve">—Ùþ §´ýÕ›ý‘–ýÙþœ ®ýÕ–ýø±¶ýýÕýÈ–þÙÅþ¥Â–þœ. … ÙÌ¥Öþœ 73 </w:t>
              <w:softHyphen/>
              <w:t>´ýœÕýÉþ 84 ’—Æ–þÕý ¯´ýÕ–ý–ýœ †ÕýÂšþ. ƒ °ý¯´ýÕ—Ùþœ „Ùµ †</w:t>
              <w:softHyphen/>
              <w:t>—ïÕýœœ.</w:t>
            </w:r>
          </w:p>
        </w:tc>
      </w:tr>
    </w:tbl>
    <w:p>
      <w:pPr>
        <w:pStyle w:val="Normal"/>
        <w:rPr>
          <w:rFonts w:ascii="TLB-TTHemalatha" w:hAnsi="TLB-TTHemalatha" w:cs="TLB-TTHemalatha"/>
          <w:sz w:val="4"/>
          <w:szCs w:val="4"/>
        </w:rPr>
      </w:pPr>
      <w:r>
        <w:rPr>
          <w:rFonts w:cs="TLB-TTHemalatha" w:ascii="TLB-TTHemalatha" w:hAnsi="TLB-TTHemalatha"/>
          <w:sz w:val="4"/>
          <w:szCs w:val="4"/>
        </w:rPr>
      </w:r>
    </w:p>
    <w:tbl>
      <w:tblPr>
        <w:tblW w:w="7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415"/>
        <w:gridCol w:w="1561"/>
        <w:gridCol w:w="1561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©´ýÕý¯´ýÆ–þûÕ–ýÕý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„</w:t>
            </w: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.„. ƒÕ¦ýÀ–þ×öþœóˆý©¾ý‚ÕýÀ¦þˆý©¾ý °ý×¨µ”–ýÕý, ¤Æì–þ”–ýœÀŸþÕý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Ùþ‘–ýóÕ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Ùþ‘–ýó ª—Â¨–þ</w:t>
              <w:softHyphen/>
              <w:t>´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ÙÌ¥Öþ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ÙÌ¥Öþœ ’—Æ–þÕ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2003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44" w:hanging="0"/>
              <w:jc w:val="right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3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867" w:hanging="0"/>
              <w:jc w:val="right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448" w:hanging="0"/>
              <w:jc w:val="right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2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7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2004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44" w:hanging="0"/>
              <w:jc w:val="right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3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867" w:hanging="0"/>
              <w:jc w:val="right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7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448" w:hanging="0"/>
              <w:jc w:val="right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22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2005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44" w:hanging="0"/>
              <w:jc w:val="right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36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867" w:hanging="0"/>
              <w:jc w:val="right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8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448" w:hanging="0"/>
              <w:jc w:val="right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27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7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2006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44" w:hanging="0"/>
              <w:jc w:val="right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36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867" w:hanging="0"/>
              <w:jc w:val="right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8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448" w:hanging="0"/>
              <w:jc w:val="right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27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2007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44" w:hanging="0"/>
              <w:jc w:val="right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48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867" w:hanging="0"/>
              <w:jc w:val="right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7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448" w:hanging="0"/>
              <w:jc w:val="right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40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8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¯ŸýœœÆì–þÕ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04"/>
              <w:ind w:right="44" w:hanging="0"/>
              <w:jc w:val="right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18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04"/>
              <w:ind w:right="867" w:hanging="0"/>
              <w:jc w:val="right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40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04"/>
              <w:ind w:right="448" w:hanging="0"/>
              <w:jc w:val="right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139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</w:r>
          </w:p>
        </w:tc>
      </w:tr>
    </w:tbl>
    <w:p>
      <w:pPr>
        <w:pStyle w:val="Normal"/>
        <w:rPr>
          <w:rFonts w:ascii="TLB-TTHemalatha" w:hAnsi="TLB-TTHemalatha" w:cs="TLB-TTHemalatha"/>
          <w:sz w:val="4"/>
          <w:szCs w:val="4"/>
        </w:rPr>
      </w:pPr>
      <w:r>
        <w:rPr>
          <w:rFonts w:cs="TLB-TTHemalatha" w:ascii="TLB-TTHemalatha" w:hAnsi="TLB-TTHemalatha"/>
          <w:sz w:val="4"/>
          <w:szCs w:val="4"/>
        </w:rPr>
      </w:r>
    </w:p>
    <w:tbl>
      <w:tblPr>
        <w:tblW w:w="9677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77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sz w:val="26"/>
                <w:szCs w:val="30"/>
              </w:rPr>
            </w:r>
          </w:p>
        </w:tc>
        <w:tc>
          <w:tcPr>
            <w:tcW w:w="7877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¤Æì–þ”–ýœÀŸþÕýÙÌ¥ §´ýÕ›ý‘˜ýÕýÉþ</w:t>
              <w:softHyphen/>
              <w:t xml:space="preserve">´ý §´ýÙþœ </w:t>
              <w:softHyphen/>
              <w:t>´ý¯´ýœœ</w:t>
              <w:softHyphen/>
              <w:t>—ÙþÙÌ¥ ¹±ýýÈ¦þ2ˆý©¾ý, ˆýÕý.§¶ý.ˆý</w:t>
              <w:softHyphen/>
              <w:t xml:space="preserve">¦ý.ˆý©¾ý. Ùþ †®ý˜ý 50 ’—Æ–þÕý–ýœ °ýœÕýÉþ </w:t>
              <w:br/>
              <w:t>†ÕýÀ–þÀ–þÕý ¯´ýÙþ</w:t>
              <w:softHyphen/>
              <w:t>´ý ô§´ýÑþÙþ</w:t>
              <w:softHyphen/>
              <w:t>´ýœ ©´ýøÈ–þâãÆ–þÙÅþ¥®ý ®¡ýÖþ¶®ý Æ—”–ý®ý¯´ýøÀ–þÕý ÑþÕšý”šý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sz w:val="26"/>
                <w:szCs w:val="30"/>
              </w:rPr>
            </w:r>
          </w:p>
        </w:tc>
        <w:tc>
          <w:tcPr>
            <w:tcW w:w="7877" w:type="dxa"/>
            <w:tcBorders/>
            <w:shd w:fill="C0C0C0" w:val="clear"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bookmarkStart w:id="41" w:name="CH_II_2_1_10"/>
            <w:bookmarkEnd w:id="41"/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1.10</w:t>
              <w:tab/>
              <w:t>ª—Õ—Õý’–ýÕ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877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Ïþ¯´ýœòÕý,  ˆ»Öçþ¶ Õ—¯´ýœœÙþœ </w:t>
              <w:softHyphen/>
              <w:t>ŸýÙöþœÕ–ýœ ÒþÙöµÙþÙÌ¥ À˜þ§¶ý©¶ý Ùþ</w:t>
              <w:softHyphen/>
              <w:t>´ýœ ‰Õ—ðÖþœ ÈŸþ¥©¶ý</w:t>
              <w:softHyphen/>
              <w:t xml:space="preserve">—, —Õ—óÈ–þÕ–ýÝþ ô§´ýÝµÜþ–ýÙþœ </w:t>
              <w:br/>
              <w:t>Õ–ýœˆ»ÕýÂšþÕýÈ–þÀ–þÕýÙÌ¥ ¯—Öþ¶ §´ý®ýÇ¡þÕ–ýœ ÙÌ¥§´ý×¨ÃþœÕýœœ«ç´ýÕý”— †ÕýÂšþ. ‚ÂîŸþÙþ</w:t>
              <w:softHyphen/>
              <w:t>´ýœ —Ùµ</w:t>
              <w:softHyphen/>
              <w:t>´ýœ”–ýœÝþÕý”— ©´ý¯´ýÕšýÕýÈŸþ¥ °¡ýÙþœ –ýÚàþÕýÈŸþ¥ ®ý×þÕýÂ¨–þ</w:t>
              <w:softHyphen/>
              <w:t>´ýÙþ</w:t>
              <w:softHyphen/>
              <w:t>´ýœ ÑÌ§¶ýðÕýÈ–þ–ýœÕýÀ—</w:t>
              <w:softHyphen/>
              <w:t>Ÿý¥ ƒ©ì´ýœÙþ</w:t>
              <w:softHyphen/>
              <w:t>´ýœ Ú¡þÑþÔ˜ýÈ—âÕ–ýœ.  °ý°ýÂ¨–þ Õ–ýÕý”—Ùþ–ýœ ®ýÂ¨–þœÙþ Ÿý¥ÖµÕýœœÕý§´ý¸ÙþÙÌ¥</w:t>
              <w:softHyphen/>
              <w:t>´ýœ, ÒþÙöµ ô§´ýÑµ §´ýÕšý«´ýÆ¦þ ª—Â¨—Õ–ýÝþ ®ýÂ¨šþ °ý®ýÕýÅœœ”–ýÕýÙÌ¥</w:t>
              <w:softHyphen/>
              <w:t>´ýœ ¤Õ–ýÆ–þ –ý®ýðÕýÉþÕýÂšþ. ª»ÕýÆ–þ ®ýÂ¨–þœÙþ</w:t>
              <w:softHyphen/>
              <w:t>´ýœ ©´ý°¡ýœ–ýÕšýÕýÈ–þœ</w:t>
              <w:br/>
              <w:t>¤¥¯´ýÀ–þÕýÙÌ¥</w:t>
              <w:softHyphen/>
              <w:t xml:space="preserve">´ýœ, ô§´ý×¨ÃþœÆ–þøÕý </w:t>
              <w:softHyphen/>
              <w:t>´ýœÕýÉþ ×¨ÃþÕì›ý”— Õ—¯´ýÙþ©¶ý</w:t>
              <w:softHyphen/>
              <w:t>´ý ®ýÂ¨–þœÙþœ Õ—×þÖçþœ¤¥¯´ýÀ–þÕý ÙÌ¥</w:t>
              <w:softHyphen/>
              <w:t>´ýœ ©´ýÕšýÕý¢Åœœ</w:t>
              <w:softHyphen/>
              <w:t xml:space="preserve">´ý §´ýÕšý°¡ý‘–ýÝþ </w:t>
              <w:br/>
              <w:t>¤Õ–ý¯´ýÀ˜þÕýÂšþ. §´ýÁ–þ—Ùþ ®ýÂ¨–þœÙþ Â—Õšý ¯´ýœÜþ÷Õý§´ý¸, ®ý«´ýðãÙþ ¯´ýóÕýœ´œÕý, §´ý</w:t>
              <w:softHyphen/>
              <w:t xml:space="preserve">´ýœÙþœ ‚Õîê–ýÕýÆ–þÕ–ýÕý”— ®ýÚþÉþˆ¼¯´ýÀ–þÕý ¯´ýÕýÖþ¶ </w:t>
              <w:br/>
              <w:t>¯—Öþ¶˜ý §´ýÙþœ Â–þü¬ç—ÕýÆ—Ùþœ –ý®ýðÕýÈ—Õýœœ. ¯—Õúšý–ý ÙÅþ–ýÞÙþ</w:t>
              <w:softHyphen/>
              <w:t>´ýœ ©´ý¯´ýœÕšýðÕýÈ–þÀ–þÕýÙÌ¥ Ñµ§´ýóÕý ÑþÕ–ýœ”–ýœÆ¤¥ÕýÂšþ. ¯´ýœÕýÀ–þÙþ ô§´ýÑµ §´ýÕšý«´ýÆì–þœÙþœ, §¶ý.ƒÕ¦ý.„ÕýÑþ®¡ýÕšýÕý”¦ý °ý×¨µ”—Ùþ¹§¢ý Æ–þ®ýÐ¡þ ƒ“ýÕýÉþ</w:t>
              <w:softHyphen/>
              <w:t>´ý ªí—ÕýœœÙÌ¥ ÙÅþ¥–ýˆ¼¯´ýÀ–þÕýÆ¤¥ ¯—Öþ¶¹§¢ý §´ýÕšý°¡ý‘–ýÝþ ¤Õ–ý¯´ýÀ˜þ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sz w:val="26"/>
                <w:szCs w:val="30"/>
              </w:rPr>
            </w:r>
          </w:p>
        </w:tc>
        <w:tc>
          <w:tcPr>
            <w:tcW w:w="7877" w:type="dxa"/>
            <w:tcBorders/>
            <w:shd w:fill="C0C0C0" w:val="clear"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bookmarkStart w:id="42" w:name="CH_II_2_1_11"/>
            <w:bookmarkEnd w:id="42"/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1.11</w:t>
              <w:tab/>
              <w:t>©¶ýˆ¨—Õ–ýœûÙ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877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ô§´ý×¨ÃþœÆ–þøý ¯´ýœÕà–ýÂ–þÕ–ýù—Ùþ–ý</w:t>
              <w:softHyphen/>
              <w:t>´ýœ”–ýœÝþÕý”— À˜þ§¶ý©¶ý Ùþ §´ý®ýÇ¡þÕ–ýœ ”—Öþ</w:t>
              <w:softHyphen/>
              <w:t>´ý ¹§ýÖçµÚþ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ÒþÙöµ ô§´ýÑµ §´ýÕšý«´ýÆì–þœÙþœ Æ–þ¯´ýœ ƒ©ì´ýœÙþ ¤¥©´ýÕý ÕšýÒþ«ç´ýÕ–ýœ ®ýÕ–ýø±¶ýýÕýÈ—Úþ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Öþ¶ˆý§¨¾ý©¶ý ô”—ÕýÖöþ</w:t>
              <w:softHyphen/>
              <w:t>´ýœ ˆ—•–ý’—Ùþ ¯´ýœÕ–ýœ”–ýœÂ¤Àö–þ ®ýÕ—òÝµ®ýŸý¥ ¯ŸýÉþâÕýÈ—Úþ ”—®ý „Æ–þÕ–ýôÆ— ¯´ýœÜþ÷ÕýÈ–þ–ýœÀ–þÂ–þœ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®ýÕ—ø±´ýý–ý ©´ýÕý©í´ýÙþ–ýœ „Éþâ</w:t>
              <w:softHyphen/>
              <w:t>´ý ®ýÂ¨–þœÙþ °ý®ýÕýÅœœ”–ýÕý, Ñþ¯—×þœÂ—Õ›ý®ý ÒþÙöµ ô§´ýÑµ§´ýÕšý«´ýÆì–þœÙþœ ¯´ý±¶ýýÕýÈ—Úþ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Æ–þ</w:t>
              <w:softHyphen/>
              <w:t>´ý ª»ÕýÆ–þ Õ—×þÀ–þœÙþ</w:t>
              <w:softHyphen/>
              <w:t>´ýœ ©´ý—ÙþÕýÙÌ¥ ¯´ý©´ýœÙþœ ÈŸþ¥©´ýœ¤</w:t>
              <w:softHyphen/>
              <w:t>´ýÀ–þÕý, §¶ý.ƒÕ¦ý.„ÕýÑþ®¡ýÕšýÕý”¦ý À˜þ°ýÑþ</w:t>
              <w:softHyphen/>
              <w:t>ö´ýœ ‚Öçþ¶¹§ýÖçþœ¤</w:t>
              <w:softHyphen/>
              <w:t>´ýï ÒþÙöµ ô§´ýÑµ §´ýÕšý«´ýÆì–þœ Õ—×þÀ–þœÙþ</w:t>
              <w:softHyphen/>
              <w:t>´ýœ Õ—×þÖçþœ¤¥¯´ýÀ–þÕý, ‚Ùµ”Ÿý¥ ô§´ý×¨ÃþœÆ—ø®ý˜ý ©´ý—ÙþÕýÙÌ¥ öŸýÕýœœ¯¦ýœÙþœ ©´ý¯´ýœÕšýðÕýÉþ ®ýÂ¨–þœÙþœ ×¨ÃþÕì›ý ÈŸþ¥©´ýœ¤¥¯´ýÀ—®ý˜ý È–þÕ–ýóÙþœ ÈŸþ¥§´ýÖçµÚþ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ÒþÙöµ ô§´ýÑµ §´ýÕšý«´ýÆ¦þÙþœ, ¯´ýœÕýÀ–þÙþ ô§´ýÑµ §´ýÕšý«´ýÆ¦þÙþ Æ–þ®ýÐ¡þÙþœ §´ýÕšý°¡ý‘–ýÝþ ©´ýô–ý¯´ýœÕý”— ®ýÕ–ýø±¶ýýÕýÈ—Úþ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¹§¢ý</w:t>
              <w:softHyphen/>
              <w:t>´ý º§ýÕ¤Þ</w:t>
              <w:softHyphen/>
              <w:t>´ýï ƒÀ˜þÖÎþ §´ýÕšý“¡ýÙþ</w:t>
              <w:softHyphen/>
              <w:t>´ýÙþœ 2009 ÑþÔÙ¢ÅþÙÌ¥ Õ—«ç´ýõ ô§´ý×¨ÃþœÆ—ø®ý˜ý ÆŸþÚþÕýœ´œÑÅþ¥©¶ý</w:t>
              <w:softHyphen/>
              <w:t>— 2009 ¹©ý¹§çýÕý×þÕ–ýœ ¯´ýÕ–ý–ýœ ©´ý¯´ýœÂ¨—</w:t>
              <w:softHyphen/>
              <w:t>´ýÕý Õ—ÙÅþ¥Â–þœ.</w:t>
            </w:r>
          </w:p>
        </w:tc>
      </w:tr>
    </w:tbl>
    <w:p>
      <w:pPr>
        <w:pStyle w:val="Normal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</w:p>
    <w:p>
      <w:pPr>
        <w:pStyle w:val="Normal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16"/>
        <w:rPr>
          <w:rFonts w:ascii="TLB-TTHemalatha" w:hAnsi="TLB-TTHemalatha" w:cs="TLB-TTHemalatha"/>
          <w:b/>
          <w:b/>
          <w:sz w:val="32"/>
          <w:szCs w:val="28"/>
        </w:rPr>
      </w:pPr>
      <w:r>
        <w:rPr>
          <w:rFonts w:cs="TLB-TTHemalatha" w:ascii="TLB-TTHemalatha" w:hAnsi="TLB-TTHemalatha"/>
          <w:b/>
          <w:sz w:val="32"/>
          <w:szCs w:val="28"/>
        </w:rPr>
        <w:t>§´ýÖçþÝþ ªí—®ý–ý ©´ýÕý©í´ýÙþœ</w:t>
      </w:r>
    </w:p>
    <w:tbl>
      <w:tblPr>
        <w:tblW w:w="9540" w:type="dxa"/>
        <w:jc w:val="left"/>
        <w:tblInd w:w="-198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00"/>
        <w:gridCol w:w="7740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shd w:fill="C0C0C0" w:val="clear"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bookmarkStart w:id="43" w:name="CH_II_2_2"/>
            <w:bookmarkEnd w:id="43"/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2</w:t>
              <w:tab/>
              <w:t>ˆýÕý§¶ý–ý ÈŸþ¥©¶ý</w:t>
              <w:softHyphen/>
              <w:t xml:space="preserve">´ý </w:t>
              <w:softHyphen/>
              <w:t xml:space="preserve">—Ùþœ”–ýœ ‚Õý’—ÙþÙÌ¥ ¹±¢ýýÂ–þÕ—×µÂ–þœ ¯´ýœ²ýý </w:t>
              <w:softHyphen/>
              <w:t>´ý”–ýÕ–ý ˆ—Ùþ–ý ©´ýÕý©í´ý §´ý®ýÇ¡þÕ–ý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¯´ýœœÏµóÕý’—Ù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i/>
                <w:sz w:val="30"/>
                <w:szCs w:val="28"/>
              </w:rPr>
              <w:t xml:space="preserve">¹±¢ýýÂ–þÕ—×µÂ–þœ ¯´ýœ²ýý </w:t>
              <w:softHyphen/>
              <w:t>´ý”–ýÕ–ý ˆ—Ùþ–ý ©´ýÕý©í´ý (Òþ.¹±ýýÈ¦þ.ˆý¯¦ýœ.©¶ý.) ¹±¢ýýÂ–þÕ—×µÂ–þœ, ©¶ý˜ýÕýÂ–þÕ—×µÂ–þœ ô§´ýÑþÙþ–ýœ ˆ½Õ–ý º©ý¯´ýÙþ</w:t>
              <w:softHyphen/>
              <w:t>´ýœ, ¯´ý¿Úþ–ý ¯´ý©´ýÆ–þœÙþ</w:t>
              <w:softHyphen/>
              <w:t xml:space="preserve">´ýœ –ýÙþœ”–ý ÑÅþ¥©ì´ýœÕýÂšþ.  ¹±¢ýýÂ–þÕ—×µÂ–þœ </w:t>
              <w:softHyphen/>
              <w:t>´ý”–ýÕ–ý ˆ—Ùþ–ý ©´ýÕý©í´ý (¹±ýýÈ¦þ.ˆý¯¦ýœ.©¶ý.) È–þÖçþÕý - 1955 ÙÌ¥®ý ®ý×þÕýÂ¨–þ</w:t>
              <w:softHyphen/>
              <w:t>´ýÙþ ô§´ý—Õ–ýÕý Òþ.¹±ýýÈ¦þ.ˆý¯¦ýœ.©¶ý. Æ–þ</w:t>
              <w:softHyphen/>
              <w:t>´ý °ýÂ¨–þœÙþ</w:t>
              <w:softHyphen/>
              <w:t>´ýœ ®ýÕ–ýøÕìšý©ì´ýœÕýÂšþ.  –ý«ç´ýª—Â¨–þó¯¢Ÿýœ</w:t>
              <w:softHyphen/>
              <w:t>´ý … §´ý</w:t>
              <w:softHyphen/>
              <w:t xml:space="preserve">´ýœÙþ </w:t>
              <w:br/>
              <w:t>®ýÕ–ýø±´ýýÝþ ¤¥©´ýÕý §´ý</w:t>
              <w:softHyphen/>
              <w:t>´ýœïÙþ</w:t>
              <w:softHyphen/>
              <w:t>´ýœ °ýÂ¨šþÕýÈ–þÀ—®ý˜ý, ¯´ý©´ýœÙþœ ÈŸþ¥Õýœ´œÀ—®ý˜ý, §´ý</w:t>
              <w:softHyphen/>
              <w:t>´ýœïÙþœ —®ý „Æ–þÕ–ý Õ—×þÀ–þœÙþ</w:t>
              <w:softHyphen/>
              <w:t>´ýœ ¯´ý©´ýœÙþœ ÈŸþ¥Õýœ´œÀ—®ý˜ý Òþ.¹±ýýÈ¦þ.ˆý¯¦ýœ.©¶ý. ˜ý È–þÖçþ§´ýÕ–ý¯¢Ÿýœ</w:t>
              <w:softHyphen/>
              <w:t>´ý ‚Â¨šþ—Õ—Ùþ</w:t>
              <w:softHyphen/>
              <w:t>´ýœ –ýÚþðÕýÈ–þÀ–þÕý ÑþÕšý”šýÕýÂšþ.  —®¡ý °¡ýÖþ¶ ‚¯´ýœÙþœ  Õýœ´œÕýôÆ—Õý”–ýÕý §´ýÙþœ ÙÌ¥ˆ—ÙþÆ¤¥ ©´ýÆ–þ¯´ýœÆ–þ¯´ý¿Æ¤¥ÕýÂšþ.  È–þÖçþÕýÙÌ¥®ý, ®ýÕýœ´œ¯´ýœ¯´ýÜþÙÌ¥®ý ®ýÕýœ´œ¯´ýœÙþ</w:t>
              <w:softHyphen/>
              <w:t xml:space="preserve">´ýœ </w:t>
              <w:br/>
              <w:t>ˆ—Öþ¶ÕýÈ–þÙÅþ¥Â–þœ, È–þÖçþ§´ýÕ–ý¯¢Ÿýœ</w:t>
              <w:softHyphen/>
              <w:t>´ý ®ý×þÕýÂ¨–þ</w:t>
              <w:softHyphen/>
              <w:t>´ýÙþ</w:t>
              <w:softHyphen/>
              <w:t>´ýœ ‚¯´ýœÙþœ ÈŸþ¥Õýœ´œÙÅþ¥Â–þœ.  ‚Çþô–ý¯´ýœÝþÙþ</w:t>
              <w:softHyphen/>
              <w:t xml:space="preserve">´ýœ ®ýÕ¤¥Â¨šþÕýÈŸþ¥ÕýÂ–þœ–ýœ </w:t>
              <w:br/>
              <w:t>È—Úþ</w:t>
              <w:softHyphen/>
              <w:t>´ýÕýÆ–þ”— ÑþÕšý¯´ýœ</w:t>
              <w:softHyphen/>
              <w:t>—Ùþ ¯ŸýœœÆì—Ùþœ ÙÅþ¥¯´ý¸.  ×¨Ãþ¯´ý</w:t>
              <w:softHyphen/>
              <w:t>´ý ®ýÕ—òÝþ ‚</w:t>
              <w:softHyphen/>
              <w:t>´ýœ¯´ýœÆ–þœÙþ °ý«´ýÕýœ´œÕýÙÌ¥ ®ýÕîŸý¥“ýÆ–þ °ýÂ¨—</w:t>
              <w:softHyphen/>
              <w:t>—Ùþ</w:t>
              <w:softHyphen/>
              <w:t xml:space="preserve">´ýœ </w:t>
              <w:br/>
              <w:t>‚Çþô–ý°ýœÕýÈ–þÀ–þÕý¯´ýÙþ</w:t>
              <w:softHyphen/>
              <w:t>´ý Â–þÕ–ýÏµ©ì´ýœÂ—Õö–ýœ „×þñÕýÂ–þœÙþ–ýœ ”–ýœÕ–ý¯´ý¸Æ–þœ</w:t>
              <w:softHyphen/>
              <w:t>—ïÕ–ýœ.  ¯´ýœœ®ý©¶ý§´ýÙÎþ ©í´ýÙµÙþ ©´ýÕýÕ–ý‘–ýÝþ–ýœ ô§´ý×¨µ¯´ý¯´ýÕýÆ–þ¯¢Ÿýœ</w:t>
              <w:softHyphen/>
              <w:t xml:space="preserve">´ý Õýœ´œÕýôÆ—Õý”–ýÕý ÙÅþ¥Â–þœ.  ¯ŸýœœÆì–þÕý °¡ýœÂ–þ, È–þÖçþ ©´ýÕý–ýÙþðÕý ô§´ý×¨µ¯´ý¯´ýÕýÆ–þÕý”— —Õ–ýóÕ–ýœ§´ýÕý </w:t>
              <w:br/>
              <w:t>Â—ÙþâÙÅþ¥Â–þ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i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ƒ©ì¶ý §´ý</w:t>
              <w:softHyphen/>
              <w:t>´ýœï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shd w:fill="C0C0C0" w:val="clear"/>
            <w:tcMar>
              <w:left w:w="115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®ý¯—©´ý ×¨Ãþ¯´ý</w:t>
              <w:softHyphen/>
              <w:t>—Ùþ¹§¢ý ƒ©ì¶ý §´ý</w:t>
              <w:softHyphen/>
              <w:t>´ýœï</w:t>
              <w:softHyphen/>
              <w:t>´ýœ 1999 Æ–þÕ—øÆ–þ ©´ý¯´ýÕšýÕýÈ–þÙÅþ¥Â–þœ.  ÏµÜ¡þ ©í´ýÙµÙþ¹§¢ý §´ý</w:t>
              <w:softHyphen/>
              <w:t>´ýœï ¯´ý©´ýœÙþœ</w:t>
              <w:softHyphen/>
              <w:t xml:space="preserve">´ýœ §´ý¸Õìšý”— </w:t>
              <w:br/>
              <w:t>®ýÕö–ý‘–ýóÕý ÈŸþ¥ª—Õ–ý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i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right"/>
              <w:rPr>
                <w:rFonts w:ascii="TLB-TTHemalatha" w:hAnsi="TLB-TTHemalatha" w:cs="TLB-TTHemalatha"/>
                <w:b/>
                <w:b/>
                <w:i/>
                <w:i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  <w:szCs w:val="28"/>
              </w:rPr>
              <w:t>(º§ýÕ—Ùþœ 2.2.6.2, 2.2.6.3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i/>
                <w:sz w:val="26"/>
                <w:szCs w:val="28"/>
              </w:rPr>
            </w:r>
          </w:p>
        </w:tc>
        <w:tc>
          <w:tcPr>
            <w:tcW w:w="7740" w:type="dxa"/>
            <w:tcBorders/>
            <w:shd w:fill="C0C0C0" w:val="clear"/>
            <w:tcMar>
              <w:left w:w="115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°ýœ</w:t>
              <w:softHyphen/>
              <w:t>´ý²ýýÕýœœÕý§´ý¸ ¯´ýÕìšýÕýÈ–þ®ý ¤®ýï °ýÂ—ó ©´ýÕý©í´ýÙþœ ¯ŸýœœÂ–þÙ¢Åþ</w:t>
              <w:softHyphen/>
              <w:t>´ý ¯—Öþ¶¹§¢ý ƒ©ì¶ý §´ý</w:t>
              <w:softHyphen/>
              <w:t>´ýœï</w:t>
              <w:softHyphen/>
              <w:t xml:space="preserve">´ýœ °ýÂ¨šþÕýÈ–þÀ–þÕý ÙÅþ¥Â–þœ.  </w:t>
              <w:br/>
              <w:t>2003-08 ¯´ýœÂ¨–þó ŠÂŸþ¥ÛöÃþ —ÙþÕýÙÌ¥ Ùþ‘–ýóÕý”— ¹§ýÖçþœ–ýœ</w:t>
              <w:softHyphen/>
              <w:t>´ýï Õ–ýœ1254.95 ¤¥Ööþ–ýœ ”—</w:t>
              <w:softHyphen/>
              <w:t>´ýœ Õ–ýœ963.23 ¤¥Ööþœ ¯´ýœôÆ–þ¯Ÿý¥œ ¯´ý©´ýœÙ¢ÅþÕýÂšþ.  ×¨Ãþ¯´ý</w:t>
              <w:softHyphen/>
              <w:t>—Ùþ¹§¢ý ¯´ý©´ýœÙþœ ÈŸþ¥©¶ý</w:t>
              <w:softHyphen/>
              <w:t>´ý §´ý</w:t>
              <w:softHyphen/>
              <w:t>´ýœï 2007-08 ÙÌ¥ ‚Æ–þóÙþðÕý”— 56 ’—Æ–þÕý”— †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i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right"/>
              <w:rPr>
                <w:rFonts w:ascii="TLB-TTHemalatha" w:hAnsi="TLB-TTHemalatha" w:cs="TLB-TTHemalatha"/>
                <w:b/>
                <w:b/>
                <w:i/>
                <w:i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  <w:szCs w:val="28"/>
              </w:rPr>
              <w:t>(º§ýÕ—Ùþœ 2.2.6.3, 2.2.6.5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i/>
                <w:sz w:val="26"/>
                <w:szCs w:val="28"/>
              </w:rPr>
            </w:r>
          </w:p>
        </w:tc>
        <w:tc>
          <w:tcPr>
            <w:tcW w:w="7740" w:type="dxa"/>
            <w:tcBorders/>
            <w:shd w:fill="C0C0C0" w:val="clear"/>
            <w:tcMar>
              <w:left w:w="115" w:type="dxa"/>
            </w:tcMar>
          </w:tcPr>
          <w:p>
            <w:pPr>
              <w:pStyle w:val="Normal"/>
              <w:numPr>
                <w:ilvl w:val="0"/>
                <w:numId w:val="21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ƒ©ì¶ý §´ý</w:t>
              <w:softHyphen/>
              <w:t>´ýœï ¯´ý©´ýœÙþœ ¤¥©´ýÕý ®ýÑµÕýœœÇ¡þÆ¤¥ –ýœÀ˜þ</w:t>
              <w:softHyphen/>
              <w:t>´ý, ˆ—Õ–ýÂ–þÕ–ýù–ý¯¢Ÿýœ</w:t>
              <w:softHyphen/>
              <w:t>´ý °ýÂ¨—</w:t>
              <w:softHyphen/>
              <w:t xml:space="preserve">´ýÕý ÙÅþ¥–ýˆ¼¯´ýÀ–þÕý ×¨µÕ›ý ©´ýÕýÏþóÙÌ¥ </w:t>
              <w:br/>
              <w:t>¤¥Õç–ýœ Ÿý¥©´ýœÙþœ (¯´ýœœÀ˜þ§´ýÀ˜þ †</w:t>
              <w:softHyphen/>
              <w:t xml:space="preserve">´ýï ¯ŸýœœÆì–þÕý Õ–ýœ 5.70 ¤¥Ööþœ) ¯´ý”¢ŸýÕ—Ùþ–ýœ Â—ÕšýÇ¡þ©¶ýÕýÂšþ. Õ–ýœ 28.59 ¤¥Ööþ </w:t>
              <w:br/>
              <w:t>¯ŸýœœÆì—®ý˜ý ©´ýÕý×þÕýÂ¨šþÕýÉþ</w:t>
              <w:softHyphen/>
              <w:t>´ý ÈŸþ–ýœÞ ×Í</w:t>
              <w:softHyphen/>
              <w:t>´ýœû Ÿý¥©´ýœÙþœ</w:t>
              <w:softHyphen/>
              <w:t>—ïÕýœœ.  Â›þÕá–ý—Úþ–ý ×þ—ÕýœœÂ—Õ–ýœÙþœ ÈŸþÚöþÕýÈ—Úþû</w:t>
              <w:softHyphen/>
              <w:t>´ý ƒ©ì¶ý §´ý</w:t>
              <w:softHyphen/>
              <w:t xml:space="preserve">´ýœï (Õ–ýœ79.31 ¤¥Ööþœ) ¯ŸýœœÆì–þÕý À˜þ¯´ýœÕýÀ–þœÙÌ¥ ©´ýœ¯´ýœÕ–ýœ </w:t>
              <w:softHyphen/>
              <w:t>—Ùàþ¯´ý ¯´ýÕýÆ–þœ †ÕýÂšþ.  Òþ.¹±ýýÈ¦þ.ˆý¯¦ýœ.©¶ý. ‚Â¨šþ—Õö–ý Â—øÕ— §´ý</w:t>
              <w:softHyphen/>
              <w:t>´ýœï ¯´ý©´ýœÛöÃþ¹§¢ý ô§´ý×¨µ¯´ý¯´ýÕýÆ–þ¯¢Ÿýœ</w:t>
              <w:softHyphen/>
              <w:t>´ý §´ýÕ–ýó¯Ÿý¥‘–ýÝþ ÙÅþ¥–ýˆ¼¯´ýÀ—®ýï „Âšþ ©´ýœÉþªì¼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i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right"/>
              <w:rPr>
                <w:rFonts w:ascii="TLB-TTHemalatha" w:hAnsi="TLB-TTHemalatha" w:cs="TLB-TTHemalatha"/>
                <w:b/>
                <w:b/>
                <w:i/>
                <w:i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  <w:szCs w:val="28"/>
              </w:rPr>
              <w:t>(º§ýÕ— 2.2.6.3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i/>
                <w:sz w:val="26"/>
                <w:szCs w:val="28"/>
              </w:rPr>
            </w:r>
          </w:p>
        </w:tc>
        <w:tc>
          <w:tcPr>
            <w:tcW w:w="7740" w:type="dxa"/>
            <w:tcBorders/>
            <w:shd w:fill="C0C0C0" w:val="clear"/>
            <w:tcMar>
              <w:left w:w="115" w:type="dxa"/>
            </w:tcMar>
          </w:tcPr>
          <w:p>
            <w:pPr>
              <w:pStyle w:val="Normal"/>
              <w:numPr>
                <w:ilvl w:val="0"/>
                <w:numId w:val="36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¯´ýœœÏþó¯¢Ÿýœ</w:t>
              <w:softHyphen/>
              <w:t>´ý È–þÖçþ ®ý×þÕýÂ¨–þ</w:t>
              <w:softHyphen/>
              <w:t>´ýÙöÌ¥ý È—Ùµ ¯—Öþ¶®ý ‚¯´ýœÙþœ ÈŸþ¥Õýœ´œÀ–þÕýÙÌ¥ Òþ.¹±ýýÈ¦þ.ˆý¯¦ýœ.©¶ý. °ý§¨´ýÙþ¯´ýœÕýœœóÕýÂšþ.  Â›þ®ý¯´ýÙþ</w:t>
              <w:softHyphen/>
              <w:t>´ý ×þ—ÕýœœÂ—Õ–ýœÙþœ ƒ©ì¶ý §´ý</w:t>
              <w:softHyphen/>
              <w:t>´ýœï ˆý”–ý¯Ÿý¥Æ–þ</w:t>
              <w:softHyphen/>
              <w:t>´ýœ ¤</w:t>
              <w:softHyphen/>
              <w:t>´ýª—”šýÕýÈ–þÀ–þ¯´ýœ</w:t>
              <w:softHyphen/>
              <w:t>Ÿý¥ Â–þœ«´ýðõ×¨µ¯´ýÕý –ýÚþ”šýÕýÂšþ.  ™ýÙþ–ý¯¢Ÿýœ</w:t>
              <w:softHyphen/>
              <w:t xml:space="preserve">´ý </w:t>
              <w:br/>
              <w:t>Õ–ýÕý”—ÙöÌ¥ ©´ýÕý©í´ý ô§´ý×¨µ¯´ý¯´ýÕýÆ–þÕý”— §´ý®ýÈŸþ¥Õýœ´œÀ—®ý˜ý ‚Æ–þó¯´ý©´ýÕ–ý¯¢Ÿýœ</w:t>
              <w:softHyphen/>
              <w:t xml:space="preserve">´ý ®ýÕýœ´œÕýôÆ–þÝþ Õýœ´œÕýôÆ—Õý”–ýÕý </w:t>
              <w:br/>
              <w:t>ÙÌ¥§¶ýÕýÈ–þÀ–þÕýÆ¤¥ Òþ¹±ýýÈ¦þˆý¯¦ýœ©¶ý §´ý®ýÇ¡þÕ–ýœ Ç¡þô¯´ýÕý”— –ýœÕýÖþœ§´ýÀ˜þ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i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right"/>
              <w:rPr>
                <w:rFonts w:ascii="TLB-TTHemalatha" w:hAnsi="TLB-TTHemalatha" w:cs="TLB-TTHemalatha"/>
                <w:b/>
                <w:b/>
                <w:i/>
                <w:i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  <w:szCs w:val="28"/>
              </w:rPr>
              <w:t>(º§ýÕ—Ùþœ 2.2.6.2, 2.2.6.4)</w:t>
            </w:r>
          </w:p>
          <w:p>
            <w:pPr>
              <w:pStyle w:val="Normal"/>
              <w:spacing w:lineRule="auto" w:line="216" w:before="120" w:after="0"/>
              <w:jc w:val="right"/>
              <w:rPr>
                <w:rFonts w:ascii="TLB-TTHemalatha" w:hAnsi="TLB-TTHemalatha" w:cs="TLB-TTHemalatha"/>
                <w:b/>
                <w:b/>
                <w:i/>
                <w:i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i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ô§´ý–ýÖþ</w:t>
              <w:softHyphen/>
              <w:t>´ýÙþ Õ–ýœ©´ýœ¯´ýœ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shd w:fill="C0C0C0" w:val="clear"/>
            <w:tcMar>
              <w:left w:w="115" w:type="dxa"/>
            </w:tcMar>
          </w:tcPr>
          <w:p>
            <w:pPr>
              <w:pStyle w:val="Normal"/>
              <w:numPr>
                <w:ilvl w:val="0"/>
                <w:numId w:val="35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ô§´ý–ýÖþ</w:t>
              <w:softHyphen/>
              <w:t>´ýÙþ Õ–ýœ©´ýœ¯´ýœœ ¯´ý©´ýœÙþœ–ýœ ‚¯´ý©´ýÕ–ý¯¢Ÿýœ</w:t>
              <w:softHyphen/>
              <w:t>´ý ©´ý¯´ýœô”–ý ÀŸþ¥Öµ×Åþ¥©¾ý</w:t>
              <w:softHyphen/>
              <w:t xml:space="preserve">´ýœ Õ–ýœˆ»ÕýÂšþÕýÈ–þÙÅþ¥Â–þœ. ôˆ—¯´ýœÝþ¶–ý </w:t>
              <w:br/>
              <w:t>§´ýÕ—°ýœÆ–þœÙþ ô§´ý—Õ–ýÕý Õ—×þÀ˜þ®ý ¯´ý©´ýœÙþœ ÈŸþ¥º©ýÕýÂ–þœ–ýœ Æ–þ”šý</w:t>
              <w:softHyphen/>
              <w:t>´ý Õýœ´œÕýôÆ—Õý”–ýÕý ÙÅþ¥Â–þœ.  ô§´ý–ýÖþ</w:t>
              <w:softHyphen/>
              <w:t>´ý Õ–ýœ©´ýœ¯´ýœœ ¯´ýÕìšýÕýÈŸþ¥ ô§´ý–ýÖþ</w:t>
              <w:softHyphen/>
              <w:t>´ýÙþ ©´ýÕýÏµó ©´ý¯´ýœÈ—Õ–ýÕý ÙÅþ¥–ýˆ¼¯´ýÀ–þÕý ¯´ýÙþ</w:t>
              <w:softHyphen/>
              <w:t>´ý À˜þ¯´ýœÕýÀ–þœ</w:t>
              <w:softHyphen/>
              <w:t>´ýœ ©´ýô–ý¯´ýœÕý”—</w:t>
              <w:softHyphen/>
              <w:t>´ýœ, ©´ý—ÙþÕýÙÌ¥</w:t>
              <w:softHyphen/>
              <w:t>´ýœ §´ýÕý§´ýÙÅþ¥Â–þœ.  2003-08 ¯´ýœÂ¨–þó”–ýÙþ ŠÂŸþ¥ÛöÃþ —ÙþÕýÙÌ¥ ô§´ý–ýÖþ</w:t>
              <w:softHyphen/>
              <w:t>´ýÙþ Õ–ýœ©´ýœ¯´ýœœ Õ–ýœ§´ýÕýÙÌ¥ Õ–ýœ 91.14 ¤¥Ööþ</w:t>
              <w:br/>
              <w:t xml:space="preserve"> ¯ŸýœœÆì—®ýï Õ—×þÖçµÙþ®ý Ùþ‘–ýóÕý”— ¹§ýÖçþœ¤¥”— Õ–ýœ55.97 ¤¥Ööþœ (61 ’—Æ–þÕý) ¯´ýœôÆ–þ¯Ÿý¥œ ¯´ý©´ýœÙþœ ‚ÕýœœóÕýÂšþ; 2007-08 ÙÌ¥ ‚Æ–þóÂ¨šþ–ýÕý”— 66 ’—Æ–þÕý ¯Ÿý¥œÕ–ý Æ–þ”à–ýœÂ–þÙþ </w:t>
              <w:softHyphen/>
              <w:t>´ý¯ŸýœÂ–þÕýœœó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i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right"/>
              <w:rPr>
                <w:rFonts w:ascii="TLB-TTHemalatha" w:hAnsi="TLB-TTHemalatha" w:cs="TLB-TTHemalatha"/>
                <w:b/>
                <w:b/>
                <w:i/>
                <w:i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  <w:szCs w:val="28"/>
              </w:rPr>
              <w:t>(º§ýÕ—Ùþœ 2.2.7.1, 2.2.7.2, 2.2.7.3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i/>
                <w:sz w:val="26"/>
                <w:szCs w:val="28"/>
              </w:rPr>
            </w:r>
          </w:p>
        </w:tc>
        <w:tc>
          <w:tcPr>
            <w:tcW w:w="7740" w:type="dxa"/>
            <w:tcBorders/>
            <w:shd w:fill="C0C0C0" w:val="clear"/>
            <w:tcMar>
              <w:left w:w="115" w:type="dxa"/>
            </w:tcMar>
          </w:tcPr>
          <w:p>
            <w:pPr>
              <w:pStyle w:val="Normal"/>
              <w:numPr>
                <w:ilvl w:val="0"/>
                <w:numId w:val="17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 xml:space="preserve">2005-06 </w:t>
              <w:softHyphen/>
              <w:t>´ýœÕýÀ˜þ 2007-08 ¯´ýœÂ¨–þó”–ýÙþ ©´ýÕý¯´ýÆ–þûÕ—ÙþÙÌ¥ ‹ÖÎþ ª¼ÕšýûÕý”¦ý °ýÂ¨—</w:t>
              <w:softHyphen/>
              <w:t>´ýÕýÙÌ¥ ô§´ý–ýÖþ</w:t>
              <w:softHyphen/>
              <w:t xml:space="preserve">´ýÙþ </w:t>
              <w:br/>
              <w:t>Õ–ýœ©´ýœ¯´ýœœ</w:t>
              <w:softHyphen/>
              <w:t xml:space="preserve">´ýœ ¯´ý©´ýœÙþœ ÈŸþ¥º©ý ¯ŸýœœÆì–þÕý ô§´ýô˜ýÕýœ´œÙÌ¥ ‚Â¨šþ—Õ–ýœÙþœ ¯ŸýœœÂ–þÖþ¶ </w:t>
              <w:softHyphen/>
              <w:t>´ýœÕýÀ˜þ Â–þ‘–ýÆ–þÆ¤¥ ¯´ýó¯´ý±´ýýÕšýÕýÈ–þ–ý</w:t>
              <w:br/>
              <w:t>ˆ¼¯´ýÀ–þÕý ¯´ýÙþ</w:t>
              <w:softHyphen/>
              <w:t>´ý Òþ.¹±ýýÈ¦þ.ˆý¯¦ýœ.©¶ý. ×¨µÕ›ý”— Õ—×þÀ˜þ®ý ¤¥ÙÌ¥ðÕýœœÕýÂšþ. Õ–ýœ17.50 ¤¥Ööþ ØþÀ¦þ ¯ŸýœœÆì—®ý˜ý ”—</w:t>
              <w:softHyphen/>
              <w:t>´ýœ Òþ.¹±ýýÈ¦þ.ˆý¯¦ýœ.©¶ý. Õ–ýœ 4.39 ¤¥Ööþ ©´ýøÙþð ¯ŸýœœÆì—®ýï ¯´ýœôÆ–þ¯Ÿý¥œ ˆ»ÕýÂ–þ”–ýÚþ”šýÕýÂšþ.  ‚Õýœœ</w:t>
              <w:softHyphen/>
              <w:t xml:space="preserve">´ý§´ýðÖþ¶™ý, </w:t>
              <w:br/>
              <w:t>Æ–þÕ–ýœ¯—Çþ ¯´ýœœÀŸþ¥ÛöÃþ —Ùµ®ý˜ý (2008-11) –ýœÀ— ô§´ý–ýÖþ</w:t>
              <w:softHyphen/>
              <w:t>´ýÙþ Õ–ýœ©´ýœ¯´ýœœ ¯´ý©´ýœÙþœ ×µÂ¨–þóÆ–þ</w:t>
              <w:softHyphen/>
              <w:t>´ýœ ¯´ýœÜ¡öþ ‹ÖÎþ ª¼ÕšýûÕý”¦ý °ýÂ¨—</w:t>
              <w:softHyphen/>
              <w:t>´ýÕýÙÌ¥¥ ¯´ýœÕ¤¥ ¹§¢ýõ¯Ÿý¥Öþœ ©´ýÕý©í´ý–ýœ ‚§´ýð”šýÕýÈ—Õ–ý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i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right"/>
              <w:rPr>
                <w:rFonts w:ascii="TLB-TTHemalatha" w:hAnsi="TLB-TTHemalatha" w:cs="TLB-TTHemalatha"/>
                <w:b/>
                <w:b/>
                <w:i/>
                <w:i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  <w:szCs w:val="28"/>
              </w:rPr>
              <w:t>(º§ýÕ— 2.2.7.3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i/>
                <w:sz w:val="26"/>
                <w:szCs w:val="28"/>
              </w:rPr>
            </w:r>
          </w:p>
        </w:tc>
        <w:tc>
          <w:tcPr>
            <w:tcW w:w="7740" w:type="dxa"/>
            <w:tcBorders/>
            <w:shd w:fill="C0C0C0" w:val="clear"/>
            <w:tcMar>
              <w:left w:w="115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softHyphen/>
              <w:t>Ÿý¥Õ—Ùþ §´ýÕšýÂ¨šþ¹§¢ý ˆý–ýœÞ¯´ý”— Â–þü«ç¶ý ¹§ýÖçþÙÅþ¥Â–þœ.  ÑþÕšý¯´ýœ</w:t>
              <w:softHyphen/>
              <w:t>—Ùþ ¯ŸýœœÆì—Ùþœ –ýœÀ— È—Úþ</w:t>
              <w:softHyphen/>
              <w:t>´ýÕýÆ–þ”— ÙÅþ¥¯´ý¸.  ×Í</w:t>
              <w:softHyphen/>
              <w:t>´ýœû ‚Õýœœ</w:t>
              <w:softHyphen/>
              <w:t>´ý ÈŸþ–ýœÞÙþ °ý«´ýÕýœ´œÕýÙÌ¥ –ýœÀ— Æ–þÂ–þœ§´ýÕšý È–þÕ–ýóÙþœ ÙÌ¥§´ý×¨ÃþœÕýœœ«ç´ýÕý”— †</w:t>
              <w:softHyphen/>
              <w:t>—ïÕýœœ.  ô§´ý–ýÖþ</w:t>
              <w:softHyphen/>
              <w:t xml:space="preserve">´ýÙþ </w:t>
              <w:br/>
              <w:t>Õ–ýœ©´ýœ¯´ýœœ Õ–ýœ§´ýÕýÙÌ¥ ¯´ýÈŸþ¥â Õ—×þÀ˜þ ¯´ý©´ýœÙþœ¹§¢ý „°ý Â–þœ«´ýðõ×¨µ¯—®ýï È–þœˆ—Õýœ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i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right"/>
              <w:rPr>
                <w:rFonts w:ascii="TLB-TTHemalatha" w:hAnsi="TLB-TTHemalatha" w:cs="TLB-TTHemalatha"/>
                <w:b/>
                <w:b/>
                <w:i/>
                <w:i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  <w:szCs w:val="28"/>
              </w:rPr>
              <w:t>(º§ýÕ—Ùþœ 2.2.7.3, 2.2.7.4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i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×¨Ãþ¯´ý</w:t>
              <w:softHyphen/>
              <w:t>´ý ®ýÕ—òÝþ ‚</w:t>
              <w:softHyphen/>
              <w:t>´ýœ¯´ýœÆ–þœÙ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shd w:fill="C0C0C0" w:val="clear"/>
            <w:tcMar>
              <w:left w:w="115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×¨Ãþ¯´ý</w:t>
              <w:softHyphen/>
              <w:t>´ý ®ýÕ—òÝþ ‚</w:t>
              <w:softHyphen/>
              <w:t>´ýœ¯´ýœÆ–þœÙþ ¯´ýœÕýÑþÔÕ›ýÙÌ¥ ˆ—Öþ¶ÕýÈ—Úþû</w:t>
              <w:softHyphen/>
              <w:t>´ý °ýÂ¨—</w:t>
              <w:softHyphen/>
              <w:t>—Ùþ</w:t>
              <w:softHyphen/>
              <w:t>´ýœ ‚Çþô–ý°ýœÕýÈ–þÀ–þÕý ¯´ýÙþ</w:t>
              <w:softHyphen/>
              <w:t>´ý ô§´ýÑþÙþœ ‚ª½–ýÕ—ó®ý˜ý, Õýœ´œÆ–þ</w:t>
              <w:softHyphen/>
              <w:t>´ý–ýœ ”–ýœÕÆ–þœ</w:t>
              <w:softHyphen/>
              <w:t>—ïÕ–ýœ. ×¨Ãþ¯´ý</w:t>
              <w:softHyphen/>
              <w:t>´ý ®ýÕ—òÝþ ‚</w:t>
              <w:softHyphen/>
              <w:t>´ýœ¯´ýœÇþ˜ý –ý®¡ý©´ýÕý Â–þÕ–ýÏµ¹©ì£ý</w:t>
              <w:softHyphen/>
              <w:t xml:space="preserve">—  </w:t>
              <w:br/>
              <w:t>ÈŸþ¥Õýœ´œ–ýœÕýÀ— ®ýÕšýò©ì´ýœ</w:t>
              <w:softHyphen/>
              <w:t>´ýï ®ýÕ—òÝµÙþ</w:t>
              <w:softHyphen/>
              <w:t>´ýœ, ¯´ýœÕýÑþÔÕ¢Ÿý</w:t>
              <w:softHyphen/>
              <w:t>´ý ˆö—</w:t>
              <w:softHyphen/>
              <w:t>ö´ýþ ‚Çþô–ý¯´ýœÝþÙþ</w:t>
              <w:softHyphen/>
              <w:t>´ýœ Æ–þ¯´ýœÕýÆ–þÖþ Æ—¯´ýœœ”— –ý</w:t>
              <w:softHyphen/>
              <w:t>´ýœ”¤</w:t>
              <w:softHyphen/>
              <w:t>Ÿý¥ Õýœ´œÕýôÆ—Õý”–ý¯Ÿý¥œ ÙÅþ¥Â–þœ.  ‚ô–ý¯´ýœ/‚</w:t>
              <w:softHyphen/>
              <w:t>´ýÂ¨›þ–ýüÆ–þ ®ýÕ—òÝµÙþ–ýœ ©´ýÕý×þÕýÂ¨šþÕýÉþ</w:t>
              <w:softHyphen/>
              <w:t>´ý È–þÖçþ§´ýÕ–ý¯¢Ÿýœ</w:t>
              <w:softHyphen/>
              <w:t>´ý ®ý×þÕýÂ¨–þ</w:t>
              <w:softHyphen/>
              <w:t>´ýÙþ</w:t>
              <w:softHyphen/>
              <w:t>´ýœ ‚¯´ýœÙþœ §´ýÕ–ýÈ–þÀ–þÕý ÙÅþ¥Â–þ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i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right"/>
              <w:rPr>
                <w:rFonts w:ascii="TLB-TTHemalatha" w:hAnsi="TLB-TTHemalatha" w:cs="TLB-TTHemalatha"/>
                <w:b/>
                <w:b/>
                <w:i/>
                <w:i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  <w:szCs w:val="28"/>
              </w:rPr>
              <w:t>(º§ýÕ—Ùþœ 2.2.8.3, 2.2.8.4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i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¯´ýœœ®ýû§´ýÙÎþ ×¨Ãþœ¯´ýœœÙþ ©´ýÕýÕ–ý‘–ýÝ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shd w:fill="C0C0C0" w:val="clear"/>
            <w:tcMar>
              <w:left w:w="115" w:type="dxa"/>
            </w:tcMar>
          </w:tcPr>
          <w:p>
            <w:pPr>
              <w:pStyle w:val="Normal"/>
              <w:numPr>
                <w:ilvl w:val="0"/>
                <w:numId w:val="22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¯´ýœœ®ýû§´ýÙÎþ ©í´ýÙµÙþ ©´ýÕýÕ–ý‘–ýÝþ¹§¢ý Æ–þ”šý</w:t>
              <w:softHyphen/>
              <w:t xml:space="preserve">´ýÕýÆ–þ ô’–ýÂîê–þ È–þœ§´ýÙÅþ¥Â–þœ.  §¨´ýÚþÆ–þÕý”— Ú¡þÑþÔ ‚ÂîŸþÙþ Õ—×þÀ˜þ®ý </w:t>
              <w:softHyphen/>
              <w:t xml:space="preserve">´ý«ç´ýˆ¼¯´ýÀ–þ¯Ÿý¥œ </w:t>
              <w:br/>
              <w:t>—–ýœÕýÀ— ÙþœÂ—Õö–ýœ ×¨Ãþœ¯´ýœœÙþ Â–þœÕšýø®ýÕýÅœœ”—®ý˜ý ˆ—ÙþðÀŸþ¥ ô§´ý¯´ýœÂ–þÕý †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i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right"/>
              <w:rPr>
                <w:rFonts w:ascii="TLB-TTHemalatha" w:hAnsi="TLB-TTHemalatha" w:cs="TLB-TTHemalatha"/>
                <w:b/>
                <w:b/>
                <w:i/>
                <w:i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  <w:szCs w:val="28"/>
              </w:rPr>
              <w:t>(º§ýÕ— 2.2.9.1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i/>
                <w:sz w:val="26"/>
                <w:szCs w:val="28"/>
              </w:rPr>
            </w:r>
          </w:p>
        </w:tc>
        <w:tc>
          <w:tcPr>
            <w:tcW w:w="7740" w:type="dxa"/>
            <w:tcBorders/>
            <w:shd w:fill="C0C0C0" w:val="clear"/>
            <w:tcMar>
              <w:left w:w="115" w:type="dxa"/>
            </w:tcMar>
          </w:tcPr>
          <w:p>
            <w:pPr>
              <w:pStyle w:val="Normal"/>
              <w:numPr>
                <w:ilvl w:val="0"/>
                <w:numId w:val="18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Æ–þ”šý</w:t>
              <w:softHyphen/>
              <w:t>´ý ªí—Õýœœ ‚Â¨šþ—Õö–ý Â—øÕ— ®ýÕýœ´œÆ–þ—Úþ–ý Æ–þ®ýÐ¡þÙþœ, §´ýÕ–ýó¯Ÿý¥‘–ýÝþÙþœ ÑþÕ–ý”—Úþû</w:t>
              <w:softHyphen/>
              <w:t>´ý ‚¯´ý©´ýÕ–ýÕý †</w:t>
              <w:softHyphen/>
              <w:t>´ýï§´ýðÖþ¶™ý ¯—Öþ¶®ý ˆ—Öþ¶ÕýÈ–þÙÅþ¥Â–þœ. Â›þ®ý ¯´ýÙöþ ¯´ýœœ®ýû§´ýÙÎþ ©í´ýÙµÙþœ ƒô–ý¯´ýœÝþÙþ–ýœ ”–ýœÕ–ýÕýÅœ¥œó ô§´ý¯´ýœÂ–þ¯´ýœœ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i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right"/>
              <w:rPr>
                <w:rFonts w:ascii="TLB-TTHemalatha" w:hAnsi="TLB-TTHemalatha" w:cs="TLB-TTHemalatha"/>
                <w:b/>
                <w:b/>
                <w:i/>
                <w:i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  <w:szCs w:val="28"/>
              </w:rPr>
              <w:t>(º§ýÕ— 2.2.9.2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i/>
                <w:sz w:val="26"/>
                <w:szCs w:val="28"/>
              </w:rPr>
            </w:r>
          </w:p>
        </w:tc>
        <w:tc>
          <w:tcPr>
            <w:tcW w:w="7740" w:type="dxa"/>
            <w:tcBorders/>
            <w:shd w:fill="C0C0C0" w:val="clear"/>
            <w:tcMar>
              <w:left w:w="115" w:type="dxa"/>
            </w:tcMar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2.1</w:t>
              <w:tab/>
              <w:t>†ˆ¼Âá—Æ–þÕ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¹±¢ýýÂ–þÕ—×µÂ–þœ </w:t>
              <w:softHyphen/>
              <w:t xml:space="preserve">´ý”–ýÕ–ýˆ—Ùþ–ý ©´ýÕý©í´ý (¹±ýýÈ¦þ.ˆý¯¦ýœ.©¶ý.) È–þÖçþÕý - 1955 (… È–þÖçþÕý 1956 §¨¶ýô×þ¯´ýÕšý </w:t>
              <w:softHyphen/>
              <w:t>´ýœÕýÀ˜þ ‚¯´ýœÙöÌ¥˜ý ¯´ýÉþâÕýÂšþ) ÙÌ¥®ý ®ý×þÕýÂ¨–þ</w:t>
              <w:softHyphen/>
              <w:t xml:space="preserve">´ýÙþ </w:t>
              <w:softHyphen/>
              <w:t>´ý</w:t>
              <w:softHyphen/>
              <w:t xml:space="preserve">´ýœ©´ýÕšýÕýÉþ ¹±¢ýýÂ–þÕ—×µÂ–þœ </w:t>
              <w:softHyphen/>
              <w:t>´ý”–ýÕ–ý ˆ—Ùþ–ý ©´ýÕý©í´ý (ˆý¯¦ýœ©¶ý¹±ýýÈ¦þ) –ýÕì–ý¯´ýó §´ý¸ÕšýÆ–þ¯¢Ÿýœ</w:t>
              <w:softHyphen/>
              <w:t xml:space="preserve">´ý, </w:t>
              <w:br/>
              <w:t>°ýÈ–þ‘–ýÝµÆ–þò–ý¯¢Ÿýœ</w:t>
              <w:softHyphen/>
              <w:t>´ý °ýÂ¨–þœÙþ</w:t>
              <w:softHyphen/>
              <w:t xml:space="preserve">´ýœ ®ýÕ–ýøÕìšý©ì´ýœÕýÂšþ. ¹±¢ýýÂ–þÕ—×µÂ–þœ, ©¶ý˜ýÕýôÂ—×µÂ–þœ ÑþÕýÖþ </w:t>
              <w:softHyphen/>
              <w:t>´ý”–ýÕ—Ùþ ˆ½Õ–ýœÙþ–ýœ ˆý¯¦ýœ©¶ý¹±ýýÈ¦þ ˆ½Õ–ý º©ý¯´ýÙþ</w:t>
              <w:softHyphen/>
              <w:t>´ýœ, ¯´ý¿Úþ–ý ¯´ý©´ýÆ–þœÙþ</w:t>
              <w:softHyphen/>
              <w:t>´ýœ –ýÚþð©ì´ýœÕýÂšþ.  ˆý¯¦ýœ.©¶ý.¹±ýýÈ¦þ. §´ýÕšýÂ¨šþ®ý È–þœÖçþœ §´ý–ýÞ</w:t>
              <w:softHyphen/>
              <w:t>´ýœ</w:t>
              <w:softHyphen/>
              <w:t>´ýï ¯´ýœÕ¤¥ 12 §´ý¸Õ–ýˆ—Ùþ–ý ©´ýÕý©í´ýÙþ–ýœ –ýœÀ— °ý©ì´ýÕšýÕýÈ–þÀ–þÕý ¯´ýÙþ</w:t>
              <w:softHyphen/>
              <w:t>´ý ŠÂ–þœ ôˆ—ÂŸþ¥“ý–ý ¯´ýœÕýÀ–þÙµÙþœ (ÑÌ¥</w:t>
              <w:softHyphen/>
              <w:t>¦ýÙþœ), 18 ¤Æì–þ ©´ýÕšýÞÛöÃþ³ ‰Õ–ýðÀ˜þ (2007 ‰ô§¶ýÙÎþ) „¯´ý®¡ýï ô”Ÿý¥ÖþÕ¦ý ¹±¢ýýÂ–þÕ—×µÂ¦þ ¯´ýœœ®ýû§´ýÙÎþ —Õ¤¥ðÕŸý¥«´ý</w:t>
              <w:softHyphen/>
              <w:t>¦ý (Òþ¹±ýýÈ¦þˆý¯¦ýœ©¶ý) ÙÌ¥ ‚ÕýÆ–þÕ—ñã”–ý¯´ýœÕýœ´œóÕýœœ.  ¹±ýýÈ¦þ.ˆý¯¦ýœ.©¶ý. È–þÖçþÕý - 1955 ˜ý ÙÌ¥×þÀ˜þ Òþ.¹±ýýÈ¦þ.ˆý¯¦ýœ.©¶ý. §´ý®ýÈŸþ¥©ì´ýœÕýÂšþ.  2001 Ñþ</w:t>
              <w:softHyphen/>
              <w:t>—×¨µ ÙÅþ–ýÞÙþ ô§´ý—Õ–ýÕý, È–þœÖçþœ §´ý–ýÞ</w:t>
              <w:softHyphen/>
              <w:t>´ýœ</w:t>
              <w:softHyphen/>
              <w:t>´ýï 12 §´ý¸Õ–ýˆ—Ùþ–ý ©´ýÕý§¨´ýœÙþÆ¤¥ –ýÚþ§¶ý Òþ.¹±ýýÈ¦þ.ˆý¯¦ýœ.©¶ý. Ñþ</w:t>
              <w:softHyphen/>
              <w:t>—×¨µ 54.04 Ùþ‘–ýÙþœ —”— ô§´ý©ì´ýœÆ–þ Ñþ</w:t>
              <w:softHyphen/>
              <w:t xml:space="preserve">—×¨µ </w:t>
              <w:br/>
              <w:t>65 Ùþ‘–ýÙþœ.  2007-08 ©´ýÕý¯´ýÆ–þûÕ—®ý˜ý Òþ.¹±ýýÈ¦þ.ˆý¯¦ýœ.©¶ý. ×þÀäŸþÖþœ ©´ýœ¯´ýœÕ–ýœ”— Õ–ýœ1083.42 ¤¥Ööþ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szCs w:val="28"/>
              </w:rPr>
              <w:footnoteReference w:id="10"/>
            </w:r>
            <w:r>
              <w:rPr>
                <w:rFonts w:cs="TLB-TTHemalatha" w:ascii="TLB-TTHemalatha" w:hAnsi="TLB-TTHemalatha"/>
                <w:sz w:val="30"/>
                <w:szCs w:val="28"/>
              </w:rPr>
              <w:t>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shd w:fill="C0C0C0" w:val="clear"/>
            <w:tcMar>
              <w:left w:w="115" w:type="dxa"/>
            </w:tcMar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2.2.2</w:t>
              <w:tab/>
              <w:t>¯´ýó¯´ýªí—”–ýÆ–þ ®ýÕ—òÝþÕ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Òþ.¹±ýýÈ¦þ.ˆý¯¦ýœ.©¶ý. —Õ—óÙþÕýœ´œ®ý˜ý –ý°¡ýœ«´ý</w:t>
              <w:softHyphen/>
              <w:t>´ýÕ–ýœ ¯´ýœÕšýÕýœ´œœ ô§´ýÆŸþ¥ó—Â¨šþ—Õšý (©¶ý.&amp;ˆý©¾ý.Œ.) ‚Â¨šþ§´ýÇþ.  —Õ¤¥ðÕŸý¥«´ý</w:t>
              <w:softHyphen/>
              <w:t>´ýœÙÌ¥ ‹ý–ý ô§´ýÆŸþ¥ó–ý –ý°¡ýœ«´ý</w:t>
              <w:softHyphen/>
              <w:t>´ýÕ–ýœ –ýœÀ— °ýÂ¨–þœÙþ</w:t>
              <w:softHyphen/>
              <w:t>´ýœ ®ýÕ–ýøÕìšý©ì´ýœ</w:t>
              <w:softHyphen/>
              <w:t>—ïÕ–ýœ.  ¹±ýýÈ¦þ.ˆý¯¦ýœ.©¶ý. È–þÖçþÕý - 1955 ÙÌ¥®ý 119 ¯´ý ¹©ý‘–ý</w:t>
              <w:softHyphen/>
              <w:t>¦ý</w:t>
              <w:softHyphen/>
              <w:t>´ýœ ‚</w:t>
              <w:softHyphen/>
              <w:t>´ýœ©´ýÕšýÕýÉþ Òþ.¹±ýýÈ¦þ.ˆý¯¦ýœ.©¶ý. ˜ý ©´ýÕý×þÕýÂ¨šþÕýÉþ</w:t>
              <w:softHyphen/>
              <w:t>´ý ˆ—Ùþ</w:t>
              <w:softHyphen/>
              <w:t>—§´ýÕ–ý¯¢Ÿýœ</w:t>
              <w:softHyphen/>
              <w:t>´ý, —Õ–ýó ®ýÕ—ø±´ýý–ý ‚Â¨šþ—Õ—Ùþ</w:t>
              <w:softHyphen/>
              <w:t>´ýœ, °ýÂ¨–þœÙþ</w:t>
              <w:softHyphen/>
              <w:t xml:space="preserve">´ýœ </w:t>
              <w:br/>
              <w:t>–ý°¡ýœ«´ý</w:t>
              <w:softHyphen/>
              <w:t>´ýÕ–ýœ ®ýÕ–ýøÕìšýªì—Õ–ýœ.  Òþ.¹±ýýÈ¦þ.ˆý¯¦ýœ.©¶ý. ÙÌ¥®ý ‹ý¤¥Þ °ý×¨µ”—®ý™ý ‹ý¤¥Þ ‚Â–þ</w:t>
              <w:softHyphen/>
              <w:t>´ý§´ý¸ –ý°¡ýœ«´ý</w:t>
              <w:softHyphen/>
              <w:t>´ýÕ–ýœ (ˆý.©¶ý.) ‚Â¨šþ§´ýÇþ”— †ÕýÖµÕ–ýœ.  ÑÌ¥</w:t>
              <w:softHyphen/>
              <w:t>´ýÙÎþ —Õ—óÙþÕýœ´œÙþœ ÑÌ¥</w:t>
              <w:softHyphen/>
              <w:t>´ýÙÎþ –ý°¡ýœ«´ý</w:t>
              <w:softHyphen/>
              <w:t>´ýÕö–ý ‚Â¨–þøÕ–ýóÕýÙÌ¥ §´ý®ýÈŸþ¥ªì—Õýœœ.  °¡ýÕšý˜ý ©´ýÕýÕýœ´œœì–ý –ý°¡ýœ«´ý</w:t>
              <w:softHyphen/>
              <w:t>´ýÕö–ýœ ©´ý±´ýý–ýÕšýªì—Õ–ýœ.  ©´ýÕšýÞÛöÃþ–ýœ †§´ý –ý°¡ýœ«´ý</w:t>
              <w:softHyphen/>
              <w:t xml:space="preserve">´ýÕö–ýœ (À˜þ.©¶ý. Ùþœ) †ÕýÖµÕ–ýœ.  ô§´ý×¨ÃþœÆ–þø ªí—ÕýœœÙÌ¥ Òþ.¹±ýýÈ¦þ.ˆý¯¦ýœ.©¶ý. </w:t>
              <w:br/>
              <w:t>—Õ–ýó–ýÙµˆ—Ùþ ©´ý¯´ýœô”–ý §´ýÕ–ýó¯Ÿý¥‘–ýÝþ, È–þÖçþÕý ‚¯´ýœÙþœ–ýœ Õ–ýœˆ»ÕýÂšþÕýÉþ</w:t>
              <w:softHyphen/>
              <w:t>´ý ®ýÕýœ´œ¯´ýœ¯´ýÜþ®ý ‚¯´ýœÙþœ ÈŸþ¥º©ý ×µÂ¨–þóÆ–þ ¯´ýœœ®ý©¶ý§´ýÙÎþ §´ýÕšýˆ—Ùþ</w:t>
              <w:softHyphen/>
              <w:t>´ý, §´ýÖçþÝµØ¨þ¯´ýüÂîêšþ (ˆý¯¦ýœ.ˆý.&amp;Õýœ´œœ.À˜þ.) ’—Ïþ ¯´ýœœÏþó —Õ–ýóÂ–þÕšýù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shd w:fill="C0C0C0" w:val="clear"/>
            <w:tcMar>
              <w:left w:w="115" w:type="dxa"/>
            </w:tcMar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2.2.3</w:t>
              <w:tab/>
              <w:t>ƒÀ˜þÖþœ Ùþ‘—óÙ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…</w:t>
            </w:r>
            <w:r>
              <w:rPr>
                <w:rFonts w:eastAsia="TLB-TTHemalatha" w:cs="TLB-TTHemalatha" w:ascii="TLB-TTHemalatha" w:hAnsi="TLB-TTHemalatha"/>
                <w:sz w:val="30"/>
                <w:szCs w:val="28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  <w:szCs w:val="28"/>
              </w:rPr>
              <w:t>˜ýÕýÂšþ ‚Õý’—Ùþ</w:t>
              <w:softHyphen/>
              <w:t>´ýœ ¯´ýœÂšþÕý§´ý¸ ÈŸþ¥Õýœ´œÀ–þÕý, ¯´ýœœÙµóÕý–ý</w:t>
              <w:softHyphen/>
              <w:t>´ýÕý ÈŸþ¥Õýœ´œÀ–þÕý … §´ý®ýÇ¡þÕ–ýœ Æ–þ®ýÐ¡þ Ùþ‘—óÙþœ 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08" w:before="6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ƒ©ì¶ý §´ý</w:t>
              <w:softHyphen/>
              <w:t>´ýœï °ýÂ¨šþÕý§´ý¸, ¯´ý©´ýœÙþœ, °¡ýÖþ¶ Ñþ¯´ýœ - ÙÅþ–ýÞÙþ ‰Õ—ðÖöþœ;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08" w:before="6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ô§´ý–ýÖþ</w:t>
              <w:softHyphen/>
              <w:t xml:space="preserve">´ýÙþ Õ–ýœ©´ýœ¯´ýœœ °ýÂ¨šþÕý§´ý¸, ¯´ý©´ýœÙþœ, °¡ýÖþ¶ Ñþ¯´ýœ - ÙÅþ–ýÞÙþ ‰Õ—ðÖöþœ;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08" w:before="6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×¨Ãþ¯´ý</w:t>
              <w:softHyphen/>
              <w:t>´ý ®ýÕ—òÝþ ‚</w:t>
              <w:softHyphen/>
              <w:t>´ýœ¯´ýœÆ–þœÙþ ¯´ýœÕýÑþÔÕ›ý ‰Õ—ðÖöþœ;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08" w:before="6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Òþ.¹±ýýÈ¦þ.ˆý¯¦ýœ.©¶ý. §´ýÕšýÂ¨šþÙÌ¥®ý ¯´ýœœ®ý©¶ý§´ýÙÎþ ©í´ýÙµÙþœ, ÏµÜ¡þ ô§´ýÂŸþ¥’—Ùþ</w:t>
              <w:softHyphen/>
              <w:t>´ýœ ©´ýÕýÕ–ý‘˜ýÕýÈŸþ¥ ‰Õ—ðÖöþœ, Ú¡þÑþÔ ‚ÂîŸþÙþ ¯´ý©´ýœÙþœ ‰Õ—ðÖöþœ;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08" w:before="6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¯´ýœ</w:t>
              <w:softHyphen/>
              <w:t>´ý¯´ý ¯´ý</w:t>
              <w:softHyphen/>
              <w:t>´ýÕ–ýœÙþ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shd w:fill="C0C0C0" w:val="clear"/>
            <w:tcMar>
              <w:left w:w="115" w:type="dxa"/>
            </w:tcMar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2.2.4</w:t>
              <w:tab/>
              <w:t>ƒÀ˜þÖþœ ôˆ—¯´ýœÝþ¶–ýÕý”— Ç¡þ©´ýœ–ýœ</w:t>
              <w:softHyphen/>
              <w:t>´ýï ‚Õý’—Ù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§´ý®ýÇ¡þÕ–ýœ Æ–þ®ýÐ¡þ ¤¥©´ýÕý ƒÀ˜þÖþœý… ˜ýÕýÂšþ ‚Õý’—Ùþ</w:t>
              <w:softHyphen/>
              <w:t xml:space="preserve">´ýœ ôˆ—¯´ýœÝþ¶–ýÕý”— Ç¡þ©´ýœ–ýœÕýÂšþ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numPr>
                <w:ilvl w:val="0"/>
                <w:numId w:val="32"/>
              </w:numPr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ƒ©ì¶ý §´ý</w:t>
              <w:softHyphen/>
              <w:t>´ýœï °ýÂ¨šþÕý§´ý¸, ¯´ý©´ýœÙþœ, °¡ýÖþ¶ Ñþ¯´ýœ - ÙÅþ–ýÞÙþ ‰Õ—ðÖöþœ ô§´ý×¨µ¯´ý¯´ýÕýÆ–þÕý”—</w:t>
              <w:softHyphen/>
              <w:t>´ýœ, ¹±ýýÈ¦þ.ˆý¯¦ýœ.©¶ý. È–þÖçþÕý - 1955 ÙÌ¥®ý ©´ýÕý×þÕýÂ¨šþÆ–þ ®ý×þÕýÂ¨–þ</w:t>
              <w:softHyphen/>
              <w:t>´ýÙþ–ýœ, … È–þÖçµ®ýï ‚</w:t>
              <w:softHyphen/>
              <w:t>´ýœ©´ýÕšýÕýÉþ ÈŸþ¥©¶ý</w:t>
              <w:softHyphen/>
              <w:t xml:space="preserve">´ý ®ýÕýœ´œ¯´ýœ¯´ýÜþ˜ý, ô§´ý×¨ÃþœÆ–þø </w:t>
              <w:br/>
              <w:t>ƒÂŸþ¥’—Ùþ–ýœ, ‚ÕýÆ–þÕà–ýÆ–þ Ùþ‘—óÙþ–ýœ ‚</w:t>
              <w:softHyphen/>
              <w:t>´ýœ”–ýœÝþÕý”—</w:t>
              <w:softHyphen/>
              <w:t>´ýœ †</w:t>
              <w:softHyphen/>
              <w:t>—ïÕýœ´œ;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numPr>
                <w:ilvl w:val="0"/>
                <w:numId w:val="32"/>
              </w:numPr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ô§´ý–ýÖþ</w:t>
              <w:softHyphen/>
              <w:t>´ýÙþ Õ–ýœ©´ýœ¯´ýœœý °ýÂ¨šþÕý§´ý¸, ¯´ý©´ýœÙþœ, °¡ýÖþ¶ Ñþ¯´ýœ - ÙÅþ–ýÞÙþ ‰Õ—ðÖöþœ ô§´ý×¨µ¯´ý¯´ýÕýÆ–þÕý”—</w:t>
              <w:softHyphen/>
              <w:t>´ýœ, È–þÖçþÕý, ®ýÕýœ´œ¯´ýœ¯´ýÜþ, ®ýûÙÎþ Ç¡þÕ—ò</w:t>
              <w:softHyphen/>
              <w:t>—Ùþœ, ô§´ý×¨ÃþœÆ–þø ƒÂŸþ¥’—Ùþœ ¯ŸýœœÂ–þÙ¢Åþ</w:t>
              <w:softHyphen/>
              <w:t>´ý ¯—Öþ¶ÙÌ¥ ®ýÕîŸý¥“ýÕýÉþ</w:t>
              <w:softHyphen/>
              <w:t>´ý °ýÂ¨–þÕý”—</w:t>
              <w:softHyphen/>
              <w:t xml:space="preserve">´ýœ </w:t>
              <w:br/>
              <w:t>†</w:t>
              <w:softHyphen/>
              <w:t>—ïÕýœ´œ;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numPr>
                <w:ilvl w:val="0"/>
                <w:numId w:val="32"/>
              </w:numPr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×¨Ãþ¯´ý</w:t>
              <w:softHyphen/>
              <w:t>´ý ®ýÕ—òÝþ ‚</w:t>
              <w:softHyphen/>
              <w:t>´ýœ¯´ýœÆ–þÙþ–ýœ ¯´ýœÕýÑþÔÕ›ý ®ýÈŸþ¥â ‰Õ—ðÖöþœ ô§´ý×¨µ¯´ý¯´ýÕýÆ–þÕý”—</w:t>
              <w:softHyphen/>
              <w:t>´ýœ, ®ýÕýœ´œ¯´ýœ¯´ýÜþ˜ý, È–þÖçþÕýÙÌ¥®ý °ýÂ¨—</w:t>
              <w:softHyphen/>
              <w:t>—Ùþœ, ô§´ý×¨ÃþœÆ–þø ƒÂŸþ¥’—Ùþ–ýœ ‚</w:t>
              <w:softHyphen/>
              <w:t>´ýœ”–ýœÝþÕý”—</w:t>
              <w:softHyphen/>
              <w:t>´ýœ †</w:t>
              <w:softHyphen/>
              <w:t>—ïÕýœ´œ;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numPr>
                <w:ilvl w:val="0"/>
                <w:numId w:val="32"/>
              </w:numPr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Òþ.¹±ýýÈ¦þ.ˆý¯¦ýœ.©¶ý. §´ýÕšýÂ¨šþÙÌ¥®ý ¯´ýœœ®ý©¶ý§´ýÙÎþ ©í´ýÙµÙþœ, ÏµÜ¡þ ô§´ýÂŸþ¥’—Ùþ Õ–ý‘–ýÝþ ¤¥©´ýÕý, Ú¡þÑþÔ ‚ÂîŸþÙþ ¯´ý©´ýœÙþœ ¤¥©´ýÕý †</w:t>
              <w:softHyphen/>
              <w:t>´ýï ‰Õ—ðÖöþœ ô§´ý×¨µ¯´ý¯´ýÕýÆ–þÕý”— †</w:t>
              <w:softHyphen/>
              <w:t>—ïÕýœ´œ; È–þÖçþ ®ý×þÕýÂ¨–þ</w:t>
              <w:softHyphen/>
              <w:t xml:space="preserve">´ýÙþœ, ©´ýÕý×þÕýÂ¨šþÆ–þ ®ýÕýœ´œ¯´ýœ¯´ýÜþ, ô§´ý×¨ÃþœÆ–þø </w:t>
              <w:br/>
              <w:t>ƒÂŸþ¥’—Ùþœ, ®ýûÙþœ Ç¡þÕ—ò</w:t>
              <w:softHyphen/>
              <w:t>—Ùþœ ¯ŸýœœÂ–þÙ¢Åþ</w:t>
              <w:softHyphen/>
              <w:t>´ý ¯—Öþ¶˜ý ‚</w:t>
              <w:softHyphen/>
              <w:t>´ýœ”–ýœÝþÕý”—</w:t>
              <w:softHyphen/>
              <w:t>Ÿý¥ †</w:t>
              <w:softHyphen/>
              <w:t>—ïÕýœ´œ;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numPr>
                <w:ilvl w:val="0"/>
                <w:numId w:val="32"/>
              </w:numPr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Òþ.¹±ýýÈ¦þ.ˆý¯¦ýœ.©¶ý. Ùþ‘—óÙþ Â–þü¬ç—ó ô§´ý©ì´ýœÆ–þÕý †</w:t>
              <w:softHyphen/>
              <w:t>´ýï ¯´ýœ</w:t>
              <w:softHyphen/>
              <w:t>´ý¯´ý ¯´ý</w:t>
              <w:softHyphen/>
              <w:t>´ýÕ–ýœÙþ</w:t>
              <w:softHyphen/>
              <w:t>´ýœ ô§´ý×¨µ¯´ý¯´ýÕýÆ–þÕý”— °ý®ýÕýÅœœ”šýÕýÈ–þœ</w:t>
              <w:br/>
              <w:t>¤¥¯´ýÀ–þÕý ÑþÕšý”šýÕýÂ—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shd w:fill="C0C0C0" w:val="clear"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2.2.5</w:t>
              <w:tab/>
              <w:t>ƒÀ˜þÖþœ §´ýÕšýÂ¨šþ, §´ýÂîê–þÇ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2003-04 </w:t>
              <w:softHyphen/>
              <w:t>´ýœÕýÀ˜þ 2007-08 ¯´ýœÂ¨–þó—ÙþÕýÙÌ¥ ©´ýÕý©í´ý §´ý®ýÇ¡þÕ–ýœ</w:t>
              <w:softHyphen/>
              <w:t>´ýœ ƒÀ˜þÖþœ ©´ý°¡ýœ‘˜ýÕýÉþÕýÂšþ.  ŠÆŸþ¥, 2007-08 Æ–þÕ—øÇþ —Ùµ®ý˜ý ©´ýÕý×þÕýÂ¨šþÕýÉþ</w:t>
              <w:softHyphen/>
              <w:t>´ý ‚Õý’—Ùþ</w:t>
              <w:softHyphen/>
              <w:t>´ýœ –ýœÀ— ‚¯´ý©´ýÕ–ý¯¢Ÿýœ</w:t>
              <w:softHyphen/>
              <w:t>´ý È¤¥Öþ º§ýÕ¤Þ</w:t>
              <w:softHyphen/>
              <w:t>´ýÀ–þÕý ÑþÕšý”šý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Òþ¹±ýýÈ¦þˆý¯¦ýœ©¶ý ô§´ýÂ¨—</w:t>
              <w:softHyphen/>
              <w:t>´ý —Õ—óÙþÕýœ´œÕýÆ¤¥ ˆ—Öþœ, ¯´ýœÈ–þœâ–ýœ ˆýÕý§¶ý–ý ÈŸþ¥©´ýœ–ýœ</w:t>
              <w:softHyphen/>
              <w:t xml:space="preserve">´ýï ÕŸýÕýÀ–þœ ©´ýÕšýÞÛöÃþ–ýœ (ƒÙµøÙÎþ, </w:t>
              <w:br/>
              <w:t>È—Õšýò</w:t>
              <w:softHyphen/>
              <w:t>—Õ¦ý) ©´ýÕý×þÕýÂ¨šþÕýÉþ, ˆýÕý§¶ý–ý ÈŸþ¥©´ýœ–ýœ</w:t>
              <w:softHyphen/>
              <w:t xml:space="preserve">´ýï </w:t>
              <w:softHyphen/>
              <w:t>—Ùþœ”–ýœ ‚Õý’—Ùþœ, ‚ÕýÖÅþ¥, ƒ©ì¶ý §´ý</w:t>
              <w:softHyphen/>
              <w:t>´ýœï, ô§´ý–ýÖþ</w:t>
              <w:softHyphen/>
              <w:t>´ýÙþ Õ–ýœ©´ýœ¯´ýœœ, ×¨Ãþ¯´ý</w:t>
              <w:softHyphen/>
              <w:t>´ý ®ýÕ—òÝþ ‚</w:t>
              <w:softHyphen/>
              <w:t>´ýœ¯´ýœÆ–þœÙþœ (§´ýÖçþÝþ ô§´ýÝµÜþ–ý), ¯´ýœœ®ý©¶ý§´ýÙÎþ ©í´ýÙµÙþœ, ÏµÜ¡þ ô§´ýÂŸþ¥’—Ùþ ©´ýÕýÕ–ý‘–ýÝþÙþ–ýœ ©´ýÕý×þÕýÂ¨šþÕýÉþ</w:t>
              <w:softHyphen/>
              <w:t xml:space="preserve">´ý </w:t>
              <w:br/>
              <w:t>Õšý—Õé–ýœÙþ</w:t>
              <w:softHyphen/>
              <w:t>´ýœ ƒÀ˜þÖþœ ¯´ýœÈ–þœâ–ýœ Æ–þ®ýÐ¡þ ÈŸþ¥©¶ý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Òþ.¹±ýýÈ¦þ.ˆý¯¦ýœ.©¶ý. ÙÌ¥®ý ©´ýÕý×þÕýÂ¨šþÆ–þ °ý×¨µ”—Ùþ ‚Â¨šþ—Õö–ýœ, ¯´ýœÈ–þœâ–ýœ ˆýÕý§¶ý–ý ÈŸþ¥©´ýœ–ýœ</w:t>
              <w:softHyphen/>
              <w:t xml:space="preserve">´ýï ©´ýÕšýÞÛöÃþ ‚Â¨šþ—Õö–ýœ, </w:t>
              <w:br/>
              <w:t>ô§´ý×¨ÃþœÆ–þø ‚Â¨šþ—Õö–ýÆ¤¥ 2009 §¨¶ýô×þ¯´ýÕšýÙÌ¥ ©´ý°¡ýœ‘—Õ–ýÕý×¨Ãþ ©´ý¯´ýœ¯Ÿý¥’—®ýï ®ýÕ–ýø±¶ýýÕýÉþ, §´ý®ýÇ¡þÕ–ýœ Æ–þ®ýÐ¡þ ¤¥©´ýÕý ƒÀ˜þÖþœ ‚</w:t>
              <w:softHyphen/>
              <w:t>´ýœ©´ýÕšýÕýÈŸþ¥ §´ýÂîê–þÇþ®ý ¯—Õšý˜ý °ý¯´ýÕšýÕýÈ–þÀ–þÕý ÑþÕšý”šýÕýÂšþ.  §´ýÂ–þ°¡ýÕ›ýÆ—ó ô§´ý×¨ÃþœÆ–þø ¯´ýœœÏþó —Õ–ýóÂ–þÕšýù ‚Õýœœ</w:t>
              <w:softHyphen/>
              <w:t>´ý Òþ.¹±ýýÈ¦þ.ˆý¯¦ýœ.©¶ý. –ý°¡ýœ«´ý</w:t>
              <w:softHyphen/>
              <w:t xml:space="preserve">´ýÕ–ýœ ¯´ýœÕšýÕýœ´œœ ô§´ýÆŸþ¥ó–ý —Õ–ýóÂ–þÕšýù (©¶ý.&amp;ˆý©¾ý.Œ.), Òþ.¹±ýýÈ¦þ.ˆý¯¦ýœ.©¶ý. ÙÌ¥®ý </w:t>
              <w:br/>
              <w:t>©´ýÕý×þÕýÂ¨šþÆ–þ ‚Â¨šþ—Õö–ýÕýÂ–þÕšýÆ¤¥ ©´ý°¡ýœ‘—ÕýÆ–þ§´ý¸ý ©´ý¯´ýœ¯Ÿý¥’—®ýï –ýœÀ— ®ýÕ–ýø±¶ýýÕýÈ–þÀ–þÕý ÑþÕšý”šýÕýÂšþ (2009 ƒ”–ý©ç´ýœ).  §´ý®ýÇ¡þÕ–ýœ ©´ý°¡ýœ‘–ý Æ–þÕ—øÆ–þ ƒÀ˜þÖþœ ‹ý–ý ®ý“ýâÆ—Ø¨þôˆ—Õýœ´œ®ý˜ý ¯´ýÈŸþ¥â ¯´ýœœÕýÂ–þœ Òþ.¹±ýýÈ¦þ.ˆý¯¦ýœ.©¶ý. ©´ý¯´ýœÕšýðÕýÉþ</w:t>
              <w:softHyphen/>
              <w:t>´ý ©´ý¯´ýœÂ¨—</w:t>
              <w:softHyphen/>
              <w:t>—Ùþ</w:t>
              <w:softHyphen/>
              <w:t>´ýœ §´ýÕšý”–ýÝþ</w:t>
              <w:softHyphen/>
              <w:t>´ýÙÌ¥˜ý Ç¡þ©´ýœ–ýœÕýÂšþ.  §´ý®ýÇ¡þÕ–ýœ Æ–þ®ýÐ¡þ §¨´ýÚþÆ—Ùþ</w:t>
              <w:softHyphen/>
              <w:t>´ýœ Æ–þÂ–þœ§´ýÕšý º§ýÕ—ÙþÙÌ¥ È–þÕšýâÕýÈ–þÀ–þ¯¢Ÿýœ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shd w:fill="C0C0C0" w:val="clear"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ƒÀ˜þÖþœ –ý</w:t>
              <w:softHyphen/>
              <w:t>´ýœ”¤</w:t>
              <w:softHyphen/>
              <w:t>´ýï ‚Õý’—Ù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"/>
                <w:szCs w:val="2"/>
              </w:rPr>
            </w:pPr>
            <w:r>
              <w:rPr>
                <w:rFonts w:cs="TLB-TTHemalatha" w:ascii="TLB-TTHemalatha" w:hAnsi="TLB-TTHemalatha"/>
                <w:b/>
                <w:sz w:val="2"/>
                <w:szCs w:val="2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2"/>
                <w:szCs w:val="2"/>
              </w:rPr>
            </w:pPr>
            <w:r>
              <w:rPr>
                <w:rFonts w:cs="TLB-TTHemalatha" w:ascii="TLB-TTHemalatha" w:hAnsi="TLB-TTHemalatha"/>
                <w:b/>
                <w:sz w:val="2"/>
                <w:szCs w:val="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shd w:fill="C0C0C0" w:val="clear"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bookmarkStart w:id="44" w:name="CH_II_2_2_6"/>
            <w:bookmarkEnd w:id="44"/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2.2.6</w:t>
              <w:tab/>
              <w:t>ƒ©ì¶ý §´ý</w:t>
              <w:softHyphen/>
              <w:t>´ýœï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Òþ.¹±ýýÈ¦þ.ˆý¯¦ýœ.©¶ý. ƒÂ—Õýœ´œ ¯´ý</w:t>
              <w:softHyphen/>
              <w:t>´ýÕ–ýœÙöÌ¥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szCs w:val="28"/>
              </w:rPr>
              <w:footnoteReference w:id="11"/>
            </w: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  ƒ©ì¶ý §´ý</w:t>
              <w:softHyphen/>
              <w:t>´ýœï ô§´ýÂ¨—</w:t>
              <w:softHyphen/>
              <w:t>´ý¯¢Ÿýœ</w:t>
              <w:softHyphen/>
              <w:t>´ýÂšþ. ¹±ýýÈ¦þ.ˆý¯¦ýœ.©¶ý. È–þÖçþÕý - 1955 ÙÌ¥®ý 197, 199 ¯´ý ¹©ý‘–ý</w:t>
              <w:softHyphen/>
              <w:t>ö´ý</w:t>
              <w:softHyphen/>
              <w:t>´ýœ ‚</w:t>
              <w:softHyphen/>
              <w:t>´ýœ©´ýÕšýÕýÉþ, Òþ.¹±ýýÈ¦þ.ˆý¯¦ýœ.©¶ý. §´ýÕšýÂ¨šþÙÌ¥®ý ‚®ýï ©í´ýÙµÙþœ, ×¨Ãþ¯´ý</w:t>
              <w:softHyphen/>
              <w:t>—Ùþ¹§¢ý ƒ©ì¶ý §´ý</w:t>
              <w:softHyphen/>
              <w:t>´ýœï</w:t>
              <w:softHyphen/>
              <w:t>´ýœ °ýÂ¨šþÕýÈ–þÀ–þÕý, ¯´ý©´ýœÙþœ ÈŸþ¥Õýœ´œÀ–þÕý ÑþÕ–ýœ”–ýœÆ–þœÕýÂšþ.  … È–þÖçþÕýÙÌ¥®ý 264 ¯´ý ¹©ý‘–ý</w:t>
              <w:softHyphen/>
              <w:t>´ýœ ô§´ý—Õ–ýÕý ƒ©ì¶ý §´ý</w:t>
              <w:softHyphen/>
              <w:t>´ýœï</w:t>
              <w:softHyphen/>
              <w:t>´ýœ ƒÕŸýïÙöþ¤¥ª—Õšý ÈŸþÚöþÕýÈ—Ú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2.2.6.1</w:t>
              <w:tab/>
              <w:t>ƒ©ì¶ý §´ý</w:t>
              <w:softHyphen/>
              <w:t>´ýœï ¯´ýœÂšþÕý§´ý¸–ýœ ©´ýÕý×þÕýÂ¨šþÕýÉþ</w:t>
              <w:softHyphen/>
              <w:t>´ý ‚®ýï Õýœ´œœ®ýÖöþ ©´ý¯´ýœô”–ý ©´ý¯´ýœÈ—Õ–ý ©´ýÕý–ýÙþ</w:t>
              <w:softHyphen/>
              <w:t>´ýÕ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ƒ©ì¶ý §´ý</w:t>
              <w:softHyphen/>
              <w:t>´ýœï °ý«´ýÕýœ´œ¯¢Ÿýœ À˜þ¯´ýœÕýÀ–þœ</w:t>
              <w:softHyphen/>
              <w:t>´ýœ ©´ýô–ý¯´ýœÕý”— Õ–ýœˆ»ÕýÂšþÕýÈ—ÙþÕýÖÅþ¥ ®ý¯—©´ý, ®ý¯—º©ýÆ–þÕ–ý ƒ©ì´ýœÙþœ; Ÿý¥ÕýôÂ–þ, Õ—«ç´ýõ ô§´ý×¨ÃþœÆ—øÙþ ƒ©ì´ýœÙþœ; ˆý§¶ýôÖµ</w:t>
              <w:softHyphen/>
              <w:t>¦ýû¤¥, ˆý§¶ýˆý©¾ýƒÕç›ý©¶ý ¯´ýÕýÖþ¶ ©´ýøÕýœ´œÕý ˆ—Ùþ–ý ©´ýÕý©í´ýÙþœ, —Õ¤¥ðÕŸý¥Öþœ ©´ýÕý©í´ýÙþ ƒ©ì´ýœÙþœ ¯´ýÕýÖþ¶ ¯´ýœÂšþÕý§´ý¸ ÈŸþ¥Õýœ´œ¯´ýÙþ©¶ý</w:t>
              <w:softHyphen/>
              <w:t>´ý ô§´ý×¨ÃþœÆ–þø, ¹§¢ýõ¯Ÿý¥Öþœ ƒ©ì´ýœÙþ®ýïÕýÖþ¶™ý ©´ýÕý×þÕýÂ¨šþÕýÉþ</w:t>
              <w:softHyphen/>
              <w:t>´ý ÏþÉþâÆ–þ¯¢Ÿýœ</w:t>
              <w:softHyphen/>
              <w:t xml:space="preserve">´ý §´ý¸Õìšý ©´ý¯´ýœÈ—Õ–ýÕý </w:t>
              <w:br/>
              <w:t>–ýÚþ”šý †ÕýÀ–þÖþÕý ˆýÕýÆ¤¥ ‚¯´ý©´ýÕ–ýÕý. ‚</w:t>
              <w:softHyphen/>
              <w:t>´ýÂ¨›þ–ýüÆ–þ ®ýÕ—òÝµÙþ</w:t>
              <w:softHyphen/>
              <w:t>´ýœ ”–ýœÕìšýÕýÈ–þÀ—®ý˜ý –ýœÀ— … ©´ý¯´ýœÈ—Õ–ýÕý †§´ýÕýÅœœ”–ý</w:t>
              <w:br/>
              <w:t>§´ýÀ–þœÆ–þœÕýÂšþ. Òþ.¹±ýýÈ¦þ.ˆý¯¦ýœ.©¶ý. „Éþâ</w:t>
              <w:softHyphen/>
              <w:t>´ý ©´ý¯´ýœÈ—Õ–ýÕý ô§´ý—Õ–ýÕý, Òþ¹±ýýÈ¦þˆý¯¦ýœ©¶ý ÙÌ¥ °ýÚ¡þ</w:t>
              <w:softHyphen/>
              <w:t>´ý¯¢Ÿýœ</w:t>
              <w:softHyphen/>
              <w:t>´ý È–þœÖçþœ §´ý–ýÞÚþ ¯´ýœœ®ýûˆ—ÚþÖþ·Ùþ–ýœ ©´ýÕý×þÕýÂ¨šþÕýÉþ</w:t>
              <w:softHyphen/>
              <w:t>´ý ©´ý¯´ýœÈ—Õ—®ýï ‚</w:t>
              <w:softHyphen/>
              <w:t>´ýœ©´ýÕýÂ¨—</w:t>
              <w:softHyphen/>
              <w:t xml:space="preserve">´ýÕý ÈŸþ¥Õýœ´œÀ–þÕý 2009 ÑþÔÙ¢Åþ 14 </w:t>
              <w:softHyphen/>
              <w:t>—Öþ¶˜ý §´ý¸Õì–ýÕýœœ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>¯´ýœÂšþÕý§´ý¸ ÈŸþ¥Õýœ´œÚþû</w:t>
              <w:softHyphen/>
              <w:t>´ý ƒ©ì´ýœÙþ®ýïÕýÖþ¶™ý ©´ýÕý×þÕýÂ¨šþÕýÉþ</w:t>
              <w:softHyphen/>
              <w:t>´ý ©´ý¯´ýœô”–ý ©´ý¯´ýœÈ—Õ–ýÕý ÙÅþ¥Â–þœ</w:t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ŠÆŸþ¥, ¯´ýœÂšþÕý§´ý¸ ÈŸþ¥Õýœ´œÚþû</w:t>
              <w:softHyphen/>
              <w:t>´ý ƒ©ì´ýœÙþ®ýïÕýÖþ¶™ý ©´ýÕý×þÕýÂ¨šþÕýÉþ</w:t>
              <w:softHyphen/>
              <w:t xml:space="preserve">´ý ©´ý¯´ýœô”–ý ©´ý¯´ýœÈ—Õ–ýÕý (ÀŸþ¥Öµ ×Åþ¥©¾ý) Òþ.¹±ýýÈ¦þ.ˆý¯¦ýœ.©¶ý. </w:t>
              <w:br/>
              <w:t>¯´ýÂî–þ ÙÅþ¥Â–þ®ý ƒÀ˜þÖþœ ”–ý¯´ýœ®ýÕýÉþÕýÂšþ. ×¨Ãþ¯´ý</w:t>
              <w:softHyphen/>
              <w:t>—Ùþ ®ýÕ—òÝµÙþ–ýœý ¯´ýœœÕýÂ–þ©ì´ýœ”— ‚</w:t>
              <w:softHyphen/>
              <w:t>´ýœ¯´ýœÆ–þœÚþÈŸþ¥â ¯´ýó¯´ý©í´ý §´ýÖçþÝþ ô§´ýÝµÜþ–ý (ÖÍ</w:t>
              <w:softHyphen/>
              <w:t>¦ý ˆö—®ýÕý”¦ý) °ý×¨µ”–ýÕýÙÌ¥ „§´ýðÖþ¶Ÿý¥ý †ÕýÂšþ.  ƒ©ì¶ý §´ý</w:t>
              <w:softHyphen/>
              <w:t>´ýœï–ýœ ©´ýÕý×þÕýÂ¨šþÕýÉþ</w:t>
              <w:softHyphen/>
              <w:t>´ý Ÿý¥ÕýôÂ›þ–ýüÆ–þ ÀŸþ¥Öµ ×Åþ¥©¾ý</w:t>
              <w:softHyphen/>
              <w:t>´ýœ Æ–þÕýœ´œÕ–ýœ ÈŸþ¥©´ýœ¤¥¯´ýÀ—®ý˜ý ƒ ©´ý¯´ýœÈ—Õ—®ýï ô§´ý×¨µ¯´ý¯´ýÕýÆ–þÕý”—ý†§´ýÕýÅœœ”šýÕýÈ–þœ¤¥¯´ýÈ–þœâ.  Ÿý¥¯´ýÙþÕý È–þÖçþ °ýÕ–ýœÂîê–þ¯¢Ÿýœ</w:t>
              <w:softHyphen/>
              <w:t xml:space="preserve">´ý </w:t>
              <w:br/>
              <w:t>®ýÕ—òÝµÙþœ, ‚ÕýÖÅþ¥, ×¨Ãþ¯´ý</w:t>
              <w:softHyphen/>
              <w:t>´ý ®ýÕ—òÝþ ‚</w:t>
              <w:softHyphen/>
              <w:t>´ýœ¯´ýœÆ–þœÙþœ ÙÅþ¥®ý ®ýÕ—òÝµÙþœ ¯´ýœôÆ–þ¯Ÿý¥œ … ÀŸþ¥Öµ ×Åþ¥©¾ýÙÌ¥ †ÕýÀ–þ¯´ý¸.  ŠÆŸþ¥, '§´ýÖçþÝþ ô§´ýÝµÜþ— °ý×¨µ”–ýÕý' ¯´ýÂî–þ †</w:t>
              <w:softHyphen/>
              <w:t>´ýï ©´ý¯´ýœÈ—Õ—®ýï 'ƒ©ì¶ý §´ý</w:t>
              <w:softHyphen/>
              <w:t>´ýœï °ý×¨µ”–ýÕý' †§´ýÕýÅœœ”šýÕýÈ–þœ¤¥ÙÅþ¥Â–þ®ý, … °ý«´ýÕýœ´œÕýÙÌ¥ ƒ ÕŸýÕýÀ–þœ °ý×¨µ”—Ùþ ¯´ýœÂ¨–þó ©´ý¯´ýœ</w:t>
              <w:softHyphen/>
              <w:t>´ýøÕýœ´œ¯Ÿý¥œ ÙÅþ¥Â–þ®¡ý ƒÀ˜þÖþœ ”–ý¯´ýœ®ýÕýÉþ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ÖÍ</w:t>
              <w:softHyphen/>
              <w:t>¦ý ˆö—®ýÕý”¦ý °ý×¨µ”–ýÕý ¯´ýÂî–þ †</w:t>
              <w:softHyphen/>
              <w:t>´ýï ©´ý¯´ýœÈ—Õ—®ýï ƒ©ì¶ý §´ý</w:t>
              <w:softHyphen/>
              <w:t>´ýœï °ý×¨µ”–ýÕýÙÌ¥ °ý®ýÕýÅœœ”šýÕýÈ–þœ–ýœÕýÖµ¯´ýœ®ý Òþ.¹±ýýÈ¦þ.ˆý¯¦ýœ.©¶ý. –ý°¡ýœ«´ý</w:t>
              <w:softHyphen/>
              <w:t>´ýÕ–ýœ ÆŸþÚþˆ—Õ–ýœ (2009 ƒ”–ý©ç´ýœ)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ÙÌ¥§´ý×¨ÃþœÕýœœ«ç´ýÕý”— †</w:t>
              <w:softHyphen/>
              <w:t>´ýï Òþ.Š.ˆý©¾ý.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b/>
                <w:sz w:val="30"/>
                <w:szCs w:val="28"/>
              </w:rPr>
              <w:footnoteReference w:id="12"/>
            </w: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 xml:space="preserve"> ©´ýÕŸý¥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 xml:space="preserve">2008 ¯´ýœÕšýâ </w:t>
              <w:softHyphen/>
              <w:t>—Öþ¶˜ý §´ý¸Õìšý —¯´ýÙþ©¶ý</w:t>
              <w:softHyphen/>
              <w:t>´ý Òþ.Š.ˆý©¾ý. ©´ýÕŸý¥ø §´ý®ý „Õý— §´ý¸Õìšý —ÙÅþ¥Â–þœ.  Â›þ®ý¯´ýÙþ</w:t>
              <w:softHyphen/>
              <w:t>´ý ©´ý¯´ýœô”–ý ÀŸþ¥Öµ ×Åþ¥©¾ý</w:t>
              <w:softHyphen/>
              <w:t>´ýœ ©´ý—ÙþÕýÙÌ¥ §´ý¸Õìšý ÈŸþ¥Õýœ´œÙþ</w:t>
              <w:softHyphen/>
              <w:t xml:space="preserve">´ýï Ùþ‘–ýóÕý¹§¢ý </w:t>
              <w:br/>
              <w:t>Â–þœ«´ýðõ×¨µ¯´ýÕý §´ýÀ˜þÕýÂšþ</w:t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Òþ.¹±ýýÈ¦þ.ˆý¯¦ýœ.©¶ý. Æ–þ</w:t>
              <w:softHyphen/>
              <w:t>´ý ÖÍ</w:t>
              <w:softHyphen/>
              <w:t>¦ý ˆö—®ýÕý”¦ý °ý×¨µ”–ýÕýÙÌ¥®ý ©´ý¯´ýœÈ—Õ—®ýï °ý®ýÕýÅœœ”šýÕýÈ–þœ¤¥À—®ý˜ý ×þÂ–þœÙþœ ˆý¯¦ýœ.©¶ý.¹±ýýÈ¦þ. ÙÌ¥®ý ‰À–þœ ©´ýÕšýÞÛöÃþ–ýœ ©´ýÕý×þÕýÂ¨šþÕýÉþ</w:t>
              <w:softHyphen/>
              <w:t>´ý Òþ.Š.ˆý©¾ý. ©´ýÕŸý¥ø</w:t>
              <w:softHyphen/>
              <w:t>´ýœ ¯ŸýœœÆì–þÕý Õ–ýœ1.84 ¤¥Ööþ ‹ý§´ýðÕýÂ–þ§´ý¸ °ýÙþœ¯´ýÆ¤¥ ƒÕ–ýœ ©´ýÕý©í´ýÙþ–ý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szCs w:val="28"/>
              </w:rPr>
              <w:footnoteReference w:id="13"/>
            </w: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 ‚§´ýð”šýÕýÉþÕýÂšþ.  Òþ.¹±ýýÈ¦þ.ˆý¯¦ýœ.©¶ý. ÙÌ¥®ý °ýœ”–ýÆ— 11 ©´ýÕšýÞÛöÃþ³ … ©´ýÕŸý¥øÙÌ¥ ÙÅþ¥¯´ý¸.  … ¯ŸýœœÆì–þÕý </w:t>
              <w:br/>
              <w:t xml:space="preserve">ôˆ—ÑÅþç–ýœ </w:t>
              <w:softHyphen/>
              <w:t xml:space="preserve">—Ùþœ”–ýœ </w:t>
              <w:softHyphen/>
              <w:t xml:space="preserve">ŸýÙþÙöÌ¥, ‚ÕýÖÅþ¥ 2006 À˜þ¹©ýÕý×þÕ–ýœ 31 </w:t>
              <w:softHyphen/>
              <w:t>—Öþ¶˜ý ‚®ýï °ýÂ¨—Ùþœ”— §´ý¸Õì–ý¯—øÚþ.  —®¡ý, ”–ýÀ–þœ¯´ý¸</w:t>
              <w:softHyphen/>
              <w:t>´ýœ ˆý§´ýðÖþ¶–ý§´ýðœÀ–þœ ˆ»À˜þ”šý©ì´ýœ, 2008 ¯´ýœÕšýâ 31 ¯´ýÕ–ý–ýœ ˆ»À˜þ”šýÕýÈ—Õ–ý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ƒ©ì¶ý §´ý</w:t>
              <w:softHyphen/>
              <w:t xml:space="preserve">´ýœï ¤¥©´ýÕý ‚¯´ý©´ýÕ—Ùþ–ýœ Æ–þ”à–ý Òþ.Š.ˆý©¾ý. </w:t>
              <w:softHyphen/>
              <w:t>´ýœ Æ–þÕýœ´œÕ–ýœ ÈŸþ¥Õýœ´œÀ–þÕýÆ¤¥ ˆ—Öþœ, ¯—Ýþ¶Ñþó ‚</w:t>
              <w:softHyphen/>
              <w:t>´ýœ¯´ýœÆ–þœÙþœ (ôÖÅþ¥À¦þ Ù¢Åþ¹©ý</w:t>
              <w:softHyphen/>
              <w:t>´ýœûÙþœ), ¯´ýÕú–ý§´ý¸ ®¡ýÖþ¶ ˆ—Õ–ýœÂ–þÙþ ¯´ýó¯´ý©í´ý, °¡ýÂ¨šþ Â›þˆ—Ùþ ¯´ýó¯´ý©í´ý, Õ¤¥Àö–þ ¯´ýó¯´ý©í´ý, §¨´ýœ</w:t>
              <w:softHyphen/>
              <w:t>´ý ¯´ýóÕîê—Ùþ °ý©´ýÕä–ý</w:t>
              <w:softHyphen/>
              <w:t xml:space="preserve">´ý, </w:t>
              <w:br/>
              <w:t xml:space="preserve">¯´ýœœÕšý˜ý¯—À–þÙþœ, Æ¤¥ÖþÙþœ, §´ýÖçþÝþ ôˆ—ÕýÆ–þ ‚Öþ°¡ý–ýÕ–ýÝþ ¯´ýÕýÖþ¶ °ý°ýÂ¨–þ —Õ–ýó–ýÙµˆ—Ùþ–ýœ ©´ýÕý×þÕýÂ¨šþÕýÉþ Òþ.Š.ˆý©¾ý. </w:t>
              <w:softHyphen/>
              <w:t xml:space="preserve">´ýœ </w:t>
              <w:br/>
              <w:t>Õ–ýœˆ»ÕýÂšþÕýÈ–þÀ–þÕý … ©´ýÕŸý¥ø §´ýÕšýÂ¨šþÙÌ¥®ý ‚Õý’—Ùþœ.  … ¯ŸýœœÆì–þÕý ©´ýÕŸý¥ø</w:t>
              <w:softHyphen/>
              <w:t xml:space="preserve">´ýœ </w:t>
              <w:softHyphen/>
              <w:t xml:space="preserve">—Ùþœ”–ýœ ‚ÕýÈŸþÙöÌ¥ ÈŸþ¥Õýœ´œÚþû †ÕýÂšþ.  °ý¯´ýÕ—Ùþœ </w:t>
            </w:r>
            <w:r>
              <w:fldChar w:fldCharType="begin"/>
            </w:r>
            <w:r>
              <w:rPr>
                <w:rStyle w:val="InternetLink"/>
                <w:sz w:val="30"/>
                <w:i/>
                <w:b/>
                <w:szCs w:val="28"/>
                <w:rFonts w:cs="TLB-TTHemalatha" w:ascii="TLB-TTHemalatha" w:hAnsi="TLB-TTHemalatha"/>
              </w:rPr>
              <w:instrText xml:space="preserve"> HYPERLINK "../in/Annexures_Telugu.doc" \l "ANN_3"</w:instrText>
            </w:r>
            <w:r>
              <w:rPr>
                <w:rStyle w:val="InternetLink"/>
                <w:sz w:val="30"/>
                <w:i/>
                <w:b/>
                <w:szCs w:val="28"/>
                <w:rFonts w:cs="TLB-TTHemalatha" w:ascii="TLB-TTHemalatha" w:hAnsi="TLB-TTHemalatha"/>
              </w:rPr>
              <w:fldChar w:fldCharType="separate"/>
            </w:r>
            <w:r>
              <w:rPr>
                <w:rStyle w:val="InternetLink"/>
                <w:rFonts w:cs="TLB-TTHemalatha" w:ascii="TLB-TTHemalatha" w:hAnsi="TLB-TTHemalatha"/>
                <w:b/>
                <w:i/>
                <w:sz w:val="30"/>
                <w:szCs w:val="28"/>
              </w:rPr>
              <w:t>‚</w:t>
              <w:softHyphen/>
              <w:t>´ýœ×þÕýÂ¨–þÕý - 3</w:t>
            </w:r>
            <w:r>
              <w:rPr>
                <w:rStyle w:val="InternetLink"/>
                <w:sz w:val="30"/>
                <w:i/>
                <w:b/>
                <w:szCs w:val="28"/>
                <w:rFonts w:cs="TLB-TTHemalatha" w:ascii="TLB-TTHemalatha" w:hAnsi="TLB-TTHemalatha"/>
              </w:rPr>
              <w:fldChar w:fldCharType="end"/>
            </w: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 ÙÌ¥ †</w:t>
              <w:softHyphen/>
              <w:t>—ïÕýœœ.  ¯ŸýœœÂ–þÖþ¶ ‚ÕýÈŸþ §´ý¸Õì–ýÕýœœ</w:t>
              <w:softHyphen/>
              <w:t>´ý Æ–þÕ—øÆ–þ –ý</w:t>
              <w:softHyphen/>
              <w:t>´ýûÙçÅþÕýÖöþœ ©¶ý©ç´ýÕý À˜þÑ¢Åþ</w:t>
              <w:softHyphen/>
              <w:t xml:space="preserve">¦ý </w:t>
              <w:br/>
              <w:t>À—–ýœó¯ŸýœÕýÖÎþ</w:t>
              <w:softHyphen/>
              <w:t>´ýœ ©´ý¯´ýœÕšýðº©ìý, ˆý¯¦ýœ.©¶ý.¹±ýýÈ¦þ. Æ–þ</w:t>
              <w:softHyphen/>
              <w:t>´ý ¯´ýÂî–þ †</w:t>
              <w:softHyphen/>
              <w:t>´ýï ©´ý¯´ýœÈ—Õ—®ýï ‚ÕýÂšþÕýÈ—Úþ.  ‚¯´ý©´ýÕ–ý¯¢Ÿýœ</w:t>
              <w:softHyphen/>
              <w:t xml:space="preserve">´ý È¤¥Öþ </w:t>
              <w:br/>
              <w:t>–ý</w:t>
              <w:softHyphen/>
              <w:t>´ýûÙçÅþÕýÖöþœ ‘Ÿý¥ôÆ–þ §´ýÕ–ýóÖþ</w:t>
              <w:softHyphen/>
              <w:t>´ýÙþ Â—øÕ— ©´ý¯´ýœÈ—Õ—®ýï ®ýÕîê—ÕšýÕýÈ–þœ¤¥¯´ýÀ–þÕý, º©ý–ýÕšýÕýÈ–þÀ–þÕý ÈŸþ¥Õýœ´œÚþ.  ƒ©ì¶ý §´ý</w:t>
              <w:softHyphen/>
              <w:t>´ýœï–ýœ ©´ýÕý×þÕýÂ¨šþÕýÉþ</w:t>
              <w:softHyphen/>
              <w:t>´ý ©´ýÕŸý¥øÙÌ¥ … ˜ýÕýÂšþ ‚Õý’—Ùþœ †ÕýÀ—Úþ 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numPr>
                <w:ilvl w:val="0"/>
                <w:numId w:val="33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ˆö—Ööþ, ƒ©ì´ýœÙþ ”–ýœÕìšýÕý§´ý¸; ˆö—Ööþ ¯´ý¿Úþ–ý ©´ý¯´ýœÈ—Õ–ýÕý; ƒ©ì¶ý §´ý</w:t>
              <w:softHyphen/>
              <w:t>´ýœï Æ—Ùþœ–ýœ ôˆ—Á–þ°ýœ–ý ©´ý¯´ýœÈ—Õ–ýÕý; ƒ©ì´ýœÙþ °ý¯´ýÕ—Ùþœ; ×¨Ãþœ°ýœ °ý®ýÕýÅœœ”–ýÕý, Öµó¦ýû ÑÌ¥</w:t>
              <w:softHyphen/>
              <w:t xml:space="preserve">¦ý °ý¯´ýÕ—Ùþœ; ®ýÕ—òÝþ °ý©ì·ýÕë–ýÕý (§ö¶ýÕýÆ¦þ ‰ÕšýÕýœ´œ) ¯´ýœÂšþÕý§´ý¸ </w:t>
              <w:br/>
              <w:t>°ý¯´ýÕ—Ùþœ (§´ý¸</w:t>
              <w:softHyphen/>
              <w:t>´ýÕ¦ý ¯´ýœÂšþÕý§´ý¸ ÈŸþ¥©¶ýÕýÂ— ÙÅþ¥Â— ¤Æì–þ”— ¯´ýœÂšþÕý§´ý¸ ÈŸþ¥©¶ýÕýÂ— ÕŸýÕýÀ–þœ); §´ý</w:t>
              <w:softHyphen/>
              <w:t>´ýœï ¯´ý©´ýœÙþœ ©í¶ýÇþ; À˜þ¯´ýœÕýÀ¦þ ×þ—ÕýœœÙþ ©í¶ýÇþ ¯ŸýœœÂ–þÙ¢Åþ</w:t>
              <w:softHyphen/>
              <w:t>´ý°ý.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numPr>
                <w:ilvl w:val="0"/>
                <w:numId w:val="33"/>
              </w:numPr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¯´ýœó§´ý¸Ùþ</w:t>
              <w:softHyphen/>
              <w:t>´ýœ, ©´ý¯´ýœÈ—Õ—®ýï, Æ–þœÂšþ §¨´ýÚþÆ—Ùþ</w:t>
              <w:softHyphen/>
              <w:t>´ýœ ‚</w:t>
              <w:softHyphen/>
              <w:t>´ýœ©´ýÕýÂ¨—</w:t>
              <w:softHyphen/>
              <w:t>´ýÕý ÈŸþ¥Õýœ´œÀ–þÕýÙÌ¥</w:t>
              <w:softHyphen/>
              <w:t>´ýœ ‚§ö¶ýŸý¥«´ý</w:t>
              <w:softHyphen/>
              <w:t>¦ý §´ýÕ›ý‘˜ýÕýÈ–þÀ–þÕý, ©¶ý©ç´ýÕý</w:t>
              <w:softHyphen/>
              <w:t xml:space="preserve">´ýœ </w:t>
              <w:softHyphen/>
              <w:t>ŸýÙþ¤ÙþðÀ–þÕý, ©¶ý©ç´ýÕý ‚Õý”›ý—Õ–ý §´ýÕ›ý‘–ý ®ýÕ–ýø±¶ýýÕýÈ–þÀ–þÕýÙÌ¥</w:t>
              <w:softHyphen/>
              <w:t>´ýœþ –ý</w:t>
              <w:softHyphen/>
              <w:t xml:space="preserve">´ýûÙçÅþÕýÖöþÕýÂ–þÕ–ýœ ôˆ—ÑÅþç–ýœ </w:t>
              <w:br/>
              <w:t xml:space="preserve">ôˆ—Õ–ýÕý×¨ÃþÕý </w:t>
              <w:softHyphen/>
              <w:t>´ýœÕýÀ˜þ §´ý¸Õì–ýÕýÅœ¥œó ¯´ýÕ–ý–ýœ  §´ý¸Õìšý ©´ý¯´ýœ</w:t>
              <w:softHyphen/>
              <w:t>´ýøÕýœ´œÕýÆ¤¥ §´ý®ýÈŸþ¥Õýœ´œÚ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numPr>
                <w:ilvl w:val="0"/>
                <w:numId w:val="33"/>
              </w:numPr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Â›þ®ý¤¥©´ýÕý ô§´ýÆŸþ¥ó–ýÕý”— ‰Õ—ðÖþœ ÈŸþ¥©¶ý</w:t>
              <w:softHyphen/>
              <w:t>´ý Òþ.Š.ˆý©¾ý. ôˆ—ÑÅþç–ýœ –ý°ýœÖþ·, –ý</w:t>
              <w:softHyphen/>
              <w:t>´ýûÙçÅþÕýÖöþ §´ý®ýÇ¡þÕ–ýœ</w:t>
              <w:softHyphen/>
              <w:t>´ýœ, ÈŸþ¥©¶ý</w:t>
              <w:softHyphen/>
              <w:t xml:space="preserve">´ý §´ý®ý </w:t>
              <w:br/>
              <w:softHyphen/>
              <w:t>—ÝþóÆ–þ</w:t>
              <w:softHyphen/>
              <w:t>´ýœ ©´ý°¡ýœ‘˜ýÕýÈ—Ú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©´ýÕŸý¥ø ÈŸþ¥§´ýÖçþ¶</w:t>
              <w:softHyphen/>
              <w:t>´ý ©´ýÕý©í´ýÙþœ ‚©´ýÕý§´ý¸Õë–ý ©´ý¯´ýœÈ—Õ–ýÕýÆ¤¥ ©´ýÕŸý¥ø ®ý¯Ÿý¥Âšþ–ýÙþœ ©´ý¯´ýœÕšýðÕýÈ—Õýœœ.  ¯ŸýœœÂ–þÖþ¶ ‚ÕýÈŸþ Æ–þÕ—øÆ–þ ©´ý¯´ýœÕšýðÕýÈ—Úþû</w:t>
              <w:softHyphen/>
              <w:t>´ý ©¶ý©ç´ýÕý À˜þÑ¢Åþ</w:t>
              <w:softHyphen/>
              <w:t>´ýœ À—–ýœó¯ŸýœÕýÖÎþ</w:t>
              <w:softHyphen/>
              <w:t>´ýœ ƒ ©´ýÕý©í´ýÙþœ ©´ý¯´ýœÕšýðÕýÈ–þÙÅþ¥Â–þ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‹</w:t>
            </w:r>
            <w:r>
              <w:rPr>
                <w:rFonts w:cs="TLB-TTHemalatha" w:ascii="TLB-TTHemalatha" w:hAnsi="TLB-TTHemalatha"/>
                <w:sz w:val="30"/>
                <w:szCs w:val="28"/>
              </w:rPr>
              <w:t>ý§´ýðÕýÂ–þ§´ý¸ ®ý×þÕýÂ¨–þ</w:t>
              <w:softHyphen/>
              <w:t>´ýÙþ ˆ—Öþ¶Õý§´ý¸ °ý«´ýÕýœ´œÕýÙÌ¥ … ˜ýÕýÂšþ ÙÌ¥ˆ—Ùþ</w:t>
              <w:softHyphen/>
              <w:t>´ýœ –ýœÀ— ƒÀ˜þÖþœ –ý</w:t>
              <w:softHyphen/>
              <w:t>´ýœ”¤ÕýÂšþ 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–</w:t>
            </w:r>
            <w:r>
              <w:rPr>
                <w:rFonts w:cs="TLB-TTHemalatha" w:ascii="TLB-TTHemalatha" w:hAnsi="TLB-TTHemalatha"/>
                <w:sz w:val="30"/>
                <w:szCs w:val="28"/>
              </w:rPr>
              <w:t>ý</w:t>
              <w:softHyphen/>
              <w:t>´ýûÙçÅþÕýÖöþœ ©´ý¯´ýœÕšýðÕýÉþ</w:t>
              <w:softHyphen/>
              <w:t xml:space="preserve">´ý ©´ýÕŸý¥ø ®ý¯Ÿý¥Âšþ–ýÙöÌ¥ °ý°ýÂ¨–þ ‚Õý’—Ùþ¹§¢ý ©´ý¯´ýœÈ—Õ–ýÕý ‚©´ýÙþœ ÙÅþ¥–ýˆ¼¯´ýÀ–þÕý ÙÅþ¥Â— </w:t>
              <w:br/>
              <w:t>È—Úþ</w:t>
              <w:softHyphen/>
              <w:t>´ýÕýÆ–þ ©´ý¯´ýœÈ—Õ–ýÕý ÙÅþ¥–ýˆ¼¯´ýÀ–þÕý, ˆ»ÕýÆ–þ</w:t>
              <w:softHyphen/>
              <w:t>´ý ÙÅþ¥®ý ©´ý¯´ýœÈ—Õ–ýÕý †ÕýÀ–þÖµ®ýï ôˆ—ÑÅþç–ýœ –ý°ýœÖþ· ”–ýœÕìšýÕýÉþÕýÂšþ.  ®ýÕîŸý¥“ýÕýÉþ</w:t>
              <w:softHyphen/>
              <w:t>´ý °ýÂ¨–þÕý”— ©´ý¯´ýœÈ—Õ—®ýï ©´ý¯´ýœÕšýðÕýÈ–þÙÅþ¥Â–þœ (‚ÕýÖÅþ¥, ƒ©ì´ýœÙþœ/×¨Ãþ¯´ý</w:t>
              <w:softHyphen/>
              <w:t>—ÙþÙÌ¥ †</w:t>
              <w:softHyphen/>
              <w:t>´ýï ¯—Õšý °ý¯´ýÕ—Ùþœ, ô”ÕýÀ¦þ ˆ¨ö¼Õ¦ý ˆ—Õçšý«´ý</w:t>
              <w:softHyphen/>
              <w:t xml:space="preserve">ö´ýœ, ˆ¨¼ÖÌ¥Ùþœ, °ý®ýÕýÅœœ”–ý§´ý¸ °ý¯´ýÕ—Ùþœ, Õ¤¥À¦þû ˆ¼Ú¡þ, Ùþ‘–ýÝµÙþ Õ›ýÆ—ó ¯—Öþ¶ ¯´ýÕà›ý–ýÕ–ýÝþ </w:t>
              <w:br/>
              <w:t>¯ŸýœœÂ–þÙ¢Åþ</w:t>
              <w:softHyphen/>
              <w:t>´ý°ý)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‹</w:t>
            </w:r>
            <w:r>
              <w:rPr>
                <w:rFonts w:cs="TLB-TTHemalatha" w:ascii="TLB-TTHemalatha" w:hAnsi="TLB-TTHemalatha"/>
                <w:sz w:val="30"/>
                <w:szCs w:val="28"/>
              </w:rPr>
              <w:t>ý§´ýðÕýÂ–þÕýÙÌ¥®ý 12 ¯´ý ®ý×þÕýÂ¨–þ</w:t>
              <w:softHyphen/>
              <w:t>´ý ô§´ý—Õ–ýÕý, ‘Ÿý¥ôÆ–þ ªí—ÕýœœÙÌ¥ º©ý–ýÕšýÕýÉþ</w:t>
              <w:softHyphen/>
              <w:t>´ý ©´ý¯´ýœÈ—Õ—®ýï Òþ.¹±ýýÈ¦þ.ˆý¯¦ýœ.©¶ý. ÙÌ¥®ý ©´ýÕý×þÕýÂ¨šþÆ–þ ‚Â¨šþ—Õšý Â¨–þü°¡ý–ýÕšýÕýÈ—Úþ.  ƒ©ì´ýœÙþ °ý¯´ýÕ—Ùþ</w:t>
              <w:softHyphen/>
              <w:t xml:space="preserve">´ýœ </w:t>
              <w:softHyphen/>
              <w:t>´ý¯ŸýœÂ–þœ ÈŸþ¥Õýœ´œÀ—®ý˜ý †§´ýÕýÅœœ”šýÕýÉþ</w:t>
              <w:softHyphen/>
              <w:t>´ý §¨·ýÙéþœ ©´ýÕŸý¥ø ˆ¨—Õ–ýÕýÙþ®ýïÕýÖþ¶®¡ý ©´ýÕŸý¥øÕýœ´œÕ–ýœ, Òþ.¹±ýýÈ¦þ.ˆý¯¦ýœ.©¶ý. ©¶ý×þñÕýÂšþ –ýœÀ— Â¨–þü°¡ý–ýÕšýÕýÈ—Úþ.  ŠÆŸþ¥, §´ýÕšý“¡ýÙþ</w:t>
              <w:softHyphen/>
              <w:t xml:space="preserve">´ý, </w:t>
              <w:br/>
              <w:t>Â¨–þü°¡ý–ýÕ–ýÝþ §´ý</w:t>
              <w:softHyphen/>
              <w:t xml:space="preserve">´ýœÙþœ 2009 ¯Ÿý¥œ </w:t>
              <w:softHyphen/>
              <w:t xml:space="preserve">—Öþ¶™ý §´ý¸Õìšý —ÙÅþ¥Â–þœ.  ©¶ý×þñÕýÂšþ ¤Õ–ýÆ–þ, ‘Ÿý¥ôÆ–þ ªí—ÕýœœÙÌ¥®ý ©´ý¯´ýœ©´ýóÙÅþ¥ Â›þ®ý˜ý </w:t>
              <w:br/>
              <w:t>—Õ–ýÝþ¯´ýœ®ý º§ýÕ¤Þ</w:t>
              <w:softHyphen/>
              <w:t>´ýÀ–þÕý ÑþÕšý”šý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—</w:t>
            </w:r>
            <w:r>
              <w:rPr>
                <w:rFonts w:cs="TLB-TTHemalatha" w:ascii="TLB-TTHemalatha" w:hAnsi="TLB-TTHemalatha"/>
                <w:sz w:val="30"/>
                <w:szCs w:val="28"/>
              </w:rPr>
              <w:t>ÕýôÖµç–ýÕ–ýœ ‰¯¢Ÿý</w:t>
              <w:softHyphen/>
              <w:t>— ¤®ýï ƒ©ì´ýœÙþ</w:t>
              <w:softHyphen/>
              <w:t>´ýœ ©´ýÕŸý¥ø ÙÌ¥˜ý Ç¡þ©´ýœ¤¥–ýˆ¼¯´ýÀ–þÕý, Æ–þÆ–þðãÚþÆ–þÕý”— ¯—Öþ¶¹§¢ý ƒ©ì¶ý §´ý</w:t>
              <w:softHyphen/>
              <w:t xml:space="preserve">´ýœï </w:t>
              <w:br/>
              <w:t>°ýÂ¨šþÕýÈ–þ–ýˆ¼¯´ýÀ–þÕý ÙµÕýÖþ¶ ˆ»Õ–ýˆ—Ööþœ ÑþÕ–ý”–ý–ýœÕýÀ— È–þœº©ý Õýœ´œÕýôÆ—Õý”–ý¯Ÿý¥œÂ›þ ÙÅþ¥Â–þœ.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2009 ¯Ÿý¥œ </w:t>
              <w:softHyphen/>
              <w:t>—Öþ¶˜ý ôˆ—ÑÅþç–ýœ¹§¢ý Õ–ýœ59 Ùþ‘–ýÙþ (Õ–ýœ1.84 ¤¥Ööþ ‹ý§´ýðÕýÂ–þ§´ý¸ °ýÙþœ¯´ý–ýœ ”—</w:t>
              <w:softHyphen/>
              <w:t>´ýœ) ÏþÕ–ýœâ ÈŸþ¥ª—Õ–ýœ.  ôˆ—ÑÅþç–ýœ „Õý— §´ý¸Õìšý —ÙÅþ¥Â–þœ.  ©´ý¯´ýœô”–ý ÀŸþ¥Öµ×Åþ¥©¾ý Õ–ýœˆ»ÕýÂšþÕýÈ–þ–ýˆ¼¯´ýÀ–þÕý ¯´ýÙöþ §´ý</w:t>
              <w:softHyphen/>
              <w:t>´ýœï °ýÂ¨šþÕýÈ—Úþû</w:t>
              <w:softHyphen/>
              <w:t>´ý ‚®ýï ‚©ì´ýœÙþ</w:t>
              <w:softHyphen/>
              <w:t>´ýœ ƒ©ì¶ý §´ý</w:t>
              <w:softHyphen/>
              <w:t>´ýœï §´ýÕšýÂ¨šþÙÌ¥˜ý Ç¡þ©´ýœ–ýœÕ—–ýˆ¼ÕýÅœ¥œ ô§´ý¯´ýœÂ–þÕý †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©´ýÕŸý¥ø §´ý®ý §´ý¸Õìšý —–ý ˆ¼¯´ýÀ—®ý˜ý ®ý¯—©¶ýÆ–þœÙþœ ©´ý±´ýý–ýÕšýÕýÈ–þ–ý ˆ¼¯´ýÀ–þÕý —Õ–ýÝþ¯´ýœ®ý ÈŸþ×þœÆ–þœ, °¡ýÙ¢Åþ</w:t>
              <w:softHyphen/>
              <w:t>´ýÕýÆ–þ Æ–þøÕ–ý”— Òþ.Š.ˆý©¾ý. ©´ýÕŸý¥ø</w:t>
              <w:softHyphen/>
              <w:t>´ýœ ‚®ýï °ýÂ¨—Ùµ §´ý¸Õìšý ÈŸþ¥º©ýÕýÂ–þœ–ýœ Æ–þ”–ýœ È–þÕ–ýóÙþœ Ç¡þ©´ýœ¤ÕýÖµ¯´ýœ®ý –ý°¡ýœ«´ý</w:t>
              <w:softHyphen/>
              <w:t xml:space="preserve">´ýÕ–ýœ ÆŸþÚþˆ—Õ–ýœ (2009 </w:t>
              <w:br/>
              <w:t>ƒ”–ý©ç´ýœ).  ŠÆŸþ¥, ƒÀ˜þÖþœ ÙÅþ¥¯´ý</w:t>
              <w:softHyphen/>
              <w:t>ŸýÇìþ</w:t>
              <w:softHyphen/>
              <w:t>´ý ¹§¢ý ÙÌ¥ˆ—Ùþ¹§¢ý –ý°¡ýœ«´ý</w:t>
              <w:softHyphen/>
              <w:t>´ýÕ–ýœ ®ýÕîšý«ç´ý ¯—óÏþóÙþœ ÈŸþ¥Õýœ´œÙÅþ¥Â–þ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2.2.6.2</w:t>
              <w:tab/>
              <w:t>ƒ©ì¶ý §´ý</w:t>
              <w:softHyphen/>
              <w:t>´ýœï À˜þ¯´ýœÕýÀ–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>®ý¯—©´ý ×¨Ãþ¯´ý</w:t>
              <w:softHyphen/>
              <w:t>—Ùþ¹§¢ý ƒ©ì¶ý §´ý</w:t>
              <w:softHyphen/>
              <w:t>´ýœï</w:t>
              <w:softHyphen/>
              <w:t>´ýœ 1999 Æ–þÕ—øÆ–þ©´ý¯´ýÕšýÕýÈ–þ ÙÅþ¥Â–þœ.  §´ý</w:t>
              <w:softHyphen/>
              <w:t>´ýœï</w:t>
              <w:softHyphen/>
              <w:t xml:space="preserve">´ýœ </w:t>
              <w:br/>
              <w:t xml:space="preserve">Æ–þ–ýœÞ¯´ý”— ¯´ýœÂšþÕý§´ý¸ </w:t>
              <w:br/>
              <w:t xml:space="preserve">ÈŸþ¥Õýœ´œÀ–þÕý ¯´ýÕýÖþ¶ ¯—Öþ¶®ý </w:t>
              <w:br/>
              <w:t>–ý®ý¹§ýÖçÅþ¥ÕýÂ–þœ–ýœ °ýÒþÙÅþ</w:t>
              <w:softHyphen/>
              <w:t>´ýœû ¹©ýÙÎþ</w:t>
              <w:softHyphen/>
              <w:t>´ýœ ‰Õ—ðÖþœ ÈŸþ¥Õýœ´œÙþ®ý ô§´ý×¨ÃþœÆ–þøÕý ®ýÕë–ýÕýœœÕýÉþ</w:t>
              <w:softHyphen/>
              <w:t>— ‰Õ—ðÖþœ ÈŸþ¥Õýœ´œÙÅþ¥Â–þœ (2009 ¯Ÿý¥œ)þ</w:t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(ˆý)  </w:t>
              <w:tab/>
              <w:t>¹±ýýÈ¦þ.ˆý¯¦ýœ.©¶ý. È–þÖçþÕý ˜ýÕýÂ–þ Õ–ýœˆ»ÕýÂšþÕýÉþ</w:t>
              <w:softHyphen/>
              <w:t>´ý ®ýÕýœ´œ¯´ýœ¯´ýÜþÙÌ¥®ý 7(5) ®ýÕýœ´œ¯´ýœÕý ô§´ý—Õ–ýÕý, ®ý¯—©´ý ×¨Ãþ¯´ý</w:t>
              <w:softHyphen/>
              <w:t>—Ùþ¹§¢ý ƒ©ì¶ý §´ý</w:t>
              <w:softHyphen/>
              <w:t>´ýœï</w:t>
              <w:softHyphen/>
              <w:t xml:space="preserve">´ýœ ŠÂŸþ¥ÛöÃþ¤¥ª—Õšý Æ–þ§´ýð®ý©´ýÕšý”— ©´ý¯´ýÕšýÕýÈ—Úþ.  „ÂŸþ¥ °ý«´ýÕýœ´œ®ýï 2001 </w:t>
              <w:softHyphen/>
              <w:t>´ý¯´ýÕý×þÕ–ýœÙÌ¥ Õ—«ç´ýõ ¯´ýœÕýôÇþ ¯´ýœÕýÀ–þÚþ –ýœÀ— §´ý¸</w:t>
              <w:softHyphen/>
              <w:t>´ýÕ–ýœÂá—Öþ¶ÕýÉþÕýÂšþ.  ŠÆŸþ¥, ®ý¯—©´ý ×¨Ãþ¯´ý</w:t>
              <w:softHyphen/>
              <w:t>—Ùþ¹§¢ý ƒ©ì¶ý §´ý</w:t>
              <w:softHyphen/>
              <w:t>´ýœï</w:t>
              <w:softHyphen/>
              <w:t>´ýœ 1999 Æ–þÕ—øÆ–þ ©´ý¯´ýÕšýÕýÈ–þ</w:t>
              <w:br/>
              <w:t>ÙÅþ¥Â–þ®ý ƒÀ˜þÖþœ §´ýÕšý“¡ýÙþ</w:t>
              <w:softHyphen/>
              <w:t xml:space="preserve">´ýÙÌ¥ ¯ŸýÙöþÀ¢ŸþÕýÂšþ.  ®ý¯—º©ýÆ–þÕ–ý ƒ©ì´ýœÙþ °ý«´ýÕýœ´œÕýÙÌ¥, 2007 ©´ýÕý¯´ýÆ–þûÕ–ýÕýÙÌ¥ '°ý©ì·ýÕë–ýÕý </w:t>
              <w:br/>
              <w:t>ƒÂ¨—Õ–ýÕý”— Õýœ´œœ®ýÖÎþ ÕŸý¥Öþœ §´ýÂîê–þÇþ' ®ý ô§´ý¯Ÿý¥’–ý¹§ýÖçþÀ–þÕý Â—øÕ— ƒ©ì¶ý §´ý</w:t>
              <w:softHyphen/>
              <w:t>´ýœï °ýÂ¨—</w:t>
              <w:softHyphen/>
              <w:t>—®ýï ©´ý¯´ýÕšýÕýÈ–þÀ–þÕý ÑþÕšý”šýÕýÂšþ.  ®ý¯—©´ý ×¨Ãþ¯´ý</w:t>
              <w:softHyphen/>
              <w:t>—Ùþ¹§¢ý ƒ©ì¶ý §´ý</w:t>
              <w:softHyphen/>
              <w:t>´ýœï</w:t>
              <w:softHyphen/>
              <w:t>´ýœ ©´ý¯´ýÕšýÕýÈ—Ùþ®ý ô§´ý×¨ÃþœÆ–þøÕý ƒÂŸþ¥’—ÚþÉþâ</w:t>
              <w:softHyphen/>
              <w:t xml:space="preserve">´ý§´ýðÖþ¶™ý (2006 ¹©ý¹§çýÕý×þÕ–ýœ) ¯—Öþ¶®ý </w:t>
              <w:br/>
              <w:t>¹§ýÕýÀ˜þÕý”–ýœÙÌ¥ ¹§ýÖçþÀ–þÕý ÑþÕšý”šýÕýÂ–þ®ý (2007 Ñþ</w:t>
              <w:softHyphen/>
              <w:t>´ý¯´ýÕšý) –ý°¡ýœ«´ý</w:t>
              <w:softHyphen/>
              <w:t>´ýÕ–ýœ ©´ý¯´ýœÂ¨—</w:t>
              <w:softHyphen/>
              <w:t xml:space="preserve">´ý°ýœÈ—âÕ–ýœ (2009 ƒ”–ý©ç´ýœ).  </w:t>
              <w:br/>
              <w:t xml:space="preserve">ô§´ý×¨ÃþœÆ–þøÕý </w:t>
              <w:softHyphen/>
              <w:t>´ýœÕýÀ˜þ ƒÂŸþ¥’—Ùþœ ‚ÕýÂšþ</w:t>
              <w:softHyphen/>
              <w:t>´ý Æ–þÕ—øÆ–þ ®ý¯—©´ý ×¨Ãþ¯´ý</w:t>
              <w:softHyphen/>
              <w:t>—Ùþ¹§¢ý ƒ©ì¶ý §´ý</w:t>
              <w:softHyphen/>
              <w:t>´ýœï</w:t>
              <w:softHyphen/>
              <w:t>´ýœ ©´ý¯´ýÕšýªì—¯´ýœ®ý –ý°¡ýœ«´ý</w:t>
              <w:softHyphen/>
              <w:t>´ýÕ–ýœ ²ýý°¡ýœ „È—âÕ–ý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(Øþ) </w:t>
              <w:tab/>
              <w:t xml:space="preserve">‚®ýï </w:t>
              <w:softHyphen/>
              <w:t>´ý”–ýÕ–ýˆ—Ùþ–ý ©´ýÕý©í´ýÙþœ, §´ý¸Õ–ýˆ—Ùþ–ý ©´ýÕý©í´ýÙþ §´ýÕšýÂ¨šþÙÌ¥ ‚</w:t>
              <w:softHyphen/>
              <w:t>´ýÂ¨šþ—Õ–ý ®ýÕ—òÝµÙþ</w:t>
              <w:softHyphen/>
              <w:t>´ýœ, ƒ©ì¶ý §´ý</w:t>
              <w:softHyphen/>
              <w:t>´ýœï</w:t>
              <w:softHyphen/>
              <w:t xml:space="preserve">´ýœ </w:t>
              <w:br/>
              <w:t>Æ–þ–ýœÞ¯´ý”— ¯´ýœÂšþÕý§´ý¸ ÈŸþ¥©¶ý</w:t>
              <w:softHyphen/>
              <w:t>´ý Ÿý¥©´ýœÙþ</w:t>
              <w:softHyphen/>
              <w:t>´ýœ –ý</w:t>
              <w:softHyphen/>
              <w:t>´ýœ”¤</w:t>
              <w:softHyphen/>
              <w:t>´ýÀ—®ý˜ý Õ—«ç´ýõ ªí—ÕýœœÙÌ¥ ‹ý–ý °ýÒþÙÅþ</w:t>
              <w:softHyphen/>
              <w:t>´ýœû ¹©ýÙÎþ</w:t>
              <w:softHyphen/>
              <w:t>´ýœ ‰Õ—ðÖþœ ÈŸþ¥Õýœ´œÙþ®ý ¯´ýœÕýôÇþ ¯´ýœÕýÀ–þÚþ ®ýÕë–ýÕýœœÕýÉþ</w:t>
              <w:softHyphen/>
              <w:t xml:space="preserve">´ý§´ýðÖþ¶™ý (2001 </w:t>
              <w:softHyphen/>
              <w:t xml:space="preserve">´ý¯´ýÕý×þÕ–ýœ), 2009 ¯Ÿý¥œ </w:t>
              <w:softHyphen/>
              <w:t>—Öþ¶™ý °ýÒþÙÅþ</w:t>
              <w:softHyphen/>
              <w:t>¦ýû ¹©ýÙÎþ</w:t>
              <w:softHyphen/>
              <w:t xml:space="preserve">´ýœ </w:t>
              <w:br/>
              <w:t>‰Õ—ðÖþœ ÈŸþ¥Õýœ´œÙÅþ¥Â–þœ.  ƒ °ýÂ¨–þÕý”—, ©´ýÕý©í´ý ô§´ý×¨µ¯´ý¯´ýÕýÆ–þÕý”— §´ý®ýÈŸþ¥Õýœ´œÀ—®ý˜ý ™ýÙþ–ý¯¢Ÿýœ</w:t>
              <w:softHyphen/>
              <w:t>´ý ‚Õý’—ÙöÌ¥ ®ýÕýœ´œÕýôÆ–þÝµ Õýœ´œÕýôÆ—Õý”–ýÕý ÙÌ¥§¶ýÕýÈ–þÀ–þÕý  Òþ.¹±ýýÈ¦þ.ˆý¯¦ýœ.©¶ý.˜ý Ç¡þô¯´ý ô§´ýÇþ×þÕýÂ¨–þ–ý¯´ýœÕýœœó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Òþ.¹±ýýÈ¦þ.ˆý¯¦ýœ.©¶ý. ô§´ý×¨µ¯´ý¯´ýÕýÆ–þÕý”— §´ý®ýÈŸþ¥Õýœ´œÀ—®ý˜ý Õ—«ç´ýõ ªí—Õýœœ °ýÒþÙÅþ</w:t>
              <w:softHyphen/>
              <w:t>´ýœû ¹©ýÙÎþ</w:t>
              <w:softHyphen/>
              <w:t>´ýœ ‰Õ—ðÖþœ ÈŸþ¥º©ý °ý«´ýÕýœ´œ¯¢Ÿýœ ô§´ý×¨ÃþœÆ—ø®ý˜ý Õ—ªì—¯´ýœ®ý –ý°¡ýœ«´ý</w:t>
              <w:softHyphen/>
              <w:t>´ýÕ–ýœ ÆŸþÚþˆ—Õ–ýœ (2009 ƒ”–ý©ç´ýœ)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2.2.6.3  ƒ©ì¶ý §´ý</w:t>
              <w:softHyphen/>
              <w:t>´ýœï¯´ý©´ýœÙþœ - ¯—Öþ¶ ÙÅþ–ýÞÙ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2003-08 ¯´ýœÂ¨–þó —ÙþÕýÙÌ¥ ×¨Ãþ¯´ý</w:t>
              <w:softHyphen/>
              <w:t>—Ùþœ, ÏµÜ¡þ ©í´ýÙµÙþ¹§¢ý ƒ©ì¶ý §´ý</w:t>
              <w:softHyphen/>
              <w:t>´ýœï ¯´ý©´ýœÙþœ °ý«´ýÕýœ´œÕýÙÌ¥ Ùþ‘—óÙþœ, ¯—©ì´ý¯´ý ¯´ý©´ýœÛöÃþ³ … ˜ýÕýÂšþ °ýÂ¨–þÕý”— †</w:t>
              <w:softHyphen/>
              <w:t>—ïÕýœœ 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×¨Ãþ¯´ý</w:t>
              <w:softHyphen/>
              <w:t>—Ùþœ</w:t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sz w:val="4"/>
          <w:szCs w:val="4"/>
        </w:rPr>
      </w:pPr>
      <w:r>
        <w:rPr>
          <w:rFonts w:cs="TLB-TTHemalatha" w:ascii="TLB-TTHemalatha" w:hAnsi="TLB-TTHemalatha"/>
          <w:sz w:val="4"/>
          <w:szCs w:val="4"/>
        </w:rPr>
      </w:r>
    </w:p>
    <w:p>
      <w:pPr>
        <w:pStyle w:val="Normal"/>
        <w:spacing w:lineRule="auto" w:line="216"/>
        <w:jc w:val="right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(Õ–ýœˆ—Õýœ´œÙþœ ¤¥ÖöþÙÌ¥)</w:t>
      </w:r>
    </w:p>
    <w:p>
      <w:pPr>
        <w:pStyle w:val="Normal"/>
        <w:spacing w:lineRule="auto" w:line="216"/>
        <w:rPr>
          <w:rFonts w:ascii="TLB-TTHemalatha" w:hAnsi="TLB-TTHemalatha" w:cs="TLB-TTHemalatha"/>
          <w:sz w:val="4"/>
          <w:szCs w:val="4"/>
        </w:rPr>
      </w:pPr>
      <w:r>
        <w:rPr>
          <w:rFonts w:cs="TLB-TTHemalatha" w:ascii="TLB-TTHemalatha" w:hAnsi="TLB-TTHemalatha"/>
          <w:sz w:val="4"/>
          <w:szCs w:val="4"/>
        </w:rPr>
      </w:r>
    </w:p>
    <w:tbl>
      <w:tblPr>
        <w:tblW w:w="7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54"/>
        <w:gridCol w:w="2326"/>
        <w:gridCol w:w="157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©´ýÕý¯´ýÆ–þûÕ–ýÕ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¯´ý©´ýœÛöÃþ °ý«´ýÕýœ´œÕýÙÌ¥ ×þÀäŸþÖþœ ‚ÕýÈ–þ</w:t>
              <w:softHyphen/>
              <w:t>—Ùþœ (Ùþ‘–ýóÕý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¯—©ì´ý¯´ý ¯´ý©´ýœÛöÃþ³ (Ùþ‘–ýóª—Â¨–þ</w:t>
              <w:softHyphen/>
              <w:t>´ý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¯´ý©´ýœÛöÃþ ’—Æ–þÕ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003-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174.3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164.5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9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004-0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04.9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158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7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005-0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07.9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174.4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8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006-0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18.7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17.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9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007-0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448.9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49.21*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56*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¯ŸýœœÆì–þÕ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1254.9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963.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lineRule="auto" w:line="216"/>
        <w:ind w:left="180" w:hanging="18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* –ý°¡ýœ«´ý</w:t>
        <w:softHyphen/>
        <w:t>´ýÕ–ýœ ÆŸþÚþ§¶ý</w:t>
        <w:softHyphen/>
        <w:t>´ý (2009 ƒ”–ý©ç´ýœ) °ý¯´ýÕ—Ùþ ô§´ý—Õ–ýÕý, 2007-08 ×þÀäŸþÖþœÙÌ¥ ‚ÕýÈ–þ</w:t>
        <w:softHyphen/>
        <w:t>— ¯Ÿý¥©¶ý</w:t>
        <w:softHyphen/>
        <w:t xml:space="preserve">´ý Õ–ýœ 448.94 </w:t>
        <w:br/>
        <w:t>¤¥Ööþ–ýœ ”—</w:t>
        <w:softHyphen/>
        <w:t>´ýœ ¯´ý©´ýœÙ¢Åþ</w:t>
        <w:softHyphen/>
        <w:t xml:space="preserve">´ý ¯ŸýœœÆì–þÕý Õ–ýœ313.09 ¤¥Ööþœ —”—, … ¯ŸýœœÆì—®ýï ×þÀäŸþÖöÌ¥ Æ–þ§´ýðœ”—, ‚ÕýÖÅþ¥ Õ–ýœ 249.21 ¤¥Ööþœ”— </w:t>
        <w:softHyphen/>
        <w:t xml:space="preserve">´ý¯ŸýœÂ–þœ ÈŸþ¥Õýœ´œÀ–þÕý ÑþÕšý”šýÕýÂšþ.  ŠÆŸþ¥, ×þÀäŸþÖþœ À—–ýœó¯ŸýœÕýÖþœÙÌ¥ ©´ý¯´ýÕ–ýÝþ Òþ.¹±ýýÈ¦þ.ˆý¯¦ýœ.©¶ý. </w:t>
        <w:softHyphen/>
        <w:t>´ýœÕýÀ˜þ „Õý— Õ—ÙÅþ¥Â–þœ.</w:t>
      </w:r>
    </w:p>
    <w:tbl>
      <w:tblPr>
        <w:tblW w:w="9540" w:type="dxa"/>
        <w:jc w:val="left"/>
        <w:tblInd w:w="-198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00"/>
        <w:gridCol w:w="7740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®ý¯—©´ý, ®ý¯—º©ýÆ–þÕ–ý ×¨Ãþ¯´ý</w:t>
              <w:softHyphen/>
              <w:t>—Ùþ–ýœ ©´ýÕý×þÕýÂ¨šþÕýÉþ Òþ.¹±ýýÈ¦þ.ˆý¯¦ýœ.©¶ý. ¯Ÿý¥Õ–ýœ ¯Ÿý¥Õ–ýœ”— ÙÅþ–ýÞÙþœ ®ýÕ–ýø±¶ýýÕýÈ–þÀ–þÕý ÙÅþ¥Â–þ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2007-08 ÙÌ¥ ƒ©ì¶ý §´ý</w:t>
              <w:softHyphen/>
              <w:t>´ýœï ¯´ý©´ýœÙþœÙÌ¥ Æ–þ”à–ýœÂ–þÙþ–ýœ ô§´ý×¨ÃþœÆ–þøÕý ‚§´ýÕ—Â¨–þ ¯´ýÀé™þ®ý ¯´ýœ§¨·ý ÈŸþ¥Õýœ´œÀ–þÕý, Â¨›þÕá–ý —Úþ–ýÕý”— ƒ©ì¶ý §´ý</w:t>
              <w:softHyphen/>
              <w:t>´ýœï ˆý”–ý¯Ÿý¥©ì´ýœ ¯´ý©ì´ýœ</w:t>
              <w:softHyphen/>
              <w:t>´ýï ¯—Õ–ýœ „§´ýðÖþ¶™ý ‚ÂŸþ¥ Â¨¤¥Õ–ýÝþ¶ ¤</w:t>
              <w:softHyphen/>
              <w:t>´ýª—”šý©ì´ýœÕýÀ–þÀ–þÕý, ×¨µÕ›ý ©´ýÕýÏþóÙÌ¥ ¤¥Õç–ýœ Ÿý¥©´ýœÙþœ ‚§´ýÕšý«´ýÞüÆ–þÕý”— †ÕýÀ–þÖþÕý, °ýÂ—ó ©´ýÕý©í´ýÙþ¹§¢ý ƒ©ì¶ý §´ý</w:t>
              <w:softHyphen/>
              <w:t xml:space="preserve">´ýœï ¯´ý©´ýœÙþœ °ý«´ýÕýœ´œÕýÙÌ¥ ô§´ý×¨ÃþœÆ–þøÕý </w:t>
              <w:softHyphen/>
              <w:t>´ýœÕýÀ˜þ ‚ÕýÇþ¯´ýœ ƒÂŸþ¥’—Ùþœ Õ—–ýˆ¼¯´ýÀ–þÕý —Õ–ýÝµÙþ®ý –ý°¡ýœ«´ý</w:t>
              <w:softHyphen/>
              <w:t>´ýÕ–ýœ º§ýÕ¤Þ</w:t>
              <w:softHyphen/>
              <w:t>—ïÕ–ý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ƒ©ì¶ý §´ý</w:t>
              <w:softHyphen/>
              <w:t>´ýœï ¯´ý©´ýœÙþœ, ¯—Öþ¶ý Ñþ¯´ýœ ÙÅþ–ýÞÙþ °ý«´ýÕýœ´œÕýÙÌ¥ ƒÀ˜þÖþœ … ˜ýÕýÂšþ ÙÌ¥ˆ—Ùþ</w:t>
              <w:softHyphen/>
              <w:t>´ýœ –ý</w:t>
              <w:softHyphen/>
              <w:t>´ýœ”¤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08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>ƒ©ì¶ý §´ý</w:t>
              <w:softHyphen/>
              <w:t>´ýœï ¯´ý©´ýœÙþœ–ýœ ©´ýÕý×þÕýÂ¨šþÕýÉþ ©´ýøÈ–þâã¯¢Ÿýœ</w:t>
              <w:softHyphen/>
              <w:t xml:space="preserve">´ý, </w:t>
              <w:br/>
              <w:t>ˆ—Õ–ýÂ–þÕ–ýù–ý¯¢Ÿýœ</w:t>
              <w:softHyphen/>
              <w:t xml:space="preserve">´ý </w:t>
              <w:br/>
              <w:t xml:space="preserve">Õýœ´œÕýôÆ—Õý”–ýÕý </w:t>
              <w:br/>
              <w:t>ÙÌ¥§¶ýÕýÉþÕýÂšþ. „Âšþ Õ–ýœ 5.70 ¤¥Ööþœ ¯´ýœœÀ˜þ§´ýÀ˜þ †</w:t>
              <w:softHyphen/>
              <w:t>´ýï ‚</w:t>
              <w:softHyphen/>
              <w:t xml:space="preserve">Ÿý¥–ý ¤¥Õç–ýœ Ÿý¥©´ýœÙþ–ýœ </w:t>
              <w:br/>
              <w:t xml:space="preserve">—Õ–ýÝþ¯´ýœÕýœœóÕýÂšþ.  ÈŸþÙöþ®ý ÈŸþ–ýœÞÙþ Ÿý¥©´ýœÙþ </w:t>
              <w:br/>
              <w:t xml:space="preserve">(Õ–ýœ28.59 ¤¥Ööþœ) ©´ý¯´ýœ©´ýó Òþ.¹±ýýÈ¦þ.ˆý¯¦ýœ.©¶ý.˜ý ×¨µÕ–ýÕý”— ¯´ýœÕšýÕýÂšþ.  ‚ÕýÆŸþ¥—–ý </w:t>
              <w:br/>
              <w:t>Â¨›þÕá–ý—Úþ–ý §´ý</w:t>
              <w:softHyphen/>
              <w:t xml:space="preserve">´ýœï </w:t>
              <w:br/>
              <w:t xml:space="preserve">ˆý”–ý¯Ÿý¥Æ–þÂ—Õö–ý </w:t>
              <w:softHyphen/>
              <w:t xml:space="preserve">´ýœÕýÀ˜þ </w:t>
              <w:br/>
              <w:t xml:space="preserve">Õ–ýœ79.31 ¤¥Ööþœ </w:t>
              <w:br/>
              <w:t>Õ—¯´ýÙþ©¶ý †ÕýÂšþ.</w:t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numPr>
                <w:ilvl w:val="0"/>
                <w:numId w:val="37"/>
              </w:numPr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ƒ©ì¶ý §´ý</w:t>
              <w:softHyphen/>
              <w:t>´ýœï</w:t>
              <w:softHyphen/>
              <w:t>´ýœ ¯´ýœÂšþÕý§´ý¸ ÈŸþ¥Õýœ´œÀ—®ý˜ý, °ýÂ¨šþÕýÈ–þÀ—®ý˜ý ©´ýøÈ–þâã¯¢Ÿýœ</w:t>
              <w:softHyphen/>
              <w:t>´ý, ˆ—Õ–ýÂ–þÕ–ýù–ý¯¢Ÿýœ</w:t>
              <w:softHyphen/>
              <w:t>´ý °ýÂ¨—</w:t>
              <w:softHyphen/>
              <w:t>´ýÕý †ÕýÀ–þÖþ¯´ýœ</w:t>
              <w:softHyphen/>
              <w:t>Ÿý¥Âšþ ‚Æ–þóÕýÆ–þ ™ýÙþ–ýÕý.  §´ý</w:t>
              <w:softHyphen/>
              <w:t>´ýœï</w:t>
              <w:softHyphen/>
              <w:t>´ýœ ”–ýÝþ¶ÕýÈ–þÀ—®ý˜ý ®ýÕîŸý¥“ýÕýÉþ</w:t>
              <w:softHyphen/>
              <w:t>´ý §´ýÂîê–þÇþ®ý †§´ýÕýÅœœ”šýÕýÉþ ˆý¦ýû, ¯¢Ÿý, ÑþÀ¦þ ‚</w:t>
              <w:softHyphen/>
              <w:t>Ÿý¥ ¯´ýœœ”à–ýœÕ–ýœ ¯Ÿý¥ÕŸý¥øÕ–ýœ ¯´ýóì–ýœÙþœ §´ý</w:t>
              <w:softHyphen/>
              <w:t>´ýœï</w:t>
              <w:softHyphen/>
              <w:t>´ýœ ÙÅþ˜ýÞº©ìý ¯´ýÉþâ</w:t>
              <w:softHyphen/>
              <w:t>´ý °ýÙþœ¯´ý ‹ý–ýÖÅþ¥ ‚ÕýœœÆŸþ¥ §´ý</w:t>
              <w:softHyphen/>
              <w:t>´ýœï ÙÅþ˜ýÞÕý§´ý¸ §´ýÂîê–þÇþ®ý ô§´ý×¨µ¯´ý</w:t>
              <w:br/>
              <w:t>¯´ýÕýÆ–þ¯¢Ÿýœ</w:t>
              <w:softHyphen/>
              <w:t>´ýÂšþ”— §´ýÕšý”–ýÝþ¶ÕýÈ–þ¯´ýÈ–þœâ.  ‚Ùµ —–ýœÕýÀ—, … °ýÂ¨–þÕý”— §´ý</w:t>
              <w:softHyphen/>
              <w:t>´ýœï ”–ýÝþ¶ÕýÉþ</w:t>
              <w:softHyphen/>
              <w:t>´ý§´ýðœÀ–þœ ¯Ÿý¥ÕŸý¥øÕ–ýœ °ýÙþœ¯´ýÙþœ ¯´ýÈŸþ¥â ‚¯´ý—’–ýÕý †ÕýÖÅþ¥ ‚ÙµÕýÖþ¶ °ýÂ¨—</w:t>
              <w:softHyphen/>
              <w:t>´ýÕý ¯—óÑµóÙþ–ýœ Â—ÕšýÇ¡þ©ì´ýœÕýÂšþ.  Òþ.¹±ýýÈ¦þ.ˆý¯¦ýœ.©¶ý. °ý«´ýÕýœ´œÕýÙÌ¥, 1994-2008 ¯´ýœÂ¨–þó —ÙþÕýÙÌ¥®ý Õ–ýœ 5.70 ¤¥Ööþ ƒ©ì¶ý §´ý</w:t>
              <w:softHyphen/>
              <w:t>´ýœï ÈŸþÚöþÕý§´ý¸Ùþ–ýœ ©´ýÕý×þÕýÂ¨šþÕýÉþ</w:t>
              <w:softHyphen/>
              <w:t xml:space="preserve">´ý 135 Ÿý¥©´ýœÙþœ 2008 ¯´ýœÕšýâ </w:t>
              <w:softHyphen/>
              <w:t>—Öþ¶˜ý °ý°ýÂ¨–þ ¤¥Õç–ýœÙöÌ¥ ‚§´ýÕšý«´ýÞüÆ–þÕý”— †</w:t>
              <w:softHyphen/>
              <w:t>—ïÕýœœ.  … Ÿý¥©´ýœÙþœ Òþ.¹±ýýÈ¦þ.ˆý¯¦ýœ.©¶ý. §´ý</w:t>
              <w:softHyphen/>
              <w:t>´ýœï À˜þ¯´ýœÕýÀ–þœ</w:t>
              <w:softHyphen/>
              <w:t>´ýœ ‚Â¨šþ–ýÕý”— §´ýÕý§¶ýÕýÂ–þ</w:t>
              <w:softHyphen/>
              <w:t>Ÿý¥ ƒÕ¤¥§´ýÝþÙþ–ýœ, ƒ©ì¶ý §´ý</w:t>
              <w:softHyphen/>
              <w:t>´ýœï ÈŸþÚöþÕý§´ý¸ ÙÌ¥®ý °ýœ</w:t>
              <w:softHyphen/>
              <w:t>´ý²ýýÕýœœÕý§´ý¸ öŸýÕýœœÕýÙþ–ýœ (‚ÕýÖÅþ¥, ©´ýÕ›ýø©´ýœ È—Õä›ýÙþœ ¯´ý”¢ŸýÕ—) ©´ýÕý×þÕýÂ¨šþÕýÉþ</w:t>
              <w:softHyphen/>
              <w:t>´ý°ý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Òþ.¹±ýýÈ¦þ.ˆý¯¦ýœ.©¶ý. ÈŸþ¦ý ×Í®ýûÕý”¦ý ©´ý¯´ýœ©´ýóÆ¤¥ ©´ýÆ–þ¯´ýœÆ–þ¯´ý¿Æ¤¥ÕýÂšþ.  2003-08 ¯´ýœÂ¨–þó ŠÂŸþ¥ÛöÃþ —ÙþÕýÙÌ¥ </w:t>
              <w:br/>
              <w:t>Õ–ýœ 28.59 ¤¥Ööþ °ýÙþœ¯´ý ÈŸþ¥º©ý ©´ýœ¯´ýœÕ–ýœ 30 ¯Ÿý¥Ùþ ÈŸþ–ýœÞÙþ</w:t>
              <w:softHyphen/>
              <w:t xml:space="preserve">´ýœ (ô§´ýÇþ ‰Öµ 4,600 </w:t>
              <w:softHyphen/>
              <w:t>´ýœÕýÀ˜þ 7,800 ¯´ýÕ–ý–ýœ) ×µóÕý–ýœÙþœ ÇþÕ–ý©´ýÞÕšýÕýÈ—Õýœœ.  ÈŸþ–ýœÞÙþœ ×Í</w:t>
              <w:softHyphen/>
              <w:t>´ýœû ‚Õýœœ</w:t>
              <w:softHyphen/>
              <w:t>´ý Æ–þÕ–ý¯—Æ–þ ƒ ÈŸþ–ýœÞÙþœ „Éþâ</w:t>
              <w:softHyphen/>
              <w:t xml:space="preserve">´ý ¯—Õšý </w:t>
              <w:softHyphen/>
              <w:t>´ýœÕýÀ˜þ ƒÕýœ´œ ¯ŸýœœÆì—Ùþ</w:t>
              <w:softHyphen/>
              <w:t>´ýœ ¯´ý©´ýœÙþœ ÈŸþ¥Õýœ´œÀ–þ¯´ýœ</w:t>
              <w:softHyphen/>
              <w:t>Ÿý¥Âšþý ©´ýœÂ›þÕá–ý¯¢Ÿýœ</w:t>
              <w:softHyphen/>
              <w:t>´ý, º§ýÉ¡þÙþÆ¤¥ –ýœÀ˜þ</w:t>
              <w:softHyphen/>
              <w:t xml:space="preserve">´ý </w:t>
              <w:softHyphen/>
              <w:t>—óÕýœ´œ§´ýÕ–ý¯¢Ÿýœ</w:t>
              <w:softHyphen/>
              <w:t>´ý Ùþ¯—ÂŸþ¥°¡ýÙþÆ¤¥ ¯´ýœœÀ˜þ§´ýÀ˜þ †</w:t>
              <w:softHyphen/>
              <w:t>´ýï ¯´ýó¯´ý²ýýÕ–ýÕý. … ©´ý¯´ýœ©´ýó</w:t>
              <w:softHyphen/>
              <w:t>´ýœ ‚Â¨šþ”–ý°ýœÕýÈ—ÙþÕýÖÅþ¥ ÈŸþ¦ý ×Í®ýûÕý”¦ý Ÿý¥©´ýœÙþœ ˆýÂ–þœÕ¢Ÿý</w:t>
              <w:softHyphen/>
              <w:t xml:space="preserve">´ý Æ¤Úþ </w:t>
              <w:br/>
              <w:t>Â–þ’–ýÙÌ¥</w:t>
              <w:softHyphen/>
              <w:t>Ÿý¥ ÈŸþ–ýœÞÙþ–ýœ ×þÂ–þœÙþœ”— À˜þ¯´ýœÕýÀ–þœ ôÀ—§¨ç´ý¸Ùþ</w:t>
              <w:softHyphen/>
              <w:t>´ýœ Ç¡þ©´ýœ¤</w:t>
              <w:softHyphen/>
              <w:t>Ÿý¥ ©´ýœÙþ×¨Ãþ¯¢Ÿýœ</w:t>
              <w:softHyphen/>
              <w:t>´ý, ô§´ý×¨µ¯´ý¯´ýÕýÆ–þ¯¢Ÿýœ</w:t>
              <w:softHyphen/>
              <w:t>´ý §´ýÂîê–þÇþ®ý ô§´ý¯Ÿý¥’–ý ¹§ýÖçµÚþûÕýÂšþ. ŠÆŸþ¥ ‚ÙµÕýÖþ¶ ¯´ýœÕ–ýœð ÙÅþ¥°¡ý ÈŸþ¥Õýœ´œÙÅþ¥Â–þ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numPr>
                <w:ilvl w:val="0"/>
                <w:numId w:val="37"/>
              </w:numPr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‚</w:t>
            </w:r>
            <w:r>
              <w:rPr>
                <w:rFonts w:cs="TLB-TTHemalatha" w:ascii="TLB-TTHemalatha" w:hAnsi="TLB-TTHemalatha"/>
                <w:sz w:val="30"/>
                <w:szCs w:val="28"/>
              </w:rPr>
              <w:t>ÕýÆŸþ¥—–ýœÕýÀ— Òþ¹±ýýÈ¦þˆý¯¦ýœ©¶ý ÙÌ¥ 117 ¯´ýœÕýÂšþ Â›þÕá–ý —Úþ–ý §´ý</w:t>
              <w:softHyphen/>
              <w:t>´ýœï ˆý”–ý¯Ÿý¥Æ–þÂ—Õö–ýœ</w:t>
              <w:softHyphen/>
              <w:t>—ïÕ–ýœ. ¯—Õ–ýœ ÈŸþÚöþÕýÈ—Úþû</w:t>
              <w:softHyphen/>
              <w:t>´ý ƒ©ì¶ý §´ý</w:t>
              <w:softHyphen/>
              <w:t>´ýœï ¯ŸýœœÆì–þÕý Õ–ýœ 79.31 ¤¥Ööþ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¤¥Õç–ýœ Ÿý¥©´ýœÙþœ, ÈŸþ¦ý ×Í®ýûÕý”¦ý Ÿý¥©´ýœÙþœ, Â›þÕá–ý —Úþ–ý §´ý</w:t>
              <w:softHyphen/>
              <w:t xml:space="preserve">´ýœï ˆý”–ý¯Ÿý¥Æ–þÂ—Õö–ý °ý«´ýÕýœ´œÕýÙÌ¥ ÂšþÂî–þœ×µÖþœ È–þÕ–ýóÙþœ </w:t>
              <w:br/>
              <w:t>Ç¡þ©´ýœ–ýœÕýÖµ¯´ýœ®ý –ý°¡ýœ«´ý</w:t>
              <w:softHyphen/>
              <w:t>´ýÕ–ýœ ²ýý°¡ýœ „È—âÕ–ýœ (2009 ƒ”–ý©ç´ýœ)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ÏµÜ¡þ ©í´ýÙµÙ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>ÏµÜ¡þ ©í´ýÙµÙþ¹§¢ý ƒ©ì¶ý §´ý</w:t>
              <w:softHyphen/>
              <w:t>´ýœï ¯´ý©´ýœÙþœ</w:t>
              <w:softHyphen/>
              <w:t>´ýœ §´ý¸Õìšý”— ®ýÕö–ý‘–ýóÕý ÈŸþ¥ª—Õ–ýœ</w:t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2003-04 </w:t>
              <w:softHyphen/>
              <w:t xml:space="preserve">´ýœÕýÀ˜þ 2006-07 ¯´ýœÂ¨–þó —ÙþÕýÙÌ¥ ÏµÜ¡þ ©í´ýÙµÙþ </w:t>
              <w:softHyphen/>
              <w:t>´ýœÕýÀ˜þ ƒ©ì¶ý §´ý</w:t>
              <w:softHyphen/>
              <w:t>´ýœï Õ–ýœº§ýÝµ Õ–ýœ7.47 ¤¥Ööþ Õ—×þÀ˜þ®ý ‚ÕýÈ–þ</w:t>
              <w:softHyphen/>
              <w:t>— ¯Ÿý¥Õýœ´œ”— ¯—©ì´ý¯´ýÕý”— ¯´ý©´ýœÙþœ ÈŸþ¥©¶ý</w:t>
              <w:softHyphen/>
              <w:t>´ý ¯ŸýœœÆì–þÕý ’–ýœ</w:t>
              <w:softHyphen/>
              <w:t>´ýó¯´ýœ®ý ƒÀ˜þÖÎþ ”–ý¯´ýœ®ýÕýÉþÕýÂšþ.  2007-08 ÙÌ¥ Õ–ýœ3.20 ¤¥Ööþ Õ—×þÀ˜þ®ý ‚ÕýÈ–þ</w:t>
              <w:softHyphen/>
              <w:t>— ¯Ÿý¥Õýœ´œ”— Õ–ýœ1.93 ¤¥Ööþœ ¯´ýœôÆ–þ¯Ÿý¥œ ¯´ý©´ýœÙþÕýœœóÕýÂšþ.  ÏµÜ¡þ ×¨Ãþœ¯´ýœœÙþ¹§¢ý §´ý</w:t>
              <w:softHyphen/>
              <w:t>´ýœï ¯´ý©´ýœÙþœ ¤¥©´ýÕý Òþ.¹±ýýÈ¦þ.ˆý¯¦ýœ.©¶ý. Ç¡þ©´ýœ–ýœÕýÖþœ</w:t>
              <w:softHyphen/>
              <w:t>´ýï È–þÕ–ýóÙþœ ô§´ý×¨µ¯´ý¯´ýÕýÆ–þÕý”— ÙÅþ¥¯´ý®ý Â›þ®ýï ×þÖçþ¶ ©´ýð«ç´ý¯´ý¿Æ¤¥ÕýÂšþ. ÏµÜ¡þ ©í´ýÙµÙþ¹§¢ý §´ý</w:t>
              <w:softHyphen/>
              <w:t>´ýœï ¯´ý©´ýœÙþœ ÈŸþ¥º©ý †ÂîŸþ¥’–ýóÕý ÙÅþ¥</w:t>
              <w:softHyphen/>
              <w:t xml:space="preserve">´ýÖöþÕýœœÆŸþ¥ È–þÖçþÕý </w:t>
              <w:softHyphen/>
              <w:t>´ýœÕýÀ˜þ Â—®ýï Æ¤Ùþ”šýÕýÈ–þÀ–þ¯Ÿý¥œ †Æì–þ¯´ýœ ¯´ýœÕà–ýÕý.  ÏµÜ¡þ ©í´ýÙµÙþ¹§¢ý §´ý</w:t>
              <w:softHyphen/>
              <w:t>´ýœï ¯´ý©´ýœÛöÃþ</w:t>
              <w:softHyphen/>
              <w:t>´ýœ ¯ŸýœÕ–ýœ”–ýœ§´ýÕ–ýÈ–þÀ—®ý˜ý ‚¯´ý©´ýÕ–ý¯¢Ÿýœ</w:t>
              <w:softHyphen/>
              <w:t>´ý È–þÕ–ýóÙþœ ÈŸþ¥§´ýÀ–þÆ—¯´ýœ®ý –ý°¡ýœ«´ý</w:t>
              <w:softHyphen/>
              <w:t>´ýÕ–ýœ ²ýý°¡ýœ „È—âÕ–ýœ (2009 ƒ”–ý©ç´ýœ).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2.6.4</w:t>
              <w:tab/>
              <w:t>È–þÖçþ§´ýÕ–ý¯¢Ÿýœ</w:t>
              <w:softHyphen/>
              <w:t>´ýþ ®ý×þÕýÂ¨–þ</w:t>
              <w:softHyphen/>
              <w:t>´ýÙþ ‚¯´ýœÙ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§´ý</w:t>
              <w:softHyphen/>
              <w:t>´ýœï ˆý”–ý¯Ÿý¥Æ–þÂ—Õö–ý</w:t>
              <w:softHyphen/>
              <w:t>´ýœ ®ý¯—ÕšýÕýÈ—ÙþÕýÖÅþ¥ ¯—Õšý °ý«´ýÕýœ´œÕýÙÌ¥ –ý•šý</w:t>
              <w:softHyphen/>
              <w:t>´ýÕý”— ¯´ýó¯´ý±´ýýÕšýÕýÈ–þÀ–þ¯Ÿý¥œ †Æì–þ¯´ýœ¯¢Ÿýœ</w:t>
              <w:softHyphen/>
              <w:t xml:space="preserve">´ý ¯´ýœÕà–ýÕý. </w:t>
              <w:br/>
              <w:t>È–þÖçþÕýÙÌ¥ ®ýÕîŸý¥“ýÕýÉþ</w:t>
              <w:softHyphen/>
              <w:t>´ý Â–þÕýÀ–þ</w:t>
              <w:softHyphen/>
              <w:t>´ý È–þÕ–ýóÙþœ „Ùµ †</w:t>
              <w:softHyphen/>
              <w:t>—ïÕýœœý</w:t>
            </w:r>
          </w:p>
        </w:tc>
      </w:tr>
    </w:tbl>
    <w:p>
      <w:pPr>
        <w:pStyle w:val="Normal"/>
        <w:spacing w:lineRule="auto" w:line="216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40" w:type="dxa"/>
        <w:jc w:val="left"/>
        <w:tblInd w:w="-198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00"/>
        <w:gridCol w:w="1080"/>
        <w:gridCol w:w="2160"/>
        <w:gridCol w:w="4500"/>
      </w:tblGrid>
      <w:tr>
        <w:trPr>
          <w:trHeight w:val="382" w:hRule="atLeast"/>
        </w:trPr>
        <w:tc>
          <w:tcPr>
            <w:tcW w:w="18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>¯´ýœœÏþó¯¢Ÿýœ</w:t>
              <w:softHyphen/>
              <w:t xml:space="preserve">´ý È–þÖçþ </w:t>
              <w:br/>
              <w:t>®ý×þÕýÂ¨–þ</w:t>
              <w:softHyphen/>
              <w:t>´ýÙþÙÌ¥ È—Ùµ ¯—Öþ¶®ý ‚¯´ýœÙþœ ÈŸþ¥Õýœ´œÀ–þÕýÙÌ¥ –ýœÀ— Òþ.¹±ýýÈ¦þ.ˆý¯¦ýœ.©¶ý. °ý§¨´ýÙþ¯´ýœÕýœœóÕýÂšþ.  Â›þ®ý¯´ýÙöþ ƒ©ì¶ý §´ý</w:t>
              <w:softHyphen/>
              <w:t xml:space="preserve">´ýœï ˆý”–ý¯Ÿý¥Æ–þÂ—Õö–ýœ </w:t>
              <w:br/>
              <w:t>§´ý</w:t>
              <w:softHyphen/>
              <w:t>´ýœï ˆý”–ý¯Ÿý¥Æ–þ ¤</w:t>
              <w:softHyphen/>
              <w:t xml:space="preserve">´ýª—”šýÕýÈŸþ¥ </w:t>
              <w:br/>
              <w:t xml:space="preserve">ô§´ý¯´ýœÂ–þÕý †ÕýÂšþ 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È–þÖçþÕýÙÌ¥®ý ©´ýÕý×þÕýÂ¨šþÆ–þ ¹©ý‘–ý</w:t>
              <w:softHyphen/>
              <w:t>´ý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ƒ ¹©ý‘–ý</w:t>
              <w:softHyphen/>
              <w:t>´ýœ ÙÌ¥®ý ©´ýÕý×þÕýÂ¨šþÆ–þ ®ý×þÕýÂ¨–þ</w:t>
              <w:softHyphen/>
              <w:t>´ýÙþœ/®ýÕîŸý¥“ýÕýÉþ</w:t>
              <w:softHyphen/>
              <w:t xml:space="preserve">´ý </w:t>
              <w:br/>
              <w:t>È–þÕ–ýóÙþœ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ƒÀ˜þÖÎþ §´ýÕšý“¡ýÙþ</w:t>
              <w:softHyphen/>
              <w:t>´ýÙþœ</w:t>
            </w:r>
          </w:p>
        </w:tc>
      </w:tr>
      <w:tr>
        <w:trPr>
          <w:trHeight w:val="377" w:hRule="atLeast"/>
        </w:trPr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</w:tcPr>
          <w:p>
            <w:pPr>
              <w:pStyle w:val="Normal"/>
              <w:spacing w:lineRule="auto" w:line="208" w:before="120" w:after="0"/>
              <w:jc w:val="center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269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”–</w:t>
            </w: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ýÀ–þœ¯´ý¸ ÆŸþ¥Â›þ </w:t>
              <w:softHyphen/>
              <w:t>—Öþ¶˜ý ƒ©ì¶ý §´ý</w:t>
              <w:softHyphen/>
              <w:t>´ýœï</w:t>
              <w:softHyphen/>
              <w:t>´ýœ ÈŸþÚöþÕýÈ–þ–ýˆ¼ÆŸþ¥ ý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08" w:before="120" w:after="0"/>
              <w:rPr/>
            </w:pPr>
            <w:r>
              <w:rPr>
                <w:rFonts w:cs="TLB-TTHemalatha" w:ascii="TLB-TTHemalatha" w:hAnsi="TLB-TTHemalatha"/>
                <w:sz w:val="30"/>
                <w:szCs w:val="28"/>
              </w:rPr>
              <w:softHyphen/>
              <w:t>ŸýÙþ–ýœ 2 ’—Æ–þÕý ¯´ýÀé™þ®ý ÑþÕšý¯´ýœ</w:t>
              <w:softHyphen/>
              <w:t xml:space="preserve">—”— </w:t>
              <w:br/>
              <w:t>°ýÂ¨šþÕýÈ—Úþ; ÙÅþ¥Â—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08" w:before="120" w:after="0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‚</w:t>
            </w:r>
            <w:r>
              <w:rPr>
                <w:rFonts w:cs="TLB-TTHemalatha" w:ascii="TLB-TTHemalatha" w:hAnsi="TLB-TTHemalatha"/>
                <w:sz w:val="30"/>
                <w:szCs w:val="28"/>
              </w:rPr>
              <w:t>Æ–þó¯´ý©´ýÕ–ý º©ý¯´ýÙþ</w:t>
              <w:softHyphen/>
              <w:t>´ýœ Æ¤Ùþ”šýÕýÈ—Úþ; ÙÅþ¥Â—</w:t>
            </w:r>
          </w:p>
          <w:p>
            <w:pPr>
              <w:pStyle w:val="Normal"/>
              <w:spacing w:lineRule="auto" w:line="208" w:before="120" w:after="0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08" w:before="120" w:after="0"/>
              <w:rPr/>
            </w:pP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ˆý”–ý¯Ÿý¥Æ–þÂ—Õ–ýœ®ý </w:t>
              <w:br/>
              <w:t>È–þÕ—©ì´ýœÙþ</w:t>
              <w:softHyphen/>
              <w:t>´ýœ Ñþ§ì´ý¸ ÈŸþ¥Õýœ´œÚ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2008-09 ÙÌ¥ ô§´ý×¨ÃþœÆ–þøÕý ƒ©ì¶ý §´ý</w:t>
              <w:softHyphen/>
              <w:t>´ýœï ×þ—ÕýœœÙþ</w:t>
              <w:softHyphen/>
              <w:t>´ýœ ¯´ýœ§¨·ý ÈŸþ¥©ì´ýœ „Éþâ</w:t>
              <w:softHyphen/>
              <w:t>´ý (2009 §¨¶ýô×þ¯´ýÕšý) ƒÂŸþ¥’—ÙþÙÌ¥ ‚Âšþ '‹ý–ýÞª—Õšý È–þÕ–ýó' ‚®ý º§ýÕ¤ÞÕýÂšþ. ÈŸþÚöþÕý§´ý¸Ùþ ˆý”–ý¯Ÿý¥Æ–þÙþ</w:t>
              <w:softHyphen/>
              <w:t xml:space="preserve">´ýœ ÕŸýÕýÀ–þœ Õ–ý—Ùþœ”— </w:t>
              <w:br/>
              <w:t>¯´ýÕà›ý–ýÕšýÕýÈ–þ¯´ýÈ–þœâý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§´ýÕýÖþ Õ–ýœÝµÙþ °ý«´ýÕýœ´œÕýÙÌ¥ ‚ÕýœœÆŸþ¥ §´ýÕýÖþ </w:t>
              <w:softHyphen/>
              <w:t xml:space="preserve">´ý«ç´ýÕý, §´ýÕšýô’–ý¯´ýœÙþ Õ–ýœÝµÙþ °ý«´ýÕýœ´œÕýÙÌ¥ ‚ÕýœœÆŸþ¥ ô§´ýÇþ–ýœÙþ ¯—óˆ—Õ–ý §´ýÕšý©í¶ýÆ–þœÙþœ ¯´ýÕýÖþ¶ °ý§´ýÕ›ýÆ–þ §´ýÕšý©í¶ýÆ–þœÙþ </w:t>
              <w:br/>
              <w:t>§¨´ýÚþÆ–þÕý”— ÑþÕšý”Ÿý¥ý ˆý”–ý¯Ÿý¥Æ–þÙþœ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†</w:t>
            </w:r>
            <w:r>
              <w:rPr>
                <w:rFonts w:cs="TLB-TTHemalatha" w:ascii="TLB-TTHemalatha" w:hAnsi="TLB-TTHemalatha"/>
                <w:sz w:val="30"/>
                <w:szCs w:val="28"/>
              </w:rPr>
              <w:t>ÂîŸþ¥’–ýó §´ý¸Õ–ýø–ý¯¢Ÿýœ</w:t>
              <w:softHyphen/>
              <w:t>´ý ˆý”–ý¯Ÿý¥Æ–þÙþœ</w:t>
            </w:r>
          </w:p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'‹ý–ýÞª—Õšý' ôˆ—Çþ§´ýÂšþ–ý</w:t>
              <w:softHyphen/>
              <w:t>´ý §´ýÕšý¬—ÞÕ—Ùþ</w:t>
              <w:softHyphen/>
              <w:t>´ýœ ª—Â¨—Õ–ýÝþÕý”— ¯ŸýœœÂ–þÖþ¶ Õ–ý–ýÕý ˆý”–ý¯Ÿý¥Æ–þÙþ °ý«´ýÕýœ´œÕýÙÌ¥</w:t>
              <w:softHyphen/>
              <w:t>Ÿý¥ ¯´ýÕìšýÕý§´ýÑÅþ¥ªì—Õ–ýœ. —®¡ý, ƒ©ì¶ý §´ý</w:t>
              <w:softHyphen/>
              <w:t>´ýœï ˆý”–ý¯Ÿý¥Æ–þ Ÿý¥©´ýœÙþœ ¯ŸýœœÂ–þÖþ¶ ¯´ýÕà–ýÕýÙÌ¥˜ý Õ—¯´ý¸.  —×þÖçþ¶, Òþ.¹±ýýÈ¦þ.ˆý¯¦ýœ.©¶ý. … '‹ý–ýÞª—Õšý §´ýÕšý¬—ÞÕ–ýÕý' ‚</w:t>
              <w:softHyphen/>
              <w:t xml:space="preserve">Ÿý¥ ©´ýœôÆ—®ýï ¯´ýÕìšýÕý§´ýÑÅþ¥Õýœ´œÀ–þÕý ©´ý¯´ýœœÉþÆ–þ È–þÕ–ýó —Â–þœ.  „ÙµÕýÖþ¶ È–þÕ–ýó </w:t>
              <w:br/>
              <w:t>©´ýÆ–þøÕ–ýÕý §´ý</w:t>
              <w:softHyphen/>
              <w:t>´ýœï ÈŸþÚöþÕýÈŸþ¥ ¯—Õšý˜ý ®ýÕ–ýœÆ—û±´ýý–ýÕ–ýÕý”— †ÕýÖþœÕýÂšþ.  … È–þÕ–ýó ®ýÑµ®ý˜ý §´ý</w:t>
              <w:softHyphen/>
              <w:t>´ýœï ˆý”–ý¯Ÿý¥Æ–þÂ—Õö–ý–ýœ ôˆ¼Æ—û±´ýý—®ýï „Éþâ</w:t>
              <w:softHyphen/>
              <w:t xml:space="preserve">´ýÖçþœ”— §´ýÕšý”–ýÝþ¶ÕýÈ—Úþû †ÕýÖþœÕýÂšþ.  ×¨Ãþ°ý«´ýóÆì–þœÙÌ¥ ¯´ýœÕš ®ýï ˆý”–ý¯Ÿý¥Æ–þÙþ–ýœ –ýœÀ— … È–þÕ–ýó —Õ–ýÝþ¯´ý¿Æ–þœÕýÂšþ. ‚ÕýÆŸþ¥ </w:t>
              <w:br/>
              <w:t xml:space="preserve">—–ýœÕýÀ— Òþ.¹±ýýÈ¦þ.ˆý¯¦ýœ.©¶ý. ”–ýÆ–þÕýÙÌ¥ –ýœÀ— „ÙµÕýÖþ¶ '‹ý–ýÞª—Õšý È–þÕ–ýó' </w:t>
              <w:softHyphen/>
              <w:t>´ýœý ‚</w:t>
              <w:softHyphen/>
              <w:t>Ÿý¥–ý¯´ýœÕö–ýœ Ç¡þ©´ýœ–ýœÕýÂ–þ®ý (2004 ‚ç¤¥×þÕ–ýœ, 2008 ¯´ýœÕšýâ) –ýœÀ— ƒÀ˜þÖþœ ”–ý¯´ýœ®ýÕýÉþÕýÂšþ. ƒ °ýÂ¨–þÕý”— 2004 ‚ç¤¥×þÕ–ýœÙÌ¥ Ç¡þ©´ýœ–ýœ</w:t>
              <w:softHyphen/>
              <w:t>´ýï '‹ý–ýÞª—Õšý È–þÕ–ýóý' Æ–þÂ–þœ§´ýÕšý —ÙþÕýÙÌ¥ ¯´ýœÕšý®ýï §´ý</w:t>
              <w:softHyphen/>
              <w:t>´ýœï ˆý”–ý¯Ÿý¥Æ–þÙþ–ýœ Â—ÕšýÇ¡þ©¶ýÕýÂšþ.  Â›þÕýÆ¤¥ 2008 ¯´ýœÕšýâ, 2009 §¨¶ýô×þ¯´ýÕšýÙþÙÌ¥ ¯´ýœÜ¡öþ … '‹ý–ýÞª—Õšý È–þÕ–ýó' Ç¡þ©´ýœ¤¥¯—Úþû ¯´ýÉþâÕýÂšþ.</w:t>
            </w:r>
          </w:p>
        </w:tc>
      </w:tr>
      <w:tr>
        <w:trPr>
          <w:trHeight w:val="377" w:hRule="atLeast"/>
        </w:trPr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</w:tcPr>
          <w:p>
            <w:pPr>
              <w:pStyle w:val="Normal"/>
              <w:spacing w:lineRule="auto" w:line="208" w:before="120" w:after="0"/>
              <w:jc w:val="center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4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×¨Ãþ¯´ý</w:t>
              <w:softHyphen/>
              <w:t>´ý ®ýÕ—òÝþÕý §´ý¸Õì–ýÕýœœ</w:t>
              <w:softHyphen/>
              <w:t xml:space="preserve">´ý </w:t>
              <w:br/>
              <w:t xml:space="preserve">Æ–þÕ—øÆ–þ </w:t>
              <w:softHyphen/>
              <w:t>ŸýÙþ Õ¤¥ÑþÔÙöÌ¥”— ô§´ýÇþ ¯´ýóì˜ý –ý°¡ýœ«´ý</w:t>
              <w:softHyphen/>
              <w:t xml:space="preserve">´ýÕ–ýœ–ýœ ÚþÐþÆ–þ §´ý¸Õ–ýø–ýÕý”— </w:t>
              <w:softHyphen/>
              <w:t>¤¥Öþ·©´ýœ „Éþâ ƒ ×¨Ãþ¯´ý</w:t>
              <w:softHyphen/>
              <w:t xml:space="preserve">—®ýï </w:t>
              <w:br/>
              <w:t>ƒô–ý°ýœÕýÈ–þœ¤¥¯´ýÀ—®ý˜ý ‚</w:t>
              <w:softHyphen/>
              <w:t>´ýœ¯´ýœÇþý ˆ»ÕýÂ—Ú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¯´ýœÈ–þœâ–ýœ Æ–þ®ýÐ¡þ ÈŸþ¥©¶ý</w:t>
              <w:softHyphen/>
              <w:t>´ý Ÿý¥©´ýœÙöÌ¥, ×¨Ãþ¯´ý</w:t>
              <w:softHyphen/>
              <w:t>´ý Õýœ´œÑþ¯´ýœ</w:t>
              <w:softHyphen/>
              <w:t>´ýœÙþœ … ®ý×þÕýÂ¨–þ</w:t>
              <w:softHyphen/>
              <w:t>´ýÙþ</w:t>
              <w:softHyphen/>
              <w:t xml:space="preserve">´ýœ ˆ—Öþ¶ÕýÈ–þÙÅþ¥Â–þœ.  </w:t>
              <w:softHyphen/>
              <w:t>´ý”–ýÕ–ý ô§´ýÝµÜþ— °ý×¨µ”–ýÕý –ýœÀ— ®ýÕ—òÝþÕý §´ý¸Õì–ýÕýœœ</w:t>
              <w:softHyphen/>
              <w:t>´ýÖöþœ ÆŸþÚþº§ý ®ý¯Ÿý¥Âšþ–ýÙþ</w:t>
              <w:softHyphen/>
              <w:t>´ýœ ˆ»ÕýÂ–þÀ–þÕýÙÌ¥ °ý§¨´ýÙþ¯´ýœÕýœœóÕýÂšþ.  … ®ý×þÕýÂ¨–þ</w:t>
              <w:softHyphen/>
              <w:t>´ýÙþ</w:t>
              <w:softHyphen/>
              <w:t>´ýœ ˆ—Öþ¶ÕýÈ–þ–ýˆ¼¯´ýÀ–þÕý ¯´ýÙþ</w:t>
              <w:softHyphen/>
              <w:t>´ý ƒÖÌ¥¯´ýœÖþ¶¦ý”— ©´ý¯´ýœô”–ý ÀŸþ¥Öµ×Åþ¥©¾ý Æ–þÕýœ´œÕ–ýÕýœœó, À˜þ¯´ýœÕýÀö–þ</w:t>
              <w:softHyphen/>
              <w:t>´ýœ ©¶ýÂîê–þ¯´ýœÕýÅœ¥œóÙµ ÈŸþ¥Õýœ´œÀ–þÕý °¡ýÙþœ —ÙÅþ¥Â–þœ.</w:t>
            </w:r>
          </w:p>
        </w:tc>
      </w:tr>
      <w:tr>
        <w:trPr>
          <w:trHeight w:val="377" w:hRule="atLeast"/>
        </w:trPr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</w:tcPr>
          <w:p>
            <w:pPr>
              <w:pStyle w:val="Normal"/>
              <w:spacing w:lineRule="auto" w:line="208" w:before="120" w:after="0"/>
              <w:jc w:val="center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2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ÕŸý¯Ÿý</w:t>
              <w:softHyphen/>
              <w:t>´ýœó Õšý–ý¯´ýÕ›ý È–þÖçþÕý (ƒÕ¦ý.ƒÕ¦ý. È–þÖçþÕý) ÙÌ¥®ý ®ý×þÕýÂ¨–þ</w:t>
              <w:softHyphen/>
              <w:t>´ýÙþ</w:t>
              <w:softHyphen/>
              <w:t>´ýœ ô§´ýÕýÅœœ”šýÕýÉþ ƒ©ì¶ý §´ý</w:t>
              <w:softHyphen/>
              <w:t>´ýœï ×þ—ÕýœœÙþ</w:t>
              <w:softHyphen/>
              <w:t>´ýœ ¯´ý©´ýœÙþœ ÈŸþ¥Õýœ´œÀ–þÕý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…</w:t>
            </w:r>
            <w:r>
              <w:rPr>
                <w:rFonts w:eastAsia="TLB-TTHemalatha" w:cs="TLB-TTHemalatha" w:ascii="TLB-TTHemalatha" w:hAnsi="TLB-TTHemalatha"/>
                <w:sz w:val="30"/>
                <w:szCs w:val="28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  <w:szCs w:val="28"/>
              </w:rPr>
              <w:t>®ý×þÕýÂ¨–þ</w:t>
              <w:softHyphen/>
              <w:t>´ýÙþ</w:t>
              <w:softHyphen/>
              <w:t xml:space="preserve">´ýœ ‰ ¯´ýœôÆ–þ¯´ýœœ ‚¯´ýœÙþœ ÈŸþ¥Õýœ´œÀ–þÕý ÙÅþ¥Â–þœ.  </w:t>
              <w:br/>
              <w:t>§´ý</w:t>
              <w:softHyphen/>
              <w:t>´ýœï ˆý”–ý¯Ÿý¥Æ–þ</w:t>
              <w:softHyphen/>
              <w:t>´ýœ ®ý¯—ÕšýÕýÈŸþ¥ Â–þÕýÀ–þ</w:t>
              <w:softHyphen/>
              <w:t>´ýÙþ</w:t>
              <w:softHyphen/>
              <w:t>´ýœ ‚¯´ýœÙþœ ÈŸþ¥Õýœ´œ–ý</w:t>
              <w:br/>
              <w:t>ˆ¼¯´ýÀ–þÕý ¯´ýÙþ</w:t>
              <w:softHyphen/>
              <w:t>´ý ×þ—ÕýœœÂ—Õö–ýœ ƒ©ì¶ý §´ý</w:t>
              <w:softHyphen/>
              <w:t>´ýœï</w:t>
              <w:softHyphen/>
              <w:t>´ýœ ˆý”–ý¯Ÿý¥©ì´ýœ</w:t>
              <w:softHyphen/>
              <w:t xml:space="preserve">Ÿý¥ </w:t>
              <w:br/>
              <w:t>†ÕýÖµÕ–ýœ.</w:t>
            </w:r>
          </w:p>
        </w:tc>
      </w:tr>
      <w:tr>
        <w:trPr>
          <w:trHeight w:val="827" w:hRule="atLeast"/>
        </w:trPr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</w:tcPr>
          <w:p>
            <w:pPr>
              <w:pStyle w:val="Normal"/>
              <w:spacing w:lineRule="auto" w:line="208" w:before="120" w:after="0"/>
              <w:jc w:val="center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2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ˆý”–ý¯Ÿý¥Æ–þÂ—Õö–ý¹§¢ý </w:t>
              <w:br/>
              <w:softHyphen/>
              <w:t>—óÕýœ´œªí—</w:t>
              <w:softHyphen/>
              <w:t>—ÙöÌ¥ Ÿý¥©´ýœÙþœ ¹§ýÖçþÀ–þÕý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</w:r>
          </w:p>
        </w:tc>
      </w:tr>
    </w:tbl>
    <w:p>
      <w:pPr>
        <w:pStyle w:val="Normal"/>
        <w:spacing w:lineRule="auto" w:line="208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40" w:type="dxa"/>
        <w:jc w:val="left"/>
        <w:tblInd w:w="-198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00"/>
        <w:gridCol w:w="7740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ˆý”–ý¯Ÿý¥Æ–þÂ—Õö–ý¹§¢ý Â–þÕýÀ–þ</w:t>
              <w:softHyphen/>
              <w:t>´ýÙþ</w:t>
              <w:softHyphen/>
              <w:t>´ýœ °ýÂ¨šþÕýÈŸþ¥ÕýÂ–þœ–ýœ Òþ.¹±ýýÈ¦þ.ˆý¯¦ýœ.©¶ý. ˜ý °¡ýÙþœ–ýÚþð©ì´ýœ È–þÖçþ ®ý×þÕýÂ¨–þ</w:t>
              <w:softHyphen/>
              <w:t>´ýÙþœ ÈŸþ¥©¶ý</w:t>
              <w:softHyphen/>
              <w:t>´ý§´ýðÖþ¶™ý, … ®ý×þÕýÂ¨–þ</w:t>
              <w:softHyphen/>
              <w:t>´ýÙþ</w:t>
              <w:softHyphen/>
              <w:t>´ýœ †§´ýÕýÅœœ”šýÕýÈ–þœ¤¥¯´ýÀ–þÕýÙÌ¥ Òþ.¹±ýýÈ¦þ.ˆý¯¦ýœ.©¶ý. °ý§¨´ýÙþ¯´ýœÕýœœóÕýÂšþ.  §´ý</w:t>
              <w:softHyphen/>
              <w:t>´ýœï ˆý”–ý¯Ÿý¥Æ–þ</w:t>
              <w:softHyphen/>
              <w:t>´ýœ ®ý¯—ÕšýÕýÈŸþ¥ … ®ý×þÕýÂ¨–þ</w:t>
              <w:softHyphen/>
              <w:t>´ýÙþ</w:t>
              <w:softHyphen/>
              <w:t>´ýœ Òþ.¹±ýýÈ¦þ.ˆý¯¦ýœ.©¶ý. ‚¯´ýœÙþœ ÈŸþ¥Õýœ´œ–ýˆ¼¯´ýÀ–þÕý ×¨Ãþ°ý«´ýóÆì–þœÙÌ¥ ˆý”–ý¯Ÿý¥Æ–þÙþ–ýœ ‚</w:t>
              <w:softHyphen/>
              <w:t>´ýœ–ýœÙþ¯¢Ÿýœ</w:t>
              <w:softHyphen/>
              <w:t xml:space="preserve">´ý </w:t>
              <w:br/>
              <w:t>¯—Æ—¯´ýÕ–ýÝµ®ýï –ýÚþðÕýÉþ</w:t>
              <w:softHyphen/>
              <w:t>´ýÖöþÕýœœóÕýÂšþ.  … °ýÂ¨–þÕý”—, È–þÖçþ ©´ýÕý–ýÙþðÕý ô§´ý×¨µ¯´ý¯´ýÕýÆ–þÕý”— —Õ–ýóÕ–ýœ§´ýÕý Â—ÙþâÙÅþ¥Â–þ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08" w:before="8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¹§¢ý ƒÀ˜þÖÎþ §´ýÕšý“¡ýÙþ</w:t>
              <w:softHyphen/>
              <w:t>´ýÙþ</w:t>
              <w:softHyphen/>
              <w:t>´ýœ –ý°¡ýœ«´ý</w:t>
              <w:softHyphen/>
              <w:t>´ýÕ–ýœ ‚Õý”›ý–ýÕšý©ì´ýœ (2009 ƒ”–ý©ç´ýœ)  È–þÖçþÕýÙÌ¥®ý Â–þÕýÀ–þ</w:t>
              <w:softHyphen/>
              <w:t>´ý ®ý×þÕýÂ¨–þ</w:t>
              <w:softHyphen/>
              <w:t>´ýÙþ</w:t>
              <w:softHyphen/>
              <w:t>´ýœ ô§´ýÕýÅœœ”šýÕýÉþ ƒ©ì¶ý §´ý</w:t>
              <w:softHyphen/>
              <w:t>´ýœï ˆý”–ý¯Ÿý¥Æ–þÂ—Õö–ý È–þÕ—©ì´ýœÙþ Ñþ§ì´ý¸ ¤¥©´ýÕý ¯—Õ–ýÕýÖþœ ÑµÕ›ý ÈŸþ¥ªì—¯´ýœ®ý ²ýý°¡ýœ „È—âÕ–ýœ.  ƒ©ì¶ý §´ý</w:t>
              <w:softHyphen/>
              <w:t>´ýœï ÈŸþÚöþÕýÈ–þ–ýˆ¼¯´ýÀ–þÕý/ƒÙþ©´ýóÕý”— ÈŸþÚöþÕýÉþ</w:t>
              <w:softHyphen/>
              <w:t xml:space="preserve">´ý ©´ýÕýÂ–þÕ—ñãÙþÙÌ¥ ‚§´ýÕ—Â¨–þ ¯´ýÀé™þ®ý ¯´ýœ§¨·ý ÈŸþ¥º©ý ‚Õý’–ýÕý¹§¢ý ƒÀ˜þÖÎþ </w:t>
              <w:br/>
              <w:t>§´ýÕšý“¡ýÙþ</w:t>
              <w:softHyphen/>
              <w:t>´ý–ýœ ©´ýÕý×þÕýÂ¨šþÕýÉ¡þ, ¹±ýýÈ¦þ.ˆý¯¦ýœ.©¶ý. È–þÖçþÕýÙÌ¥®ý 269(2) ¯´ý ¹©ý‘–ý</w:t>
              <w:softHyphen/>
              <w:t>´ýœ ô§´ý—Õ–ýÕý ƒ©ì¶ý §´ý</w:t>
              <w:softHyphen/>
              <w:t>´ýœï ×þ—Õýœœ Â—Õ–ýœÙþ ©í¶ýÕ—©ì´ýœÙþ–ýœ ‚Æ–þó¯´ý©´ýÕ–ý º©ý¯´ýÙþ</w:t>
              <w:softHyphen/>
              <w:t>´ýœ ®ýÚþ§¶ý ¯Ÿý¥Õýœ´œÀ—®ý˜ý ©´ýÕý×þÕýÂ¨šþÆ–þ ’—ÏþÙþ–ýœ ƒÂŸþ¥’—Ùþ ÑµÕ›ý˜ý ©´ýÕý×þÕýÂ¨šþÕýÉ¡þ ô§´ý×¨ÃþœÆ—ø®ý˜ý Õ—ªì—¯´ýœ®ý –ýœÀ— –ý°¡ýœ«´ý</w:t>
              <w:softHyphen/>
              <w:t>´ýÕ–ýœ ÆŸþÚþˆ—Õ–ýœ.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08" w:before="8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ˆý”–ý¯Ÿý¥Æ–þÂ—Õö–ýœ ˆý–ýœÞ¯´ý ©´ýÕýÏþóÙÌ¥ †</w:t>
              <w:softHyphen/>
              <w:t>´ýï Â–þü¬ç—ó … ˜ýÕýÂ–þ ©´ýœÉþÕýÉþ</w:t>
              <w:softHyphen/>
              <w:t xml:space="preserve">´ý °ýÂ¨–þÕý”— ®ýÕýœ´œÆ–þ—Úþ–ýÕý”— (†Â—±´ýýÕ–ýÝþ–ýœ ô§´ýÇþ ƒÕ–ýœ </w:t>
              <w:softHyphen/>
              <w:t>ŸýÙþÙþ¤¥ª—Õšý) ˆýÕý§¶ý–ý ÈŸþ¥©¶ý</w:t>
              <w:softHyphen/>
              <w:t>´ý ¤ÕýÂ–þÕ–ýœ ˆý”–ý¯Ÿý¥Æ–þÂ—Õö–ý¹§¢ý È–þÕ–ýóÙþœ Ç¡þ©´ýœ–ýœÕýÖÅþ¥ ô§´ýÕýÅœœÑþ</w:t>
              <w:softHyphen/>
              <w:t>´ýÕý –ýÙþ”–ý¯´ýÈ–þœâ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08" w:before="80" w:after="0"/>
              <w:ind w:left="425" w:hanging="425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(ˆý)  </w:t>
              <w:tab/>
              <w:t>‚Æ–þóÂ¨šþ–ý ¯ŸýœœÆì–þÕýÙÌ¥ ×þ—Õýœœ †</w:t>
              <w:softHyphen/>
              <w:t>´ýï ¯ŸýœœÂ–þÖþ¶ §´ýÂšþ¯´ýœÕýÂšþ §´ý</w:t>
              <w:softHyphen/>
              <w:t>´ýœï ˆý”–ý¯Ÿý¥Æ–þÂ—Õö–ý</w:t>
              <w:softHyphen/>
              <w:t>´ýœ; „Õý—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08" w:before="80" w:after="0"/>
              <w:ind w:left="425" w:hanging="425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(Øþ)</w:t>
              <w:tab/>
              <w:t>’—©ì·ýõÕýœ´œ §´ýÂîê–þÇþ</w:t>
              <w:softHyphen/>
              <w:t>´ýœ§´ýÕýÅœœ”šýÕýÉþ Õýœ´œÂ¨–þüÉþâã–ý (Õ—ÕýÀ–þ¯¦ýœ) ôˆ—Çþ§´ýÂšþ–ý</w:t>
              <w:softHyphen/>
              <w:t>´ý ˆýÕý§¶ý–ýÈŸþ¥©¶ý</w:t>
              <w:softHyphen/>
              <w:t xml:space="preserve">´ý §´ýÂšþ¯´ýœÕýÂšþ </w:t>
              <w:br/>
              <w:t>ˆý”–ý¯Ÿý¥Æ–þÂ—Õö–ý</w:t>
              <w:softHyphen/>
              <w:t xml:space="preserve">´ýœ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08" w:before="8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§´ýÕšý°ýœÆ–þ ©´ýÕýÏþóÙÌ¥ ×þ—ÕýœœÂ—Õö–ý¹§¢ý È–þÕ–ýóÙþœ Ç¡þ©´ýœ¤¥¯´ýÀ–þÕý ƒÈ–þÕ–ýÝþ§´ýÕ–ýÕý”— ©´ýœÙþ×¨ÃþÕý –ý</w:t>
              <w:softHyphen/>
              <w:t>´ýœ–ý … ¯´ý¸ó±´ýýÕý ‚</w:t>
              <w:softHyphen/>
              <w:t>´ýœ©´ýÕšýÕýÈ–þÂ–þ”à–ýÂšþ.  ˆý”–ý¯Ÿý¥Æ–þ–ýœ ˆ—ÙþðÀé–þ ˆý¯´ýÕšý¹§¢ý</w:t>
              <w:softHyphen/>
              <w:t>¢Ÿý</w:t>
              <w:softHyphen/>
              <w:t>— È–þÕ–ýóÙþœ Ç¡þ©´ýœ¤¥¯´ýÈ–þâ</w:t>
              <w:softHyphen/>
              <w:t>´ýï ©´ýÕýŸý¥Æ—®ýï¯´ýøÀ—®ý˜ý (Øþ) ÙÌ¥ ÆŸþÚþ§¶ý</w:t>
              <w:softHyphen/>
              <w:t>´ý ˆýÕý§¶ý–ý °ýÂ¨—</w:t>
              <w:softHyphen/>
              <w:t>´ýÕý †§´ýÕýÅœœ”–ý§´ýÀ–þœÆ–þœÕýÂšþ. ¹§¢ý</w:t>
              <w:softHyphen/>
              <w:t>´ý ÆŸþÚþ§¶ý</w:t>
              <w:softHyphen/>
              <w:t>´ý °ýÂ¨–þÕý”—, 20 ¯´ýœÕýÂšþ ˆý”–ý¯Ÿý¥Æ–þÂ—Õö–ý¹§¢ý ‹ý–ýÞª—Õšý –ý•šý</w:t>
              <w:softHyphen/>
              <w:t>´ý È–þÕ–ýóÙþœ Ç¡þ©´ýœ–ýœÕýÖÅþ¥ ‚Âšþ °ýœ”šýÚþ</w:t>
              <w:softHyphen/>
              <w:t>´ý ˆý”–ý¯Ÿý¥Æ–þÂ—Õö–ý–ýœ ¹±ýýÈ–þâÕšý–ý”— §´ý®ýÈŸþ¥©ì´ýœÕýÂšþ.</w:t>
            </w:r>
          </w:p>
        </w:tc>
      </w:tr>
      <w:tr>
        <w:trPr/>
        <w:tc>
          <w:tcPr>
            <w:tcW w:w="180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2.6.5  ƒ©ì¶ý §´ý</w:t>
              <w:softHyphen/>
              <w:t xml:space="preserve">´ýœï ÈŸþÚöþÕý§´ý¸ </w:t>
              <w:softHyphen/>
              <w:t>´ýœÕýÀ˜þ °ýœ</w:t>
              <w:softHyphen/>
              <w:t>´ý²ýýÕýœœÕý§´ý¸</w:t>
            </w:r>
          </w:p>
        </w:tc>
      </w:tr>
      <w:tr>
        <w:trPr/>
        <w:tc>
          <w:tcPr>
            <w:tcW w:w="180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08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t>ƒ©ì¶ý §´ý</w:t>
              <w:softHyphen/>
              <w:t>´ýœï °ýœ</w:t>
              <w:softHyphen/>
              <w:t xml:space="preserve">´ý²ýýÕýœœÕý§´ý¸ ¯´ýÕìšýÕýÈ–þ®ý ©´ýÕý©í´ýÙþ </w:t>
              <w:softHyphen/>
              <w:t>´ýœÕýÀ˜þ §´ý</w:t>
              <w:softHyphen/>
              <w:t xml:space="preserve">´ýœï ¯´ý©´ýœÙþœ </w:t>
              <w:br/>
              <w:t>ÈŸþ¥Õýœ´œÀ–þÕýÙÅþ¥Â–þœ</w:t>
            </w:r>
          </w:p>
        </w:tc>
        <w:tc>
          <w:tcPr>
            <w:tcW w:w="774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¹±ýýÈ¦þ.ˆý¯¦ýœ.©¶ý. È–þÖçþÕýÙÌ¥®ý 202(1) (ØþØþ)ý ¹©ý‘–ý</w:t>
              <w:softHyphen/>
              <w:t xml:space="preserve">´ýœ ô§´ý—Õ–ýÕý, ®ýÕ–ýø±´ýýÝþ ÏþÕ–ýœâÙþ ¤¥©´ýÕý ô§´ý×¨ÃþœÆ–þøÕý „ÈŸþ¥â ©´ý²ýýÕýœ´œ–ý ô”—ÕýÖöþ¹§¢ý ƒÂ¨—Õ–ý§´ýÀ–þœÆ–þœ </w:t>
            </w:r>
            <w:r>
              <w:rPr>
                <w:rFonts w:cs="TLB-TTHemalatha" w:ascii="TLB-TTHemalatha" w:hAnsi="TLB-TTHemalatha"/>
                <w:b/>
                <w:i/>
                <w:sz w:val="30"/>
                <w:szCs w:val="30"/>
              </w:rPr>
              <w:t>10 ¯´ý Æ–þÕ–ý”–ýÇþ ¯´ýÕ–ý–ýœ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 ×¨Ì¥ÂšþÕýÈŸþ¥ °ýÂ—ó ©´ýÕý©í´ýÙþ ×¨Ãþœ¯´ýœœÙþœ, ×¨Ãþ¯´ý</w:t>
              <w:softHyphen/>
              <w:t>—Ùþ–ýœ ƒ©ì¶ý §´ý</w:t>
              <w:softHyphen/>
              <w:t xml:space="preserve">´ýœï ÈŸþÚöþÕý§´ý¸ </w:t>
              <w:softHyphen/>
              <w:t xml:space="preserve">´ýœÕýÀ˜þ </w:t>
            </w:r>
            <w:r>
              <w:rPr>
                <w:rFonts w:cs="TLB-TTHemalatha" w:ascii="TLB-TTHemalatha" w:hAnsi="TLB-TTHemalatha"/>
                <w:b/>
                <w:i/>
                <w:sz w:val="30"/>
                <w:szCs w:val="30"/>
              </w:rPr>
              <w:t>°ýœ</w:t>
              <w:softHyphen/>
              <w:t>´ý²ýýÕýœœÕý§´ý¸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 †ÕýÂšþ.  È–þÖçþ ®ý×þÕýÂ¨–þ</w:t>
              <w:softHyphen/>
              <w:t>´ýÙÌ¥ §´ý</w:t>
              <w:softHyphen/>
              <w:t>´ýœï °ýœ</w:t>
              <w:softHyphen/>
              <w:t>´ý²ýýÕýœœÕý§´ý¸ °ý«´ýÕýœ´œÕýÙÌ¥ ˆýÖþœ¯´ýÕýÖþ¶ ‚©´ýð«ç´ýÆ— ÙÅþ¥–ýœÕýÀ— ®ýÕîšý«ç´ý ô§´ýªì—¯´ý</w:t>
              <w:softHyphen/>
              <w:t>´ý †</w:t>
              <w:softHyphen/>
              <w:t>´ýï§´ýðÖþ¶™ý °ýÂ—ó ©´ýÕý©í´ýÙþ ƒÂ¨›þ</w:t>
              <w:softHyphen/>
              <w:t>´ýÕýÙÌ¥ †</w:t>
              <w:softHyphen/>
              <w:t>´ýï ×¨Ãþ¯´ý</w:t>
              <w:softHyphen/>
              <w:t>—Ùþ–ýœ ©´ýÕý×þÕýÂ¨šþÕýÉþ §´ý</w:t>
              <w:softHyphen/>
              <w:t>´ýœï °ýÂ¨šþÕýÈ—Úþû</w:t>
              <w:softHyphen/>
              <w:t>´ý ƒ©ì´ýœÙþ¹§¢ý §´ý</w:t>
              <w:softHyphen/>
              <w:t>´ýœï ¯´ý©´ýœÙþœ–ýœ ‹ý–ý ’—©ì·ýõÕýœ´œ °ýÂ¨—</w:t>
              <w:softHyphen/>
              <w:t>—®ýï/ô§´ý¯´ýœÝµÙþ</w:t>
              <w:softHyphen/>
              <w:t>´ýœ Õ–ýœˆ»ÕýÂšþÕýÈ–þÙÅþ¥Â–þœ (2009 ¯Ÿý¥œ).  È–þÖçþÕýÙÌ¥ ®ýÕîŸý¥“ýÕýÉþ</w:t>
              <w:softHyphen/>
              <w:t>´ý§´ýðÖþ¶™ý, 10 ¯´ý Æ–þÕ–ý”–ýÇþ –ý</w:t>
              <w:softHyphen/>
              <w:t>—ï ¹§¢ý ö—©´ýœÙþœ ×Ì¥Â¨šþÕýÈŸþ¥ °ýÂ—ó ©´ýÕý©í´ýÙþ ×¨Ãþ¯´ý</w:t>
              <w:softHyphen/>
              <w:t>—Ùþ¹§¢ý §´ý</w:t>
              <w:softHyphen/>
              <w:t xml:space="preserve">´ýœï °ýÂ¨šþÕýÉþ, ¯´ý©´ýœÙþœ ÈŸþ¥Õýœ´œÀ–þÕýÙÅþ¥Â–þ®ý –ýœÀ— Æ–þ®ýÐ¡þÙÌ¥ ¯ŸýÙöþÀ¢ŸþÕýÂšþ. ¹±¢ýýÂ–þÕ—×µÂ–þœ, ©¶ý˜ýÕýôÂ—×µÂ–þœ ÑþÕýÖþ </w:t>
              <w:softHyphen/>
              <w:t>´ý”–ýÕ—ÙöÌ¥ ×¨µÕ›ý ©´ýÕýÏþóÙÌ¥ ¹§¢ýõ¯Ÿý¥Öþœ °ýÂ—ó ©´ýÕý©í´ýÙþœ §´ý¸Öçþœ¤È—âÕýœœ.  —®¡ý ý… °ýÂ—ó ©´ýÕý©í´ýÙþœ</w:t>
              <w:softHyphen/>
              <w:t>´ýïþ×¨Ãþ¯´ý</w:t>
              <w:softHyphen/>
              <w:t xml:space="preserve">—Ùþ </w:t>
              <w:softHyphen/>
              <w:t>´ýœÕýÀ˜þ Õ—¯´ýÙþ©¶ý</w:t>
              <w:softHyphen/>
              <w:t>´ý ‚Â¨šþ–ý Õ—×þÀ–þœÙþœþ</w:t>
            </w:r>
            <w:r>
              <w:rPr>
                <w:rFonts w:cs="TLB-TTHemalatha" w:ascii="TLB-TTHemalatha" w:hAnsi="TLB-TTHemalatha"/>
                <w:sz w:val="30"/>
                <w:szCs w:val="28"/>
              </w:rPr>
              <w:t>Òþ.¹±ýýÈ¦þ.ˆý¯¦ýœ.©¶ý. ˜ý Õ—¯´ýÀ–þÕý ÙÅþ¥Â–þœ.</w:t>
            </w:r>
          </w:p>
        </w:tc>
      </w:tr>
      <w:tr>
        <w:trPr/>
        <w:tc>
          <w:tcPr>
            <w:tcW w:w="180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¹§¢ý ÙÌ¥ˆ—Ùþ</w:t>
              <w:softHyphen/>
              <w:t>´ýœ ‚Õý”›ý–ýÕšý©ì´ýœ, °ýœ</w:t>
              <w:softHyphen/>
              <w:t>´ý²ýýÕýœœÕý§´ý¸ ¯´ýÕìšýÕýÈ–þ®ý ©´ýÕý©í´ýÙþ®ýïÕýÖþ¶®¡ý §´ý</w:t>
              <w:softHyphen/>
              <w:t xml:space="preserve">´ýœï §´ýÕšýÂ¨šþÙÌ¥˜ý ÆŸþ¥¯´ýÀ—®ý˜ý ‹ý–ý ©´ýÕŸý¥ø </w:t>
              <w:br/>
              <w:t xml:space="preserve">®ýÕ–ýø±¶ýýÕýÉþþ ‚ÙµÕýÖþ¶ ©´ýÕý©í´ýÙþ </w:t>
              <w:softHyphen/>
              <w:t>´ýœÕýÀ˜þ ƒ©ì¶ý §´ý</w:t>
              <w:softHyphen/>
              <w:t>´ýœï ¯´ý©´ýœÙþœ–ýœ Æ–þ”šý</w:t>
              <w:softHyphen/>
              <w:t>´ý È–þÕ–ýóÙþœ Ç¡þ©´ýœ–ýœÕýÖµ¯´ýœ®ý –ý°¡ýœ«´ý</w:t>
              <w:softHyphen/>
              <w:t xml:space="preserve">´ýÕ–ýœ </w:t>
              <w:br/>
              <w:t>©´ý¯´ýœÂ¨—</w:t>
              <w:softHyphen/>
              <w:t>´ý°ýœÈ—âÕ–ýœ (2009 ƒ”–ý©ç´ýœ).</w:t>
            </w:r>
          </w:p>
        </w:tc>
      </w:tr>
      <w:tr>
        <w:trPr/>
        <w:tc>
          <w:tcPr>
            <w:tcW w:w="180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 xml:space="preserve">2.2.6.6  ô§´ý×¨ÃþœÆ–þøÕý </w:t>
              <w:softHyphen/>
              <w:t>´ýœÕýÀ˜þ Õ—¯´ýÚþû</w:t>
              <w:softHyphen/>
              <w:t>´ý ƒ©ì¶ý §´ý</w:t>
              <w:softHyphen/>
              <w:t>´ýœï Æ–þ–ýœÞ¯´ý”— ¯´ý©´ýœÙþ¯´ýÀ–þÕý</w:t>
            </w:r>
          </w:p>
        </w:tc>
      </w:tr>
      <w:tr>
        <w:trPr/>
        <w:tc>
          <w:tcPr>
            <w:tcW w:w="180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08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t>ô§´ý×¨ÃþœÆ–þø ×¨Ãþ¯´ý</w:t>
              <w:softHyphen/>
              <w:t>—Ùþœ ¯ŸýœœÂ–þÙ¢Åþ</w:t>
              <w:softHyphen/>
              <w:t>´ý ¯—Öþ¶¹§¢ý ÈŸþÚöþÕýÈ—Úþû</w:t>
              <w:softHyphen/>
              <w:t>´ý ƒ©ì¶ý §´ý</w:t>
              <w:softHyphen/>
              <w:t>´ýœïÙÌ¥ Õ–ýœ 51.73 ¤¥Ööþ</w:t>
              <w:softHyphen/>
              <w:t xml:space="preserve">´ýœ </w:t>
              <w:br/>
              <w:t xml:space="preserve">ô§´ý×¨ÃþœÆ–þøÕý Òþ.¹±ýýÈ¦þ.ˆý¯¦ýœ.©¶ý. ˜ý „Õý— °ýÀ–þœÂ–þÙþ </w:t>
              <w:br/>
              <w:t>ÈŸþ¥Õýœ´œÙÅþ¥Â–þœ</w:t>
            </w:r>
          </w:p>
        </w:tc>
        <w:tc>
          <w:tcPr>
            <w:tcW w:w="774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ÑþÕýÖþ </w:t>
              <w:softHyphen/>
              <w:t>´ý”–ýÕ—ÙöÌ¥ †</w:t>
              <w:softHyphen/>
              <w:t>´ýï Õ—«ç´ýõ ô§´ý×¨ÃþœÆ–þø ×¨Ãþ¯´ý</w:t>
              <w:softHyphen/>
              <w:t>—Ùþ¹§¢ý ÈŸþÚöþÕýÈ—Úþû</w:t>
              <w:softHyphen/>
              <w:t>´ý ƒ©ì¶ý §´ý</w:t>
              <w:softHyphen/>
              <w:t>´ýœï</w:t>
              <w:softHyphen/>
              <w:t xml:space="preserve">´ýœ °ýÀ˜þ°ýÀ˜þ”— ƒÕýœ´œ ’—ÏþÙþ Â—øÕ— </w:t>
              <w:br/>
              <w:t xml:space="preserve">—–ýœÕýÀ— ô§´ýÇþ ‰Öµ ‹ýŸý¥ª—Õšý ‰–ý¯ŸýœœÆì–þÕý”— ÈŸþÚöþÕýÈ—Ùþ®ý ô§´ý×¨ÃþœÆ–þøÕý ®ýÕë–ýÕýœœÕýÉþÕýÂšþ (1997 </w:t>
              <w:softHyphen/>
              <w:t>´ý¯´ýÕý×þÕ–ýœ).  ‹ý–ýÞ 2004-08 ¯´ýœÂ¨–þó —Ùµ®ýŸý¥, Õ—«ç´ýõ ô§´ý×¨ÃþœÆ–þø ×¨Ãþ¯´ý</w:t>
              <w:softHyphen/>
              <w:t>—Ùþ¹§¢ý ÈŸþÚöþÕýÈ—Úþû</w:t>
              <w:softHyphen/>
              <w:t xml:space="preserve">´ý Õ–ýœ50.73 ¤¥Ööþ ¯ŸýœœÆì—®ýï ô§´ý×¨ÃþœÆ–þøÕý </w:t>
            </w:r>
            <w:r>
              <w:rPr>
                <w:rFonts w:cs="TLB-TTHemalatha" w:ascii="TLB-TTHemalatha" w:hAnsi="TLB-TTHemalatha"/>
                <w:sz w:val="30"/>
                <w:szCs w:val="28"/>
              </w:rPr>
              <w:t>Òþ.¹±ýýÈ¦þ.ˆý¯¦ýœ.©¶ý. ˜ý „Õý— °ýÀ–þœÂ–þÙþ ÈŸþ¥Õýœ´œÚþû †ÕýÂšþ (2009 ¯Ÿý¥œ).</w:t>
            </w:r>
          </w:p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¯—Õúšý–ý ‚ÂîŸþ °ýÙþœ¯´ý (ˆý.ƒÕ¦ý.°ý.) Õ–ýœ600, ‚ÕýÆ–þ–ýÕýÖÅþ¥ Æ–þ–ýœÞ¯´ý †ÕýÀŸþ¥ ôˆ¼§´ýÕç›ýÙþ¹§¢ý ƒ©ì¶ý §´ý</w:t>
              <w:softHyphen/>
              <w:t>´ýœï ÈŸþÚöþÕý§´ý¸ °ýœ</w:t>
              <w:softHyphen/>
              <w:t xml:space="preserve">´ý²ýýÕýœœÕý§´ý¸ ¯´ýœœÙþÕý”— Òþ.¹±ýýÈ¦þ.ˆý¯¦ýœ.©¶ý. ˜ý ¯´ýÈŸþ¥â </w:t>
              <w:softHyphen/>
              <w:t xml:space="preserve">´ý¬ç—®ýï ×¨ÃþÕì›ý ÈŸþ¥Õýœ´œÀ—®ý˜ý Õ—«ç´ýõ ô§´ý×¨ÃþœÆ–þøÕý ô§´ýÇþ ‰Öµ (1977-78 </w:t>
              <w:softHyphen/>
              <w:t xml:space="preserve">´ýœÕýÀ˜þ) Òþ.¹±ýýÈ¦þ.ˆý¯¦ýœ.©¶ý. ˜ý §´ýÕšý²ýýÕ—®ýï °ýÀ–þœÂ–þÙþ ÈŸþ¥ªì¼ÕýÂšþ.  ŠÆŸþ¥, ‹ý–ýÞ 2003-08 ¯´ýœÂ¨–þó ŠÂŸþ¥ÛöÃþ </w:t>
              <w:br/>
              <w:t>—Ùµ®ý˜ý ©´ýÕý×þÕýÂ¨šþÕýÈŸþ¥ ¤¥Öþ¶ Õ–ýœˆ—Õýœ´œÙþ §´ýÕšý²ýýÕ—®ýï ô§´ý×¨ÃþœÆ–þøÕý Òþ.¹±ýýÈ¦þ.ˆý¯¦ýœ.©¶ý. ˜ý „Õý— °ýÀ–þœÂ–þÙþ ÈŸþ¥Õýœ´œÙÅþ¥Â–þœ.</w:t>
            </w:r>
          </w:p>
        </w:tc>
      </w:tr>
      <w:tr>
        <w:trPr/>
        <w:tc>
          <w:tcPr>
            <w:tcW w:w="180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×þ—Õýœœ †</w:t>
              <w:softHyphen/>
              <w:t>´ýï Õ—×þÀ˜þ®ý Õ—×þÖçÅþ¥ÕýÂ–þœ–ýœ … °ý«´ýÕýœ´œ®ýï ô§´ý×¨ÃþœÆ–þøÕýÆ¤¥ ÈŸþ¥§´ýÀ–þÆ—¯´ýœ®ý –ý°¡ýœ«´ý</w:t>
              <w:softHyphen/>
              <w:t>´ýÕ–ýœ ²ýý°¡ýœ „È—âÕ–ýœ (2009 ƒ”–ý©ç´ýœ).</w:t>
            </w:r>
          </w:p>
        </w:tc>
      </w:tr>
      <w:tr>
        <w:trPr/>
        <w:tc>
          <w:tcPr>
            <w:tcW w:w="180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  <w:shd w:fill="C0C0C0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bookmarkStart w:id="45" w:name="CH_II_2_2_7"/>
            <w:bookmarkEnd w:id="45"/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2.7</w:t>
              <w:tab/>
              <w:t>ô§´ý–ýÖþ</w:t>
              <w:softHyphen/>
              <w:t>´ýÙþ Õ–ýœ©´ýœ¯´ýœœ</w:t>
            </w:r>
          </w:p>
        </w:tc>
      </w:tr>
      <w:tr>
        <w:trPr/>
        <w:tc>
          <w:tcPr>
            <w:tcW w:w="180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2.7.1</w:t>
              <w:tab/>
              <w:t>ô§´ý–ýÖþ</w:t>
              <w:softHyphen/>
              <w:t>´ýÙþ §¨·ýÑþÔ ¯´ýÕìšýÕýÈŸþ¥ Õýœ´œœ®ýÖöþ ©´ý¯´ýœÈ—Õ–ýÕý</w:t>
            </w:r>
          </w:p>
        </w:tc>
      </w:tr>
      <w:tr>
        <w:trPr/>
        <w:tc>
          <w:tcPr>
            <w:tcW w:w="180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©´ý¯´ýœô”–ý ÀŸþ¥Öµ×Åþ¥©¾ý ÙÅþ¥–ýˆ¼¯´ýÀ–þÕý</w:t>
            </w:r>
          </w:p>
        </w:tc>
      </w:tr>
      <w:tr>
        <w:trPr/>
        <w:tc>
          <w:tcPr>
            <w:tcW w:w="180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t>ô§´ý–ýÖþ</w:t>
              <w:softHyphen/>
              <w:t>´ýÙþ Õ–ýœ©´ýœ¯´ýœœý ¯´ý©´ýœÙþœ–ýœ ‚¯´ý©´ýÕ–ý¯¢Ÿýœ</w:t>
              <w:softHyphen/>
              <w:t xml:space="preserve">´ý ©´ý¯´ýœô”–ý ©´ý¯´ýœÈ—Õ—®ýï </w:t>
              <w:br/>
              <w:t xml:space="preserve">Õ–ýœˆ»ÕýÂšþÕýÈ–þÙÅþ¥Â–þœ.  </w:t>
              <w:br/>
              <w:t xml:space="preserve">ôˆ—¯´ýœÝþ¶–ý §´ýÕ—°ýœÆ–þœÙþ </w:t>
              <w:br/>
              <w:t>ô§´ý—Õ–ýÕý Õ—×þÀ˜þ®ý ¯´ý©´ýœÙþœ ÈŸþ¥º©ýÕýÂ–þœ–ýœ Æ–þ”šý</w:t>
              <w:softHyphen/>
              <w:t xml:space="preserve">´ý </w:t>
              <w:br/>
              <w:t>Õýœ´œÕýôÆ—Õý”–ýÕý ÙÅþ¥Â–þœ</w:t>
            </w:r>
          </w:p>
        </w:tc>
        <w:tc>
          <w:tcPr>
            <w:tcW w:w="774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Òþ.¹±ýýÈ¦þ.ˆý¯¦ýœ.©¶ý. §´ýÕšýÂ¨šþÙÌ¥®ý ô§´ý–ýÖþ</w:t>
              <w:softHyphen/>
              <w:t>´ýÙþ–ýœ ©´ýÕý×þÕýÂ¨šþÕýÉþ</w:t>
              <w:softHyphen/>
              <w:t>´ý ‚®ýï °ýÂ¨–þœÙþ</w:t>
              <w:softHyphen/>
              <w:t>´ýœ Òþ.¹±ýýÈ¦þ.ˆý¯¦ýœ.©¶ý. ô§´ýÂ¨—</w:t>
              <w:softHyphen/>
              <w:t xml:space="preserve">´ý </w:t>
              <w:br/>
              <w:t>—Õ—óÙþÕýœ´œÕýÙÌ¥®ý ô§´ý–ýÖþ</w:t>
              <w:softHyphen/>
              <w:t xml:space="preserve">´ýÙþ °ý×¨µ”–ýÕýÙÌ¥ Ÿý¥ÕýôÂ›þ–ýüÆ–þÕý ÈŸþ¥Õýœ´œÀ–þ¯¢ŸýœÕýÂšþ.  </w:t>
            </w:r>
            <w:r>
              <w:fldChar w:fldCharType="begin"/>
            </w:r>
            <w:r>
              <w:rPr>
                <w:rStyle w:val="InternetLink"/>
                <w:sz w:val="30"/>
                <w:i/>
                <w:b/>
                <w:szCs w:val="28"/>
                <w:rFonts w:cs="TLB-TTHemalatha" w:ascii="TLB-TTHemalatha" w:hAnsi="TLB-TTHemalatha"/>
              </w:rPr>
              <w:instrText xml:space="preserve"> HYPERLINK "../in/Annexures_Telugu.doc" \l "ANN_4"</w:instrText>
            </w:r>
            <w:r>
              <w:rPr>
                <w:rStyle w:val="InternetLink"/>
                <w:sz w:val="30"/>
                <w:i/>
                <w:b/>
                <w:szCs w:val="28"/>
                <w:rFonts w:cs="TLB-TTHemalatha" w:ascii="TLB-TTHemalatha" w:hAnsi="TLB-TTHemalatha"/>
              </w:rPr>
              <w:fldChar w:fldCharType="separate"/>
            </w:r>
            <w:r>
              <w:rPr>
                <w:rStyle w:val="InternetLink"/>
                <w:rFonts w:cs="TLB-TTHemalatha" w:ascii="TLB-TTHemalatha" w:hAnsi="TLB-TTHemalatha"/>
                <w:b/>
                <w:i/>
                <w:sz w:val="30"/>
                <w:szCs w:val="28"/>
              </w:rPr>
              <w:t>‚</w:t>
              <w:softHyphen/>
              <w:t>´ýœ×þÕýÂ¨–þÕý - 4</w:t>
            </w:r>
            <w:r>
              <w:rPr>
                <w:rStyle w:val="InternetLink"/>
                <w:sz w:val="30"/>
                <w:i/>
                <w:b/>
                <w:szCs w:val="28"/>
                <w:rFonts w:cs="TLB-TTHemalatha" w:ascii="TLB-TTHemalatha" w:hAnsi="TLB-TTHemalatha"/>
              </w:rPr>
              <w:fldChar w:fldCharType="end"/>
            </w: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 ÙÌ¥ ÆŸþÚþ§¶ý</w:t>
              <w:softHyphen/>
              <w:t>´ý °ý°ýÂ¨–þ ‚Õý’—Ùþ¹§¢ý ô§´ý–ýÖþ</w:t>
              <w:softHyphen/>
              <w:t>´ý Õ–ýœ©´ýœ¯´ýœœ ¯´ýÕìšý©ì´ýœÕýÂšþ.  „ÕýÂ–þœÙÌ¥ ÏµÜ¡þ ©í´ýÙµÙþ¹§¢ý ‚ÂîŸþ–ýœÀ— †ÕýÂšþ.  ¯´ý©´ýœÙþœ ÈŸþ¥Õýœ´œÚþû</w:t>
              <w:softHyphen/>
              <w:t xml:space="preserve">´ý </w:t>
              <w:br/>
              <w:t>Õ—×þÀ˜þ ‹ý§´ýðÕýÂ–þÕý/ ‚</w:t>
              <w:softHyphen/>
              <w:t>´ýœ¯´ýœÇþ ”–ýÀ–þœ¯´ý¸, ô§´ý–ýÖþ</w:t>
              <w:softHyphen/>
              <w:t>´ý ¹©¢ýÑþÔÙþ¹§¢ý ƒÂ¨—Õ–ý§´ýÀ˜þ †ÕýÖþœÕýÂšþ. ô§´ý–ýÖþ</w:t>
              <w:softHyphen/>
              <w:t>´ýÙþ ô§´ýÂ–þÕ–ýù</w:t>
              <w:softHyphen/>
              <w:t xml:space="preserve">´ý–ýœ </w:t>
              <w:br/>
              <w:t>‚¯´ý©´ýÕ–ý¯´ýœÕýÅœ¥œó ±´ýÌ¥ÕéšýÕý”–ýœÙþœ, Õýœ´œœ®¡ý-ˆ¼ÙÎþÙþœ, „Æ–þÕ–ý ô§´ý–ýÖþ</w:t>
              <w:softHyphen/>
              <w:t>´ýÙþ ‰Õ—ðÖþœ–ýœ ô§´ý–ýÖþ</w:t>
              <w:softHyphen/>
              <w:t>´ýÙþ °ý×¨µ”–ýÕý ¯´ýœœÕýÂ–þ©ì´ýœ ‚</w:t>
              <w:softHyphen/>
              <w:t>´ýœ¯´ýœÇþ®ý©ì´ýœÕýÂšþ.  ©´ýô–ý¯´ýœÕý”—ý À˜þ¯´ýœÕýÀ–þœ Æ–þÕýœ´œÕ–ýœÈŸþ¥Õýœ´œÀ–þÕý, ‚</w:t>
              <w:softHyphen/>
              <w:t>´ýÂ¨šþ—Õ–ýý ±´ýÌ¥ÕéšýÕý”–ýœÙþ</w:t>
              <w:softHyphen/>
              <w:t>´ýœ –ý</w:t>
              <w:softHyphen/>
              <w:t>´ýœ”¤</w:t>
              <w:softHyphen/>
              <w:t>´ýÀ–þÕý ¯´ýÕýÖþ¶ ®ýÕîšý«ç´ý ô§´ýÕýÅœœÑþ</w:t>
              <w:softHyphen/>
              <w:t>—Ùþ ¤¥©´ýÕý ©´ý¯´ýœô”–ý ÀŸþ¥Öµ×Åþ¥©¾ý †ÕýÀ–þÀ–þÕý ‚¯´ý©´ýÕ–ýÕý.  ô§´ý–ýÖþ</w:t>
              <w:softHyphen/>
              <w:t xml:space="preserve">´ý ×Ì¥Õé–ýœÙþœ/±´ýÌ¥ÕéšýÕý”–ýœÙþœ ¯ŸýœœÂ–þÙþ”–ýœ </w:t>
              <w:br/>
              <w:t>¯—Öþ¶ §´ýÕšý¯´ýœÝµ®ýï ¯—©ì´ý¯´ýÕý”— †</w:t>
              <w:softHyphen/>
              <w:t>´ýï Â—®ý–ý</w:t>
              <w:softHyphen/>
              <w:t>—ï Æ–þ–ýœÞ¯´ý ÈŸþ¥©¶ý È–þœ§¶ýÕýÈŸþ¥ Ÿý¥©´ýœÙþ</w:t>
              <w:softHyphen/>
              <w:t>´ýœ ”–ýœÕìšýÕýÈŸþ¥ÕýÂ–þœ–ýœ –ýœÀ— … ÀŸþ¥Öµ×Åþ¥©¾ý †§´ý–ýÕšý©ì´ýœÕýÂšþ.  ”–ýÀ–þœ¯´ý¸ ¯´ýœœ”šý©¶ý</w:t>
              <w:softHyphen/>
              <w:t xml:space="preserve">´ý Æ–þÕ–ý¯—Æ–þ </w:t>
              <w:softHyphen/>
              <w:t xml:space="preserve">´ý°¡ý–ýÕ–ýÝþÙþœ, Õ–ýÂî–þœÙþœ, ‚§´ýÕ—Â¨–þ Õ–ýœ©´ýœ¯´ýœœý ¯´ý©´ýœÙþœ </w:t>
              <w:br/>
              <w:t>¯ŸýœœÂ–þÙ¢Åþ</w:t>
              <w:softHyphen/>
              <w:t>´ý ¯—Öþ¶®ý §´ýÕ–ýó¯Ÿý¥‘˜ýÕýÈ–þÀ–þÕýÙÌ¥ –ýœÀ— … ÀŸþ¥Öµ×Åþ¥©¾ý †§´ýÕýÅœœ”–ý§´ýÀ–þœÆ–þœÕýÂšþ.</w:t>
            </w:r>
          </w:p>
        </w:tc>
      </w:tr>
      <w:tr>
        <w:trPr/>
        <w:tc>
          <w:tcPr>
            <w:tcW w:w="1800" w:type="dxa"/>
            <w:vMerge w:val="restart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t>ô§´ý–ýÖþ</w:t>
              <w:softHyphen/>
              <w:t>´ýÙþ §´ýÕšý¯´ýœÝµÙþ</w:t>
              <w:softHyphen/>
              <w:t xml:space="preserve">´ýœ </w:t>
              <w:br/>
              <w:t>Æ–þ§´ýðœ”— È–þœ§¶ý</w:t>
              <w:softHyphen/>
              <w:t>´ý Ÿý¥©´ýœÙþ °ý«´ýÕýœ´œÕýÙÌ¥ È–þÖçþÕýÙÌ¥”—®¡ý, ®ýÕýœ´œ¯´ýœÙþÙÌ¥ ”—®¡ý –ý•šý</w:t>
              <w:softHyphen/>
              <w:t xml:space="preserve">´ý </w:t>
              <w:br/>
              <w:t>È–þÕ–ýóÙþœ ®ýÕîŸý¥“ýÕýÈ–þÙÅþ¥Â–þœ</w:t>
            </w:r>
          </w:p>
        </w:tc>
        <w:tc>
          <w:tcPr>
            <w:tcW w:w="774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Òþ.¹±ýýÈ¦þ.ˆý¯¦ýœ.©¶ý. ‚ÙµÕýÖþ¶ ©´ý¯´ýœô”–ý ÀŸþ¥Öµ×Åþ¥©¾ý</w:t>
              <w:softHyphen/>
              <w:t>´ýœ Õ–ýœˆ»ÕýÂšþÕýÈ–þÙÅþ¥Â–þ®ý (2009 ¯Ÿý¥œ) ƒÀ˜þÖÎþ §´ýÕšý“¡ýÙþ</w:t>
              <w:softHyphen/>
              <w:t xml:space="preserve">´ýÙÌ¥ ¯ŸýÙöþÀ¢ŸþÕýÂšþ.  </w:t>
              <w:br/>
              <w:t>¹§¢ý</w:t>
              <w:softHyphen/>
              <w:t>´ý º§ýÕ¤Þ</w:t>
              <w:softHyphen/>
              <w:t>´ýï ô§´ý¯´ýœÝµÙþ–ýœ ‚</w:t>
              <w:softHyphen/>
              <w:t>´ýœ”–ýœÝþÕý”— Õ—×þÀ˜þ®ý ¯´ý©´ýœÙþœ ÈŸþ¥º©ýÕýÂ–þœ–ýœ ô§´ý–ýÖþ</w:t>
              <w:softHyphen/>
              <w:t>´ýÙþ °ý×¨µ”–ýÕýÙÌ¥ ©´ýÕ¢Ÿý</w:t>
              <w:softHyphen/>
              <w:t xml:space="preserve">´ý </w:t>
              <w:br/>
              <w:t>Õýœ´œÕýôÆ—Õý”–ýÕý ÙÅþ¥Â–þœ.  Â›þ®ý˜ý ©´ýÕý×þÕýÂ¨šþÕýÉþ, ƒÀ˜þÖÎþ §´ýÕšý“¡ýÙþ</w:t>
              <w:softHyphen/>
              <w:t>´ýÙÌ¥ … ˜ýÕýÂšþ °ý«´ýÕýœ´œÙþœ –ýœÀ— ¯ŸýÙöþÀ–þÕýœ´œóÕýœœ ý</w:t>
            </w:r>
          </w:p>
        </w:tc>
      </w:tr>
      <w:tr>
        <w:trPr/>
        <w:tc>
          <w:tcPr>
            <w:tcW w:w="1800" w:type="dxa"/>
            <w:vMerge w:val="continue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numPr>
                <w:ilvl w:val="0"/>
                <w:numId w:val="23"/>
              </w:numPr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ô§´ý–ýÖþ</w:t>
              <w:softHyphen/>
              <w:t>´ýÙþþ §´ýÕšý¯´ýœÝµÙþœ/¤ÙþÆ–þÙþ</w:t>
              <w:softHyphen/>
              <w:t>´ýœ Æ–þ®ýÐ¡þ ÈŸþ¥©¶ý ®ýÕîê—ÕšýÕýÈ–þœ¤¥¯´ýÀ—®ý˜ý ‚¯´ý©´ýÕ–ý¯¢Ÿýœ</w:t>
              <w:softHyphen/>
              <w:t>´ý Õšý—Õé–ýœÙþœ ÙÅþ¥¯´ý¸.  †</w:t>
              <w:softHyphen/>
              <w:t>´ýïÆ—Â¨šþ—Õö–ýœ ‘Ÿý¥ôÆ–þ ªí—Õýœœ §´ýÕ–ýóÖþ</w:t>
              <w:softHyphen/>
              <w:t>´ýÙþ Â—øÕ— ƒÕýœ´œ ô§´ý–ýÖþ</w:t>
              <w:softHyphen/>
              <w:t>´ýÙþ ¯—©ì´ý¯´ý ¤ÙþÆ–þÙþ °ý¯´ýÕ—Ùþ</w:t>
              <w:softHyphen/>
              <w:t xml:space="preserve">´ýœ ˆ¼Úþâ </w:t>
              <w:br/>
              <w:t>È–þœÀ–þÀ—®ý˜ý … Õšý—Õé–ýœÙþœ È—Ùµ ™ýÙþ–ýÕý.</w:t>
            </w:r>
          </w:p>
        </w:tc>
      </w:tr>
      <w:tr>
        <w:trPr/>
        <w:tc>
          <w:tcPr>
            <w:tcW w:w="180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numPr>
                <w:ilvl w:val="0"/>
                <w:numId w:val="23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¯ŸýœœÂ–þÖþ ÆŸþÚþ§¶ý</w:t>
              <w:softHyphen/>
              <w:t>´ý ¤ÙþÆ–þÙþÙÌ¥®ý ¤ÕýÆ–þ ’—Æ—®ýï Æ–þ”šý</w:t>
              <w:softHyphen/>
              <w:t>´ý ªí—Õýœœ ‚Â¨šþ—Õ–ýœÙþœ ƒ–ý©¶ýò–ý Æ–þ®ýÐ¡þÙþ Â—øÕ— §´ýÕšý“¡ýÚþÕýÈ—Úþû</w:t>
              <w:softHyphen/>
              <w:t>´ý ‚¯´ý©´ýÕ–ýÕý †ÕýÂšþ.  —®¡ý ‚ÙµÕýÖþ¶ ‰Õ—ðÖþœ ÙÅþ¥Â–þœ.</w:t>
            </w:r>
          </w:p>
        </w:tc>
      </w:tr>
      <w:tr>
        <w:trPr/>
        <w:tc>
          <w:tcPr>
            <w:tcW w:w="180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numPr>
                <w:ilvl w:val="0"/>
                <w:numId w:val="23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ô§´ý–ýÖþ</w:t>
              <w:softHyphen/>
              <w:t>´ýÙþ §´ýÕšý¯´ýœÝµ®ýï Æ–þ§´ýðœ”— È–þœ§¶ý</w:t>
              <w:softHyphen/>
              <w:t>´ý Ÿý¥©´ýœÙþ °ý«´ýÕýœ´œÕýÙÌ¥ È–þÖçþÕýÙÌ¥”—®¡ý, ®ýÕýœ´œ¯´ýœÙþÙÌ¥ ”—®¡ý –ý•šý</w:t>
              <w:softHyphen/>
              <w:t xml:space="preserve">´ý </w:t>
              <w:br/>
              <w:t>È–þÕ–ýóÙþœ ®ýÕîŸý¥“ýÕýÈ–þÙÅþ¥Â–þœ.</w:t>
            </w:r>
          </w:p>
        </w:tc>
      </w:tr>
      <w:tr>
        <w:trPr/>
        <w:tc>
          <w:tcPr>
            <w:tcW w:w="180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‚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>§´ýðÖþ¶ ˆý¯¦ýœ.©¶ý.¹±ýýÈ¦þ., Â—®ý È–þœÖçþœ §´ý–ýÞÙþ †</w:t>
              <w:softHyphen/>
              <w:t>´ýï 12 §´ý¸Õ–ýˆ—Ùþ–ý ©´ýÕý§¨´ýœÙþ–ýœ ©´ýÕý×þÕýÂ¨šþÕýÉþ ‚ÕýÂ–þœ×µÖþœÙÌ¥ †</w:t>
              <w:softHyphen/>
              <w:t>´ýï ÀŸþ¥Öµ×Åþ¥©¾ý</w:t>
              <w:softHyphen/>
              <w:t>´ýœ ‚</w:t>
              <w:softHyphen/>
              <w:t>´ýœ©´ýÕýÂ¨—</w:t>
              <w:softHyphen/>
              <w:t>´ýÕý ÈŸþ¥º©ýÕýÂ–þœ–ýœ È–þÕ–ýóÙþœ Ç¡þ©´ýœ–ýœÕýÖµ¯´ýœ®ý –ý°¡ýœ«´ý</w:t>
              <w:softHyphen/>
              <w:t>´ýÕ–ýœ ÆŸþÚþˆ—Õ–ýœ (2009 ƒ”–ý©ç´ýœ).ý</w:t>
            </w:r>
          </w:p>
        </w:tc>
      </w:tr>
      <w:tr>
        <w:trPr/>
        <w:tc>
          <w:tcPr>
            <w:tcW w:w="180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±´ýÌ¥ÕéšýÕý”–ýœÙþœ/Õýœ´œœ®¡ý-ˆ¼ÙÎþÙþ ô§´ýÆ–þó‘–ý ©´ýÕŸý¥ø</w:t>
            </w:r>
          </w:p>
        </w:tc>
      </w:tr>
      <w:tr>
        <w:trPr/>
        <w:tc>
          <w:tcPr>
            <w:tcW w:w="180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ô§´ý–ýÖþ</w:t>
              <w:softHyphen/>
              <w:t>´ýÙþ Õ—×þÀ˜þ®ý ¯´ýœÂšþÕý§´ý¸ ÈŸþ¥Õýœ´œÚþû</w:t>
              <w:softHyphen/>
              <w:t>´ý ®ýÕ—òÝµÙþ–ýœ ©´ýÕý×þÕýÂ¨šþÕýÉþ</w:t>
              <w:softHyphen/>
              <w:t>´ý ÀŸþ¥Öµ×Åþ¥©¾ý Æ–þÕýœ´œÕ›ý˜ý, ‚</w:t>
              <w:softHyphen/>
              <w:t xml:space="preserve">´ýÂ¨›þ–ýüÆ–þ </w:t>
              <w:br/>
              <w:t>±´ýÌ¥ÕéšýÕý”–ýœÙþ</w:t>
              <w:softHyphen/>
              <w:t>´ýœ ”–ýœÕìšýÕýÈ–þÀ—®ý˜ý ô§´ý–ýÖþ</w:t>
              <w:softHyphen/>
              <w:t>´ýÙþ °ý×¨µ”–ýÕýÙÌ¥ ‚ÕýÂ–þœ×µÖþœÙÌ¥ †</w:t>
              <w:softHyphen/>
              <w:t>´ýï Õšý—Õé–ýœÙþ</w:t>
              <w:softHyphen/>
              <w:t>´ýœ †§´ýÕýÅœœ”šýÕýÈ–þœ¤¥¯´ýÈ–þœâ.  ‚Õýœœ</w:t>
              <w:softHyphen/>
              <w:t xml:space="preserve">´ý§´ýðÖþ¶™ý, </w:t>
            </w:r>
            <w:r>
              <w:rPr>
                <w:rFonts w:cs="TLB-TTHemalatha" w:ascii="TLB-TTHemalatha" w:hAnsi="TLB-TTHemalatha"/>
                <w:sz w:val="30"/>
                <w:szCs w:val="28"/>
              </w:rPr>
              <w:t>ˆý¯¦ýœ.©¶ý.¹±ýýÈ¦þ. §´ýÕšýÂ¨šþÙÌ¥®ý ±´ýÌ¥ÕéšýÕý”–ýœÙþ ©´ýÕŸý¥ø</w:t>
              <w:softHyphen/>
              <w:t>´ýœ Òþ.¹±ýýÈ¦þ.ˆý¯¦ýœ.©¶ý. Œ ¹§¢ýõ¯Ÿý¥Öþœ ©´ýÕý©í´ý–ýœ ‚§´ýð”šýÕýÉþÕýÂšþ (2006 ‚ç¤¥×þÕ–ýœ). … ©´ýÕŸý¥ø §´ý®ý®ý 60 Õ¤¥ÑþÔÙöÌ¥ §´ý¸Õìšý ÈŸþ¥Õýœ´œÙþ®ý ®ýÕîŸý¥“ýÕýÈ—Õ–ýœ.</w:t>
            </w:r>
          </w:p>
        </w:tc>
      </w:tr>
      <w:tr>
        <w:trPr/>
        <w:tc>
          <w:tcPr>
            <w:tcW w:w="180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2009 ¯Ÿý¥œ </w:t>
              <w:softHyphen/>
              <w:t>—Öþ¶˜ý ƒ ©´ýÕý©í´ý–ýœ Õ–ýœ1.40 Ùþ‘–ýÙþœ (Õ–ýœ7.18 Ùþ‘–ýÙþ ‚ÕýÈ–þ</w:t>
              <w:softHyphen/>
              <w:t>— °ýÙþœ¯´ý–ýœ ”—</w:t>
              <w:softHyphen/>
              <w:t xml:space="preserve">´ýœ) ÈŸþÚöþÕýÈ—Õ–ýœ.  ŠÆŸþ¥ ©´ýÕŸý¥ø §´ý®ý 2009 ¯Ÿý¥œ </w:t>
              <w:softHyphen/>
              <w:t>—Öþ¶™ý §´ý¸Õìšý —ÙÅþ¥Â–þœ.</w:t>
            </w:r>
          </w:p>
        </w:tc>
      </w:tr>
      <w:tr>
        <w:trPr/>
        <w:tc>
          <w:tcPr>
            <w:tcW w:w="180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©´ýÕŸý¥ø ÈŸþ¥§´ýÖçþ¶</w:t>
              <w:softHyphen/>
              <w:t>´ý ©´ýÕý©í´ý ‰¯¢Ÿý</w:t>
              <w:softHyphen/>
              <w:t>— ‚</w:t>
              <w:softHyphen/>
              <w:t>´ýÂ¨šþ—Õ–ý ±´ýÌ¥ÕéšýÕý”–ýœÙþ</w:t>
              <w:softHyphen/>
              <w:t>´ýœ ÀŸþ¥Öµ×Åþ¥©¾ýÙÌ¥˜ý Ç¡þ©´ýœ¤¥–ýˆ¼ÆŸþ¥, ƒ ±´ýÌ¥ÕéšýÕý”–ýœÙþ</w:t>
              <w:softHyphen/>
              <w:t>´ýœ ‰Õ—ðÖþœ ÈŸþ¥©¶ý</w:t>
              <w:softHyphen/>
              <w:t>´ý ¯—Õ–ýœ ô§´ý–ýÖþ</w:t>
              <w:softHyphen/>
              <w:t xml:space="preserve">´ý Õ–ýœ©´ýœ¯´ýœœý ÈŸþÚöþÕý§´ý¸ </w:t>
              <w:softHyphen/>
              <w:t xml:space="preserve">´ýœÕýÀ˜þ Æ–þ§¶ýðÕýÈ–þœ¤¥¯´ýÀ–þÕý Â—øÕ— ÙþØîêþˆ»ÕýÂ–þœÆ—Õ–ýœ.  ©´ýÕŸý¥ø ©´ýÕý©í´ý </w:t>
              <w:br/>
              <w:t>‚</w:t>
              <w:softHyphen/>
              <w:t>´ýÂ¨›þ–ýüÆ–þ ±´ýÌ¥ÕéšýÕý”–ýœÙþ</w:t>
              <w:softHyphen/>
              <w:t>´ýœ ÀŸþ¥Öµ×Åþ¥©¾ýÙÌ¥ ÈŸþ¥Õ–ýâÀ–þÕýÙÌ¥ °ý§¨´ýÙþ¯¢ŸýœÆŸþ¥ ©´ýÕý©í´ý¹§¢ý ‰°ýÂ¨–þ¯¢Ÿýœ</w:t>
              <w:softHyphen/>
              <w:t>´ý È–þÕ–ýóÙþœ Ç¡þ©´ýœ–ýœÕýÖµÕ–ý</w:t>
              <w:softHyphen/>
              <w:t>´ýï ®ý×þÕýÂ¨–þ</w:t>
              <w:softHyphen/>
              <w:t>´ýÙþœ ‹ý§´ýðÕýÂ–þÕýÙÌ¥ ÙÅþ¥¯´ý¸.  ¹§¢ý”—, ®ýÕýœ´œÕýôÆ–þÝµÆ–þò–ý¯¢Ÿýœ</w:t>
              <w:softHyphen/>
              <w:t>´ý °ýÂ¨–þœÙþ ®ýÕ–ýø±´ýýÝþ ×µÂ¨–þóÆ–þ</w:t>
              <w:softHyphen/>
              <w:t>´ýœ ¹§¢ýõ¯Ÿý¥Öþœ ©´ýÕý©í´ýÙþ–ýœ ‚§´ýð”šýº©ìý ƒ °ýÂ¨–þœÙþ ô§´ý×¨µ¯´ýÕý †ÕýÀ–þÂ–þœ.</w:t>
            </w:r>
          </w:p>
        </w:tc>
      </w:tr>
      <w:tr>
        <w:trPr/>
        <w:tc>
          <w:tcPr>
            <w:tcW w:w="180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©´ýÕŸý¥ø §´ý®ý®ý °¡ýÙ¢Åþ</w:t>
              <w:softHyphen/>
              <w:t>´ýÕýÆ–þ Æ–þøÕ–ý”— §´ý¸Õìšý ÈŸþ¥Õýœ´œÀ—®ý™ý, ‚</w:t>
              <w:softHyphen/>
              <w:t>´ýÂ¨›þ–ýüÆ–þ ±´ýÌ¥ÕéšýÕý”–ýœÙþ</w:t>
              <w:softHyphen/>
              <w:t>´ýœ ”–ýœÕìšýÕýÈ–þÀ—®ý™ý Æ–þ”šý</w:t>
              <w:softHyphen/>
              <w:t xml:space="preserve">´ý È–þÕ–ýóÙþœ </w:t>
              <w:br/>
              <w:t>Ç¡þ©´ýœ–ýœÕýÖµ¯´ýœ®ý –ý°¡ýœ«´ý</w:t>
              <w:softHyphen/>
              <w:t>´ýÕ–ýœ ©´ý¯´ýœÂ¨—</w:t>
              <w:softHyphen/>
              <w:t>´ý°ýœÈ—âÕ–ýœ (2009 ƒ”–ý©ç´ýœ).</w:t>
            </w:r>
          </w:p>
        </w:tc>
      </w:tr>
      <w:tr>
        <w:trPr/>
        <w:tc>
          <w:tcPr>
            <w:tcW w:w="1800" w:type="dxa"/>
            <w:vMerge w:val="restart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t>ô§´ý–ýÖþ</w:t>
              <w:softHyphen/>
              <w:t xml:space="preserve">´ý Õ–ýœ©´ýœ¯´ýœœ ¯´ýÕìšýÕýÈŸþ¥ </w:t>
              <w:br/>
              <w:t>ô§´ý–ýÖþ</w:t>
              <w:softHyphen/>
              <w:t xml:space="preserve">´ýÙþ ©´ýÕýÏµó </w:t>
              <w:br/>
              <w:t>©´ý¯´ýœÈ—Õ–ýÕý ÙÅþ¥–ýˆ¼¯´ýÀ–þÕý ¯´ýÙþ</w:t>
              <w:softHyphen/>
              <w:t>´ý À˜þ¯´ýœÕýÀ–þœ</w:t>
              <w:softHyphen/>
              <w:t xml:space="preserve">´ýœ </w:t>
              <w:br/>
              <w:t>©´ýô–ý¯´ýœÕý”—</w:t>
              <w:softHyphen/>
              <w:t xml:space="preserve">´ýœ, </w:t>
              <w:br/>
              <w:t>©´ý—ÙþÕýÙÌ¥</w:t>
              <w:softHyphen/>
              <w:t xml:space="preserve">´ýœ §´ýÕý§´ýÙÅþ¥Â–þœ.  </w:t>
              <w:br/>
              <w:t>ƒ–ý©¶ýò–ý Æ–þ®ýÐ¡þÙþ</w:t>
              <w:softHyphen/>
              <w:t xml:space="preserve">´ýœ </w:t>
              <w:br/>
              <w:t>®ýÕ–ýø±¶ýýÕýÈ–þÀ–þÕý ÙÅþ¥Â–þœ. ÑþÕšý¯´ýœ</w:t>
              <w:softHyphen/>
              <w:t>—Ùþœ È—Úþ</w:t>
              <w:softHyphen/>
              <w:t>´ýÕýÆ–þ”— ÙÅþ¥¯´ý¸</w:t>
            </w:r>
          </w:p>
        </w:tc>
        <w:tc>
          <w:tcPr>
            <w:tcW w:w="774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2.7.2  ô§´ý–ýÖþ</w:t>
              <w:softHyphen/>
              <w:t>´ýÙþ Õ–ýœ©´ýœ¯´ýœœ ¤¥©´ýÕý À˜þ¯´ýœÕýÀ–þœ</w:t>
              <w:softHyphen/>
              <w:t>´ýœ §´ýÕý§´ýÀ–þÕý</w:t>
            </w:r>
          </w:p>
        </w:tc>
      </w:tr>
      <w:tr>
        <w:trPr/>
        <w:tc>
          <w:tcPr>
            <w:tcW w:w="1800" w:type="dxa"/>
            <w:vMerge w:val="continue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ind w:left="-29" w:hanging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¯—óˆ—Õ–ýœÙþœ/¯—óˆ—Õ–ý ©´ýÕý©í´ýÙþ </w:t>
              <w:softHyphen/>
              <w:t xml:space="preserve">´ýœÕýÀ˜þ </w:t>
            </w:r>
            <w:r>
              <w:rPr>
                <w:rFonts w:cs="TLB-TTHemalatha" w:ascii="TLB-TTHemalatha" w:hAnsi="TLB-TTHemalatha"/>
                <w:sz w:val="30"/>
                <w:szCs w:val="28"/>
              </w:rPr>
              <w:t>Òþ.¹±ýýÈ¦þ.ˆý¯¦ýœ.©¶ý. ô§´ý–ýÖþ</w:t>
              <w:softHyphen/>
              <w:t xml:space="preserve">´ýÙþ Õ–ýœ©´ýœ¯´ýœœý ¯´ý©´ýœÙþœ ÈŸþ¥©ì´ýœÕýÂšþ.  „ÕýÂ–þœÙÌ¥ </w:t>
              <w:br/>
              <w:t>±´ýÌ¥ÕéšýÕý”–ýœÙþ</w:t>
              <w:softHyphen/>
              <w:t>´ýœ ®ýÙþ×ÅþÖçþ¶</w:t>
              <w:softHyphen/>
              <w:t>´ýÕýÂ–þœ–ýœ Õ–ýœ©´ýœ¯´ýœœ, ±´ýÌ¥ÕéšýÕý”–ýœÙþœ ¹§ýÖçþ¶</w:t>
              <w:softHyphen/>
              <w:t>´ý ©í´ýÙþÕý¹§¢ý ‚ÂîŸþ, ô§´ý–ýÖþ</w:t>
              <w:softHyphen/>
              <w:t xml:space="preserve">´ý ±´ýý–ýœÞÙþ Ú¡þÑþÔ, ‚®ýï </w:t>
              <w:br/>
              <w:t>Õ–ý—Ùþ ô§´ý–ýÖþ</w:t>
              <w:softHyphen/>
              <w:t>´ýÙþ ô§´ýÂ–þÕ–ýù</w:t>
              <w:softHyphen/>
              <w:t>´ý¹§¢ý §¨·ýÑþÔÙþœ †ÕýÖµÕýœœ.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ô§´ý–ýÖþ</w:t>
              <w:softHyphen/>
              <w:t>´ýÙþ Õ–ýœ©´ýœ¯´ýœœ À˜þ¯´ýœÕýÀ–þœ</w:t>
              <w:softHyphen/>
              <w:t>´ýœ §´ýÕý§´ýÀ–þ¯´ýœ</w:t>
              <w:softHyphen/>
              <w:t>Ÿý¥Âšþ ©´ýÕ¢Ÿý</w:t>
              <w:softHyphen/>
              <w:t>´ý ÀŸþ¥Öµ×Åþ¥©¾ý –ýÚþ”šý †ÕýÀ–þÀ–þÕý, ƒÕ–ýÕý×¨ÃþÕýÙÌ¥</w:t>
              <w:softHyphen/>
              <w:t xml:space="preserve">´ýœ, </w:t>
              <w:br/>
              <w:softHyphen/>
              <w:t>´ý°¡ý–ýÕšýÕýÉþ</w:t>
              <w:softHyphen/>
              <w:t>´ý§´ýðœÀ–þœ ô§´ý–ýÖþ</w:t>
              <w:softHyphen/>
              <w:t>´ýÙþ ×Ì¥Õé–ýœÙþ ÏþÉþâÆ–þ¯¢Ÿýœ</w:t>
              <w:softHyphen/>
              <w:t>´ý ¤ÙþÆ–þÙþ¹§¢ý ƒÂ—Õ–ý§´ýÀ˜þ †ÕýÖþœÕýÂšþ. —®¡ý, º§ýÕ— 2.2.7.1 ÙÌ¥ º§ýÕ¤Þ</w:t>
              <w:softHyphen/>
              <w:t>´ýï °ýÂ¨–þÕý”—, … ƒ¯´ý’–ýó–ýÆ–þÙþ</w:t>
              <w:softHyphen/>
              <w:t>´ýœ ˆ—Öþ¶ÕýÈ–þÀ–þÕý ÙÅþ¥Â–þœ.  Òþ.¹±ýýÈ¦þ.ˆý¯¦ýœ.©¶ý. … ˜ýÕýÂšþ´ý ôˆ—Çþ§´ýÂšþ–ý ƒÂ¨—Õ–ýÕý”— À˜þ¯´ýœÕýÀ–þœ</w:t>
              <w:softHyphen/>
              <w:t>´ýœ §´ýÕý§´ý¸Æ¤¥ÕýÂšþ ý</w:t>
            </w:r>
          </w:p>
        </w:tc>
      </w:tr>
    </w:tbl>
    <w:p>
      <w:pPr>
        <w:pStyle w:val="Normal"/>
        <w:spacing w:lineRule="auto" w:line="216" w:before="120" w:after="0"/>
        <w:jc w:val="right"/>
        <w:rPr>
          <w:rFonts w:ascii="TLB-TTHemalatha" w:hAnsi="TLB-TTHemalatha" w:cs="TLB-TTHemalatha"/>
          <w:sz w:val="4"/>
          <w:szCs w:val="4"/>
        </w:rPr>
      </w:pPr>
      <w:r>
        <w:rPr>
          <w:rFonts w:cs="TLB-TTHemalatha" w:ascii="TLB-TTHemalatha" w:hAnsi="TLB-TTHemalatha"/>
          <w:sz w:val="4"/>
          <w:szCs w:val="4"/>
        </w:rPr>
      </w:r>
    </w:p>
    <w:tbl>
      <w:tblPr>
        <w:tblW w:w="7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3903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08" w:before="120" w:after="0"/>
              <w:jc w:val="center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>ô§´ý–ýÖþ</w:t>
              <w:softHyphen/>
              <w:t>´ý Õ–ý–ýÕ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08" w:before="120" w:after="0"/>
              <w:jc w:val="center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>®ýÕîŸý¥“ýÆ–þ ÕŸý¥Ööþ ô§´ý—Õ–ýÕý, À˜þ¯´ýœÕýÀ–þœ–ýœ ôˆ—Çþ§´ýÂšþ–ý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0"/>
              <w:rPr/>
            </w:pPr>
            <w:r>
              <w:rPr>
                <w:rFonts w:cs="TLB-TTHemalatha" w:ascii="TLB-TTHemalatha" w:hAnsi="TLB-TTHemalatha"/>
                <w:sz w:val="30"/>
              </w:rPr>
              <w:t>±´ýÌ¥ÕéšýÕý”–ýœÙþœ, Õýœ´œœ®¡ý-ˆ¼ÙÎþÙþœ, ®ýÕýœ´œ</w:t>
              <w:softHyphen/>
              <w:t>¦ý/</w:t>
              <w:br/>
              <w:t>”ö¤¥ ¹©¢ý</w:t>
              <w:softHyphen/>
              <w:t>¦ý ×Ì¥Õé–ýœÙþœ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0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©´ýøÕýœ´œÕý ô§´ý–ýÖþ</w:t>
              <w:softHyphen/>
              <w:t>´ý - ¯´ýœÕšýÕýœ´œœ - ÕšýÖþÕ¦ýï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0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¤Æì–þ ±´ýÌ¥ÕéšýÕý”–ýœÙþœ, Õýœ´œœ®¡ý-ˆ¼ÙÎþÙþœ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×þ±¶ýýÕ–ýÕý”–ý ØþÀ¦þ - ¯´ýœÕšýÕýœ´œœ - ¯Ÿý¥ÙþÕý (¯ŸýœœÂ–þÖþ¶ ¯´ýœœÀŸþ¥ÛöÃþ ¯´ýÕ–ý–ýœ)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0"/>
              <w:rPr>
                <w:rFonts w:ascii="TLB-TTHemalatha" w:hAnsi="TLB-TTHemalatha" w:cs="TLB-TTHemalatha"/>
                <w:sz w:val="30"/>
              </w:rPr>
            </w:pPr>
            <w:r>
              <w:fldChar w:fldCharType="begin"/>
            </w:r>
            <w:r>
              <w:rPr>
                <w:rStyle w:val="InternetLink"/>
                <w:sz w:val="30"/>
                <w:i/>
                <w:b/>
                <w:rFonts w:cs="TLB-TTHemalatha" w:ascii="TLB-TTHemalatha" w:hAnsi="TLB-TTHemalatha"/>
              </w:rPr>
              <w:instrText xml:space="preserve"> HYPERLINK "../in/Annexures_Telugu.doc" \l "ANN_4"</w:instrText>
            </w:r>
            <w:r>
              <w:rPr>
                <w:rStyle w:val="InternetLink"/>
                <w:sz w:val="30"/>
                <w:i/>
                <w:b/>
                <w:rFonts w:cs="TLB-TTHemalatha" w:ascii="TLB-TTHemalatha" w:hAnsi="TLB-TTHemalatha"/>
              </w:rPr>
              <w:fldChar w:fldCharType="separate"/>
            </w:r>
            <w:r>
              <w:rPr>
                <w:rStyle w:val="InternetLink"/>
                <w:rFonts w:cs="TLB-TTHemalatha" w:ascii="TLB-TTHemalatha" w:hAnsi="TLB-TTHemalatha"/>
                <w:b/>
                <w:i/>
                <w:sz w:val="30"/>
              </w:rPr>
              <w:t>‚</w:t>
            </w:r>
            <w:r>
              <w:rPr>
                <w:rStyle w:val="InternetLink"/>
                <w:sz w:val="30"/>
                <w:i/>
                <w:b/>
                <w:rFonts w:cs="TLB-TTHemalatha" w:ascii="TLB-TTHemalatha" w:hAnsi="TLB-TTHemalatha"/>
              </w:rPr>
              <w:fldChar w:fldCharType="end"/>
            </w:r>
            <w:r>
              <w:rPr>
                <w:rStyle w:val="InternetLink"/>
                <w:rFonts w:cs="TLB-TTHemalatha" w:ascii="TLB-TTHemalatha" w:hAnsi="TLB-TTHemalatha"/>
                <w:b/>
                <w:i/>
                <w:sz w:val="30"/>
              </w:rPr>
              <w:softHyphen/>
              <w:t>´ýœ×þÕýÂ¨–þÕý - 4</w:t>
            </w:r>
            <w:r>
              <w:rPr>
                <w:rFonts w:cs="TLB-TTHemalatha" w:ascii="TLB-TTHemalatha" w:hAnsi="TLB-TTHemalatha"/>
                <w:sz w:val="30"/>
              </w:rPr>
              <w:t xml:space="preserve"> ÙÌ¥®ý ô–ý¯´ýœ ©´ýÕýÏþó 3 </w:t>
              <w:softHyphen/>
              <w:t xml:space="preserve">´ýœÕýÀ˜þ 5 ¯´ýÕ–ý–ýœ </w:t>
              <w:br/>
              <w:t>”–ýÙþ „Æ–þÕ–ý ô§´ý–ýÖþ</w:t>
              <w:softHyphen/>
              <w:t>´ý ª—Â¨–þ</w:t>
              <w:softHyphen/>
              <w:t>—Ùþœ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 xml:space="preserve">ô§´ý×¨ÃþœÆ–þø - ¹§¢ýõ¯Ÿý¥ÖÎþ ×¨µ”–ýª—ø¯´ýœóÕý (§¶ý.§¶ý.§¶ý.) §´ýÂîê–þÇþÙÌ¥ ®ýÕšýòÕýÉþ, ®ýÕ–ýø±¶ýýÕýÉþ, ×þÂšþÚ¡þ ÈŸþ¥º©ý (Øþ.Œ.Öþ¶.) </w:t>
              <w:br/>
              <w:t>ôˆ—Çþ§´ýÂšþ–ý</w:t>
              <w:softHyphen/>
              <w:t xml:space="preserve">´ý ×þ±¶ýýÕ–ýÕý”–ý ØþÀ¦þ - ¯´ýœÕšýÕýœ´œœ - ¯Ÿý¥ÙþÕý </w:t>
              <w:br/>
              <w:t>Â—øÕ— ¯´ýœœÀŸþ¥ÛöÃþ —Ùµ®ý˜ý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0"/>
              <w:rPr/>
            </w:pPr>
            <w:r>
              <w:fldChar w:fldCharType="begin"/>
            </w:r>
            <w:r>
              <w:rPr>
                <w:rStyle w:val="InternetLink"/>
                <w:sz w:val="30"/>
                <w:i/>
                <w:b/>
                <w:rFonts w:cs="TLB-TTHemalatha" w:ascii="TLB-TTHemalatha" w:hAnsi="TLB-TTHemalatha"/>
              </w:rPr>
              <w:instrText xml:space="preserve"> HYPERLINK "../in/Annexures_Telugu.doc" \l "ANN_4"</w:instrText>
            </w:r>
            <w:r>
              <w:rPr>
                <w:rStyle w:val="InternetLink"/>
                <w:sz w:val="30"/>
                <w:i/>
                <w:b/>
                <w:rFonts w:cs="TLB-TTHemalatha" w:ascii="TLB-TTHemalatha" w:hAnsi="TLB-TTHemalatha"/>
              </w:rPr>
              <w:fldChar w:fldCharType="separate"/>
            </w:r>
            <w:r>
              <w:rPr>
                <w:rStyle w:val="InternetLink"/>
                <w:rFonts w:cs="TLB-TTHemalatha" w:ascii="TLB-TTHemalatha" w:hAnsi="TLB-TTHemalatha"/>
                <w:b/>
                <w:i/>
                <w:sz w:val="30"/>
              </w:rPr>
              <w:t>‚</w:t>
            </w:r>
            <w:r>
              <w:rPr>
                <w:rStyle w:val="InternetLink"/>
                <w:sz w:val="30"/>
                <w:i/>
                <w:b/>
                <w:rFonts w:cs="TLB-TTHemalatha" w:ascii="TLB-TTHemalatha" w:hAnsi="TLB-TTHemalatha"/>
              </w:rPr>
              <w:fldChar w:fldCharType="end"/>
            </w:r>
            <w:r>
              <w:rPr>
                <w:rStyle w:val="InternetLink"/>
                <w:rFonts w:cs="TLB-TTHemalatha" w:ascii="TLB-TTHemalatha" w:hAnsi="TLB-TTHemalatha"/>
                <w:b/>
                <w:i/>
                <w:sz w:val="30"/>
              </w:rPr>
              <w:softHyphen/>
              <w:t>´ýœ×þÕýÂ¨–þÕý - 4</w:t>
            </w:r>
            <w:r>
              <w:rPr>
                <w:rFonts w:cs="TLB-TTHemalatha" w:ascii="TLB-TTHemalatha" w:hAnsi="TLB-TTHemalatha"/>
                <w:sz w:val="30"/>
              </w:rPr>
              <w:t xml:space="preserve"> ÙÌ¥®ý ÑµØþÆ—ÙÌ¥ ô–ý¯´ýœ ©´ýÕýÏþó </w:t>
              <w:br/>
              <w:t xml:space="preserve">6 </w:t>
              <w:softHyphen/>
              <w:t>´ýœÕýÀ˜þ 20 ¯´ýÕ–ý–ýœ ”–ýÙþ „Æ–þÕ–ý ‚Õý’—Ùþœ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®ýÕýœ´œÕýôÆ–þÝþ–ýœ ®ýÕîšý«ç´ý¯¢Ÿýœ</w:t>
              <w:softHyphen/>
              <w:t>´ý §´ýÂîê–þÇþ ‰Â›þ ÙÅþ¥Â–þœ.</w:t>
            </w:r>
          </w:p>
        </w:tc>
      </w:tr>
    </w:tbl>
    <w:p>
      <w:pPr>
        <w:pStyle w:val="Normal"/>
        <w:spacing w:lineRule="auto" w:line="216" w:before="120" w:after="0"/>
        <w:rPr>
          <w:rFonts w:ascii="TLB-TTHemalatha" w:hAnsi="TLB-TTHemalatha" w:cs="TLB-TTHemalatha"/>
          <w:sz w:val="4"/>
          <w:szCs w:val="4"/>
        </w:rPr>
      </w:pPr>
      <w:r>
        <w:rPr>
          <w:rFonts w:cs="TLB-TTHemalatha" w:ascii="TLB-TTHemalatha" w:hAnsi="TLB-TTHemalatha"/>
          <w:sz w:val="4"/>
          <w:szCs w:val="4"/>
        </w:rPr>
      </w:r>
    </w:p>
    <w:tbl>
      <w:tblPr>
        <w:tblW w:w="972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192" w:before="6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'ô§´ý–ýÖþ</w:t>
              <w:softHyphen/>
              <w:t>´ýÙþ Õ–ýœ©´ýœ¯´ýœœ' À˜þ¯´ýœÕýÀ–þœ °ý«´ýÕýœ´œÕýÙÌ¥ … ˜ýÕýÂšþ ÙÌ¥ˆ—Ùþ</w:t>
              <w:softHyphen/>
              <w:t>´ýœ ƒÀ˜þÖþœ ”–ý¯´ýœ®ýÕýÉþÕýÂšþ 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192" w:before="6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ô§´ý–ýÖþ</w:t>
              <w:softHyphen/>
              <w:t>´ýÙþ ”–ýÀ–þœ¯´ý¸ ¯´ýœœ”šýÕý§´ý¸  ÆŸþ¥Â›þÙþ</w:t>
              <w:softHyphen/>
              <w:t>´ýœ ÆŸþÚþº§ý º©çýÖÎþ¯ŸýœÕýÖöþ</w:t>
              <w:softHyphen/>
              <w:t>´ýœ †Æ–þðÇìþ ÈŸþ¥º©ý ‰Õ—ðÖþœ ÙÅþ¥Â–þœ. †</w:t>
              <w:softHyphen/>
              <w:t>´ýïÆ—Â¨šþ—Õö–ýœ ƒ–ý©¶ýò–ý Æ–þ®ýÐ¡þÙþ</w:t>
              <w:softHyphen/>
              <w:t>´ýœ ®ýÕ–ýø±¶ýýÕýÉþ ”–ýÀ–þœ¯´ý¸ ÆŸþ¥Â›þ ¯´ýœœ”šý©¶ý</w:t>
              <w:softHyphen/>
              <w:t>´ý Æ–þÕ—øÆ–þ –ýœÀ— ¤</w:t>
              <w:softHyphen/>
              <w:t>´ýª—”–ýœÆ–þœ</w:t>
              <w:softHyphen/>
              <w:t>´ýï ô§´ý–ýÖþ</w:t>
              <w:softHyphen/>
              <w:t>´ýÙþ</w:t>
              <w:softHyphen/>
              <w:t xml:space="preserve">´ýœ </w:t>
              <w:br/>
              <w:t>”–ýœÕìšýÕýÈ–þÀ—®ý˜ý … º©çýÖÎþ¯ŸýœÕýÖöþœ †§´ý–ýÕšýªì—Õýœ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192" w:before="6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Ÿý¥ÖµÕýœœÕý§´ý¸ ƒÂŸþ¥’–ýÕýÙÌ¥ ÈŸþÚöþÕýÈ—Úþû</w:t>
              <w:softHyphen/>
              <w:t>´ý ô§´ý–ýÖþ</w:t>
              <w:softHyphen/>
              <w:t>´ý Õ–ýœ©´ýœ¯´ýœœ °ý¯´ýÕ—ÙþœÕýÖµÕýœœ. ŠÆŸþ¥, ¯—©ì´ý¯´ýÕý”— ¯´ý©´ýœÙÍÆ–þœ</w:t>
              <w:softHyphen/>
              <w:t>´ýï ô§´ý–ýÖþ</w:t>
              <w:softHyphen/>
              <w:t>´ý Õ–ýœ©´ýœ¯´ýœœ¹§¢ý ô–ý¯´ýœ×þÂîê–þ¯¢Ÿýœ</w:t>
              <w:softHyphen/>
              <w:t>´ý §´ýÕ–ýó¯Ÿý¥‘–ýÝþ ÙÅþ¥Â–þ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192" w:before="6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Õ–ýœ©´ýœ¯´ýœœ ¯´ýÕìšýÕýÈŸþ¥ ô§´ý–ýÖþ</w:t>
              <w:softHyphen/>
              <w:t>´ýÙþ ©´ýÕýÏþó, ¯—Öþ¶ ¤ÙþÆ–þÙþœ ¯ŸýœœÂ–þÙ¢Åþ</w:t>
              <w:softHyphen/>
              <w:t>´ý ‚Õý’—ÙþÆ¤¥ ©´ý¯´ýœô”–ý ÀŸþ¥Öµ×Åþ¥©¾ý</w:t>
              <w:softHyphen/>
              <w:t>´ýœ Òþ.¹±ýýÈ¦þ.ˆý¯¦ýœ.©¶ý. ®ýÕ–ýø±¶ýýÕýÈ–þ–ýˆ¼¯´ýÀ–þÕý ¯´ýÙþ</w:t>
              <w:softHyphen/>
              <w:t>´ý À˜þ¯´ýœÕýÀ–þœ</w:t>
              <w:softHyphen/>
              <w:t>´ýœ ©´ýô–ý¯´ýœÕý”—</w:t>
              <w:softHyphen/>
              <w:t>´ýœ, ©´ý—ÙþÕýÙÌ¥</w:t>
              <w:softHyphen/>
              <w:t xml:space="preserve">´ýœ §´ýÕý§´ýÀ–þÕý </w:t>
              <w:br/>
              <w:t>ÑþÕ–ý”–ýÙÅþ¥Â–þœ.  Â›þÕýÆ¤¥ ©´ýÕý¯´ýÆ–þûÕ—Ùþ ¯—Õ›ý ¯´ý©´ýœÛöÃþ³, „Õý— Õ—¯´ýÙþ©¶ý</w:t>
              <w:softHyphen/>
              <w:t>´ý ×þ—ÕýœœÙþ ÏþÉþâÆ–þ¯¢Ÿýœ</w:t>
              <w:softHyphen/>
              <w:t>´ý °ý¯´ýÕ—Ùþœ –ýœÀ— ÆŸþÚþÕýœ´œÀ–þÕý ÙÅþ¥Â–þ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192" w:before="6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±´ýÌ¥ÕéšýÕý”–ýœÙþ ¤ÙþÆ–þÙþ §´ýÕšý“¡ýÙþ</w:t>
              <w:softHyphen/>
              <w:t>´ý–ýœ, ‚</w:t>
              <w:softHyphen/>
              <w:t>´ýÂ¨›þ–ýüÆ–þ ±´ýÌ¥ÕéšýÕý”–ýœÙþ</w:t>
              <w:softHyphen/>
              <w:t>´ýœ ”–ýœÕìšýÕýÈ–þÀ—®ý™ý ƒ–ý©¶ýò–ý Æ–þ®ýÐ¡þÙþ</w:t>
              <w:softHyphen/>
              <w:t>´ýœ ÈŸþ¥Õýœ´œÀ–þÕý ÙÅþ¥Â–þœ.  ¤ÙþÆ–þÙþ</w:t>
              <w:softHyphen/>
              <w:t>´ýœ ¯—©ì´ý¯´ýÕý –ýÕýÖÅþ¥ Æ–þ–ýœÞ¯´ý ÈŸþ¥©¶ý ÆŸþÚþ§¶ý</w:t>
              <w:softHyphen/>
              <w:t>´ýÕýÂ–þœ–ýœ, ‚</w:t>
              <w:softHyphen/>
              <w:t>´ýÂ¨›þ–ýüÆ–þ ±´ýÌ¥ÕéšýÕý”–ýœÙþ</w:t>
              <w:softHyphen/>
              <w:t>´ýœ ‰Õ—ðÖþœ ÈŸþ¥©¶ý</w:t>
              <w:softHyphen/>
              <w:t>´ýÕýÂ–þœ–ýœ Ç¡þ©´ýœ¤¥¯´ýÙþ©¶ý</w:t>
              <w:softHyphen/>
              <w:t>´ý È–þÕ–ýóÙþ</w:t>
              <w:softHyphen/>
              <w:t>´ýœ –ýœÀ— ®ýÕîŸý¥“ýÕýÈ–þÙÅþ¥Â–þ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192" w:before="6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ƒ °ýÂ¨–þÕý”—, 'ô§´ý–ýÖþ</w:t>
              <w:softHyphen/>
              <w:t>´ý Õ–ýœ©´ýœ¯´ýœœ' À˜þ¯´ýœÕýÀö–þ °ý«´ýÕýœ´œÕýÙÌ¥ ‚</w:t>
              <w:softHyphen/>
              <w:t>Ÿý¥–ý ÙÌ¥ˆ—Ùþœ</w:t>
              <w:softHyphen/>
              <w:t xml:space="preserve">—ïÕýœœ.  §¨´ýÚþÆ–þÕý”—, Õ—×þÀ˜þ †Æ–þðÇìþ¹§¢ý </w:t>
              <w:br/>
              <w:t>Â–þœ«´ýðõ×¨µ¯´ýÕý §´ýÀ–þœÆ¤¥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192" w:before="6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…</w:t>
            </w:r>
            <w:r>
              <w:rPr>
                <w:rFonts w:eastAsia="TLB-TTHemalatha" w:cs="TLB-TTHemalatha" w:ascii="TLB-TTHemalatha" w:hAnsi="TLB-TTHemalatha"/>
                <w:sz w:val="30"/>
                <w:szCs w:val="30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>ƒÀ˜þÖþœ §´ýÕšý“¡ýÙþ</w:t>
              <w:softHyphen/>
              <w:t>´ýÙþ</w:t>
              <w:softHyphen/>
              <w:t>´ýœ ‚Õý”›ý–ýÕšý©ì´ýœ, ƒÀ˜þÖþœ ÙÅþ¥¯´ý</w:t>
              <w:softHyphen/>
              <w:t>ŸýÇìþ</w:t>
              <w:softHyphen/>
              <w:t>´ý ÙÌ¥ˆ—Ùþ</w:t>
              <w:softHyphen/>
              <w:t>´ýœ ©´ýÕšýÂšþÂî–þœÆ—¯´ýœ®ý –ý°¡ýœ«´ý</w:t>
              <w:softHyphen/>
              <w:t>´ýÕ–ýœ ²ýý°¡ýœ „È—âÕ–ýœ (2009 ƒ”–ý©ç´ýœ).  ô§´ý–ýÖþ</w:t>
              <w:softHyphen/>
              <w:t>´ýÙþ ¤ÙþÆ–þÙþ</w:t>
              <w:softHyphen/>
              <w:t>´ýœ ¯—©ì´ý¯´ýÕý –ýÕýÖÅþ¥ Æ–þ–ýœÞ¯´ý ÈŸþ¥©¶ý È–þœ§¶ýÕýÉþ</w:t>
              <w:softHyphen/>
              <w:t>´ý, ‚</w:t>
              <w:softHyphen/>
              <w:t>´ýÂ¨›þ–ýüÆ–þ ±´ýÌ¥ÕéšýÕý”–ýœÙþ</w:t>
              <w:softHyphen/>
              <w:t xml:space="preserve">´ýœ </w:t>
              <w:br/>
              <w:t>‰Õ—ðÖþœ ÈŸþ¥©¶ý</w:t>
              <w:softHyphen/>
              <w:t>´ý ¯—Õšý¹§¢ý –ý•šý</w:t>
              <w:softHyphen/>
              <w:t>´ý È–þÕ–ýóÙþœ Ç¡þ©´ýœ–ýœ</w:t>
              <w:softHyphen/>
              <w:t>Ÿý¥Ùµ È–þÖçµ®ýï ©´ý¯´ýÕšýÕýÈŸþ¥ ‚Õý’—®ýï ô§´ý×¨ÃþœÆ–þøÕýÆ¤¥ ÈŸþ¥§´ýÀ–þÆ—¯´ýœ®ý –ýœÀ— –ý°¡ýœ«´ý</w:t>
              <w:softHyphen/>
              <w:t>´ýÕ–ýœ ²ýý°¡ýœ „È—âÕ–ý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2.7.3</w:t>
              <w:tab/>
              <w:t>ô§´ý–ýÖþ</w:t>
              <w:softHyphen/>
              <w:t>´ýÙþ Õ–ýœ©´ýœ¯´ýœœ ¯´ý©´ýœÙþœ, ¯—Öþ¶ ÙÅþ–ýÞÙ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t xml:space="preserve">2003-08 ¯´ýœÂ¨–þó </w:t>
              <w:br/>
              <w:t>—ÙþÕýÙÌ¥ ô§´ý–ýÖþ</w:t>
              <w:softHyphen/>
              <w:t xml:space="preserve">´ýÙþ </w:t>
              <w:br/>
              <w:t xml:space="preserve">Õ–ýœ©´ýœ¯´ýœœ Õ–ýœ§´ýÕýÙÌ¥ </w:t>
              <w:br/>
              <w:t>Õ–ýœ 91.14 ¤¥Ööþ</w:t>
              <w:br/>
              <w:t xml:space="preserve"> ¯ŸýœœÆì—®ýï Õ—×þÖçµÙþ®ý </w:t>
              <w:br/>
              <w:t xml:space="preserve">Ùþ‘–ýóÕý”— ¹§ýÖçþœ¤¥”—, </w:t>
              <w:br/>
              <w:t xml:space="preserve">Õ–ýœ55.97 ¤¥Ööþœ </w:t>
              <w:br/>
              <w:t>(61 ’—Æ–þÕý) ¯´ýœôÆ–þ¯Ÿý¥œ ¯´ý©´ýœÙþÕýœœóÕýÂšþ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003-08 ¯´ýœÂ¨–þó ŠÂŸþ¥ÛöÃþ —ÙþÕýÙÌ¥ ô§´ý–ýÖþ</w:t>
              <w:softHyphen/>
              <w:t xml:space="preserve">´ýÙþ Õ–ýœ©´ýœ¯´ýœœ Õ–ýœ§´ýÕýÙÌ¥ Õ–ýœ 91.14 ¤¥Ööþ ¯ŸýœœÆì—®ýï Õ—×þÖçµÙþ®ý </w:t>
            </w:r>
            <w:r>
              <w:rPr>
                <w:rFonts w:cs="TLB-TTHemalatha" w:ascii="TLB-TTHemalatha" w:hAnsi="TLB-TTHemalatha"/>
                <w:sz w:val="30"/>
                <w:szCs w:val="28"/>
              </w:rPr>
              <w:t>Òþ.¹±ýýÈ¦þ.ˆý¯¦ýœ.©¶ý. Ùþ‘–ýóÕý”— ¹§ýÖçþœ¤¥”—, Õ–ýœ55.97 ¤¥Ööþœ (61 ’—Æ–þÕý) ¯´ýœôÆ–þ¯Ÿý¥œ ¯´ý©´ýœÙþÕýœœóÕýÂšþ.  °ý¯´ýÕ—Ùþœ … ˜ýÕýÂšþ §´ýÖçþ¶–ýÙÌ¥ †</w:t>
              <w:softHyphen/>
              <w:t xml:space="preserve">—ïÕýœœ ý </w:t>
            </w:r>
          </w:p>
          <w:p>
            <w:pPr>
              <w:pStyle w:val="Normal"/>
              <w:jc w:val="right"/>
              <w:rPr/>
            </w:pPr>
            <w:r>
              <w:rPr/>
              <w:t>(Õ–ýœˆ—Õýœ´œÙþœ Ùþ‘–ýÙöÌ¥)</w:t>
            </w:r>
          </w:p>
          <w:tbl>
            <w:tblPr>
              <w:tblW w:w="7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2"/>
              <w:gridCol w:w="2164"/>
              <w:gridCol w:w="1951"/>
              <w:gridCol w:w="2407"/>
            </w:tblGrid>
            <w:tr>
              <w:trPr/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uto" w:line="208"/>
                    <w:jc w:val="center"/>
                    <w:rPr>
                      <w:rFonts w:ascii="TLB-TTHemalatha" w:hAnsi="TLB-TTHemalatha" w:cs="TLB-TTHemalatha"/>
                      <w:b/>
                      <w:b/>
                      <w:sz w:val="30"/>
                    </w:rPr>
                  </w:pPr>
                  <w:r>
                    <w:rPr>
                      <w:rFonts w:cs="TLB-TTHemalatha" w:ascii="TLB-TTHemalatha" w:hAnsi="TLB-TTHemalatha"/>
                      <w:b/>
                      <w:sz w:val="30"/>
                    </w:rPr>
                    <w:t>©´ýÕý¯´ýÆ–þûÕ–ýÕý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uto" w:line="208"/>
                    <w:jc w:val="center"/>
                    <w:rPr>
                      <w:rFonts w:ascii="TLB-TTHemalatha" w:hAnsi="TLB-TTHemalatha" w:cs="TLB-TTHemalatha"/>
                      <w:b/>
                      <w:b/>
                      <w:sz w:val="30"/>
                    </w:rPr>
                  </w:pPr>
                  <w:r>
                    <w:rPr>
                      <w:rFonts w:cs="TLB-TTHemalatha" w:ascii="TLB-TTHemalatha" w:hAnsi="TLB-TTHemalatha"/>
                      <w:b/>
                      <w:sz w:val="30"/>
                    </w:rPr>
                    <w:t>×þÀäŸþÖþœ ‚ÕýÈ–þ</w:t>
                    <w:softHyphen/>
                    <w:t>—ÙöÌ¥ Ùþ‘–ýóÕý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uto" w:line="208"/>
                    <w:jc w:val="center"/>
                    <w:rPr>
                      <w:rFonts w:ascii="TLB-TTHemalatha" w:hAnsi="TLB-TTHemalatha" w:cs="TLB-TTHemalatha"/>
                      <w:b/>
                      <w:b/>
                      <w:sz w:val="30"/>
                    </w:rPr>
                  </w:pPr>
                  <w:r>
                    <w:rPr>
                      <w:rFonts w:cs="TLB-TTHemalatha" w:ascii="TLB-TTHemalatha" w:hAnsi="TLB-TTHemalatha"/>
                      <w:b/>
                      <w:sz w:val="30"/>
                    </w:rPr>
                    <w:t>ª—Â¨šþÕýÉþ</w:t>
                    <w:softHyphen/>
                    <w:t>´ý ¯´ý©´ýœÛöÃþ³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uto" w:line="208"/>
                    <w:jc w:val="center"/>
                    <w:rPr>
                      <w:rFonts w:ascii="TLB-TTHemalatha" w:hAnsi="TLB-TTHemalatha" w:cs="TLB-TTHemalatha"/>
                      <w:b/>
                      <w:b/>
                      <w:sz w:val="30"/>
                    </w:rPr>
                  </w:pPr>
                  <w:r>
                    <w:rPr>
                      <w:rFonts w:cs="TLB-TTHemalatha" w:ascii="TLB-TTHemalatha" w:hAnsi="TLB-TTHemalatha"/>
                      <w:b/>
                      <w:sz w:val="30"/>
                    </w:rPr>
                    <w:t>¯´ý©´ýœÛöÃþÙÌ¥ Æ–þ”à–ýœÂ–þÙþ (’—Æ–þÕý)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8"/>
                    <w:jc w:val="center"/>
                    <w:rPr>
                      <w:rFonts w:ascii="TLB-TTHemalatha" w:hAnsi="TLB-TTHemalatha" w:cs="TLB-TTHemalatha"/>
                      <w:sz w:val="30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</w:rPr>
                    <w:t>2003-04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8"/>
                    <w:jc w:val="center"/>
                    <w:rPr>
                      <w:rFonts w:ascii="TLB-TTHemalatha" w:hAnsi="TLB-TTHemalatha" w:cs="TLB-TTHemalatha"/>
                      <w:sz w:val="30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</w:rPr>
                    <w:t>1365.00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8"/>
                    <w:ind w:right="432" w:hanging="0"/>
                    <w:jc w:val="right"/>
                    <w:rPr>
                      <w:rFonts w:ascii="TLB-TTHemalatha" w:hAnsi="TLB-TTHemalatha" w:cs="TLB-TTHemalatha"/>
                      <w:sz w:val="30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</w:rPr>
                    <w:t>803.59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8"/>
                    <w:ind w:right="499" w:hanging="0"/>
                    <w:jc w:val="right"/>
                    <w:rPr>
                      <w:rFonts w:ascii="TLB-TTHemalatha" w:hAnsi="TLB-TTHemalatha" w:cs="TLB-TTHemalatha"/>
                      <w:sz w:val="30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</w:rPr>
                    <w:t>561.41 (41)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8"/>
                    <w:jc w:val="center"/>
                    <w:rPr>
                      <w:rFonts w:ascii="TLB-TTHemalatha" w:hAnsi="TLB-TTHemalatha" w:cs="TLB-TTHemalatha"/>
                      <w:sz w:val="30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</w:rPr>
                    <w:t>2004-05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8"/>
                    <w:jc w:val="center"/>
                    <w:rPr>
                      <w:rFonts w:ascii="TLB-TTHemalatha" w:hAnsi="TLB-TTHemalatha" w:cs="TLB-TTHemalatha"/>
                      <w:sz w:val="30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</w:rPr>
                    <w:t>1389.00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8"/>
                    <w:ind w:right="432" w:hanging="0"/>
                    <w:jc w:val="right"/>
                    <w:rPr>
                      <w:rFonts w:ascii="TLB-TTHemalatha" w:hAnsi="TLB-TTHemalatha" w:cs="TLB-TTHemalatha"/>
                      <w:sz w:val="30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</w:rPr>
                    <w:t>996.34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8"/>
                    <w:ind w:right="499" w:hanging="0"/>
                    <w:jc w:val="right"/>
                    <w:rPr>
                      <w:rFonts w:ascii="TLB-TTHemalatha" w:hAnsi="TLB-TTHemalatha" w:cs="TLB-TTHemalatha"/>
                      <w:sz w:val="30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</w:rPr>
                    <w:t>392.66 (28)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8"/>
                    <w:jc w:val="center"/>
                    <w:rPr>
                      <w:rFonts w:ascii="TLB-TTHemalatha" w:hAnsi="TLB-TTHemalatha" w:cs="TLB-TTHemalatha"/>
                      <w:sz w:val="30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</w:rPr>
                    <w:t>2005-06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8"/>
                    <w:jc w:val="center"/>
                    <w:rPr>
                      <w:rFonts w:ascii="TLB-TTHemalatha" w:hAnsi="TLB-TTHemalatha" w:cs="TLB-TTHemalatha"/>
                      <w:sz w:val="30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</w:rPr>
                    <w:t>1470.00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8"/>
                    <w:ind w:right="432" w:hanging="0"/>
                    <w:jc w:val="right"/>
                    <w:rPr>
                      <w:rFonts w:ascii="TLB-TTHemalatha" w:hAnsi="TLB-TTHemalatha" w:cs="TLB-TTHemalatha"/>
                      <w:sz w:val="30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</w:rPr>
                    <w:t>1286.23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8"/>
                    <w:ind w:right="499" w:hanging="0"/>
                    <w:jc w:val="right"/>
                    <w:rPr>
                      <w:rFonts w:ascii="TLB-TTHemalatha" w:hAnsi="TLB-TTHemalatha" w:cs="TLB-TTHemalatha"/>
                      <w:sz w:val="30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</w:rPr>
                    <w:t>183.77 (13)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8"/>
                    <w:jc w:val="center"/>
                    <w:rPr>
                      <w:rFonts w:ascii="TLB-TTHemalatha" w:hAnsi="TLB-TTHemalatha" w:cs="TLB-TTHemalatha"/>
                      <w:sz w:val="30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</w:rPr>
                    <w:t>2006-07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8"/>
                    <w:jc w:val="center"/>
                    <w:rPr>
                      <w:rFonts w:ascii="TLB-TTHemalatha" w:hAnsi="TLB-TTHemalatha" w:cs="TLB-TTHemalatha"/>
                      <w:sz w:val="30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</w:rPr>
                    <w:t>1890.00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8"/>
                    <w:ind w:right="432" w:hanging="0"/>
                    <w:jc w:val="right"/>
                    <w:rPr>
                      <w:rFonts w:ascii="TLB-TTHemalatha" w:hAnsi="TLB-TTHemalatha" w:cs="TLB-TTHemalatha"/>
                      <w:sz w:val="30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</w:rPr>
                    <w:t>1480.25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8"/>
                    <w:ind w:right="499" w:hanging="0"/>
                    <w:jc w:val="right"/>
                    <w:rPr>
                      <w:rFonts w:ascii="TLB-TTHemalatha" w:hAnsi="TLB-TTHemalatha" w:cs="TLB-TTHemalatha"/>
                      <w:sz w:val="30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</w:rPr>
                    <w:t>409.75 (22)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8"/>
                    <w:jc w:val="center"/>
                    <w:rPr>
                      <w:rFonts w:ascii="TLB-TTHemalatha" w:hAnsi="TLB-TTHemalatha" w:cs="TLB-TTHemalatha"/>
                      <w:sz w:val="30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</w:rPr>
                    <w:t>2007-08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8"/>
                    <w:jc w:val="center"/>
                    <w:rPr>
                      <w:rFonts w:ascii="TLB-TTHemalatha" w:hAnsi="TLB-TTHemalatha" w:cs="TLB-TTHemalatha"/>
                      <w:sz w:val="30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</w:rPr>
                    <w:t>3000.00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8"/>
                    <w:ind w:right="432" w:hanging="0"/>
                    <w:jc w:val="right"/>
                    <w:rPr>
                      <w:rFonts w:ascii="TLB-TTHemalatha" w:hAnsi="TLB-TTHemalatha" w:cs="TLB-TTHemalatha"/>
                      <w:sz w:val="30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</w:rPr>
                    <w:t>1030.29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8"/>
                    <w:ind w:right="499" w:hanging="0"/>
                    <w:jc w:val="right"/>
                    <w:rPr>
                      <w:rFonts w:ascii="TLB-TTHemalatha" w:hAnsi="TLB-TTHemalatha" w:cs="TLB-TTHemalatha"/>
                      <w:sz w:val="30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</w:rPr>
                    <w:t>1969.71 (66)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uto" w:line="208"/>
                    <w:jc w:val="center"/>
                    <w:rPr>
                      <w:rFonts w:ascii="TLB-TTHemalatha" w:hAnsi="TLB-TTHemalatha" w:cs="TLB-TTHemalatha"/>
                      <w:b/>
                      <w:b/>
                      <w:sz w:val="30"/>
                    </w:rPr>
                  </w:pPr>
                  <w:r>
                    <w:rPr>
                      <w:rFonts w:cs="TLB-TTHemalatha" w:ascii="TLB-TTHemalatha" w:hAnsi="TLB-TTHemalatha"/>
                      <w:b/>
                      <w:sz w:val="30"/>
                    </w:rPr>
                    <w:t>¯ŸýœœÆì–þÕý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uto" w:line="208"/>
                    <w:jc w:val="center"/>
                    <w:rPr>
                      <w:rFonts w:ascii="TLB-TTHemalatha" w:hAnsi="TLB-TTHemalatha" w:cs="TLB-TTHemalatha"/>
                      <w:b/>
                      <w:b/>
                      <w:sz w:val="30"/>
                    </w:rPr>
                  </w:pPr>
                  <w:r>
                    <w:rPr>
                      <w:rFonts w:cs="TLB-TTHemalatha" w:ascii="TLB-TTHemalatha" w:hAnsi="TLB-TTHemalatha"/>
                      <w:b/>
                      <w:sz w:val="30"/>
                    </w:rPr>
                    <w:t>9114.00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uto" w:line="208"/>
                    <w:ind w:right="432" w:hanging="0"/>
                    <w:jc w:val="right"/>
                    <w:rPr>
                      <w:rFonts w:ascii="TLB-TTHemalatha" w:hAnsi="TLB-TTHemalatha" w:cs="TLB-TTHemalatha"/>
                      <w:b/>
                      <w:b/>
                      <w:sz w:val="30"/>
                    </w:rPr>
                  </w:pPr>
                  <w:r>
                    <w:rPr>
                      <w:rFonts w:cs="TLB-TTHemalatha" w:ascii="TLB-TTHemalatha" w:hAnsi="TLB-TTHemalatha"/>
                      <w:b/>
                      <w:sz w:val="30"/>
                    </w:rPr>
                    <w:t>5596.70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uto" w:line="208"/>
                    <w:jc w:val="center"/>
                    <w:rPr>
                      <w:rFonts w:ascii="TLB-TTHemalatha" w:hAnsi="TLB-TTHemalatha" w:cs="TLB-TTHemalatha"/>
                      <w:b/>
                      <w:b/>
                      <w:sz w:val="30"/>
                    </w:rPr>
                  </w:pPr>
                  <w:r>
                    <w:rPr>
                      <w:rFonts w:cs="TLB-TTHemalatha" w:ascii="TLB-TTHemalatha" w:hAnsi="TLB-TTHemalatha"/>
                      <w:b/>
                      <w:sz w:val="30"/>
                    </w:rPr>
                    <w:t>- -</w:t>
                  </w:r>
                </w:p>
              </w:tc>
            </w:tr>
          </w:tbl>
          <w:p>
            <w:pPr>
              <w:pStyle w:val="Normal"/>
              <w:spacing w:lineRule="auto" w:line="216" w:before="60" w:after="0"/>
              <w:jc w:val="both"/>
              <w:rPr>
                <w:rFonts w:ascii="TLB-TTHemalatha" w:hAnsi="TLB-TTHemalatha" w:cs="TLB-TTHemalatha"/>
                <w:sz w:val="4"/>
                <w:szCs w:val="4"/>
              </w:rPr>
            </w:pPr>
            <w:r>
              <w:rPr>
                <w:rFonts w:cs="TLB-TTHemalatha" w:ascii="TLB-TTHemalatha" w:hAnsi="TLB-TTHemalath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LB-TTHemalatha" w:hAnsi="TLB-TTHemalatha" w:cs="TLB-TTHemalatha"/>
          <w:sz w:val="12"/>
          <w:szCs w:val="12"/>
        </w:rPr>
      </w:pPr>
      <w:r>
        <w:rPr>
          <w:rFonts w:cs="TLB-TTHemalatha" w:ascii="TLB-TTHemalatha" w:hAnsi="TLB-TTHemalatha"/>
          <w:sz w:val="12"/>
          <w:szCs w:val="12"/>
        </w:rPr>
      </w:r>
    </w:p>
    <w:tbl>
      <w:tblPr>
        <w:tblW w:w="972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t>'ô§´ý–ýÖþ</w:t>
              <w:softHyphen/>
              <w:t xml:space="preserve">´ý Õ–ýœ©´ýœ¯´ýœœý' ¯´ý©´ýœÛöÃþÙÌ¥ 2007-08 ©´ýÕý¯´ýÆ–þûÕ–ýÕýÙÌ¥ </w:t>
              <w:br/>
              <w:t xml:space="preserve">‚Æ–þóÂ¨šþ–ýÕý”— 66 ’—Æ–þÕý ¯´ýÕ–ý–ýœ Æ–þ”à–ýœÂ–þÙþ </w:t>
              <w:br/>
              <w:softHyphen/>
              <w:t>´ý¯ŸýœÂ–þÕýœœóÕýÂšþ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ô§´ý–ýÖþ</w:t>
              <w:softHyphen/>
              <w:t xml:space="preserve">´ý Õ–ýœ©´ýœ¯´ýœœ ¯´ý©´ýœÛöÃþÙÌ¥ 2007-08 ©´ýÕý¯´ýÆ–þûÕ–ýÕýÙÌ¥ ‚Æ–þóÂ¨šþ–ýÕý”— 66 ’—Æ–þÕý ¯´ýÕ–ý–ýœ Æ–þ”à–ýœÂ–þÙþ †ÕýÂšþ.  </w:t>
              <w:br/>
              <w:t>ô§´ý–ýÖþ</w:t>
              <w:softHyphen/>
              <w:t xml:space="preserve">´ýÙþ Â—øÕ— ”–ýÕšý«ç´ý ªí—ÕýœœÙÌ¥ ƒÂ—Õýœ´œ®ýï Õ—×þÖçþœ¤¥¯´ýÀ—®ý˜ý </w:t>
            </w:r>
            <w:r>
              <w:rPr>
                <w:rFonts w:cs="TLB-TTHemalatha" w:ascii="TLB-TTHemalatha" w:hAnsi="TLB-TTHemalatha"/>
                <w:sz w:val="30"/>
                <w:szCs w:val="28"/>
              </w:rPr>
              <w:t>Òþ.¹±ýýÈ¦þ.ˆý¯¦ýœ.©¶ý. Æ–þ</w:t>
              <w:softHyphen/>
              <w:t>´ý Õýœ´œÕýôÆ—Õý”—®ýï ©´ý¯´ýœÕýœ´œÆì–þÕý ÈŸþ¥Õýœ´œÙÅþ¥Â–þ®ý „Âšþ ©´ýœÉþªì¼ÕýÂšþ.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Ùþ‘–ýóÕý”— ¹§ýÖçþœ–ýœ</w:t>
              <w:softHyphen/>
              <w:t>´ýï ¯ŸýœœÆì—Ùþ</w:t>
              <w:softHyphen/>
              <w:t>´ýœ ¯´ý©´ýœÙþœ ÈŸþ¥Õýœ´œÙÅþ¥–ýˆ¼¯´ýÀ—®ý˜ý –ý°¡ýœ«´ý</w:t>
              <w:softHyphen/>
              <w:t>´ýÕ–ýœ ®ýÕîšý«ç´ý —Õ–ýÝµÙþ</w:t>
              <w:softHyphen/>
              <w:t>´ýœ ÆŸþÙþ§´ýÙÅþ¥Â–þœ.  ŠÆŸþ¥, ×¨Ãþ°ý«´ýóÆì–þœÙÌ¥ ô§´ý–ýÖþ</w:t>
              <w:softHyphen/>
              <w:t>´ý Õ–ýœ©´ýœ¯´ýœœ</w:t>
              <w:softHyphen/>
              <w:t>´ýœ Ùþ‘—óÙþ ¯Ÿý¥œÕ–ý–ýœ ¯´ý©´ýœÙþœ ÈŸþ¥Õýœ´œÀ—®ý˜ý Æ–þ”šý</w:t>
              <w:softHyphen/>
              <w:t>´ý È–þÕ–ýóÙþ</w:t>
              <w:softHyphen/>
              <w:t xml:space="preserve">´ýœ Ç¡þ©´ýœ–ýœÕýÖµ¯´ýœ®ý </w:t>
              <w:br/>
              <w:t>–ý°¡ýœ«´ý</w:t>
              <w:softHyphen/>
              <w:t>´ýÕ–ýœ ²ýý°¡ýœ „È—âÕ–ýœ (2009 ƒ”–ý©ç´ýœ)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ô§´ý–ýÖþ</w:t>
              <w:softHyphen/>
              <w:t>´ý Õ–ýœ©´ýœ¯´ýœœ ¯´ý©´ýœÙþœ–ýœ ×þÕýœ´œÖþ¶ ©´ýÕý©í´ýÙþ º©ý¯´ýÙ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t xml:space="preserve">Œ ¹§¢ýõ¯Ÿý¥Öþœ ©´ýÕý©í´ý ÈŸþÚöþÕý§´ý¸Ùþœ </w:t>
              <w:br/>
              <w:t>ˆý”–ý¯Ÿý¥©¶ý</w:t>
              <w:softHyphen/>
              <w:t>´ý§´ýðÖþ¶™ý, ô§´ý©ì´ýœÆ–þ °ýÂ¨—</w:t>
              <w:softHyphen/>
              <w:t>—®ýï ©´ýÕšýÂšþÂî–þ–ýœÕýÀ— Òþ.¹±ýýÈ¦þ.ˆý¯¦ýœ.©¶ý. Æ–þÕ—øÇþ ¯´ýœœÀŸþ¥ÛöÃþ —Ùµ®ý˜ý (2008-11) ô§´ý–ýÖþ</w:t>
              <w:softHyphen/>
              <w:t xml:space="preserve">´ý </w:t>
              <w:br/>
              <w:t xml:space="preserve">Õ–ýœ©´ýœ¯´ýœœý ¯´ý©´ýœÙþœ </w:t>
              <w:br/>
              <w:t>×µÂ¨–þóÆ–þ</w:t>
              <w:softHyphen/>
              <w:t>´ýœ ¯´ýœÕ¤¥ ¹§¢ýõ¯Ÿý¥Öþœ ©´ýÕý©í´ý–ýœ ‚§´ýð”šýÕýÉþÕýÂšþ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®ýÕýœ´œ</w:t>
              <w:softHyphen/>
              <w:t>¦ý/”ö¤¥ - ¹©¢ý</w:t>
              <w:softHyphen/>
              <w:t>¦ý ×Ì¥Õé–ýœÙþ</w:t>
              <w:softHyphen/>
              <w:t>´ýœ ‰Õ—ðÖþœ ÈŸþ¥Õýœ´œÙþ</w:t>
              <w:softHyphen/>
              <w:t>´ýœ–ýœ</w:t>
              <w:softHyphen/>
              <w:t xml:space="preserve">Ÿý¥ ¯—Ýþ¶Ñþó ©´ýÕý©í´ýÙþœ </w:t>
            </w: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Òþ.¹±ýýÈ¦þ.ˆý¯¦ýœ.©¶ý. </w:t>
              <w:softHyphen/>
              <w:t>´ýœÕýÀ˜þ ¯´ýœœÕýÂ–þ©ì´ýœ ‚</w:t>
              <w:softHyphen/>
              <w:t>´ýœ¯´ýœÇþ ˆ»ÕýÂ—Úþ.  … ©´ýÕý©í´ýÙþœ Òþ.¹±ýýÈ¦þ.ˆý¯¦ýœ.©¶ý. ˜ý ô§´ý–ýÖþ</w:t>
              <w:softHyphen/>
              <w:t>´ý Õ–ýœ©´ýœ¯´ýœœ ÈŸþÚöþÕýÈ—Úþ. ‚ÙµÕýÖþ¶ ©´ýÕý©í´ýÙþ®¡ýï ô§´ý–ýÖþ</w:t>
              <w:softHyphen/>
              <w:t>´ý Õ–ýœ©´ýœ¯´ýœœ ÈŸþÚöþ©ì´ýœ</w:t>
              <w:softHyphen/>
              <w:t>—ïÕýœ´œ®ý ®ýÕîê—ÕšýÕýÈ–þœ¤¥¯´ýÀ—®ý˜ý ƒ ©´ýÕý©í´ýÙþ Ÿý¥ÕýôÂ›þ–ýüÆ–þ ÀŸþ¥Öµ×Åþ¥©¾ý</w:t>
              <w:softHyphen/>
              <w:t>´ýœ ®ýÕ–ýø±¶ýýÕýÈ–þÀ–þÕýÙÌ¥ Òþ.¹±ýýÈ¦þ.ˆý¯¦ýœ.©¶ý. °ý§¨´ýÙþ¯¢ŸýœÕýÂ–þ®ý ƒÀ˜þÖþœ ”–ý¯´ýœ®ýÕýÉþÕýÂšþ.  Òþ.¹±ýýÈ¦þ.ˆý¯¦ýœ.©¶ý. ‚</w:t>
              <w:softHyphen/>
              <w:t>´ýœ©´ýÕšý©ì´ýœ</w:t>
              <w:softHyphen/>
              <w:t>´ýï °ýÂ¨—</w:t>
              <w:softHyphen/>
              <w:t>´ýÕýÙÌ¥ Òþ.¹±ýýÈ¦þ.ˆý¯¦ýœ.©¶ý. À˜þ¯´ýœÕýÀ–þœ §´ýÕýˆ—Úþû</w:t>
              <w:softHyphen/>
              <w:t>´ý ‚¯´ý©´ýÕ–ýÕý ÙÅþ¥–ýœÕýÀ—</w:t>
              <w:softHyphen/>
              <w:t>Ÿý¥ ƒÕýœ´œ ©´ýÕý©í´ýÙþœ Æ–þ¯´ýœÕýÆ–þÖþ Æ—¯´ýœœ”— ô§´ý–ýÖþ</w:t>
              <w:softHyphen/>
              <w:t xml:space="preserve">´ý </w:t>
              <w:br/>
              <w:t>Õ–ýœ©´ýœ¯´ýœœ Ñþ¯´ýœÈŸþ¥º©ý ‰Õ—ðÖþœ ÙÅþ¥Â–þœ.  ô§´ý–ýÖþ</w:t>
              <w:softHyphen/>
              <w:t>´ý Õ–ýœ©´ýœ¯´ýœœ ÈŸþÚöþÕý§´ý¸ÙÌ¥ ×þ—ÕýœœÙþœ</w:t>
              <w:softHyphen/>
              <w:t>´ýï§´ýðœÀ–þœ Ç¡þ©´ýœ¤¥¯´ýÙþ©¶ý</w:t>
              <w:softHyphen/>
              <w:t>´ý Â–þÕýÀ–þ</w:t>
              <w:softHyphen/>
              <w:t>´ý È–þÕ–ýóÙþ</w:t>
              <w:softHyphen/>
              <w:t>´ýœ È–þÖçþÕý ®ýÕîŸý¥“ýÕýÈ–þÙÅþ¥Â–þœ.  ¯—Ýþ¶Ñþó ©´ýÕý©í´ýÙþœ Æ–þ¯´ýœÕýÆ–þÖþ Æ—¯Ÿý¥œ ô§´ý–ýÖþ</w:t>
              <w:softHyphen/>
              <w:t>´ý Õ–ýœ©´ýœ¯´ýœœý ÈŸþÚöþº©ìý À˜þ¯´ýœÕýÀö–þ</w:t>
              <w:softHyphen/>
              <w:t xml:space="preserve">´ýœ </w:t>
              <w:br/>
              <w:t>§´ýÕý§´ýÀ—®ý˜ý ×¨µÕ›ý ©´ýÕýÏþóÙÌ¥ ©¶ý×þñÕýÂšþ †ÕýÀ—Úþû</w:t>
              <w:softHyphen/>
              <w:t>´ý ‚¯´ý©´ýÕ–ýÕý †ÕýÀ–þÂ–þœ. ‚§´ýðœÀ–þœ Ÿý¥¯´ýÙþÕý ×þ—Õýœœ §´ýÀé–þ ©´ýÕý©í´ýÙþ</w:t>
              <w:softHyphen/>
              <w:t xml:space="preserve">´ýœ </w:t>
              <w:br/>
              <w:t>”–ýœÕìšýÕýÈ–þÀ—®ý˜ý —¯´ýÙþ©¶ý</w:t>
              <w:softHyphen/>
              <w:t>´ý –ý®¡ý©´ý ©¶ý×þñÕýÂšþ †ÕýÖÅþ¥ ©´ýÕšýˆ¼Æ–þœ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ƒ °ýÂ¨–þÕý”— ¯´ýœÕ–ýœð ÈŸþ¥©¶ý</w:t>
              <w:softHyphen/>
              <w:t>´ý ¯´ýó¯´ý©í´ý</w:t>
              <w:softHyphen/>
              <w:t xml:space="preserve">´ýœ ‰Õ—ðÖþœ ÈŸþ¥Õýœ´œÀ—®ý˜ý ×þÂ–þœÙþœ Òþ.¹±ýýÈ¦þ.ˆý¯¦ýœ.©¶ý. 2005-06 </w:t>
              <w:softHyphen/>
              <w:t>´ýœÕýÀ˜þ 2007-08 ¯´ýœÂ¨–þó ¯´ýœœÀŸþ¥ÛöÃþ —Ùµ®ý˜ý ô§´ý–ýÖþ</w:t>
              <w:softHyphen/>
              <w:t xml:space="preserve">´ý Õ–ýœ©´ýœ¯´ýœœ ¯´ý©´ýœÙþœ ÈŸþ¥º©ý §´ý®ý®ý Õ–ýœ17.50 ¤¥Ööþ ØþÀ¦þ ¯ŸýœœÆì—®ý˜ý ‹ý–ý ¹§¢ýõ¯Ÿý¥Öþœ ©´ýÕý©í´ý (¯Ÿýœ©´ýÕ¦ýû </w:t>
              <w:softHyphen/>
              <w:t xml:space="preserve">Ÿý©¾çý ˆýÕýÖþÕ¦ý¹§¢ýõÑþ©¾ý ô¹§¢ý¯Ÿý¥ÖÎþ Úþ°ýœÖÅþÀ¦þ, ¹±¢ýýÂ–þÕ—×µÂ–þœ) –ýœ ‚§´ýð”šýÕýÉþÕýÂšþ.  ŠÆŸþ¥, ƒ ©´ýÕý©í´ý </w:t>
              <w:br/>
              <w:t>Õ–ýœ17.50 ¤¥Ööþ ØþÀ¦þ ¯ŸýœœÆì–þÕýÙÌ¥Õ–ýœ4.39 ¤¥Ööþ</w:t>
              <w:softHyphen/>
              <w:t>´ýœ ¯´ýœôÆ–þ¯Ÿý¥œ Òþ.¹±ýýÈ¦þ.ˆý¯¦ýœ.©¶ý. ˜ý ÈŸþÚöþÕýÉþÕýÂšþ (2009 ¯Ÿý¥œ).  °ýœ”–ýÆ— ¯ŸýœœÆì—®ýï È–þÖçþ§´ýÕ–ý¯¢Ÿýœ</w:t>
              <w:softHyphen/>
              <w:t>´ý È–þÕ–ýóÙþ Â—øÕ— ¯´ý©´ýœÙþœ ÈŸþ¥º©ý §´ý®ý Òþ.¹±ýýÈ¦þ.ˆý¯¦ýœ.©¶ý. ¹§¢ý §´ýÀ˜þÕýÂšþ.  Òþ.¹±ýýÈ¦þ.ˆý¯¦ýœ.©¶ý. ¤¥Õç–ýœÙÌ¥ ¯—óÑþóÕý ¯Ÿý¥Õýœ´œ”— (2008 À˜þ¹©ýÕý×þÕ–ýœ), ¤¥Õç–ýœ ƒÂŸþ¥’—Ùþœ „Õý— Õ—¯´ýÙþ©¶ý †ÕýÂšþ (2009 ¯Ÿý¥œ)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ƒÀ˜þÖþœ §´ýÕšý“¡ýÙþ</w:t>
              <w:softHyphen/>
              <w:t>´ýÙÌ¥ … ˜ýÕýÂšþ °ý«´ýÕýœ´œÙþœ –ýœÀ— ¯ŸýÙöþÀ–þÕýœ´œóÕýœœ 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¹§¢ýõ¯Ÿý¥Öþœ ©´ýÕý©í´ýÙþœ ÈŸþÚöþÕý§´ý¸Ùþœ ˆý”–ý¯Ÿý¥Æ–þ–ýœ ˆ—ÙþðÀ˜þ</w:t>
              <w:softHyphen/>
              <w:t>´ý §´ý‘–ýÕýÙÌ¥ —Õ¤¥ðÕŸý¥«´ý</w:t>
              <w:softHyphen/>
              <w:t>´ýœ ƒÕíšý–ý ô§´ýÕýÅœœÑþ</w:t>
              <w:softHyphen/>
              <w:t>—Ùþ</w:t>
              <w:softHyphen/>
              <w:t>´ýœ §´ýÕšýÕ–ý‘˜ýÕýÈŸþ¥ ‰Õ—ðÖöþÙÌ¥ ×¨µ”–ýÕý”—, ƒ ¹§¢ýõ¯Ÿý¥Öþœ ©´ýÕý©í´ý Õ–ýœ3.00 ¤¥Ööþ ¯ŸýœœÆì—®ý˜ý ×µóÕý–ýœ ”—óÕ–ýÕýÖþ·®ý ©´ý¯´ýœÕšýðÕýÈ—Úþû †ÕýÂšþ.  ŠÆŸþ¥, ¯´ýœœÕýÂ–þœ”— ×µóÕý–ýœ ”—óÕ–ýÕýÖþ·®ý Ç¡þ©´ýœ¤¥–ýœÕýÀ—</w:t>
              <w:softHyphen/>
              <w:t>Ÿý¥ ô§´ý–ýÖþ</w:t>
              <w:softHyphen/>
              <w:t>´ý Õ–ýœ©´ýœ¯´ýœœ</w:t>
              <w:softHyphen/>
              <w:t>´ýœ ¯´ý©´ýœÙþœ ÈŸþ¥©´ýœ–ýœ</w:t>
              <w:softHyphen/>
              <w:t>Ÿý¥ ‚Â¨šþ—Õ—®ýï ƒ ©´ýÕý©í´ý–ýœ –ýÖçþ×ÅþÖçµÕ–ýœ. ©´ýÕý©í´ý Æ—</w:t>
              <w:softHyphen/>
              <w:t>´ýœ ÈŸþÚöþÕýÈ—Úþû</w:t>
              <w:softHyphen/>
              <w:t>´ý ¯ŸýœœÆì—Ùþ</w:t>
              <w:softHyphen/>
              <w:t>´ýœ ˆý”–ý¯Ÿý¥Õýœ´œÀ—®ý˜ý ‚</w:t>
              <w:softHyphen/>
              <w:t>´ýœ¯¢Ÿý</w:t>
              <w:softHyphen/>
              <w:t>´ý §´ýÕšý©í¶ýÇþ®ý –ýÚþðÕýÉþ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Õ–ýœ7.01 ¤¥Ööþ ¯ŸýœœÆì—®ý˜ý ƒ ©´ýÕý©í´ý „Éþâ</w:t>
              <w:softHyphen/>
              <w:t>´ý 13 ÈŸþ–ýœÞÙþ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szCs w:val="30"/>
              </w:rPr>
              <w:footnoteReference w:id="14"/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 ×µóÕý–ýœÙÌ¥ ÈŸþÙöþÙÅþ¥Â–þœ.  ÈŸþ–ýœÞÙþœ Æ–þÕ–ýÈ–þœ”— ×Í</w:t>
              <w:softHyphen/>
              <w:t>´ýœû ‚¯´ý¸Æ–þœ</w:t>
              <w:softHyphen/>
              <w:t>´ýï§´ýðÖþ¶™ý, ÕŸý¯Ÿý</w:t>
              <w:softHyphen/>
              <w:t xml:space="preserve">´ýœó Õšý–ý¯´ýÕ›ý (ƒÕ¦ý.ƒÕ¦ý.) È–þÖçþÕý, </w:t>
              <w:softHyphen/>
              <w:t>Ÿý”¤¥«¶ýÕýœ´œ×þœÙÎþ „</w:t>
              <w:softHyphen/>
              <w:t>¦ý©ç´ýœõ¯ŸýœÕýÖÎþû È–þÖçþÕý ˜ýÕýÂ–þ ƒÕýœ´œ ¯ŸýœœÆì—Ùþ</w:t>
              <w:softHyphen/>
              <w:t xml:space="preserve">´ýœ ¯´ý©´ýœÙþœ ÈŸþ¥Õýœ´œÀ—®ý˜ý </w:t>
            </w:r>
            <w:r>
              <w:rPr>
                <w:rFonts w:cs="TLB-TTHemalatha" w:ascii="TLB-TTHemalatha" w:hAnsi="TLB-TTHemalatha"/>
                <w:sz w:val="30"/>
                <w:szCs w:val="28"/>
              </w:rPr>
              <w:t>Òþ.¹±ýýÈ¦þ.ˆý¯¦ýœ.©¶ý. ô§´ý×¨µ¯´ý¯´ýÕýÆ–þ¯¢Ÿýœ</w:t>
              <w:softHyphen/>
              <w:t xml:space="preserve">´ý ˆýÙµÕýÖþ¶ È–þÕ–ýóÙþœ </w:t>
              <w:br/>
              <w:t>Ç¡þ©´ýœ¤¥ÙÅþ¥Â–þœ.  ÈŸþÚöþÕý§´ý¸Ùþ</w:t>
              <w:softHyphen/>
              <w:t>´ýœ À˜þ¯´ýœÕýÀ–þœ ôÀ—§¨ç´ý¸Ùþ Õ–ýœ§´ýÕýÙÌ¥ ÈŸþ¥Õýœ´œÙþ®ý ‹ý§´ýðÕýÂ–þÕýÙÌ¥ ®ýÕîŸý¥“ýÕýÉþ †ÕýÀ—Úþû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ƒ °ýÂ¨–þÕý”—, ×þÕýœ´œÖþ¶ ©´ýÕý©í´ý Â—øÕ— ô§´ý–ýÖþ</w:t>
              <w:softHyphen/>
              <w:t>´ýÙþ Õ–ýœ©´ýœ¯´ýœœ</w:t>
              <w:softHyphen/>
              <w:t xml:space="preserve">´ýœ ¯´ý©´ýœÙþœ ÈŸþ¥º©ý … ¯ŸýœœÆì–þÕý ô§´ýô˜ýÕýœ´œÙÌ¥ </w:t>
            </w: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Òþ.¹±ýýÈ¦þ.ˆý¯¦ýœ.©¶ý. ‚Â¨šþ—Õö–ýœ ¯ŸýœœÂ–þÖþ¶ </w:t>
              <w:softHyphen/>
              <w:t>´ýœÕýÀ™þ Â–þ‘–ýÆ–þÆ¤¥ ¯´ýó¯´ý±´ýýÕšýÕýÈ–þ–ý ˆ¼¯´ýÀ–þÕý ¯´ýÙþ</w:t>
              <w:softHyphen/>
              <w:t>´ý Òþ.¹±ýýÈ¦þ.ˆý¯¦ýœ.©¶ý. ¹§ýÂî–þ ¯ŸýœœÆì–þÕýÙÌ¥ Õ—×þÀ˜þ ¤¥ÙÌ¥ðÕýœœÕýÂšþ. ƒÕíšý–ý ô§´ýÕýÅœœÑþ</w:t>
              <w:softHyphen/>
              <w:t>—Ùþ</w:t>
              <w:softHyphen/>
              <w:t>´ýœ §´ýÕšýÕ–ý‘˜ýÕýÈŸþ¥ ®ý×þÕýÂ¨–þ</w:t>
              <w:softHyphen/>
              <w:t>´ýÙþ</w:t>
              <w:softHyphen/>
              <w:t>´ýœ Òþ.¹±ýýÈ¦þ.ˆý¯¦ýœ.©¶ý. ˆ—Öþ¶ÕýÈ–þ–ýˆ¼¯´ýÀ–þÕý, ƒ¹§¢ý ¹§¢ýõ¯Ÿý¥Öþœ ©´ýÕý©í´ý ÈŸþÚöþÕý§´ý¸Ùþ</w:t>
              <w:softHyphen/>
              <w:t>´ýœ ˆý”–ý¯Ÿý¥Õýœ´œÀ–þÕý … ¯´ýó¯´ý²ýýÕ–ýÕýÙÌ¥ 'ÙµÙþœÉ¡þ' §´ýÀ–þÖµ®ýï ©´ýœÉþªì¼ÕýÂšþ.  Â›þ®ý¹§¢ý °ýÈ—Õ–ýÝþ ÑþÕ–ýˆ—Úþû</w:t>
              <w:softHyphen/>
              <w:t>´ý ‚¯´ý©´ýÕ–ýÕý †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¹§¢ý</w:t>
              <w:softHyphen/>
              <w:t>´ý È–þÕšýâÕýÉþ</w:t>
              <w:softHyphen/>
              <w:t>´ýÖöþœ”— °ýÂ¨—</w:t>
              <w:softHyphen/>
              <w:t>—Ùþ</w:t>
              <w:softHyphen/>
              <w:t>´ýœ ©´ýÕšýÂšþÂî—Úþû †ÕýÀ–þ”—, ¹§¢ýõ¯Ÿý¥Öþœ ©´ýÕý©í´ýÙÌ¥ ÈŸþ¥Â–þœ ‚</w:t>
              <w:softHyphen/>
              <w:t>´ýœ×¨Ãþ¯´ýÕý ˆýÂ–þœÕ¢Ÿý</w:t>
              <w:softHyphen/>
              <w:t xml:space="preserve">´ý§´ýðÖþ¶™ý, </w:t>
            </w: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Òþ.¹±ýýÈ¦þ.ˆý¯¦ýœ.©¶ý. 2008-09 </w:t>
              <w:softHyphen/>
              <w:t>´ýœÕýÀ˜þ 2010-11 ¯´ýœÂ¨–þó ¯´ýœœÀŸþ¥ÛöÃþ —Ùµ®ý˜ý ô§´ý–ýÖþ</w:t>
              <w:softHyphen/>
              <w:t>´ý Õ–ýœ©´ýœ¯´ýœœ ¯´ý©´ýœÙþœ–ýœ ‹ÖÎþ ª¼ÕšýûÕý”¦ý °ýÂ¨—</w:t>
              <w:softHyphen/>
              <w:t>—</w:t>
              <w:softHyphen/>
              <w:t>Ÿý¥ï ¤</w:t>
              <w:softHyphen/>
              <w:t>´ýª—”šý©ì´ýœ 2008 À˜þ¹©ýÕý×þÕ–ýœÙÌ¥ ¯´ýœÕ¤¥ ¹§¢ýõ¯Ÿý¥Öþœ ©´ýÕý©í´ý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szCs w:val="28"/>
              </w:rPr>
              <w:footnoteReference w:id="15"/>
            </w:r>
            <w:r>
              <w:rPr>
                <w:rFonts w:cs="TLB-TTHemalatha" w:ascii="TLB-TTHemalatha" w:hAnsi="TLB-TTHemalatha"/>
                <w:sz w:val="30"/>
                <w:szCs w:val="28"/>
              </w:rPr>
              <w:t>–ýœ … ×¨µÂ¨–þóÆ–þ</w:t>
              <w:softHyphen/>
              <w:t>´ýœ ‚§´ýð”šýÕýÉþ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ƒÀ˜þÖþœ §´ýÕšý“¡ýÙþ</w:t>
              <w:softHyphen/>
              <w:t>´ýÙþ</w:t>
              <w:softHyphen/>
              <w:t xml:space="preserve">´ýœ ‚Õý”›ý–ýÕšý©ì´ýœ, ÈŸþÚöþÕý§´ý¸Ùþ ˆý”–ý¯Ÿý¥Æ–þ °ý«´ýÕýœ´œÕýÙÌ¥ °ýÈ—Õ–ýÝþ ÑþÕšý§¶ýÕýÉþ </w:t>
              <w:softHyphen/>
              <w:t>´ý”–ýÕ–ý ˆ—Ùþ–ý ©´ýÕý©í´ý ƒÕíšý–ý ô§´ýÕýÅœœÑþ</w:t>
              <w:softHyphen/>
              <w:t>—Ùþ</w:t>
              <w:softHyphen/>
              <w:t>´ýœ §´ýÕšýÕ–ý‘˜ýÕýÈŸþ¥ ®ý×þÕýÂ¨–þ</w:t>
              <w:softHyphen/>
              <w:t>´ýÙþ</w:t>
              <w:softHyphen/>
              <w:t>´ýœ ˆ—Öþ¶ÕýÈ–þ–ýˆ¼¯´ýÀ—®ý˜ý —Õ–ý–ýœÙ¢Åþ</w:t>
              <w:softHyphen/>
              <w:t xml:space="preserve">´ý ‚Â¨šþ—Õö–ý¹§¢ý È–þÕ–ýóÙþœ ÈŸþ¥§´ýÀ–þÆ—¯´ýœ®ý </w:t>
              <w:br/>
              <w:t>–ý°¡ýœ«´ý</w:t>
              <w:softHyphen/>
              <w:t>´ýÕ–ýœ ²ýý°¡ýœ „È—âÕ–ýœ (2009 ƒ”–ý©ç´ýœ).  ×¨Ãþ°ý«´ýóÆì–þœÙÌ¥ ô§´ý–ýÖþ</w:t>
              <w:softHyphen/>
              <w:t>´ýÙþ Õ–ýœ©´ýœ¯´ýœœ</w:t>
              <w:softHyphen/>
              <w:t xml:space="preserve">´ýœ ©´ýÕý©í´ýÙþœ Æ–þ¯´ýœÕýÆ–þÖþ </w:t>
              <w:br/>
              <w:t>Æ—¯´ýœœ”— ÈŸþÚöþÕýÈŸþ¥Ùµ È–þÕ–ýóÙþœ ÈŸþ¥§´ýÀ–þÆ—¯´ýœ®ý –ýœÀ— –ý°¡ýœ«´ý</w:t>
              <w:softHyphen/>
              <w:t>´ýÕ–ýœ ²ýý°¡ýœ „È—âÕ–ýœ.  2008-11 ¯´ýœÂ¨–þó ”–ýÙþ Æ–þÕ—øÇþ ¯´ýœœÀŸþ¥ÛöÃþ —Ùµ®ý˜ý ô§´ý–ýÖþ</w:t>
              <w:softHyphen/>
              <w:t>´ý Õ–ýœ©´ýœ¯´ýœœÙþ ¯´ý©´ýœÙþœ ×µÂ¨–þóÆ–þ</w:t>
              <w:softHyphen/>
              <w:t>´ýœ ‹ÖÎþ ª¼ÕšýûÕý”¦ý °ýÂ¨—</w:t>
              <w:softHyphen/>
              <w:t>´ýÕýÙÌ¥ ¯´ýœÕ¤–ý ¹§¢ýõ¯Ÿý¥Öþœ ©´ýÕý©í´ý–ýœ ‚§´ýð”šýÕýÈ–þÀ—®ý˜ý ©¶ý×þñÕýÂšþ ¤Õ–ýÆ–þ —Õ–ýÝþ¯´ýœ®ý º§ýÕ¤ÞÕýÖþœ, ô§´ý–ýÖþ</w:t>
              <w:softHyphen/>
              <w:t xml:space="preserve">´ýÙþ Õ–ýœ©´ýœ¯´ýœœ ¯´ý©´ýœÛöÃþ³ ’—Ïµ§´ýÕ–ýÕý”— –ýÕýÖÅþ¥ ¹§¢ýõ¯Ÿý¥Öþœ ©´ýÕý©í´ýÙþ Â—øÕ— ô§´ý×¨µ¯´ý¯´ýÕýÆ–þÕý”— ÑþÕ–ýœ”–ýœÆ—Õýœ´œ®ý ×¨µ°ýÕýÈ—¯´ýœÕýÖþœ </w:t>
            </w:r>
            <w:r>
              <w:rPr>
                <w:rFonts w:cs="TLB-TTHemalatha" w:ascii="TLB-TTHemalatha" w:hAnsi="TLB-TTHemalatha"/>
                <w:sz w:val="30"/>
                <w:szCs w:val="28"/>
              </w:rPr>
              <w:t>Òþ.¹±ýýÈ¦þ.ˆý¯¦ýœ.©¶ý. È–þÕ–ýó</w:t>
              <w:softHyphen/>
              <w:t xml:space="preserve">´ýœ </w:t>
              <w:br/>
              <w:t>©´ý¯´ýœÕîêšýÕýÈ–þœ¤¥¯´ýÀ—®ý˜ý –ý°¡ýœ«´ý</w:t>
              <w:softHyphen/>
              <w:t>´ýÕ–ýœ ô§´ýÕýœ´œÇþïÕýÈ—Õ–ýœ.  ŠÆŸþ¥, –ý°¡ýœ«´ý</w:t>
              <w:softHyphen/>
              <w:t>´ýÕ–ýœ ¯—Â–þ</w:t>
              <w:softHyphen/>
              <w:t>´ý ‚Õý”›ý—Õ–ýÕýÅœœ”–ýóÕý —Â–þœ.  ô§´ý©ì´ýœÆ–þÕý ‚</w:t>
              <w:softHyphen/>
              <w:t>´ýœ©´ýÕšý©ì´ýœ</w:t>
              <w:softHyphen/>
              <w:t>´ýï °ýÂ¨—</w:t>
              <w:softHyphen/>
              <w:t>´ýÕýÙÌ¥ À˜þ¯´ýœÕýÀö–þ</w:t>
              <w:softHyphen/>
              <w:t>´ýœ §´ýÕýº§ý §´ýÂîê–þÇþ ¯´ýÙöþ</w:t>
              <w:softHyphen/>
              <w:t>Ÿý¥ ”–ýÝþ®¡ýÕýœ´œ¯¢Ÿýœ</w:t>
              <w:softHyphen/>
              <w:t xml:space="preserve">´ý ©´ýÕýÏþóÙÌ¥ ©¶ý×þñÕýÂšþ —¯´ýÙþ©¶ý </w:t>
              <w:br/>
              <w:t>†ÕýÀ–þÀ–þÕýÆ¤¥ ‹ÖÎþ ª¼ÕšýûÕý”¦ý º©ý¯´ýÙþ</w:t>
              <w:softHyphen/>
              <w:t>´ýœ ˆ»ÕýÂ—Úþû ¯´ýÉþâÕýÂšþ.  … º§ýÕ— ¯ŸýœœÂ–þÖöÌ¥ ©´ýœÉþÕýÉþ</w:t>
              <w:softHyphen/>
              <w:t xml:space="preserve">´ý §´ýÂîê–þÇþ®ý ˆ—Öþ¶º©ìý </w:t>
              <w:br/>
              <w:t>ˆý–ýœÞ¯´ý ¯´ýœÕýÂšþ ©¶ý×þñÕýÂšþ ‚¯´ý©´ýÕ–ýÕý †ÕýÀ–þÂ–þœ.  —×þÖçþ¶, ƒÀ˜þÖþœ ©´ýœÉþÕýÉþ</w:t>
              <w:softHyphen/>
              <w:t>´ý §´ýÂîê–þÇþ®ý ˆ—Öþ¶º©ìý Òþ.¹±ýýÈ¦þ.ˆý¯¦ýœ.©¶ý.  ‹ÖÎþ ª¼ÕšýûÕý”¦ý °ýÂ¨—</w:t>
              <w:softHyphen/>
              <w:t>—®ý˜ý ©´ýø©ì¶ý ÈŸþ§´ýð¯´ýÈ–þœâ.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À˜þ¯´ýœÕýÀ–þœ ôÀ—§¨ç´ý¸Ùþœ/</w:t>
              <w:softHyphen/>
              <w:t>´ý”–ýÂ–þœ Õ–ýœ§´ýÕýÙÌ¥</w:t>
              <w:softHyphen/>
              <w:t>Ÿý¥ ÈŸþÚöþÕý§´ý¸Ùþœ ÈŸþ¥Õýœ´œÙþ®ý ®ýÕîŸý¥“ýÕýÈ–þ–ýˆ¼¯´ýÀ–þÕý ¯´ýÙþ</w:t>
              <w:softHyphen/>
              <w:t xml:space="preserve">´ý Â–þœ«´ýðõ×¨µ¯—Ùþœ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t>À˜þ¯´ýœÕýÀ–þœ ôÀ—§¨ç´ý¸Ùþœ/</w:t>
              <w:br/>
              <w:softHyphen/>
              <w:t>´ý”–ýÂ–þœ Õ–ýœ§´ýÕýÙÌ¥</w:t>
              <w:softHyphen/>
              <w:t>Ÿý¥ ÈŸþÚöþÕý§´ý¸Ùþœ ÈŸþ¥Õýœ´œÙþ®ý ®ýÕîŸý¥“ýÕýÉþ–ý ˆ¼¯´ýÀ–þÕý ¯´ýÙþ</w:t>
              <w:softHyphen/>
              <w:t xml:space="preserve">´ý Òþ.¹±ýýÈ¦þ.ˆý¯¦ýœ.©¶ý. ÈŸþ–ýœÞÙþ ×Í®ýûÕý”¦ý ©´ý¯´ýœ©´ýóÆ¤¥ </w:t>
              <w:br/>
              <w:t>©´ýÆ–þ¯´ýœÆ–þ¯´ý¿Æ¤¥ÕýÂšþ.  ×Í</w:t>
              <w:softHyphen/>
              <w:t>¦ýû ‚Õýœœ</w:t>
              <w:softHyphen/>
              <w:t xml:space="preserve">´ý ÈŸþ–ýœÞÙþ¹§¢ý </w:t>
              <w:br/>
              <w:t>Æ–þÂ–þœ§´ýÕšý È–þÕ–ýóÙþ</w:t>
              <w:softHyphen/>
              <w:t xml:space="preserve">´ýœ Ç¡þ©´ýœ¤¥¯´ýÀ–þÕý </w:t>
              <w:br/>
              <w:t>ÙÌ¥§´ýÕýœ´œœì–ýÕý”— †ÕýÀ–þÖþÕý ¯´ýÙþ</w:t>
              <w:softHyphen/>
              <w:t xml:space="preserve">´ý Õ—×þÀ˜þ ¯´ý©´ýœÙþœ¹§¢ý </w:t>
              <w:br/>
              <w:t>Â–þœ«´ýðõ×¨µ¯´ýÕý §´ýÀ˜þÕýÂšþ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¯ŸýœœÆì—Ùþ</w:t>
              <w:softHyphen/>
              <w:t>´ýœ ÈŸþ–ýœÞÙþ Â—øÕ— ¯´ý©´ýœÙþœ ÈŸþ¥Õýœ´œÀ–þÕý ‚</w:t>
              <w:softHyphen/>
              <w:t>Ÿý¥Âšþ ƒ ÈŸþ–ýœÞÙþœ ×Í</w:t>
              <w:softHyphen/>
              <w:t>¦ýû ©´ý¯´ýœ©´ýóÙþ–ýœ, ƒ Æ–þÕ–ýœ¯—Æ–þ ƒ ¯ŸýœœÆì—Ùþ ¯´ý©´ýœÙþœ ¤¥©´ýÕý ©´ýœÂ¨›þÕá–ý¯¢Ÿýœ</w:t>
              <w:softHyphen/>
              <w:t xml:space="preserve">´ý ¯—óÑµóÙþ–ýœ Â—ÕšýÇ¡þ©ì´ýœÕýÂšþ.  </w:t>
            </w: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Òþ.¹±ýýÈ¦þ.ˆý¯¦ýœ.©¶ý. 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… ¯—©ì´ý¯—®ýï °ý©´ýòÕšýÕ ÉþÕýÂšþ. </w:t>
            </w: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×µóÕý–ýœ </w:t>
              <w:br/>
              <w:t xml:space="preserve">ôÀ—§¨ç´ý¸Ùþœ/ </w:t>
              <w:softHyphen/>
              <w:t>´ý”–ýÂ–þœ Õ–ýœ§´ýÕýÙÌ¥ ¯´ýœôÆ–þ¯Ÿý¥œ ÈŸþÚöþÕý§´ý¸Ùþœ ÈŸþ¥Õýœ´œÙþ®ý ®ýÕîŸý¥“ýÕýÈ–þÀ–þÕýÙÌ¥ °ý§¨´ýÙþ¯¢ŸýœÕýÂšþ.</w:t>
            </w:r>
          </w:p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ô§´ý–ýÖþ</w:t>
              <w:softHyphen/>
              <w:t>´ýÙþ °ý×¨µ”—®ý˜ý ÈŸþ–ýœÞÙþœ Õ—¯´ýÀ—®ý™ý, ¯´ýœœ®ý©¶ý§´ýÙÎþ ôÖÅþÑþÕ›ý ÈŸþÙöþ®ý ÈŸþ–ýœÞÙþ</w:t>
              <w:softHyphen/>
              <w:t>´ýœ ƒ °ý×¨µ”—®ý˜ý ÇþÕšý”šý ¯—§´ý©´ýœ ÈŸþ¥Õýœ´œÀ—®ý™ý ¯´ýœÂ¨–þó È—Ùµ —ÙþÕý §´ýÖçþ¶ÕýÂ–þ®ý ƒÀ˜þÖþœ §´ýÕšý“¡ýÙþ</w:t>
              <w:softHyphen/>
              <w:t>´ýÙÌ¥ ¯ŸýÙöþÀ¢ŸþÕýÂšþ.  °ý¯´ýÕ—Ùþœ ˜ýÕýÂšþ §´ýÖçþ¶–ýÙÌ¥ †</w:t>
              <w:softHyphen/>
              <w:t xml:space="preserve">—ïÕýœœ.  </w:t>
              <w:softHyphen/>
              <w:t>Ÿý”¤¥«¶ýÕýœ´œ×þœÙÎþ „</w:t>
              <w:softHyphen/>
              <w:t>¦ý©ç´ýœõ¯ŸýœÕýÖÎþû È–þÖçþÕýÙÌ¥®ý 138 ¯´ý ¹©ý‘–ý</w:t>
              <w:softHyphen/>
              <w:t>´ýœ ˜ýÕýÂ–þ ôˆ—§´ýÕç›ý®ý ‚ÖµÈ¦þ ÈŸþ¥º©ý ‚Â¨šþ—Õ–ýÕý Òþ.¹±ýýÈ¦þ.ˆý¯¦ýœ.©¶ý. ˜ý †</w:t>
              <w:softHyphen/>
              <w:t xml:space="preserve">´ýï§´ýðÖþ¶™ý, ÈŸþÙöþ®ý </w:t>
              <w:softHyphen/>
              <w:t>¤¥Öþ·©´ýœÙþ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szCs w:val="28"/>
              </w:rPr>
              <w:footnoteReference w:id="16"/>
            </w: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 ÑµÕ›ý ÈŸþ¥Õýœ´œÀ–þÕý ¯´ýÙþ</w:t>
              <w:softHyphen/>
              <w:t>´ý ƒ ‚¯´ý—’–ýÕý –ýœÀ— ˆ¼ÕýœœÕýÂšþ.</w:t>
            </w:r>
          </w:p>
          <w:tbl>
            <w:tblPr>
              <w:tblW w:w="7647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1289"/>
              <w:gridCol w:w="1800"/>
              <w:gridCol w:w="1260"/>
              <w:gridCol w:w="3298"/>
            </w:tblGrid>
            <w:tr>
              <w:trPr/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b/>
                      <w:b/>
                      <w:sz w:val="30"/>
                    </w:rPr>
                  </w:pPr>
                  <w:r>
                    <w:rPr>
                      <w:rFonts w:cs="TLB-TTHemalatha" w:ascii="TLB-TTHemalatha" w:hAnsi="TLB-TTHemalatha"/>
                      <w:b/>
                      <w:sz w:val="30"/>
                    </w:rPr>
                    <w:t>ÈŸþ–ýœÞÙþ ©´ýÕýÏþó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b/>
                      <w:b/>
                      <w:sz w:val="30"/>
                    </w:rPr>
                  </w:pPr>
                  <w:r>
                    <w:rPr>
                      <w:rFonts w:cs="TLB-TTHemalatha" w:ascii="TLB-TTHemalatha" w:hAnsi="TLB-TTHemalatha"/>
                      <w:b/>
                      <w:sz w:val="30"/>
                    </w:rPr>
                    <w:t xml:space="preserve">ÈŸþ–ýœÞÙþ ¯ŸýœœÆì–þÕý °ýÙþœ¯´ý 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b/>
                      <w:b/>
                      <w:sz w:val="30"/>
                    </w:rPr>
                  </w:pPr>
                  <w:r>
                    <w:rPr>
                      <w:rFonts w:cs="TLB-TTHemalatha" w:ascii="TLB-TTHemalatha" w:hAnsi="TLB-TTHemalatha"/>
                      <w:b/>
                      <w:sz w:val="30"/>
                    </w:rPr>
                    <w:t>(Õ–ýœ. Ùþ‘–ýÙöÌ¥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b/>
                      <w:b/>
                      <w:sz w:val="30"/>
                    </w:rPr>
                  </w:pPr>
                  <w:r>
                    <w:rPr>
                      <w:rFonts w:cs="TLB-TTHemalatha" w:ascii="TLB-TTHemalatha" w:hAnsi="TLB-TTHemalatha"/>
                      <w:b/>
                      <w:sz w:val="30"/>
                    </w:rPr>
                    <w:t>‚</w:t>
                  </w:r>
                  <w:r>
                    <w:rPr>
                      <w:rFonts w:cs="TLB-TTHemalatha" w:ascii="TLB-TTHemalatha" w:hAnsi="TLB-TTHemalatha"/>
                      <w:b/>
                      <w:sz w:val="30"/>
                    </w:rPr>
                    <w:t>ÕýÂšþ</w:t>
                    <w:softHyphen/>
                    <w:t>´ý ÆŸþ¥Â›þ</w:t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b/>
                      <w:b/>
                      <w:sz w:val="30"/>
                    </w:rPr>
                  </w:pPr>
                  <w:r>
                    <w:rPr>
                      <w:rFonts w:cs="TLB-TTHemalatha" w:ascii="TLB-TTHemalatha" w:hAnsi="TLB-TTHemalatha"/>
                      <w:b/>
                      <w:sz w:val="30"/>
                    </w:rPr>
                    <w:t>ÈŸþÙöþ®ý ÈŸþ–ýœÞÙþœ ô§´ý–ýÖþ</w:t>
                    <w:softHyphen/>
                    <w:t>´ý °ý×¨µ”—®ý˜ý ¯—§´ý©´ýœ ‚Õýœœ</w:t>
                    <w:softHyphen/>
                    <w:t>´ý ÆŸþ¥Â›þ (§´ýÖçþ¶</w:t>
                    <w:softHyphen/>
                    <w:t xml:space="preserve">´ý ©´ý¯´ýœÕýœ´œÕý </w:t>
                    <w:softHyphen/>
                    <w:t xml:space="preserve">ŸýÙþÙöÌ¥) </w:t>
                  </w:r>
                </w:p>
              </w:tc>
            </w:tr>
            <w:tr>
              <w:trPr/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sz w:val="30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right="691" w:hanging="0"/>
                    <w:jc w:val="right"/>
                    <w:rPr>
                      <w:rFonts w:ascii="TLB-TTHemalatha" w:hAnsi="TLB-TTHemalatha" w:cs="TLB-TTHemalatha"/>
                      <w:sz w:val="30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</w:rPr>
                    <w:t>100.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TLB-TTHemalatha" w:hAnsi="TLB-TTHemalatha" w:cs="TLB-TTHemalatha"/>
                      <w:sz w:val="30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</w:rPr>
                    <w:t>2006 ÑþÔÙ¢Åþ</w:t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TLB-TTHemalatha" w:hAnsi="TLB-TTHemalatha" w:cs="TLB-TTHemalatha"/>
                      <w:sz w:val="30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</w:rPr>
                    <w:t>2007 Ñþ</w:t>
                    <w:softHyphen/>
                    <w:t>´ý¯´ýÕšý (6)</w:t>
                  </w:r>
                </w:p>
              </w:tc>
            </w:tr>
            <w:tr>
              <w:trPr/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sz w:val="30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</w:rPr>
                    <w:t>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right="691" w:hanging="0"/>
                    <w:jc w:val="right"/>
                    <w:rPr>
                      <w:rFonts w:ascii="TLB-TTHemalatha" w:hAnsi="TLB-TTHemalatha" w:cs="TLB-TTHemalatha"/>
                      <w:sz w:val="30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</w:rPr>
                    <w:t>250.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TLB-TTHemalatha" w:hAnsi="TLB-TTHemalatha" w:cs="TLB-TTHemalatha"/>
                      <w:sz w:val="30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</w:rPr>
                    <w:t>2007 ¯´ýœÕšýâ</w:t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TLB-TTHemalatha" w:hAnsi="TLB-TTHemalatha" w:cs="TLB-TTHemalatha"/>
                      <w:sz w:val="30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</w:rPr>
                    <w:t>2007 ƒ”–ý©ç´ýœ (5)</w:t>
                  </w:r>
                </w:p>
              </w:tc>
            </w:tr>
            <w:tr>
              <w:trPr/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sz w:val="30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</w:rPr>
                    <w:t>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right="691" w:hanging="0"/>
                    <w:jc w:val="right"/>
                    <w:rPr>
                      <w:rFonts w:ascii="TLB-TTHemalatha" w:hAnsi="TLB-TTHemalatha" w:cs="TLB-TTHemalatha"/>
                      <w:sz w:val="30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</w:rPr>
                    <w:t>251.3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TLB-TTHemalatha" w:hAnsi="TLB-TTHemalatha" w:cs="TLB-TTHemalatha"/>
                      <w:sz w:val="30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</w:rPr>
                    <w:t>2007 ‰ô§¶ýÙÎþ</w:t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rFonts w:cs="TLB-TTHemalatha" w:ascii="TLB-TTHemalatha" w:hAnsi="TLB-TTHemalatha"/>
                      <w:sz w:val="30"/>
                    </w:rPr>
                    <w:t>2007 ƒ”–ý©ç´ýœ (4)</w:t>
                  </w:r>
                </w:p>
              </w:tc>
            </w:tr>
            <w:tr>
              <w:trPr/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sz w:val="30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</w:rPr>
                    <w:t>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right="691" w:hanging="0"/>
                    <w:jc w:val="right"/>
                    <w:rPr>
                      <w:rFonts w:ascii="TLB-TTHemalatha" w:hAnsi="TLB-TTHemalatha" w:cs="TLB-TTHemalatha"/>
                      <w:sz w:val="30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</w:rPr>
                    <w:t>73.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TLB-TTHemalatha" w:hAnsi="TLB-TTHemalatha" w:cs="TLB-TTHemalatha"/>
                      <w:sz w:val="30"/>
                    </w:rPr>
                  </w:pPr>
                  <w:r>
                    <w:rPr>
                      <w:rFonts w:cs="TLB-TTHemalatha" w:ascii="TLB-TTHemalatha" w:hAnsi="TLB-TTHemalatha"/>
                      <w:sz w:val="30"/>
                    </w:rPr>
                    <w:t>2008 ¯Ÿý¥œ</w:t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rFonts w:cs="TLB-TTHemalatha" w:ascii="TLB-TTHemalatha" w:hAnsi="TLB-TTHemalatha"/>
                      <w:sz w:val="30"/>
                    </w:rPr>
                    <w:t>2008 ¹©ý¹§çýÕý×þÕ–ýœ (4)</w:t>
                  </w:r>
                </w:p>
              </w:tc>
            </w:tr>
          </w:tbl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À˜þ¯´ýœÕýÀ–þœ ôÀ—§¨ç´ý¸Ùþœ/</w:t>
              <w:softHyphen/>
              <w:t>´ý”–ýÂ–þœ Â—øÕ—</w:t>
              <w:softHyphen/>
              <w:t xml:space="preserve">Ÿý¥ ÈŸþÚöþÕý§´ý¸Ùþœ ÈŸþ¥Õýœ´œÙþ®ý </w:t>
            </w:r>
            <w:r>
              <w:rPr>
                <w:rFonts w:cs="TLB-TTHemalatha" w:ascii="TLB-TTHemalatha" w:hAnsi="TLB-TTHemalatha"/>
                <w:sz w:val="30"/>
                <w:szCs w:val="28"/>
              </w:rPr>
              <w:t>®ýÕîŸý¥“ýÕýÈ–þ–ýˆ¼¯´ýÀ–þÕý ¯´ýÙþ</w:t>
              <w:softHyphen/>
              <w:t>´ý ÈŸþ–ýœÞÙþœ ×Í</w:t>
              <w:softHyphen/>
              <w:t>¦ýû ‚ÕýÅœ¥œó ©´ý¯´ýœ©´ýóÆ¤¥</w:t>
              <w:softHyphen/>
              <w:t>´ýœ, Æ–þÕ–ýœ¯—Æ–þ ƒ ¯ŸýœœÆì—Ùþ</w:t>
              <w:softHyphen/>
              <w:t>´ýœ Õ—×þÖçþœ¤¥¯´ýÀ–þÕýÙÌ¥ Ñµ§´ýóÕýÆ¤¥</w:t>
              <w:softHyphen/>
              <w:t>´ýœ Òþ.¹±ýýÈ¦þ.ˆý¯¦ýœ.©¶ý. ©´ýÆ–þ¯´ýœÆ–þ¯´ýœÕýœœóÕýÂšþ.  … °ý«´ýÕýœ´œ¯¢Ÿýœ Æ–þ”šý</w:t>
              <w:softHyphen/>
              <w:t>´ý ÂšþÂî–þœ×µÖþœ È–þÕ–ýóÙþœ ÈŸþ¥§´ýÀ–þÆ—¯´ýœ®ý –ý°¡ýœ«´ý</w:t>
              <w:softHyphen/>
              <w:t>´ýÕ–ýœ ²ýý°¡ýœ „È—âÕ–ýœ (2009 ƒ”–ý©ç´ýœ)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2.7.4</w:t>
              <w:tab/>
              <w:t>Â–þÕýÀ–þ</w:t>
              <w:softHyphen/>
              <w:t>´ý È–þÕ–ýóÙþ ®ý×þÕýÂ¨–þ</w:t>
              <w:softHyphen/>
              <w:t>´ýÙ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softHyphen/>
              <w:t>Ÿý¥Õ—Ùþ §´ýÕšýÂ¨šþ¹§¢ý ˆý–ýœÞ¯´ý”— Â–þü«ç¶ý ¹§ýÖçþÙÅþ¥Â–þœ.  „Âšþ ¯´ýœÕšýÕýÆ–þ ©´ý¯´ýœô”–ýÕý”— †ÕýÀ—Úþ.  ýÑþÕšý¯´ýœ</w:t>
              <w:softHyphen/>
              <w:t xml:space="preserve">—Ùþ ¯ŸýœœÆì—Ùþœ </w:t>
              <w:softHyphen/>
              <w:t>Ÿý¥Õ—Ùþ</w:t>
              <w:softHyphen/>
              <w:t xml:space="preserve">´ýœ </w:t>
              <w:br/>
              <w:t>®ý¯—ÕšýÕýÈŸþ¥ÕýÆ–þ”— ÙÅþ¥¯´ý¸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È–þÖçþÕýÙÌ¥ </w:t>
              <w:softHyphen/>
              <w:t>Ÿý¥Õ—Ùþœ”— ”–ýœÕìšýÕýÉþ</w:t>
              <w:softHyphen/>
              <w:t>´ý È–þÕ–ýóÙþœ, ®ýÕîŸý¥“ýÕýÉþ</w:t>
              <w:softHyphen/>
              <w:t>´ý ÑþÕšý¯´ýœ</w:t>
              <w:softHyphen/>
              <w:t>—Ùþœ … ˜ýÕýÂšþ °ýÂ¨–þÕý”— †</w:t>
              <w:softHyphen/>
              <w:t xml:space="preserve">—ïÕýœœ </w:t>
            </w:r>
          </w:p>
          <w:tbl>
            <w:tblPr>
              <w:tblW w:w="7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"/>
              <w:gridCol w:w="1583"/>
              <w:gridCol w:w="1267"/>
              <w:gridCol w:w="3840"/>
            </w:tblGrid>
            <w:tr>
              <w:trPr/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b/>
                      <w:b/>
                      <w:sz w:val="28"/>
                    </w:rPr>
                  </w:pPr>
                  <w:r>
                    <w:rPr>
                      <w:rFonts w:cs="TLB-TTHemalatha" w:ascii="TLB-TTHemalatha" w:hAnsi="TLB-TTHemalatha"/>
                      <w:b/>
                      <w:sz w:val="28"/>
                    </w:rPr>
                    <w:t>È–þÖçþÕýÙÌ¥®ý ©´ýÕý×þÕýÂ¨šþÆ–þ ¹©ý‘–ý</w:t>
                    <w:softHyphen/>
                    <w:t>´ýœ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b/>
                      <w:b/>
                      <w:sz w:val="28"/>
                    </w:rPr>
                  </w:pPr>
                  <w:r>
                    <w:rPr>
                      <w:rFonts w:cs="TLB-TTHemalatha" w:ascii="TLB-TTHemalatha" w:hAnsi="TLB-TTHemalatha"/>
                      <w:b/>
                      <w:sz w:val="28"/>
                    </w:rPr>
                    <w:softHyphen/>
                    <w:t>Ÿý¥Õ–ý ©´ýø×¨µ¯´ýÕý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b/>
                      <w:b/>
                      <w:sz w:val="28"/>
                    </w:rPr>
                  </w:pPr>
                  <w:r>
                    <w:rPr>
                      <w:rFonts w:cs="TLB-TTHemalatha" w:ascii="TLB-TTHemalatha" w:hAnsi="TLB-TTHemalatha"/>
                      <w:b/>
                      <w:sz w:val="28"/>
                    </w:rPr>
                    <w:t>®ýÕîŸý¥“ýÕýÉþ</w:t>
                    <w:softHyphen/>
                    <w:t>´ý ÑþÕšý¯´ýœ</w:t>
                    <w:softHyphen/>
                    <w:t>—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b/>
                      <w:b/>
                      <w:sz w:val="28"/>
                    </w:rPr>
                  </w:pPr>
                  <w:r>
                    <w:rPr>
                      <w:rFonts w:cs="TLB-TTHemalatha" w:ascii="TLB-TTHemalatha" w:hAnsi="TLB-TTHemalatha"/>
                      <w:b/>
                      <w:sz w:val="28"/>
                    </w:rPr>
                    <w:t>ƒÀ˜þÖþœ §´ýÕšý“¡ýÙþ</w:t>
                    <w:softHyphen/>
                    <w:t>´ý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sz w:val="28"/>
                    </w:rPr>
                  </w:pPr>
                  <w:r>
                    <w:rPr>
                      <w:rFonts w:cs="TLB-TTHemalatha" w:ascii="TLB-TTHemalatha" w:hAnsi="TLB-TTHemalatha"/>
                      <w:sz w:val="28"/>
                    </w:rPr>
                    <w:t>596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8" w:type="dxa"/>
                    <w:right w:w="58" w:type="dxa"/>
                  </w:tcMar>
                </w:tcPr>
                <w:p>
                  <w:pPr>
                    <w:pStyle w:val="Normal"/>
                    <w:spacing w:lineRule="auto" w:line="216"/>
                    <w:rPr>
                      <w:rFonts w:ascii="TLB-TTHemalatha" w:hAnsi="TLB-TTHemalatha" w:cs="TLB-TTHemalatha"/>
                      <w:sz w:val="28"/>
                    </w:rPr>
                  </w:pPr>
                  <w:r>
                    <w:rPr>
                      <w:rFonts w:cs="TLB-TTHemalatha" w:ascii="TLB-TTHemalatha" w:hAnsi="TLB-TTHemalatha"/>
                      <w:sz w:val="28"/>
                    </w:rPr>
                    <w:t>‚</w:t>
                  </w:r>
                  <w:r>
                    <w:rPr>
                      <w:rFonts w:cs="TLB-TTHemalatha" w:ascii="TLB-TTHemalatha" w:hAnsi="TLB-TTHemalatha"/>
                      <w:sz w:val="28"/>
                    </w:rPr>
                    <w:softHyphen/>
                    <w:t>´ýœ¯´ýœÇþ ÙÅþ¥–ýœÕýÀ— ¹©¢ýÞ - ¹©¢ý</w:t>
                    <w:softHyphen/>
                    <w:t>¦ýÙþ</w:t>
                    <w:softHyphen/>
                    <w:t xml:space="preserve">´ýœ </w:t>
                    <w:br/>
                    <w:t>‰Õ—ðÖþœ ÈŸþ¥Õýœ´œÀ–þÕý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TLB-TTHemalatha" w:hAnsi="TLB-TTHemalatha" w:cs="TLB-TTHemalatha"/>
                      <w:sz w:val="28"/>
                    </w:rPr>
                  </w:pPr>
                  <w:r>
                    <w:rPr>
                      <w:rFonts w:cs="TLB-TTHemalatha" w:ascii="TLB-TTHemalatha" w:hAnsi="TLB-TTHemalatha"/>
                      <w:sz w:val="28"/>
                    </w:rPr>
                    <w:t xml:space="preserve">Õ–ýœ50 </w:t>
                    <w:softHyphen/>
                    <w:t xml:space="preserve">´ýœÕýÀ˜þ </w:t>
                    <w:br/>
                    <w:t xml:space="preserve">Õ–ýœ1000 </w:t>
                    <w:br/>
                    <w:t>¯´ýÕ–ý–ýœ</w:t>
                  </w:r>
                </w:p>
              </w:tc>
              <w:tc>
                <w:tcPr>
                  <w:tcW w:w="3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pacing w:lineRule="auto" w:line="216"/>
                    <w:jc w:val="both"/>
                    <w:rPr>
                      <w:rFonts w:ascii="TLB-TTHemalatha" w:hAnsi="TLB-TTHemalatha" w:cs="TLB-TTHemalatha"/>
                      <w:sz w:val="28"/>
                    </w:rPr>
                  </w:pPr>
                  <w:r>
                    <w:rPr>
                      <w:rFonts w:cs="TLB-TTHemalatha" w:ascii="TLB-TTHemalatha" w:hAnsi="TLB-TTHemalatha"/>
                      <w:sz w:val="28"/>
                    </w:rPr>
                    <w:softHyphen/>
                    <w:t>Ÿý¥Õ—Ùþ §´ýÕšýÂ¨šþ È—Ùµ §´ýÕšý°ýœÆ–þÕý”— †ÕýÂšþ.  ô§´ý–ýÖþ</w:t>
                    <w:softHyphen/>
                    <w:t xml:space="preserve">´ýÙþ ¹©¢ýÑþÔ–ýœ ©´ýÕý×þÕýÂ¨šþÕýÉþ Æ–þ§´ýðœÀ–þœ Â¨–þü°¡ý–ýÕ–ýÝþ „º©ìý </w:t>
                    <w:br/>
                    <w:t>Â—®ý¹§¢ý Ç¡þ©´ýœ¤¥¯—Úþû</w:t>
                    <w:softHyphen/>
                    <w:t>´ý È–þÕ–ýóÙþ–ýœ ©´ýÕý×þÕýÂ¨šþÕýÉþ</w:t>
                    <w:softHyphen/>
                    <w:t>´ý ®ý×þÕýÂ¨–þ</w:t>
                    <w:softHyphen/>
                    <w:t>´ý ÙÌ¥§¶ýÕýÉþÕýÂšþ. ô§´ý–ýÖþ</w:t>
                    <w:softHyphen/>
                    <w:t xml:space="preserve">´ý –ýÕì–ýÙþœ </w:t>
                    <w:br/>
                    <w:t>ˆ—ÙþðÀ–þœÆ–þœ</w:t>
                    <w:softHyphen/>
                    <w:t xml:space="preserve">´ýï </w:t>
                    <w:softHyphen/>
                    <w:t>Ÿý¥Õ—Ùþ §´ýÕšýÂ¨šþ °ý©ì´ýüÆ–þÕý”— †ÕýÂšþ.  ô§´ý–ýÖþ</w:t>
                    <w:softHyphen/>
                    <w:t>´ý Õ–ýœ©´ýœ¯´ýœœý ÈŸþÚöþÕý§´ý¸ ˆý”–ý¯Ÿý¥Æ–þ–ýœ Â–þÕýÀ–þ</w:t>
                    <w:softHyphen/>
                    <w:t xml:space="preserve">´ý </w:t>
                    <w:br/>
                    <w:t>È–þÕ–ýóÙþ</w:t>
                    <w:softHyphen/>
                    <w:t>´ýœ –ýœÀ— ®ýÕîŸý¥“ýÕýÈ–þÙÅþ¥Â–þœ.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spacing w:lineRule="auto" w:line="216"/>
                    <w:jc w:val="both"/>
                    <w:rPr>
                      <w:rFonts w:ascii="TLB-TTHemalatha" w:hAnsi="TLB-TTHemalatha" w:cs="TLB-TTHemalatha"/>
                      <w:sz w:val="28"/>
                    </w:rPr>
                  </w:pPr>
                  <w:r>
                    <w:rPr>
                      <w:rFonts w:cs="TLB-TTHemalatha" w:ascii="TLB-TTHemalatha" w:hAnsi="TLB-TTHemalatha"/>
                      <w:sz w:val="28"/>
                    </w:rPr>
                    <w:t>ˆý”–ý¯Ÿý¥Æ–þ–ýœ ˆ—ÙþðÀŸþ¥ ¯—Õšý®ý ®ý¯—ÕšýÕýÈ—ÙþÕýÖÅþ¥ ˆý”–ý¯Ÿý¥Æ–þ ¯´ýÙöþ ¯—Õšý˜ý –ýÚþ”Ÿý¥ ÙþØîêþ –ýÕýÖÅþ¥ °ýÂ¨šþÕýÈŸþ¥ ÑþÕšý¯´ýœ</w:t>
                    <w:softHyphen/>
                    <w:t>— ¯ŸýœœÆì–þÕý ˆý–ýœÞ¯´ý”— †ÕýÀ—Úþ. È—Ùµ —ÙþÕý ˜ýÕýÂ–þÖþ ®ýÕë–ýÕýœœÕýÉþ</w:t>
                    <w:softHyphen/>
                    <w:t>´ý … ÑþÕšý¯´ýœ</w:t>
                    <w:softHyphen/>
                    <w:t xml:space="preserve">—Ùþœ ¹§¢ý ©´ýœôÆ—®ý˜ý </w:t>
                    <w:br/>
                    <w:t>‚</w:t>
                    <w:softHyphen/>
                    <w:t xml:space="preserve">´ýœ”–ýœÝþÕý”— ÙÅþ¥¯´ý¸. 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sz w:val="28"/>
                    </w:rPr>
                  </w:pPr>
                  <w:r>
                    <w:rPr>
                      <w:rFonts w:cs="TLB-TTHemalatha" w:ascii="TLB-TTHemalatha" w:hAnsi="TLB-TTHemalatha"/>
                      <w:sz w:val="28"/>
                    </w:rPr>
                    <w:t>596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8" w:type="dxa"/>
                    <w:right w:w="58" w:type="dxa"/>
                  </w:tcMar>
                </w:tcPr>
                <w:p>
                  <w:pPr>
                    <w:pStyle w:val="Normal"/>
                    <w:spacing w:lineRule="auto" w:line="216"/>
                    <w:rPr>
                      <w:rFonts w:ascii="TLB-TTHemalatha" w:hAnsi="TLB-TTHemalatha" w:cs="TLB-TTHemalatha"/>
                      <w:sz w:val="28"/>
                    </w:rPr>
                  </w:pPr>
                  <w:r>
                    <w:rPr>
                      <w:rFonts w:cs="TLB-TTHemalatha" w:ascii="TLB-TTHemalatha" w:hAnsi="TLB-TTHemalatha"/>
                      <w:sz w:val="28"/>
                    </w:rPr>
                    <w:t>¤®ýï ®ýÕîšý«ç´ý ©í´ýÙµÙöÌ¥ ‚</w:t>
                    <w:softHyphen/>
                    <w:t>´ýœ¯´ýœÇþ ÙÅþ¥–ýœÕýÀ— ô§´ý–ýÖþ</w:t>
                    <w:softHyphen/>
                    <w:t xml:space="preserve">´ýÙþœ </w:t>
                    <w:br/>
                    <w:t>ô§´ýÂ–þÕšýùÕýÈ–þÀ–þÕý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TLB-TTHemalatha" w:hAnsi="TLB-TTHemalatha" w:cs="TLB-TTHemalatha"/>
                      <w:sz w:val="28"/>
                    </w:rPr>
                  </w:pPr>
                  <w:r>
                    <w:rPr>
                      <w:rFonts w:cs="TLB-TTHemalatha" w:ascii="TLB-TTHemalatha" w:hAnsi="TLB-TTHemalatha"/>
                      <w:sz w:val="28"/>
                    </w:rPr>
                    <w:t xml:space="preserve">Õ–ýœ50 </w:t>
                    <w:softHyphen/>
                    <w:t xml:space="preserve">´ýœÕýÀ˜þ </w:t>
                    <w:br/>
                    <w:t xml:space="preserve">Õ–ýœ1000 </w:t>
                    <w:br/>
                    <w:t>¯´ýÕ–ý–ýœ</w:t>
                  </w:r>
                </w:p>
              </w:tc>
              <w:tc>
                <w:tcPr>
                  <w:tcW w:w="3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TLB-TTHemalatha" w:hAnsi="TLB-TTHemalatha" w:cs="TLB-TTHemalatha"/>
                      <w:sz w:val="28"/>
                    </w:rPr>
                  </w:pPr>
                  <w:r>
                    <w:rPr>
                      <w:rFonts w:cs="TLB-TTHemalatha" w:ascii="TLB-TTHemalatha" w:hAnsi="TLB-TTHemalatha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sz w:val="28"/>
                    </w:rPr>
                  </w:pPr>
                  <w:r>
                    <w:rPr>
                      <w:rFonts w:cs="TLB-TTHemalatha" w:ascii="TLB-TTHemalatha" w:hAnsi="TLB-TTHemalatha"/>
                      <w:sz w:val="28"/>
                    </w:rPr>
                    <w:t>596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8" w:type="dxa"/>
                    <w:right w:w="58" w:type="dxa"/>
                  </w:tcMar>
                </w:tcPr>
                <w:p>
                  <w:pPr>
                    <w:pStyle w:val="Normal"/>
                    <w:spacing w:lineRule="auto" w:line="216"/>
                    <w:rPr>
                      <w:rFonts w:ascii="TLB-TTHemalatha" w:hAnsi="TLB-TTHemalatha" w:cs="TLB-TTHemalatha"/>
                      <w:sz w:val="28"/>
                    </w:rPr>
                  </w:pPr>
                  <w:r>
                    <w:rPr>
                      <w:rFonts w:cs="TLB-TTHemalatha" w:ascii="TLB-TTHemalatha" w:hAnsi="TLB-TTHemalatha"/>
                      <w:sz w:val="28"/>
                    </w:rPr>
                    <w:t>Ù¢Åþ¹©ý</w:t>
                    <w:softHyphen/>
                    <w:t>´ýœû</w:t>
                    <w:softHyphen/>
                    <w:t>´ýœ È–þœˆ—Ùþ®ý ¤¥Õšý</w:t>
                    <w:softHyphen/>
                    <w:t>´ý§´ýðœÀ–þœ È–þœ§´ý–ýˆ¼¯´ýÀ–þÕý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TLB-TTHemalatha" w:hAnsi="TLB-TTHemalatha" w:cs="TLB-TTHemalatha"/>
                      <w:sz w:val="28"/>
                    </w:rPr>
                  </w:pPr>
                  <w:r>
                    <w:rPr>
                      <w:rFonts w:cs="TLB-TTHemalatha" w:ascii="TLB-TTHemalatha" w:hAnsi="TLB-TTHemalatha"/>
                      <w:sz w:val="28"/>
                    </w:rPr>
                    <w:t xml:space="preserve">Õ–ýœ50 </w:t>
                    <w:softHyphen/>
                    <w:t xml:space="preserve">´ýœÕýÀ˜þ </w:t>
                    <w:br/>
                    <w:t xml:space="preserve">Õ–ýœ1000 </w:t>
                    <w:br/>
                    <w:t>¯´ýÕ–ý–ýœ</w:t>
                  </w:r>
                </w:p>
              </w:tc>
              <w:tc>
                <w:tcPr>
                  <w:tcW w:w="3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TLB-TTHemalatha" w:hAnsi="TLB-TTHemalatha" w:cs="TLB-TTHemalatha"/>
                      <w:sz w:val="28"/>
                    </w:rPr>
                  </w:pPr>
                  <w:r>
                    <w:rPr>
                      <w:rFonts w:cs="TLB-TTHemalatha" w:ascii="TLB-TTHemalatha" w:hAnsi="TLB-TTHemalatha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sz w:val="28"/>
                    </w:rPr>
                  </w:pPr>
                  <w:r>
                    <w:rPr>
                      <w:rFonts w:cs="TLB-TTHemalatha" w:ascii="TLB-TTHemalatha" w:hAnsi="TLB-TTHemalatha"/>
                      <w:sz w:val="28"/>
                    </w:rPr>
                    <w:t>597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TLB-TTHemalatha" w:hAnsi="TLB-TTHemalatha" w:cs="TLB-TTHemalatha"/>
                      <w:sz w:val="28"/>
                    </w:rPr>
                  </w:pPr>
                  <w:r>
                    <w:rPr>
                      <w:rFonts w:cs="TLB-TTHemalatha" w:ascii="TLB-TTHemalatha" w:hAnsi="TLB-TTHemalatha"/>
                      <w:sz w:val="28"/>
                    </w:rPr>
                    <w:softHyphen/>
                    <w:t>Ÿý¥Õ—Ùþ</w:t>
                    <w:softHyphen/>
                    <w:t xml:space="preserve">´ýœ </w:t>
                    <w:br/>
                    <w:t>¤</w:t>
                    <w:softHyphen/>
                    <w:t>´ýª—”šý©ì´ýœÕýÀ–þÖþÕý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TLB-TTHemalatha" w:hAnsi="TLB-TTHemalatha" w:cs="TLB-TTHemalatha"/>
                      <w:sz w:val="28"/>
                    </w:rPr>
                  </w:pPr>
                  <w:r>
                    <w:rPr>
                      <w:rFonts w:cs="TLB-TTHemalatha" w:ascii="TLB-TTHemalatha" w:hAnsi="TLB-TTHemalatha"/>
                      <w:sz w:val="28"/>
                    </w:rPr>
                    <w:t>Õ–ýœ10</w:t>
                  </w:r>
                </w:p>
              </w:tc>
              <w:tc>
                <w:tcPr>
                  <w:tcW w:w="3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TLB-TTHemalatha" w:hAnsi="TLB-TTHemalatha" w:cs="TLB-TTHemalatha"/>
                      <w:sz w:val="28"/>
                    </w:rPr>
                  </w:pPr>
                  <w:r>
                    <w:rPr>
                      <w:rFonts w:cs="TLB-TTHemalatha" w:ascii="TLB-TTHemalatha" w:hAnsi="TLB-TTHemalatha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7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"/>
              <w:gridCol w:w="1583"/>
              <w:gridCol w:w="1267"/>
              <w:gridCol w:w="3840"/>
            </w:tblGrid>
            <w:tr>
              <w:trPr/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ascii="TLB-TTHemalatha" w:hAnsi="TLB-TTHemalatha" w:cs="TLB-TTHemalatha"/>
                      <w:sz w:val="28"/>
                    </w:rPr>
                  </w:pPr>
                  <w:r>
                    <w:rPr>
                      <w:rFonts w:cs="TLB-TTHemalatha" w:ascii="TLB-TTHemalatha" w:hAnsi="TLB-TTHemalatha"/>
                      <w:sz w:val="28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TLB-TTHemalatha" w:hAnsi="TLB-TTHemalatha" w:cs="TLB-TTHemalatha"/>
                      <w:sz w:val="28"/>
                    </w:rPr>
                  </w:pPr>
                  <w:r>
                    <w:rPr>
                      <w:rFonts w:cs="TLB-TTHemalatha" w:ascii="TLB-TTHemalatha" w:hAnsi="TLB-TTHemalatha"/>
                      <w:sz w:val="28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TLB-TTHemalatha" w:hAnsi="TLB-TTHemalatha" w:cs="TLB-TTHemalatha"/>
                      <w:sz w:val="28"/>
                    </w:rPr>
                  </w:pPr>
                  <w:r>
                    <w:rPr>
                      <w:rFonts w:cs="TLB-TTHemalatha" w:ascii="TLB-TTHemalatha" w:hAnsi="TLB-TTHemalatha"/>
                      <w:sz w:val="28"/>
                    </w:rPr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spacing w:lineRule="auto" w:line="216"/>
                    <w:jc w:val="both"/>
                    <w:rPr>
                      <w:sz w:val="28"/>
                    </w:rPr>
                  </w:pPr>
                  <w:r>
                    <w:rPr>
                      <w:rFonts w:cs="TLB-TTHemalatha" w:ascii="TLB-TTHemalatha" w:hAnsi="TLB-TTHemalatha"/>
                      <w:sz w:val="28"/>
                    </w:rPr>
                    <w:t>ÑþÕšý¯´ýœ</w:t>
                    <w:softHyphen/>
                    <w:t>—</w:t>
                    <w:softHyphen/>
                    <w:t xml:space="preserve">´ýœ Ÿý¥¯´ýÙþÕý ®ýÕîŸý¥“ýÕýÈ–þÀ–þ¯Ÿý¥œ ®ý¯—Õ–ýÝþ </w:t>
                    <w:br/>
                    <w:t xml:space="preserve">¯´ýœÕà–ýÕý —Â–þœ. ˆý”–ý¯Ÿý¥Æ–þÂ—Õö–ý </w:t>
                    <w:softHyphen/>
                    <w:t>´ýœÕýÀ˜þ ÑþÕšý¯´ýœ</w:t>
                    <w:softHyphen/>
                    <w:t>— ¯´ý©´ýœÙþœ ÈŸþ¥Õýœ´œÚþ. —®¡ý ˆýÙµÕýÖþ¶ ÑþÕšý¯´ýœ</w:t>
                    <w:softHyphen/>
                    <w:t>—Ùþ</w:t>
                    <w:softHyphen/>
                    <w:t>´ýœ °ýÂ¨šþÕýÈ–þÀ–þÕý ÙÅþ¥Â–þœ.</w:t>
                  </w:r>
                </w:p>
              </w:tc>
            </w:tr>
          </w:tbl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4"/>
                <w:szCs w:val="4"/>
              </w:rPr>
            </w:pPr>
            <w:r>
              <w:rPr>
                <w:rFonts w:cs="TLB-TTHemalatha" w:ascii="TLB-TTHemalatha" w:hAnsi="TLB-TTHemalatha"/>
                <w:sz w:val="4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2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ƒ °ýÂ¨–þÕý”—, </w:t>
              <w:softHyphen/>
              <w:t>Ÿý¥Õ—Ùþ §´ýÕšýÂ¨šþ¹§¢ý È—Úþ</w:t>
              <w:softHyphen/>
              <w:t>´ýÕýÆ–þ”— Â–þü«ç¶ý ¹§ýÖçþÙÅþ¥Â–þœ.  „Âšþ ¯´ýœÕšýÕýÆ–þ ©´ý¯´ýœô”–ýÕý”— †ÕýÀ—Úþ.  ÑþÕšý¯´ýœ</w:t>
              <w:softHyphen/>
              <w:t xml:space="preserve">—Ùþ </w:t>
              <w:br/>
              <w:t xml:space="preserve">¯ŸýœœÆì—Ùþœ –ýœÀ— ©´ýÕšý§´ýÀ— ÙÅþ¥¯´ý¸. —×þÖçþ¶, „°ý </w:t>
              <w:softHyphen/>
              <w:t>Ÿý¥Õ—Ùþ</w:t>
              <w:softHyphen/>
              <w:t>´ýœ ®ý¯—ÕšýÕýÈŸþ¥Ùµ §´ý®ýÈŸþ¥Õýœ´œÙþÕýÖÅþ¥ … ¯ŸýœœÆì—Ùþ</w:t>
              <w:softHyphen/>
              <w:t>´ýœ ©´ý¯´ýÕšýÕýÈ—Úþû †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¹±ýýÈ¦þ.ˆý¯¦ýœ.©¶ý. È–þÖçþÕý - 1955 ÙÌ¥®ý Â–þÕýÀ–þ</w:t>
              <w:softHyphen/>
              <w:t>´ý ®ý×þÕýÂ¨–þ</w:t>
              <w:softHyphen/>
              <w:t>´ýÙþ</w:t>
              <w:softHyphen/>
              <w:t>´ýœ Æ–þ”šý</w:t>
              <w:softHyphen/>
              <w:t xml:space="preserve">´ý °ýÂ¨–þÕý”— ©´ý¯´ýÕšýªì—¯´ýœ®ý ÆŸþÙþœ§´ý¸Æ–þœ, </w:t>
              <w:br/>
              <w:t>ÑþÕšý¯´ýœ</w:t>
              <w:softHyphen/>
              <w:t>—Ùþ</w:t>
              <w:softHyphen/>
              <w:t>´ýœ ‚¯´ýœÙþœ ÈŸþ¥Õýœ´œÀ–þÕý¹§¢ý Â–þü«ç¶ý ª—Õšýªì—¯´ýœ®ý –ý°¡ýœ«´ý</w:t>
              <w:softHyphen/>
              <w:t>´ýÕ–ýœ ²ýý°¡ýœ „È—âÕ–ýœ (2009 ƒ”–ý©ç´ýœ)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2.7.5  ô§´ý–ýÖþ</w:t>
              <w:softHyphen/>
              <w:t>´ý Õ–ýœ©´ýœ¯´ýœœ˜ý ©´ýÕý×þÕýÂ¨šþÕýÉþ ‚</w:t>
              <w:softHyphen/>
              <w:t>´ýœ©´ýÕšý©ì´ýœ</w:t>
              <w:softHyphen/>
              <w:t>´ýï °ýÂ¨—</w:t>
              <w:softHyphen/>
              <w:t>—Ùþœ, ¯´ý©´ýœÙþœÙÌ¥ ÙÌ¥ˆ—Ùþ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45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b/>
                <w:b/>
                <w:sz w:val="28"/>
              </w:rPr>
            </w:pPr>
            <w:r>
              <w:rPr>
                <w:rFonts w:cs="TLB-TTHemalatha" w:ascii="TLB-TTHemalatha" w:hAnsi="TLB-TTHemalatha"/>
                <w:b/>
                <w:sz w:val="28"/>
              </w:rPr>
              <w:t>Ÿý¥©´ýœ ©´ýø×¨µ¯´ýÕý/ƒ¯´ý’–ýó–ýÆ–þ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b/>
                <w:b/>
                <w:sz w:val="28"/>
              </w:rPr>
            </w:pPr>
            <w:r>
              <w:rPr>
                <w:rFonts w:cs="TLB-TTHemalatha" w:ascii="TLB-TTHemalatha" w:hAnsi="TLB-TTHemalatha"/>
                <w:b/>
                <w:sz w:val="28"/>
              </w:rPr>
              <w:t>ƒÀ˜þÖþœ §´ýÕšý“¡ýÙþ</w:t>
              <w:softHyphen/>
              <w:t>´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¯´ýœœÕýÂ–þÖþ¶ ©´ýÕý¯´ýÆ–þûÕ—Ùþ–ýœ ©´ýÕý×þÕýÂ¨šþÕýÉþ</w:t>
              <w:softHyphen/>
              <w:t xml:space="preserve">´ý </w:t>
              <w:br/>
              <w:t>ô§´ý–ýÖþ</w:t>
              <w:softHyphen/>
              <w:t>´ý Õ–ýœ©´ýœ¯´ýœœý ×þ—ÕýœœÙþ</w:t>
              <w:softHyphen/>
              <w:t>´ýœ ÈŸþÚöþÕýÈ–þ–ýœÕýÀ— ô§´ý–ýÖþ</w:t>
              <w:softHyphen/>
              <w:t>´ýÙþ ‚</w:t>
              <w:softHyphen/>
              <w:t>´ýœ¯´ýœÇþ®ý ÕŸý</w:t>
              <w:softHyphen/>
              <w:t>´ýœó¯´ýÙÎþ ÈŸþ¥Õýœ´œ–ýœÀ–þÂ–þœ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×þ—ÕýœœÙþ</w:t>
              <w:softHyphen/>
              <w:t>´ýœ ÈŸþÚöþÕýÈ–þ–ýœÕýÀ—</w:t>
              <w:softHyphen/>
              <w:t>Ÿý¥ ÕŸý</w:t>
              <w:softHyphen/>
              <w:t>´ýœó¯´ýÙÎþ ÈŸþ¥©ì´ýœ</w:t>
              <w:softHyphen/>
              <w:t xml:space="preserve">—ïÕ–ýœ.  </w:t>
              <w:br/>
              <w:t xml:space="preserve">†Â—±´ýýÕ–ýÝþ–ýœ, ƒÂšþÆ—ó ƒÕ¦çýû °ý«´ýÕýœ´œÕýÙÌ¥, 2007-08 ¯´ýœœ”šýº©ý </w:t>
              <w:br/>
              <w:softHyphen/>
              <w:t>—Öþ¶˜ý Õ–ýœ11.02 Ùþ‘–ýÙþœ ×þ—Õýœœ †</w:t>
              <w:softHyphen/>
              <w:t xml:space="preserve">´ýï§´ýðÖþ¶™ý, 2008-09 </w:t>
              <w:br/>
              <w:t>©´ýÕý¯´ýÆ–þûÕ—®ý˜ý ÕŸý</w:t>
              <w:softHyphen/>
              <w:t>´ýœó¯´ýÙÎþ–ýœ ‚</w:t>
              <w:softHyphen/>
              <w:t>´ýœ¯´ýœÇþ „È—âÕ–ýœ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28"/>
              </w:rPr>
              <w:t xml:space="preserve">2005 ‰ô§¶ýÙÎþ 1 </w:t>
              <w:softHyphen/>
              <w:t xml:space="preserve">´ýœÕýÀ˜þ 2008 ¯´ýœÕšýâ 31 ¯´ýÕ–ý–ýœ </w:t>
              <w:br/>
              <w:t>”–ýÙþ ¯´ýœœÀŸþ¥ÛöÃþ —Ùµ®ý˜ý ¯´ýœœ®ý©¶ý§´ýÙÎþ ©í´ýÙµÙþ</w:t>
              <w:softHyphen/>
              <w:t xml:space="preserve">´ýœ ¯Ÿý¥ÙþÕý Â—øÕ— ¹©ýÙÎþ¯ŸýÙÎþ ‰Ñþ®¡ýû, ©¶ý”—ï ‹ÖÎþ À¤¥Õ¦ý </w:t>
              <w:br/>
              <w:t>‚À–þøÕç£ŸýÒþÕý”¦ý, „ôÑµ ‚À–þøÕç£ŸýÒþÕý”¦ý ‚ÕýÀ¦þ ¯´ýœÕŸýÞÖþ¶Õý”¦ý ‚</w:t>
              <w:softHyphen/>
              <w:t>Ÿý¥ ©´ýÕý©í´ýÙþ–ýœ Ÿý¥ÖµÕýœœÕýÈ—Õ–ýœ.</w:t>
            </w:r>
          </w:p>
          <w:p>
            <w:pPr>
              <w:pStyle w:val="Normal"/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28"/>
              </w:rPr>
              <w:t>ô§´ý–ýÖþ</w:t>
              <w:softHyphen/>
              <w:t>´ýÙþ ±´ýÌ¥ÕéšýÕý”–ýœÙþ</w:t>
              <w:softHyphen/>
              <w:t>´ýœ ®ýÙþ§´ýÀ–þÕý ¤¥©´ýÕý ¯´ýœœ®ýû§´ýÙÎþ ©í´ýÙµÙþ Ÿý¥ÖµÕýœœÕý§´ý¸ ˆ»ÕýÂŸþ¥ÕýÂ–þœ–ýœ ¯Ÿý¥ÙþÕýÙÌ¥ ©´ý§¨´ýÙþ¯¢Ÿýœ</w:t>
              <w:softHyphen/>
              <w:t>´ý ØþÀé–þÕö–ýœ … ˜ýÕýÂ–þ º§ýÕ¤Þ</w:t>
              <w:softHyphen/>
              <w:t>´ýï ÖÅþÕýÀ–þÕ–ýœ «´ýÕ–ýÆ–þœÙþ</w:t>
              <w:softHyphen/>
              <w:t>´ýœ ˆ—Öþ¶ÕýÈ—Úþ 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08" w:before="60" w:after="0"/>
              <w:jc w:val="both"/>
              <w:rPr/>
            </w:pPr>
            <w:r>
              <w:rPr>
                <w:rFonts w:cs="TLB-TTHemalatha" w:ascii="TLB-TTHemalatha" w:hAnsi="TLB-TTHemalatha"/>
                <w:sz w:val="28"/>
              </w:rPr>
              <w:t>¯´ýœœ®ýû§´ýÙÎþ ×¨Ãþ¯´ý</w:t>
              <w:softHyphen/>
              <w:t>—Ùþœ, ¯´ýœœ®ýû§´ýÙÎþ ©í´ýÙµÙöÌ¥ ±´ýÌ¥ÕéšýÕý”–ýœÙþ</w:t>
              <w:softHyphen/>
              <w:t>´ýœ ®ýÚþº§ýÕýÂ–þœ–ýœ Ÿý¥ÖµÕýœœÕýÉþ</w:t>
              <w:softHyphen/>
              <w:t>´ý ©í´ýÙµ®ýï °ý®ýÕýÅœœ”šýÕýÈ–þœ–ýœ</w:t>
              <w:softHyphen/>
              <w:t xml:space="preserve">Ÿý¥ ±´ýý–ýœÞ </w:t>
              <w:br/>
              <w:t>ˆ»ÕýÂ–þÀ—®ý˜ý ÖÅþÕýÀ–þÕ¦ýÙÌ¥ ƒ§¨´ýÕ¦ý/¤¥ÖÎþ ÈŸþ¥©¶ý</w:t>
              <w:softHyphen/>
              <w:t>´ý ‹ý–ý ‰À—Âšþ ¯ŸýœœÆì–þÕý, ¹©ý–ýœóÕšýÖþ· À˜þˆ—ÒþÖÎþ, ô§´ý–ýÖþ</w:t>
              <w:softHyphen/>
              <w:t>´ý Õ–ýœ©´ýœ¯´ýœœý, „.ˆý¯¦ýœ.À˜þ. Ùþ</w:t>
              <w:softHyphen/>
              <w:t xml:space="preserve">´ýœ §¨·ýÑþÔ </w:t>
              <w:br/>
              <w:t>¹«ýÀ–þœóÙÎþ ô§´ý—Õ–ýÕý ©í´ýÙµ®ýï Ÿý¥ÖµÕýœœ©ì´ýœ ƒÂŸþ¥’–ýÕý „Éþâ</w:t>
              <w:softHyphen/>
              <w:t xml:space="preserve">´ý ÆŸþ¥Â›þ </w:t>
              <w:softHyphen/>
              <w:t>´ýœÕýÀ˜þ ‰À–þœ Õ¤¥ÑþÔÙþ ÙÌ¥”— ÈŸþÚöþÕýÈ—Úþ (ÖÅþÕýÀ–þÕ–ýœ «´ýÕ–ýÆ–þœ ©´ýÕýÏþó 14).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08" w:before="60" w:after="0"/>
              <w:jc w:val="both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®ýÕ—òÝµÙþ Â¨–þüÀ¨–þÆ–þø Â¨–þü°¡ý–ýÕ–ýÝþ §´ýôÆ—Ùþ</w:t>
              <w:softHyphen/>
              <w:t>´ýœ ©´ý¯´ýœÕšýðÕýÈ—Úþ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08" w:before="60" w:after="0"/>
              <w:jc w:val="both"/>
              <w:rPr/>
            </w:pPr>
            <w:r>
              <w:rPr>
                <w:rFonts w:cs="TLB-TTHemalatha" w:ascii="TLB-TTHemalatha" w:hAnsi="TLB-TTHemalatha"/>
                <w:sz w:val="28"/>
              </w:rPr>
              <w:t>—</w:t>
            </w:r>
            <w:r>
              <w:rPr>
                <w:rFonts w:cs="TLB-TTHemalatha" w:ascii="TLB-TTHemalatha" w:hAnsi="TLB-TTHemalatha"/>
                <w:sz w:val="28"/>
              </w:rPr>
              <w:t>ÕýôÖµç–ýœÙþ</w:t>
              <w:softHyphen/>
              <w:t>´ýœ ˆ»ÕýÂšþ</w:t>
              <w:softHyphen/>
              <w:t xml:space="preserve">´ý¯—Õ–ýœ </w:t>
              <w:br/>
              <w:t>‹ý§´ýðÕýÂ—Ùþ¹§¢ý ©´ýÕýÆ–þ—Ùþœ ÈŸþ¥Õýœ´œÚþ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28"/>
              </w:rPr>
              <w:t xml:space="preserve">ÖÅþÕýÀ–þÕ–ýœ </w:t>
              <w:softHyphen/>
              <w:t>¤¥Öþ¶§¨¶ýŸý¥«´ý</w:t>
              <w:softHyphen/>
              <w:t xml:space="preserve">´ýœ, ‹ý§´ýðÕýÂ–þ§´ý¸ </w:t>
              <w:br/>
              <w:t>¹«ýÀ–þœóÛöÃþÙÌ¥ º§ýÕ¤Þ</w:t>
              <w:softHyphen/>
              <w:t>´ýï ‰¯¢Ÿý</w:t>
              <w:softHyphen/>
              <w:t>— ª—Â¨—Õ–ýÝþ ÙÅþ¥Â— ô§´ýÆŸþ¥ó–ý «´ýÕ–ýÆ–þœÙþ–ýœ ©´ýÕý×þÕýÂ¨šþÕýÉþ</w:t>
              <w:softHyphen/>
              <w:t>´ý °ý¯´ýÕ–ýÝþ °ý«´ýÕýœ´œÕýÙÌ¥ ‰Â¢Ÿþ</w:t>
              <w:softHyphen/>
              <w:t xml:space="preserve">— ©´ýÕýÂŸþ¥±´ýýÕý </w:t>
              <w:br/>
              <w:t>†Æ–þð</w:t>
              <w:softHyphen/>
              <w:t>´ýï¯¢Ÿýœ</w:t>
              <w:softHyphen/>
              <w:t xml:space="preserve">´ý §´ý‘–ýÕýÙÌ¥ ˆý¯¦ýœ.©¶ý.¹±ýýÈ¦þ. </w:t>
              <w:br/>
              <w:t>–ý°¡ýœ«´ý</w:t>
              <w:softHyphen/>
              <w:t xml:space="preserve">´ýÕ–ýœÂŸþ¥ Æ–þœÂšþ®ýÕë–ýÕýœ´œÕý.  Ÿý¥ÖµÕýœœÕý§´ý¸ Â—Õ–ýœÀ–þœ ƒ ®ýÕë–ýÕýœ´œ®ý˜ý –ýÖçþœ×þÀ˜þ †ÕýÀ—Úþ  </w:t>
              <w:br/>
              <w:t>(ÖÅþÕýÀ–þÕ–ýœ «´ýÕ–ýÆ–þœ ©´ýÕýÏþó 33).þý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08" w:before="120" w:after="0"/>
              <w:jc w:val="both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ÖÅþÕýÀ–þÕ–ýœ «´ýÕ–ýÆ–þœÙþ</w:t>
              <w:softHyphen/>
              <w:t>´ýœ ˆ—Öþ¶ÕýÈ–þÙÅþ¥Â–þœ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08" w:before="120" w:after="0"/>
              <w:jc w:val="both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ÖÅþÕýÀ–þÕ–ýœ «´ýÕ–ýÆ–þœÙþ ©´ýÕýÏþóÙþœ 14, 33 ô§´ý—Õ–ýÕý ˆ—Öþ¶ÕýÈ—Úþû</w:t>
              <w:softHyphen/>
              <w:t>´ý Ÿý¥ÖµÕýœœÕý§´ý¸ «´ýÕ–ýÆ–þœÙþ</w:t>
              <w:softHyphen/>
              <w:t xml:space="preserve">´ýœ ˆ—Öþ¶ÕýÈ–þÙÅþ¥Â–þœ.  </w:t>
            </w:r>
            <w:r>
              <w:rPr>
                <w:rFonts w:cs="TLB-TTHemalatha" w:ascii="TLB-TTHemalatha" w:hAnsi="TLB-TTHemalatha"/>
                <w:sz w:val="28"/>
                <w:szCs w:val="28"/>
              </w:rPr>
              <w:t xml:space="preserve">Òþ.¹±ýýÈ¦þ.ˆý¯¦ýœ.©¶ý. ÈŸþÙöþ®ý </w:t>
              <w:softHyphen/>
              <w:t>¤¥Öþ·©´ýœÙþ</w:t>
              <w:softHyphen/>
              <w:t>´ýœ ÑµÕ›ý ÈŸþ¥©¶ýÕýÂšþ. Â›þÕýÆ¤¥ý×þ—ÕýœœÙþ</w:t>
              <w:softHyphen/>
              <w:t>´ýœ ¯´ý©´ýœÙþœ ÈŸþ¥Õýœ´œÀ—®ý˜ý ÕŸý¯Ÿý</w:t>
              <w:softHyphen/>
              <w:t>´ýœó Õšý–ý¯´ýÕ›ý È–þÖçþÕý ˜ýÕýÂ–þ È–þÕ–ýóÙþœ Ç¡þ©´ýœ–ýœ</w:t>
              <w:softHyphen/>
              <w:t>Ÿý¥ °¡ýÙþœ ÙÅþ¥–ýœÕýÀ— ÈŸþ¥©´ýœ–ýœÕýÂšþ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08" w:before="120" w:after="0"/>
              <w:jc w:val="both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2008 ¯´ýœÕšýâ 31 Æ–þÕ–ýœ¯—Æ–þ —ÕýôÖµç–ýœÙþ</w:t>
              <w:softHyphen/>
              <w:t>´ýœ ÕŸý</w:t>
              <w:softHyphen/>
              <w:t xml:space="preserve">´ýœó¯´ýÙÎþ </w:t>
              <w:br/>
              <w:t>ÈŸþ¥Õýœ´œÀ–þÕý”—®¡ý ¤Æì–þ”— ÖÅþÕýÀ–þÕö–ý</w:t>
              <w:softHyphen/>
              <w:t>´ýœ §¶ýÙþ¯´ýÀ–þÕý”—®¡ý ÈŸþ¥Õýœ´œÙÅþ¥Â–þœ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08" w:before="120" w:after="0"/>
              <w:jc w:val="both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 xml:space="preserve">2009 ‰ô§¶ýÙÎþ </w:t>
              <w:softHyphen/>
              <w:t>—Öþ¶˜ý Õ–ýœ61.40 Ùþ‘–ýÙþ ×þ—ÕýœœÙþœ</w:t>
              <w:softHyphen/>
              <w:t>—ïÕýœœ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i/>
                <w:b/>
                <w:rFonts w:cs="TLB-TTHemalatha" w:ascii="TLB-TTHemalatha" w:hAnsi="TLB-TTHemalatha"/>
              </w:rPr>
              <w:instrText xml:space="preserve"> HYPERLINK "../in/Annexures_Telugu.doc" \l "ANN_5"</w:instrText>
            </w:r>
            <w:r>
              <w:rPr>
                <w:rStyle w:val="InternetLink"/>
                <w:sz w:val="28"/>
                <w:i/>
                <w:b/>
                <w:rFonts w:cs="TLB-TTHemalatha" w:ascii="TLB-TTHemalatha" w:hAnsi="TLB-TTHemalatha"/>
              </w:rPr>
              <w:fldChar w:fldCharType="separate"/>
            </w:r>
            <w:r>
              <w:rPr>
                <w:rStyle w:val="InternetLink"/>
                <w:rFonts w:cs="TLB-TTHemalatha" w:ascii="TLB-TTHemalatha" w:hAnsi="TLB-TTHemalatha"/>
                <w:b/>
                <w:i/>
                <w:sz w:val="28"/>
              </w:rPr>
              <w:t>‚</w:t>
            </w:r>
            <w:r>
              <w:rPr>
                <w:rStyle w:val="InternetLink"/>
                <w:sz w:val="28"/>
                <w:i/>
                <w:b/>
                <w:rFonts w:cs="TLB-TTHemalatha" w:ascii="TLB-TTHemalatha" w:hAnsi="TLB-TTHemalatha"/>
              </w:rPr>
              <w:fldChar w:fldCharType="end"/>
            </w:r>
            <w:r>
              <w:rPr>
                <w:rStyle w:val="InternetLink"/>
                <w:rFonts w:cs="TLB-TTHemalatha" w:ascii="TLB-TTHemalatha" w:hAnsi="TLB-TTHemalatha"/>
                <w:b/>
                <w:i/>
                <w:sz w:val="28"/>
              </w:rPr>
              <w:softHyphen/>
              <w:t>´ýœ×þÕýÂ¨–þÕý - 5</w:t>
            </w:r>
            <w:r>
              <w:rPr>
                <w:rFonts w:cs="TLB-TTHemalatha" w:ascii="TLB-TTHemalatha" w:hAnsi="TLB-TTHemalatha"/>
                <w:sz w:val="28"/>
              </w:rPr>
              <w:t xml:space="preserve"> ÙÌ¥ º§ýÕ¤Þ</w:t>
              <w:softHyphen/>
              <w:t>´ýï ¤®ýï ƒÕ›ýâÙþ ®ýÕ—òÝþÕý —ÕýôÖµç–ýœÙþ</w:t>
              <w:softHyphen/>
              <w:t>´ýœ '®ýÕšýòÕýÉþ, ®ýÕ–ýø±¶ýýÕýÉþ, ×þÂšþÚ¡þ ÈŸþ¥º©ý (Øþ.Œ.Öþ¶.)' ôˆ—Çþ§´ýÂšþ–ý</w:t>
              <w:softHyphen/>
              <w:t xml:space="preserve">´ý ¯´ýœœÀŸþ¥ÛöÃþ </w:t>
              <w:br/>
              <w:t>—Ùµ®ý˜ý ô§´ý—«¾ý ƒÕ¦çýû–ýœ Ÿý¥ÖµÕýœœÕýÈ—Õ–ýœ (2006 ‰ô§¶ýÙÎþ)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28"/>
              </w:rPr>
              <w:t>ƒ ®ýÕ—òÝµÙþ Õýœ´œÑþ¯´ýœ</w:t>
              <w:softHyphen/>
              <w:t>´ýó§´ý¸ ±´ýý–ýœÞ</w:t>
              <w:softHyphen/>
              <w:t>´ýœ Òþ.¹±ýýÈ¦þ.ˆý¯¦ýœ.©¶ý. ˜ý ×þÂšþÚ¡þ ÈŸþ¥Õýœ´œÙÅþ¥Â–þœ (2009 ¯Ÿý¥œ).  Ÿý¥ÖµÕýœœÕý§´ý¸ «´ýÕ–ýÆ–þœÙöÌ¥ ×þÂšþÚ¡þ˜ý ©´ýÕý×þÕýÂ¨šþÕýÉþ ®ýÕîšý«ç´ý¯¢Ÿýœ</w:t>
              <w:softHyphen/>
              <w:t>´ý, ©´ý¯´ýœô”–ý¯¢Ÿýœ</w:t>
              <w:softHyphen/>
              <w:t>´ý ®ý×þÕýÂ¨–þ</w:t>
              <w:softHyphen/>
              <w:t>´ýÙþœ, «´ýÕ–ýÆ–þœÙþ</w:t>
              <w:softHyphen/>
              <w:t>´ýœ ®ýÕîŸý¥“ýÕýÈ–þÙÅþ¥Â–þ</w:t>
              <w:softHyphen/>
              <w:t>Ÿý¥ ª—–ýœÆ¤¥ ‹ý§´ýðÕýÂ–þÕý ”–ýÀ–þœ¯´ý¸ ¯´ýœœ”šý©¶ý</w:t>
              <w:softHyphen/>
              <w:t xml:space="preserve">´ý Æ–þÕ—øÆ–þ </w:t>
              <w:br/>
              <w:t>–ýœÀ— ƒ ®ýÕ—òÝµÙþ¹§¢ý Ùµ×¨µÙþ</w:t>
              <w:softHyphen/>
              <w:t>´ýœ ƒ ‰Ñþ®¡ýûÕýÅœ¥œ ˆ»ÕýÂ–þœÆ¤¥ÕýÂšþ.  Øþ.Œ.Öþ¶. ‚ÕýÖÅþ¥</w:t>
              <w:softHyphen/>
              <w:t>Ÿý¥ —ÕýôÖµç–ýœ ”–ýÀ–þœ¯´ý¸ ¯´ýœœ”šýª—–ý Õýœ´œÑþ¯´ýœ</w:t>
              <w:softHyphen/>
              <w:t>´ýó§´ý¸ ×þÂšþÚ¡þ ÑþÕ–ý”—Ùþ®ý ‚Õîê–ýÕý —×þÖçþ¶ ƒ ¯—Â–þ</w:t>
              <w:softHyphen/>
              <w:t xml:space="preserve">´ý ‚Õý”›ý—Õ–ý ÕýÅœœ”–ýóÕý </w:t>
              <w:br/>
              <w:t>—Â–þœ.  —×þÖçþ¶, Â›þ®ý˜ý ô§´ýÆŸþ¥ó–ý ®ý×þÕýÂ¨–þ</w:t>
              <w:softHyphen/>
              <w:t xml:space="preserve">´ý ‚¯´ý©´ýÕ–ýÕý ÙÅþ¥Â–þœ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28"/>
              </w:rPr>
              <w:t xml:space="preserve">'°¡ýœ </w:t>
              <w:softHyphen/>
              <w:t xml:space="preserve">´ý”–ýÕ—®ý˜ý ®ýÂ¨–þœÚþ¯´ýøÕýÀ˜þ (ˆý§¨¾ý.¯¢Ÿý.©¶ý.)' </w:t>
              <w:br/>
              <w:t xml:space="preserve">—Õ–ýóô–ý¯´ýœÕý </w:t>
              <w:softHyphen/>
              <w:t xml:space="preserve">—Ùàþ¯´ý °ýÀ–þÆ–þ </w:t>
            </w:r>
          </w:p>
          <w:p>
            <w:pPr>
              <w:pStyle w:val="Normal"/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28"/>
              </w:rPr>
              <w:t>¯ŸýœœÆì–þÕý Õ–ýœ 5.53 ¤¥Ööþ ‚ÕýÈ–þ</w:t>
              <w:softHyphen/>
              <w:t xml:space="preserve">— °ýÙþœ¯´ýÆ¤¥ —Úþ </w:t>
              <w:softHyphen/>
              <w:t>´ýÀ–þ–ý ¯´ýÕýÆŸþ</w:t>
              <w:softHyphen/>
              <w:t xml:space="preserve">´ýÙþ (ˆý§¨¾ý.Œ.Øþ.Ùþœ) ®ýÕ—òÝµ®ý˜ý ˆý®ý°ýœÂšþ </w:t>
              <w:softHyphen/>
              <w:t>´ýœÕýÀ˜þ §´ýÂšþº±ýý</w:t>
              <w:softHyphen/>
              <w:t>Ÿý¥ÛöÃþ ¯´ýó¯´ýÂ¨šþÆ¤¥, 14 ©´ýÕý©í´ýÙþ–ýœ —ÕýôÖµç–ýœ</w:t>
              <w:softHyphen/>
              <w:t xml:space="preserve">´ýœ „¯´ýøÀ–þ¯¢ŸýœÕýÂšþ (2006 À˜þ¹©ýÕý×þÕ–ýœ).  —®¡ý 2009 ƒ”–ý©ç´ýœ </w:t>
              <w:softHyphen/>
              <w:t xml:space="preserve">—Öþ¶™ý §´ý®ý </w:t>
              <w:br/>
              <w:t>ôˆ—Õ–ýÕý×¨ÃþÕý —ÙÅþ¥Â–þœ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 xml:space="preserve">ØþÀ¦þ ¯ŸýœœÆì–þÕýÙÌ¥ Ÿý¥¯´ýÙþÕý ÕŸýÕýÀ–þœ ’—Æ–þÕý (Õ–ýœ11.06 Ùþ‘–ýÙþœ) </w:t>
              <w:br/>
              <w:t>¯´ýœôÆ–þ¯Ÿý¥œ ¯´ý©´ýœÙþÕýœœóÕýÂšþ.  °ýœ”šýÚþ</w:t>
              <w:softHyphen/>
              <w:t xml:space="preserve">´ý 98 ’—Æ–þÕý ØþÀ¦þ ¯ŸýœœÆì–þÕý, ‚ÕýÖÅþ¥ Õ–ýœ5.42 ¤¥Ööþœ ¯´ý©´ýœÙþœ —ÙÅþ¥Â–þœ.  2009 ‰ô§¶ýÙÎþ </w:t>
              <w:softHyphen/>
              <w:t xml:space="preserve">—Öþ¶™ý §´ý®ý ôˆ—Õ–ýÕý×¨ÃþÕý —ÙÅþ¥Â–þœ.  ˆý§¨¾ý.Œ.Øþ.Ùþ ®ýÕ—òÝþÕý ôˆ—Õ–ýÕýØ¨þÕýÈ–þ–ý </w:t>
              <w:br/>
              <w:t xml:space="preserve">ˆ¼¯´ýÀ—®ý˜ý ˆ¼Ú¡þ©´ýœ ‚Â¨šþ—Õö–ý </w:t>
              <w:softHyphen/>
              <w:t>´ýœÕýÀ˜þ ôÖµ§¨¶ý¦ý ‚</w:t>
              <w:softHyphen/>
              <w:t xml:space="preserve">´ýœ¯´ýœÆ–þœÙþœ </w:t>
              <w:br/>
              <w:t>Õ—–ýˆ¼¯´ýÀ–þÕý —Õ–ýÝþ¯´ýœ®ý º§ýÕ¤Þ</w:t>
              <w:softHyphen/>
              <w:t>—ïÕ–ýœ.</w:t>
            </w:r>
          </w:p>
          <w:p>
            <w:pPr>
              <w:pStyle w:val="Normal"/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28"/>
              </w:rPr>
              <w:t xml:space="preserve">ôÖµ§¨¶ý¦ý ˆ¼Ú¡þ©´ýœ °ý×¨µ”–ýÕý </w:t>
              <w:softHyphen/>
              <w:t>´ýœÕýÀ˜þ ¯´ýœœÕýÂ–þœ”— ‚</w:t>
              <w:softHyphen/>
              <w:t>´ýœ¯´ýœÆ–þœÙþ</w:t>
              <w:softHyphen/>
              <w:t xml:space="preserve">´ýœ </w:t>
              <w:br/>
              <w:t>ˆ»ÕýÂ–þ–ýœÕýÀ—</w:t>
              <w:softHyphen/>
              <w:t>Ÿý¥ ôˆ—ÑÅþç–ýœ</w:t>
              <w:softHyphen/>
              <w:t>´ýœ ‚¯´ýœÙþœ ÈŸþ¥Õýœ´œÙþ</w:t>
              <w:softHyphen/>
              <w:t>´ýœ¤¥¯´ýÀ–þÕý Òþ.¹±ýýÈ¦þ.ˆý¯¦ýœ.©¶ý. ‚Â¨šþ—Õö–ý º§ýÙþ¯´ý¯¢Ÿýœ</w:t>
              <w:softHyphen/>
              <w:t>´ý ô§´ýÝµÜþ— Õ–ýÈ–þ</w:t>
              <w:softHyphen/>
              <w:t>´ý</w:t>
              <w:softHyphen/>
              <w:t>´ýœ ©´ýœÉþªì¼ÕýÂšþ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28"/>
              </w:rPr>
              <w:t>±´ýÌ¥ÕéšýÕý”–ýœÙþ ‰Õ—ðÖþœ–ýœ „ÈŸþ¥â ‚</w:t>
              <w:softHyphen/>
              <w:t>´ýœ¯´ýœÆ–þœÙöÌ¥ º§ýÕ¤Þ</w:t>
              <w:softHyphen/>
              <w:t xml:space="preserve">´ýï «´ýÕ–ýÆ–þœÙöÌ¥, ƒ ±´ýÌ¥ÕéšýÕý”–ýœ ‰Õ—ðÖþœ ÈŸþ¥º©ý ©í´ýÙµ®ýï, ®ýÕ—òÝµ®ýï Òþ.¹±ýýÈ¦þ.ˆý¯¦ýœ.©¶ý. ÑµØþÆ—ÙÌ¥ </w:t>
              <w:softHyphen/>
              <w:t>´ý¯ŸýœÂ–þœ ÈŸþ¥©´ýœ–ýœ</w:t>
              <w:softHyphen/>
              <w:t xml:space="preserve">´ýï ‚Â¨›þ–ýüÆ–þ ©ç´ýõ–ýâÕ–ýÙÎþ </w:t>
              <w:br/>
              <w:t>„ÕýÑþ®¡ýÕö–ýœ Æ–þ®ýÐ¡þ ÈŸþ¥©¶ý ÑµÕ›ý ÈŸþ¥©¶ý</w:t>
              <w:softHyphen/>
              <w:t xml:space="preserve">´ý ®ýÕ—òÝþ </w:t>
              <w:br/>
              <w:t>Â¨—Õ–ýœÀ–þó Â¨–þü°¡ý–ýÕ–ýÝþ §´ýôÆ—®ýïý (ˆý©¾ý.ˆý©¾ý.©¶ý.®ý) ©´ý¯´ýœÕšýðÕýÈ—Ùþ</w:t>
              <w:softHyphen/>
              <w:t>Ÿý¥Âšþ ‹ý–ýÖþ¶.</w:t>
            </w:r>
          </w:p>
          <w:p>
            <w:pPr>
              <w:pStyle w:val="Normal"/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28"/>
              </w:rPr>
              <w:t>‚</w:t>
            </w:r>
            <w:r>
              <w:rPr>
                <w:rFonts w:cs="TLB-TTHemalatha" w:ascii="TLB-TTHemalatha" w:hAnsi="TLB-TTHemalatha"/>
                <w:sz w:val="28"/>
              </w:rPr>
              <w:t>ÕýÆŸþ¥—–ýœÕýÀ—, ¯´ýœœÀ–þ¯´ý ˆ—Õç›ý Ø¡þ¯´ýœ, ¹©ý–ýœóÕšýÖþ· À˜þˆ—ÒþÖÎþ, ×µóÕý–ýœ ”—óÕ–ýÕýÖþ·Ùþ</w:t>
              <w:softHyphen/>
              <w:t>´ýœ ÈŸþÚöþÕýÈ–þÀ–þÕý, ¯´ýœœÕýÂ–þœ”—</w:t>
              <w:softHyphen/>
              <w:t>Ÿý¥ ¯ŸýœœÂ–þÖþ¶ ‰À—Âšþ ô§´ý–ýÖþ</w:t>
              <w:softHyphen/>
              <w:t>´ýý</w:t>
              <w:br/>
              <w:t>Õ–ýœ©´ýœ¯´ýœœ</w:t>
              <w:softHyphen/>
              <w:t>´ýœ §´ý¸Õìšý”— ÈŸþÚöþÕýÈ–þÀ–þÕý ¯ŸýœœÂ–þÙ¢Åþ</w:t>
              <w:softHyphen/>
              <w:t xml:space="preserve">´ý </w:t>
              <w:br/>
              <w:t>¯—Öþ¶®ý –ýœÀ— ˆ—Öþ¶ÕýÈ—Úþ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08" w:before="120" w:after="0"/>
              <w:jc w:val="both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¯´ýœÈ–þœâ–ýœ Æ–þ®ýÐ¡þ ÈŸþ¥©¶ý</w:t>
              <w:softHyphen/>
              <w:t>´ý ‚®ýï Ÿý¥©´ýœÙöÌ¥</w:t>
              <w:softHyphen/>
              <w:t>´ýœ, Ú¡þÑþÔ ˆ»ÕýÂšþ</w:t>
              <w:softHyphen/>
              <w:t>´ý¯—Õ–ýœ … «´ýÕ–ýÆ–þœÙþ</w:t>
              <w:softHyphen/>
              <w:t>´ýœ ˆ—Öþ¶ÕýÈ–þÙÅþ¥Â–þœ.  ‚Õýœœ</w:t>
              <w:softHyphen/>
              <w:t>— ‚</w:t>
              <w:softHyphen/>
              <w:t>´ýœ¯´ýœÆ–þœÙþœ ¯´ýœÕýÑþÔÕ–ýœ ÈŸþ¥ª—Õ–ýœ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08" w:before="120" w:after="0"/>
              <w:jc w:val="both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–</w:t>
            </w:r>
            <w:r>
              <w:rPr>
                <w:rFonts w:cs="TLB-TTHemalatha" w:ascii="TLB-TTHemalatha" w:hAnsi="TLB-TTHemalatha"/>
                <w:sz w:val="28"/>
              </w:rPr>
              <w:t>ý°¡ýœ«´ý</w:t>
              <w:softHyphen/>
              <w:t>´ýÕ–ýœ ¯´ýœÕšýÕýœ´œœ ô§´ýÆŸþ¥ó—Â¨šþ—Õšý ®ýÕýœ´œ°ýœÕýÉþ</w:t>
              <w:softHyphen/>
              <w:t xml:space="preserve">´ý –ý°ýœÖþ· ô§´ýÇþ </w:t>
              <w:softHyphen/>
              <w:t>ŸýÙµ ±´ýÌ¥ÕéšýÕý”–ýœÙþ</w:t>
              <w:softHyphen/>
              <w:t>´ýœ Æ–þ®ýÐ¡þ ÈŸþ¥ª—Õ–ý®ý ÆŸþÚþº§ý Õšý—Õé–ýœÙÅþ¥°¡ý ÙÅþ¥¯´ý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08" w:before="120" w:after="0"/>
              <w:jc w:val="both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ª—ÕýŸý¥Çþ–ý §´ýÕ–ýÕý”— ÙÌ¥ˆ—Ùþœ</w:t>
              <w:softHyphen/>
              <w:t>´ýï ×þÙþ±·ýý</w:t>
              <w:softHyphen/>
              <w:t>´ý¯¢Ÿýœ</w:t>
              <w:softHyphen/>
              <w:t>´ý ®ýÕ—òÝµÙþ ¯´ýÙþ</w:t>
              <w:softHyphen/>
              <w:t>´ý ×þÕýÑµÕ—±¶ýýÙÎþû (2007 ‰ô§¶ýÙÎþ 11), È—Â–þÕ¦ý §¨´ýœÖÎþ ¯´ýÕýÆŸþ</w:t>
              <w:softHyphen/>
              <w:t>´ý (2007 ‰ô§¶ýÙÎþ 15), ×þœÂîê–þ×¨Ãþ¯´ý</w:t>
              <w:softHyphen/>
              <w:t>¦ý (2007 ƒ”–ý©ç´ýœ 7) ¯ŸýœœÂ–þÙ¢Åþ</w:t>
              <w:softHyphen/>
              <w:t>´ý È¤¥Ööþ ®ýÚþ§¶ý</w:t>
              <w:softHyphen/>
              <w:t>´ý ±´ýÌ¥ÕéšýÕý”–ýœÙþœ –ýœÚþˆ¼¯´ýÀ–þ¯Ÿýœ/</w:t>
              <w:br/>
              <w:t>–ýœÚþˆ¼¯´ýÀ—®ý˜ý ©¶ýÂîê–þÕý”— †ÕýÀ–þÖþ¯Ÿýœ ÑþÕšý”šýÕýÂšþ. °¡ýÖþ¶ ¯´ýÙöþ ô§´ýÑþÙþ–ýœ ô§´ý¯´ýœÂ–þÕý ˆ»ÕýÉþ †ÕýÂš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ô§´ý–ýÖþ</w:t>
              <w:softHyphen/>
              <w:t>´ý Õ–ýœ©´ýœ¯´ýœœ–ýœý ©´ýÕý×þÕýÂ¨šþÕýÉþ</w:t>
              <w:softHyphen/>
              <w:t>´ý ®ýÕýœ´œ¯´ýœÙþœ, °ýÂ¨—</w:t>
              <w:softHyphen/>
              <w:t>—Ùþœ, §´ýÂîê–þÆ–þœÙþ</w:t>
              <w:softHyphen/>
              <w:t>´ýœ ©´ýô–ý¯´ýœÕý”— Õ–ýœˆ»ÕýÂšþÕýÈ–þÙÅþ¥Â–þ®ý ¹§¢ý</w:t>
              <w:softHyphen/>
              <w:t xml:space="preserve">´ý </w:t>
              <w:br/>
              <w:t>È–þÕšýâÕýÉþ</w:t>
              <w:softHyphen/>
              <w:t>´ý ÙÌ¥ˆ—Ùþœ ÆŸþÚþÕýœ´œÑÅþ¥©ì´ýœ</w:t>
              <w:softHyphen/>
              <w:t>—ïÕýœœ.  ‚ÕýÆŸþ¥—–ýœÕýÀ— ¯—Öþ¶®ý ‚¯´ýœÙþœ ÈŸþ¥º©ý °ýÂ¨—</w:t>
              <w:softHyphen/>
              <w:t>´ýÕý –ýœÀ— ƒ“ýÕýÉþ</w:t>
              <w:softHyphen/>
              <w:t>´ý ô§´ýÕýÅœœÑþ</w:t>
              <w:softHyphen/>
              <w:t>—®ýï¯´ýøÀ–þÕý ÙÅþ¥Â–þ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ƒÀ˜þÖþœ §´ýÕšý“¡ýÙþ</w:t>
              <w:softHyphen/>
              <w:t>´ýÙþ</w:t>
              <w:softHyphen/>
              <w:t xml:space="preserve">´ýœ ‚Õý”›ý–ýÕšý©ì´ýœ, ©´ýÕý×þÕýÂ¨šþÆ–þ ©´ýÕý©í´ýÙþ </w:t>
              <w:softHyphen/>
              <w:t>´ýœÕýÀ˜þ ô§´ý–ýÖþ</w:t>
              <w:softHyphen/>
              <w:t>´ýÙþ Õ–ýœ©´ýœ¯´ýœœý ×þ—ÕýœœÙþ</w:t>
              <w:softHyphen/>
              <w:t xml:space="preserve">´ýœ </w:t>
              <w:br/>
              <w:t>¯´ý©´ýœÙþœ ÈŸþ¥Õýœ´œÀ—®ý™ý, ®ýÕ—òÝµÙþ Õýœ´œÑþ¯´ýœ</w:t>
              <w:softHyphen/>
              <w:t>´ýó ±´ýý–ýœÞÙþ</w:t>
              <w:softHyphen/>
              <w:t xml:space="preserve">´ýœ ©´ýÕý×þÕýÂ¨šþÆ–þ ©´ýÕý©í´ý </w:t>
              <w:softHyphen/>
              <w:t>´ýœÕýÀ˜þ Òþ¹±ýýÈ¦þˆý¯¦ýœ©¶ý ˜ý ×þÂšþÚ¡þ ÈŸþ¥Õýœ´œÀ—®ý™ý Æ–þ”šý</w:t>
              <w:softHyphen/>
              <w:t>´ý È–þÕ–ýóÙþœ Ç¡þ©´ýœ–ýœÕýÖµ¯´ýœ®ý –ý°¡ýœ«´ý</w:t>
              <w:softHyphen/>
              <w:t>´ýÕ–ýœ ²ýý°¡ýœ „È—âÕ–ý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  <w:shd w:fill="C0C0C0" w:val="clear"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bookmarkStart w:id="46" w:name="CH_II_2_2_8"/>
            <w:bookmarkEnd w:id="46"/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2.8</w:t>
              <w:tab/>
              <w:t>×¨Ãþ¯´ý</w:t>
              <w:softHyphen/>
              <w:t>´ý ®ýÕýœ´œÕýôÆ–þÝþÙþœ (§´ýÖçþÝþ ô§´ýÝµÜþ–ý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2.8.1</w:t>
              <w:tab/>
              <w:t>×¨Ãþ¯´ý</w:t>
              <w:softHyphen/>
              <w:t>´ý ®ýÕ—òÝþ ‚</w:t>
              <w:softHyphen/>
              <w:t>´ýœ¯´ýœÆ–þœÙ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softHyphen/>
              <w:t>¤¥Öþ¶¹§¨¢ý ÈŸþ¥©¶ý</w:t>
              <w:softHyphen/>
              <w:t>´ý ÕŸý¥Ööþ ¹«ýÀ–þœóÙþœ ô§´ý—Õ–ýÕý ×¨Ãþ¯´ý</w:t>
              <w:softHyphen/>
              <w:t>´ý ‚</w:t>
              <w:softHyphen/>
              <w:t>´ýœ¯´ýœÇþ Õ–ýœ©´ýœ¯´ýœœ, „Æ–þÕ–ý È—Õä›ýÙþ</w:t>
              <w:softHyphen/>
              <w:t>´ýœ ¯´ý©´ýœÙþœ ÈŸþ¥©¶ý ×¨Ãþ¯´ý</w:t>
              <w:softHyphen/>
              <w:t>´ý ®ýÕ—òÝþ ‚</w:t>
              <w:softHyphen/>
              <w:t>´ýœ¯´ýœÆ–þœÙþ</w:t>
              <w:softHyphen/>
              <w:t>´ýœ ¯´ýœÕýÑþÔÕ–ýœ ÈŸþ¥º©ý ‚Â¨šþ—Õ—®ýï ¹±ýýÈ¦þ.ˆý¯¦ýœ.©¶ý. È–þÖçþÕý - 1955 ÙÌ¥®ý 428, 433 ¹©ý‘–ý</w:t>
              <w:softHyphen/>
              <w:t xml:space="preserve">ö´ýœ </w:t>
            </w:r>
            <w:r>
              <w:rPr>
                <w:rFonts w:cs="TLB-TTHemalatha" w:ascii="TLB-TTHemalatha" w:hAnsi="TLB-TTHemalatha"/>
                <w:sz w:val="30"/>
                <w:szCs w:val="28"/>
              </w:rPr>
              <w:t>Òþ.¹±ýýÈ¦þ.ˆý¯¦ýœ.©¶ý. ˜ý –ýÚþðÕýÈ—Õýœœ.  ˆ½Õ–ýœÙþ Â–þü«ç¶ýÆ¤¥ È–þœº©ìý, ØþÚéþÕý”¦   ˆö—</w:t>
              <w:softHyphen/>
              <w:t>ö´ý–ýœ „–ýÞÖöþœ §´ýÀ–þ–ýœÕýÀ— ‚</w:t>
              <w:softHyphen/>
              <w:t>´ýœ¯´ýœÆ–þœÙþœ ˆ»ÕýÂ–þ”–ýÙþ”–ýÀ–þÕý ¯´ýœœÏþóÕý.  —×þÖçþ¶, ô§´ý©ì´ýœÆ–þÕý ‚¯´ýœÙöÌ¥ †</w:t>
              <w:softHyphen/>
              <w:t>´ýï °ýÂ¨—</w:t>
              <w:softHyphen/>
              <w:t>—Ùþœ … ‚¯´ý©´ýÕ—®ý˜ý Æ–þ”šý</w:t>
              <w:softHyphen/>
              <w:t>´ýÖöþœ”— †</w:t>
              <w:softHyphen/>
              <w:t>—ïÕýœ´œ ÙÅþ¥–ý ¯´ýœÕ–ýœðÙþœ ‚¯´ý©´ýÕ–ý¯´ýœ ‚</w:t>
              <w:softHyphen/>
              <w:t>´ýï ‚Õý’–ýÕý¹§¢ý ƒÀ˜þÖþœ Â–þü«ç¶ý ¹§ýÖçþ¶ÕýÂšþ. ƒÀ˜þÖþœ ©´ý°¡ýœ‘˜ýÕýÉþ</w:t>
              <w:softHyphen/>
              <w:t>´ý 2003-08 ¯´ýœÂ¨–þó —ÙþÕýÙÌ¥ ×¨Ãþ¯´ý</w:t>
              <w:softHyphen/>
              <w:t>´ý ®ýÕ—òÝþ ‚</w:t>
              <w:softHyphen/>
              <w:t>´ýœ¯´ýœÆ–þœÙþ ¤¥©´ýÕý ¯´ýÉþâ</w:t>
              <w:softHyphen/>
              <w:t>´ý Â–þÕ–ýÏµ©ì´ýœÙþœ, „Éþâ</w:t>
              <w:softHyphen/>
              <w:t>´ý ‚</w:t>
              <w:softHyphen/>
              <w:t>´ýœ¯´ýœÆ–þœÙþœ, ¯´ýÉþâ</w:t>
              <w:softHyphen/>
              <w:t>´ý Õ–ýœ©´ýœ¯´ýœœÙþ °ý¯´ýÕ—Ùþœ „Ùµ †</w:t>
              <w:softHyphen/>
              <w:t>—ïÕýœœ 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54"/>
        <w:gridCol w:w="2326"/>
        <w:gridCol w:w="157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©´ýÕý¯´ýÆ–þûÕ–ýÕ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×¨Ãþ¯´ý</w:t>
              <w:softHyphen/>
              <w:t>´ý ‚</w:t>
              <w:softHyphen/>
              <w:t>´ýœ¯´ýœÆ–þœÙþ ¤¥©´ýÕý ¯´ýÉþâ</w:t>
              <w:softHyphen/>
              <w:t>´ý Â–þÕ–ýÏµ©ì´ýœÙþ ©´ýÕýÏþ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„</w:t>
            </w: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Éþâ</w:t>
              <w:softHyphen/>
              <w:t>´ý ‚</w:t>
              <w:softHyphen/>
              <w:t>´ýœ¯´ýœÆ–þœÙþ ©´ýÕýÏþó</w:t>
            </w:r>
            <w:r>
              <w:rPr>
                <w:rFonts w:cs="TLB-TTHemalatha" w:ascii="TLB-TTHemalatha" w:hAnsi="TLB-TTHemalatha"/>
                <w:b/>
                <w:sz w:val="30"/>
                <w:szCs w:val="30"/>
                <w:vertAlign w:val="superscript"/>
              </w:rPr>
              <w:t>$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¯´ýÉþâ</w:t>
              <w:softHyphen/>
              <w:t xml:space="preserve">´ý Õ–ýœ©´ýœ¯´ýœœý </w:t>
              <w:br/>
              <w:t>(Õ–ýœ. Ùþ‘–ýÙöÌ¥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003-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386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97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4056.4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004-0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384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313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5035.8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005-0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356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53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4471.8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006-0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7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24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4308.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007-0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3285</w:t>
            </w:r>
            <w:r>
              <w:rPr>
                <w:rFonts w:cs="TLB-TTHemalatha" w:ascii="TLB-TTHemalatha" w:hAnsi="TLB-TTHemalatha"/>
                <w:sz w:val="30"/>
                <w:szCs w:val="30"/>
                <w:vertAlign w:val="superscript"/>
              </w:rPr>
              <w:t>@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8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16015.03*</w:t>
            </w:r>
          </w:p>
        </w:tc>
      </w:tr>
    </w:tbl>
    <w:p>
      <w:pPr>
        <w:pStyle w:val="Normal"/>
        <w:tabs>
          <w:tab w:val="clear" w:pos="720"/>
          <w:tab w:val="left" w:pos="216" w:leader="none"/>
        </w:tabs>
        <w:ind w:left="216" w:hanging="216"/>
        <w:jc w:val="both"/>
        <w:rPr>
          <w:rFonts w:ascii="TLB-TTHemalatha" w:hAnsi="TLB-TTHemalatha" w:cs="TLB-TTHemalatha"/>
          <w:sz w:val="26"/>
          <w:szCs w:val="30"/>
        </w:rPr>
      </w:pPr>
      <w:r>
        <w:rPr>
          <w:rFonts w:cs="TLB-TTHemalatha" w:ascii="TLB-TTHemalatha" w:hAnsi="TLB-TTHemalatha"/>
          <w:b/>
          <w:sz w:val="26"/>
          <w:szCs w:val="30"/>
          <w:vertAlign w:val="superscript"/>
        </w:rPr>
        <w:t xml:space="preserve">$ </w:t>
        <w:tab/>
      </w:r>
      <w:r>
        <w:rPr>
          <w:rFonts w:cs="TLB-TTHemalatha" w:ascii="TLB-TTHemalatha" w:hAnsi="TLB-TTHemalatha"/>
          <w:sz w:val="26"/>
          <w:szCs w:val="30"/>
        </w:rPr>
        <w:t>°ýœ”šýÚþ</w:t>
        <w:softHyphen/>
        <w:t>´ý Â–þÕ–ýÏµ©ì´ýœÙþ</w:t>
        <w:softHyphen/>
        <w:t>´ýœ °ý°ýÂ¨–þ —Õ–ýÝµÙþÆ¤¥ ÇþÕ–ý©´ýÞÕšýÕýÈ—Õ–ýœ.</w:t>
      </w:r>
    </w:p>
    <w:p>
      <w:pPr>
        <w:pStyle w:val="Normal"/>
        <w:tabs>
          <w:tab w:val="clear" w:pos="720"/>
          <w:tab w:val="left" w:pos="216" w:leader="none"/>
        </w:tabs>
        <w:ind w:left="216" w:hanging="216"/>
        <w:jc w:val="both"/>
        <w:rPr>
          <w:rFonts w:ascii="TLB-TTHemalatha" w:hAnsi="TLB-TTHemalatha" w:cs="TLB-TTHemalatha"/>
          <w:sz w:val="26"/>
          <w:szCs w:val="30"/>
        </w:rPr>
      </w:pPr>
      <w:r>
        <w:rPr>
          <w:rFonts w:cs="TLB-TTHemalatha" w:ascii="TLB-TTHemalatha" w:hAnsi="TLB-TTHemalatha"/>
          <w:sz w:val="26"/>
          <w:szCs w:val="30"/>
          <w:vertAlign w:val="superscript"/>
        </w:rPr>
        <w:t>@</w:t>
      </w:r>
      <w:r>
        <w:rPr>
          <w:rFonts w:cs="TLB-TTHemalatha" w:ascii="TLB-TTHemalatha" w:hAnsi="TLB-TTHemalatha"/>
          <w:sz w:val="26"/>
          <w:szCs w:val="30"/>
        </w:rPr>
        <w:t xml:space="preserve"> </w:t>
        <w:tab/>
        <w:t xml:space="preserve">… ©´ý¯´ýœÈ—Õ–ýÕý Ÿý¥¯´ýÙþÕý </w:t>
      </w:r>
      <w:r>
        <w:rPr>
          <w:rFonts w:cs="TLB-TTHemalatha" w:ascii="TLB-TTHemalatha" w:hAnsi="TLB-TTHemalatha"/>
          <w:sz w:val="26"/>
          <w:szCs w:val="28"/>
        </w:rPr>
        <w:t>Òþ.¹±ýýÈ¦þ.ˆý¯¦ýœ.©¶ý. ô§´ýÂ¨—</w:t>
        <w:softHyphen/>
        <w:t>´ý —Õ—óÙþÕýœ´œÕýÙÌ¥®ý §´ýÖçþÝþ ô§´ýÝµÜþ–ý °ý×¨µ”—®ý˜ý ©´ýÕý×þÕýÂ¨šþÕýÉþ</w:t>
        <w:softHyphen/>
        <w:t>´ýÂšþ ¯´ýœôÆ–þ¯Ÿý¥œ.  Òþ.¹±ýýÈ¦þ.ˆý¯¦ýœ.©¶ý. ÙÌ¥®ý 18 ©´ýÕšýÞÛöÃþ–ýœ ©´ýÕý×þÕýÂ¨šþÕýÉþ</w:t>
        <w:softHyphen/>
        <w:t>´ý ©´ý¯´ýœÈ—Õ—®ýï ¤¥Õšý</w:t>
        <w:softHyphen/>
        <w:t>´ý§´ýðÖþ¶™ý, É¡þ§¨¾ý ©¶ýÖþ· ˆö—</w:t>
        <w:softHyphen/>
        <w:t xml:space="preserve">´ýÕ¦ý ƒ ©´ý¯´ýœÈ—Õ—®ýï </w:t>
        <w:br/>
        <w:t>©´ý¯´ýœÕšýðÕýÈ–þÙÅþ¥Â–þœ.ý</w:t>
      </w:r>
    </w:p>
    <w:p>
      <w:pPr>
        <w:pStyle w:val="Normal"/>
        <w:tabs>
          <w:tab w:val="clear" w:pos="720"/>
          <w:tab w:val="left" w:pos="216" w:leader="none"/>
        </w:tabs>
        <w:ind w:left="216" w:hanging="216"/>
        <w:jc w:val="both"/>
        <w:rPr>
          <w:sz w:val="20"/>
        </w:rPr>
      </w:pPr>
      <w:r>
        <w:rPr>
          <w:rFonts w:cs="TLB-TTHemalatha" w:ascii="TLB-TTHemalatha" w:hAnsi="TLB-TTHemalatha"/>
          <w:sz w:val="26"/>
          <w:szCs w:val="30"/>
        </w:rPr>
        <w:t xml:space="preserve">* </w:t>
        <w:tab/>
        <w:t>2007 ‰ô§¶ýÙÎþÙÌ¥ ˆý¯¦ýœ.©¶ý.¹±ýýÈ¦þ. §´ýÕšýÂ¨šþ®ý È–þœÖçþœ §´ý–ýÞÙþ †</w:t>
        <w:softHyphen/>
        <w:t>´ýï 12 §´ý¸Õ–ýˆ—Ùþ–ý ©´ýÕý§¨´ýœÙþ–ýœ –ýœÀ— °ý©ì´ýÕšýÕýÈ–þÀ–þÕý ¯´ýÙþ</w:t>
        <w:softHyphen/>
        <w:t>´ý ¯´ýÉþâ</w:t>
        <w:softHyphen/>
        <w:t xml:space="preserve">´ý </w:t>
        <w:br/>
        <w:t xml:space="preserve">Õ–ýœ©´ýœ¯´ýœœÙÌ¥ ¹§ýÕ–ýœ”–ýœÂ–þÙþ </w:t>
        <w:softHyphen/>
        <w:t>´ý¯ŸýœÂ–þÕýœœóÕýÂšþ.ý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2.8.2</w:t>
              <w:tab/>
              <w:t>×¨Ãþ¯´ý</w:t>
              <w:softHyphen/>
              <w:t>´ý ®ýÕ—òÝþ ‚</w:t>
              <w:softHyphen/>
              <w:t>´ýœ¯´ýœÆ–þœÙþ ¤¥©´ýÕý ¯´ýÉþâ</w:t>
              <w:softHyphen/>
              <w:t>´ý Â–þÕ–ýÏµ©ì´ýœÙþ §´ýÕšý¬—ÞÕ–ýÕ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‰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>Â¢Ÿþ</w:t>
              <w:softHyphen/>
              <w:t>— ©´ýÕý©í´ýÙÌ¥ ‚¯´ýœÙöÌ¥ †</w:t>
              <w:softHyphen/>
              <w:t>´ýï ‹ý–ý §´ýÂîê–þÇþ®ý ¯´ýœÂšþÕý§´ý¸ ÈŸþ¥Õýœ´œÀ—®ý˜ý Â—®ý®ý ¯Ÿý¥ÕŸý¥ ©´ýÕý©í´ý §´ýÂîê–þÆ–þœÙþÆ¤¥ ˆ¼ÚþâÈ–þœÀ–þÀ–þÕý ‚</w:t>
              <w:softHyphen/>
              <w:t>Ÿý¥Âšþ ‹ý–ý †Æì–þ¯´ýœ¯¢Ÿýœ</w:t>
              <w:softHyphen/>
              <w:t>´ý ¯´ýœÕà–ýÕý.  ˆ—©¾ýˆ¼Õç–ýœ —Õ—óÙþÕýœ´œÕýÙÌ¥ ˆ—©¾ýˆ¼Õç–ýœÙþ ÑµÕ›ý ¤¥©´ýÕý ¯´ýÈŸþ¥â Â–þÕ–ýÏµ©ì´ýœÙþ °ý«´ýÕýœ´œÕýÙÌ¥ È—Ùµ ¯´ýÕ–ý–ýœ ô§´ý×¨µ¯´ý¯´ýÕýÆ–þ¯¢Ÿýœ</w:t>
              <w:softHyphen/>
              <w:t>´ý §´ýÂîê–þÇþ †ÕýÂ–þ</w:t>
              <w:softHyphen/>
              <w:t>Ÿý¥Âšþ ©´ýœ§´ýÕšýÉþÆ–þ¯¢Ÿýœ</w:t>
              <w:softHyphen/>
              <w:t>´ý °ý«´ýÕýœ´œÕý. ‚–ýÞÀ–þ Â–þÕ–ýÏµ©ì´ýœÙþ °ý«´ýÕýœ´œÕýÙÌ¥ ¯´ýÕ–ýœ©´ý ô–ý¯´ýœ®ýï ÏþÉþâÆ–þÕý”— ˆ—Öþ¶ªì—Õ–ýœ (Æ–þÆ—ÞÙÎþ §´ýÁ–þ–ýÕý ˜ýÕýÂ–þ ¯´ýÈŸþ¥â Â–þÕ–ýÏµ©ì´ýœÙþœ °ýœ</w:t>
              <w:softHyphen/>
              <w:t xml:space="preserve">´ý²ýý). ô§´ýÇþ </w:t>
              <w:br/>
              <w:t>Â–þÕ–ýÏµ©ì´ýœ ©í¶ýÇþ ¯Ÿý×Îþ ¹©¢ýÖÎþÙÌ¥ Ùþ×¨Ãþó¯´ý¿Æ–þœÕýÂšþ —×þÖçþ¶ Â–þÕ–ýÏµ©ì´ýœÂ—Õ–ýœÙþœý §´ýÂŸþ¥ §´ýÂŸþ¥ —Õ—óÙþÕýœ´œÕý È–þœÖçþœ ÇþÕ–ý”—Úþû</w:t>
              <w:softHyphen/>
              <w:t>´ý §´ý®ý ÙÅþ¥Â–þœ. ˆ—©¾ý ˆ¼Õç–ýœ</w:t>
              <w:softHyphen/>
              <w:t>´ýœ ˆ¼©ç´ýœÙÌ¥</w:t>
              <w:softHyphen/>
              <w:t>Ÿý¥ §´ýÕý§´ý¸Æ—Õ–ýœ —×þÖçþ¶ Â—®ýï Ç¡þ©´ýœ¤¥¯´ýÀ—®ý˜ý –ýœÀ— ˆ—©¾ýˆ¼Õç–ýœ —Õ—óÙþÕýœ´œ®ý˜ý ¯ŸýÛöµÚþû</w:t>
              <w:softHyphen/>
              <w:t>´ý ‚¯´ý©´ýÕ–ýÕý ÙÅþ¥Â–þœ.  ŠÆŸþ¥, ×¨Ãþ¯´ý</w:t>
              <w:softHyphen/>
              <w:t>´ý ®ýÕ—òÝþ ‚</w:t>
              <w:softHyphen/>
              <w:t>´ýœ¯´ýœÆ–þœÙþ</w:t>
              <w:softHyphen/>
              <w:t xml:space="preserve">´ýœ ¯´ýœÕýÑþÔÕ–ýœ ÈŸþ¥º©ý °ý«´ýÕýœ´œÕýÙÌ¥ </w:t>
            </w:r>
            <w:r>
              <w:rPr>
                <w:rFonts w:cs="TLB-TTHemalatha" w:ascii="TLB-TTHemalatha" w:hAnsi="TLB-TTHemalatha"/>
                <w:sz w:val="30"/>
                <w:szCs w:val="28"/>
              </w:rPr>
              <w:t>Òþ.¹±ýýÈ¦þ.ˆý¯¦ýœ.©¶ý. ÙÌ¥ ‚ÙµÕýÖþ¶ °ýÂ¨—</w:t>
              <w:softHyphen/>
              <w:t>´ýÕý ÙÅþ¥–ýˆ¼¯´ýÀ–þÕý ¤ÖçÌÉþâ</w:t>
              <w:softHyphen/>
              <w:t>´ýÖöþœ ÆŸþÙþœªì¼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16" w:before="8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Òþ.¹±ýýÈ¦þ.ˆý¯¦ýœ.©¶ý. 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2006 ÑþÔÙ¢Åþ, 2007 ¹©ý¹§çýÕý×þÕ–ýœ </w:t>
              <w:softHyphen/>
              <w:t xml:space="preserve">ŸýÙþÙöÌ¥ </w:t>
            </w:r>
            <w:r>
              <w:rPr>
                <w:rFonts w:cs="TLB-TTHemalatha" w:ascii="TLB-TTHemalatha" w:hAnsi="TLB-TTHemalatha"/>
                <w:sz w:val="30"/>
                <w:szCs w:val="28"/>
              </w:rPr>
              <w:t>¯´ýœÕýÑþÔÕ–ýœ ÈŸþ¥©¶ý</w:t>
              <w:softHyphen/>
              <w:t>´ý ×¨Ãþ¯´ý</w:t>
              <w:softHyphen/>
              <w:t>´ý ®ýÕ—òÝþ ‚</w:t>
              <w:softHyphen/>
              <w:t xml:space="preserve">´ýœ¯´ýœÆ–þœÙþ </w:t>
              <w:br/>
              <w:t>Õšý—Õé–ýœÙþ</w:t>
              <w:softHyphen/>
              <w:t>´ýœ ¯´ýœÈ–þœâ–ýœ Æ–þ®ýÐ¡þ ÈŸþ¥Õýœ´œ”— Â–þÕ–ýÏµ©ì´ýœÙþ</w:t>
              <w:softHyphen/>
              <w:t>´ýœ ‚ÕýÂ–þœ–ýœ</w:t>
              <w:softHyphen/>
              <w:t>´ýï ÆŸþ¥Â›þÙþ ô§´ý—Õ–ýÕý ôˆ—Â¨—</w:t>
              <w:softHyphen/>
              <w:t>´ýóÆ–þ</w:t>
              <w:softHyphen/>
              <w:t xml:space="preserve">´ýœ </w:t>
              <w:br/>
              <w:t xml:space="preserve">ˆ—Öþ¶ÕýÈ–þÙÅþ¥Â–þ®ý ƒÀ˜þÖþœ ”–ý¯´ýœ®ýÕýÉþÕýÂšþ.  °ý¯´ýÕ—Ùþœ </w:t>
            </w:r>
            <w:r>
              <w:fldChar w:fldCharType="begin"/>
            </w:r>
            <w:r>
              <w:rPr>
                <w:rStyle w:val="InternetLink"/>
                <w:sz w:val="30"/>
                <w:i/>
                <w:b/>
                <w:szCs w:val="28"/>
                <w:rFonts w:cs="TLB-TTHemalatha" w:ascii="TLB-TTHemalatha" w:hAnsi="TLB-TTHemalatha"/>
              </w:rPr>
              <w:instrText xml:space="preserve"> HYPERLINK "../in/Annexures_Telugu.doc" \l "ANN_6"</w:instrText>
            </w:r>
            <w:r>
              <w:rPr>
                <w:rStyle w:val="InternetLink"/>
                <w:sz w:val="30"/>
                <w:i/>
                <w:b/>
                <w:szCs w:val="28"/>
                <w:rFonts w:cs="TLB-TTHemalatha" w:ascii="TLB-TTHemalatha" w:hAnsi="TLB-TTHemalatha"/>
              </w:rPr>
              <w:fldChar w:fldCharType="separate"/>
            </w:r>
            <w:r>
              <w:rPr>
                <w:rStyle w:val="InternetLink"/>
                <w:rFonts w:cs="TLB-TTHemalatha" w:ascii="TLB-TTHemalatha" w:hAnsi="TLB-TTHemalatha"/>
                <w:b/>
                <w:i/>
                <w:sz w:val="30"/>
                <w:szCs w:val="28"/>
              </w:rPr>
              <w:t>‚</w:t>
              <w:softHyphen/>
              <w:t>´ýœ×þÕýÂ¨–þÕý - 6</w:t>
            </w:r>
            <w:r>
              <w:rPr>
                <w:rStyle w:val="InternetLink"/>
                <w:sz w:val="30"/>
                <w:i/>
                <w:b/>
                <w:szCs w:val="28"/>
                <w:rFonts w:cs="TLB-TTHemalatha" w:ascii="TLB-TTHemalatha" w:hAnsi="TLB-TTHemalatha"/>
              </w:rPr>
              <w:fldChar w:fldCharType="end"/>
            </w: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 ÙÌ¥ †</w:t>
              <w:softHyphen/>
              <w:t>—ïÕýœœ. „ÕýÂ–þœ–ýœ ”–ýÙþ —Õ–ýÝµÙþœ Õšý—Õé–ýœÙöÌ¥ ÙÅþ¥¯´ý¸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16" w:before="8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×¨Ãþ¯´ý</w:t>
              <w:softHyphen/>
              <w:t>´ý ®ýÕ—òÝþ ‚</w:t>
              <w:softHyphen/>
              <w:t>´ýœ¯´ýœÆ–þœÙþ ÕšýÒþ©ç´ýÕ–ýœ</w:t>
              <w:softHyphen/>
              <w:t>´ýœ ©´ýô–ý¯´ýœÕý”— ®ýÕ–ýø±¶ýýÕýÈ–þÀ–þÕý ÙÅþ¥Â–þœ.  ÕšýÒþ©ç´ýÕ¦ýÙÌ¥®ý È—Ùµ —Ùþ¯¦ýœÙþ</w:t>
              <w:softHyphen/>
              <w:t>´ýœ ÏµÜ¡þ”— ¯´ýÂšþÚþ¯Ÿý¥Õýœ´œÀ–þÕý ÑþÕšý”šýÕýÂšþ.  ‚§´ýÕšý«´ýÞüÆ–þÕý”— †</w:t>
              <w:softHyphen/>
              <w:t>´ýï Â–þÕ–ýÏµ©ì´ýœÙþ °ý¯´ýÕ—Ùþ</w:t>
              <w:softHyphen/>
              <w:t>´ýœ ÆŸþÙþœ©´ýœ–ýœ</w:t>
              <w:softHyphen/>
              <w:t>Ÿý¥ÕýÂ–þœ–ýœ °¡ýÙþœ”— ÕšýÒþ©ç´ýÕ¦ýÙÌ¥ ®ýÕýœ´œÆ–þ —Úþ–ýÕý”— ö¤¥ÒþÕý”–ýœÙþ</w:t>
              <w:softHyphen/>
              <w:t>´ýœ ¯Ÿý¥Õýœ´œ–ýˆ¼¯´ýÀ–þÕý ¯´ýÙþ</w:t>
              <w:softHyphen/>
              <w:t>´ý ‚§´ýÕšý«´ýÞüÆ–þÕý”— †</w:t>
              <w:softHyphen/>
              <w:t xml:space="preserve">´ýï </w:t>
              <w:br/>
              <w:t>Â–þÕ–ýÏµ©ì´ýœÙþ ©í¶ýÇþ, ‚ÕýÂ–þœ–ýœ —Õ–ýÝµÙþœ ÆŸþÚþÕýœ´œÕ—ÙÅþ¥Â–þ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 w:before="8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—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>×þÖçþ¶ Â–þÕ–ýÏµ©ì´ýœÙþ</w:t>
              <w:softHyphen/>
              <w:t>´ýœ ÏþÉþâÆ–þÕý”— ¯ŸýœœÂ–þÖþ ¯´ýÉþâ</w:t>
              <w:softHyphen/>
              <w:t>´ý°ý ¯ŸýœœÂ–þÖþ ôˆ—Çþ§´ýÂšþ–ý</w:t>
              <w:softHyphen/>
              <w:t>Ÿý¥ §´ýÕšý«´ýÞÕšý©ì´ýœ</w:t>
              <w:softHyphen/>
              <w:t>—ïÕ–ý</w:t>
              <w:softHyphen/>
              <w:t>´ýï ×¨ÃþÕ¤¥ª— ÙÅþ¥Â–þ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 w:before="8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×¨Ãþ¯´ý</w:t>
              <w:softHyphen/>
              <w:t>´ý ®ýÕ—òÝþ ‚</w:t>
              <w:softHyphen/>
              <w:t>´ýœ¯´ýœÆ–þœÙþ °ý«´ýÕýœ´œÕýÙÌ¥ Â–þÕ–ýÏµ©ì´ýœÂ—Õö–ýœ–ýœ ‚¯´ý”—±´ýý</w:t>
              <w:softHyphen/>
              <w:t>´ý –ýÚàþÕýÈŸþ¥ÕýÂ–þœ–ýœ È–þÕ–ýóÙþœ Ç¡þ©´ýœ–ýœÕýÖµ¯´ýœ®ý ÈŸþ×þœÆ–þœ, ƒÀ˜þÖþœ ©´ýœÉþÕýÉþ</w:t>
              <w:softHyphen/>
              <w:t>´ý °ýÂ¨–þÕý”— ×¨Ãþ¯´ý</w:t>
              <w:softHyphen/>
              <w:t>´ý ®ýÕ—òÝþ ‚</w:t>
              <w:softHyphen/>
              <w:t>´ýœ¯´ýœÆ–þœÙþ ¯´ýœÕýÑþÔÕ›ý °ý«´ýÕýœ´œÕýÙÌ¥ ˆ—©¾ýˆ¼Õç–ýœÙþ ÑµÕ›ý ô§´ýô˜ýÕýœ´œÙÌ¥ ‚¯´ýœÙþ¯´ý¸Æ–þœ</w:t>
              <w:softHyphen/>
              <w:t>´ýï °ýÂ¨—</w:t>
              <w:softHyphen/>
              <w:t>—®ýï ‚</w:t>
              <w:softHyphen/>
              <w:t>´ýœ©´ýÕšýªì—¯´ýœ®ý –ý°¡ýœ«´ý</w:t>
              <w:softHyphen/>
              <w:t>´ýÕ–ýœ ²ýý°¡ýœ „È—âÕ–ýœ (2009 ƒ”–ý©ç´ýœ)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2.8.3  ×¨Ãþ¯´ý</w:t>
              <w:softHyphen/>
              <w:t>´ý ®ýÕ—òÝþ ‚</w:t>
              <w:softHyphen/>
              <w:t>´ýœ¯´ýœÆ–þœÙþ ¯´ýœÕýÑþÔÕ›ýÙÌ¥ ˆ—Öþ¶ÕýÈ—Úþû</w:t>
              <w:softHyphen/>
              <w:t>´ý °ýÂ¨—</w:t>
              <w:softHyphen/>
              <w:t>—Ùþ</w:t>
              <w:softHyphen/>
              <w:t>´ýœ ‚Çþô–ý°ýœÕýÈ–þÀ–þÕ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t>×¨Ãþ¯´ý</w:t>
              <w:softHyphen/>
              <w:t xml:space="preserve">´ý ®ýÕ—òÝþ </w:t>
              <w:br/>
              <w:t>‚</w:t>
              <w:softHyphen/>
              <w:t>´ýœ¯´ýœÆ–þœÙþ ¯´ýœÕýÑþÔÕ›ýÙÌ¥ ˆ—Öþ¶ÕýÈ—Úþû</w:t>
              <w:softHyphen/>
              <w:t xml:space="preserve">´ý </w:t>
              <w:br/>
              <w:t>°ýÂ¨—</w:t>
              <w:softHyphen/>
              <w:t>—Ùþ</w:t>
              <w:softHyphen/>
              <w:t xml:space="preserve">´ýœ </w:t>
              <w:br/>
              <w:t>‚Çþô–ý°ýœÕýÈ–þÀ–þÕý ¯´ýÙþ</w:t>
              <w:softHyphen/>
              <w:t xml:space="preserve">´ý ô§´ýÑþÙþœ‚ª½–ýÕ—ó®ý˜ý </w:t>
              <w:br/>
              <w:t>”–ýœÕÆ–þœ</w:t>
              <w:softHyphen/>
              <w:t>—ïÕ–ýœ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×¨Ãþ¯´ý</w:t>
              <w:softHyphen/>
              <w:t>´ý ®ýÕ—òÝþ ‚</w:t>
              <w:softHyphen/>
              <w:t>´ýœ¯´ýœÆ–þœÙþ</w:t>
              <w:softHyphen/>
              <w:t>´ýœ ¯´ýœÕýÑþÔÕ–ýœ ÈŸþ¥º©ýÖþ§´ýðœÀ–þœ ˆ—Öþ¶ÕýÈ—Úþû</w:t>
              <w:softHyphen/>
              <w:t>´ý °ýÂ¨—</w:t>
              <w:softHyphen/>
              <w:t>—Ùþœ, ¯—Öþ¶®ý ˆ—Öþ¶ÕýÉþ</w:t>
              <w:softHyphen/>
              <w:t>´ý Ç¡þÕ–ýœ … ˜ýÕýÂšþ °ýÂ¨–þÕý”— †</w:t>
              <w:softHyphen/>
              <w:t xml:space="preserve">—ïÕýœœ </w:t>
            </w:r>
          </w:p>
          <w:tbl>
            <w:tblPr>
              <w:tblW w:w="7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9"/>
              <w:gridCol w:w="4385"/>
            </w:tblGrid>
            <w:tr>
              <w:trPr/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b/>
                      <w:b/>
                      <w:sz w:val="28"/>
                    </w:rPr>
                  </w:pPr>
                  <w:r>
                    <w:rPr>
                      <w:rFonts w:cs="TLB-TTHemalatha" w:ascii="TLB-TTHemalatha" w:hAnsi="TLB-TTHemalatha"/>
                      <w:b/>
                      <w:sz w:val="28"/>
                    </w:rPr>
                    <w:t>È–þÖçþ§´ýÕ–ýÕý”— ˆ—Öþ¶ÕýÈ—Úþû</w:t>
                    <w:softHyphen/>
                    <w:t xml:space="preserve">´ý 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b/>
                      <w:b/>
                      <w:sz w:val="28"/>
                    </w:rPr>
                  </w:pPr>
                  <w:r>
                    <w:rPr>
                      <w:rFonts w:cs="TLB-TTHemalatha" w:ascii="TLB-TTHemalatha" w:hAnsi="TLB-TTHemalatha"/>
                      <w:b/>
                      <w:sz w:val="28"/>
                    </w:rPr>
                    <w:t>®ýÕýœ´œ¯´ýœÙþœ/°ýÂ¨—</w:t>
                    <w:softHyphen/>
                    <w:t>—Ùþœ</w:t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b/>
                      <w:b/>
                      <w:sz w:val="28"/>
                    </w:rPr>
                  </w:pPr>
                  <w:r>
                    <w:rPr>
                      <w:rFonts w:cs="TLB-TTHemalatha" w:ascii="TLB-TTHemalatha" w:hAnsi="TLB-TTHemalatha"/>
                      <w:b/>
                      <w:sz w:val="28"/>
                    </w:rPr>
                    <w:t>ˆ—Öþ¶ÕýÉþ</w:t>
                    <w:softHyphen/>
                    <w:t>´ý Ç¡þÕ–ýœ/ƒÀ˜þÖþœ –ý</w:t>
                    <w:softHyphen/>
                    <w:t>´ýœ”¤</w:t>
                    <w:softHyphen/>
                    <w:t>´ýï ‚Õý’—Ùþœ</w:t>
                  </w:r>
                </w:p>
              </w:tc>
            </w:tr>
            <w:tr>
              <w:trPr/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rFonts w:ascii="TLB-TTHemalatha" w:hAnsi="TLB-TTHemalatha" w:cs="TLB-TTHemalatha"/>
                      <w:sz w:val="28"/>
                    </w:rPr>
                  </w:pPr>
                  <w:r>
                    <w:rPr>
                      <w:rFonts w:cs="TLB-TTHemalatha" w:ascii="TLB-TTHemalatha" w:hAnsi="TLB-TTHemalatha"/>
                      <w:sz w:val="28"/>
                    </w:rPr>
                    <w:t>¹±ýýÈ¦þ.ˆý¯¦ýœ.©¶ý. È–þÖçþÕýÙÌ¥®ý 428 ¯´ý ¹©ý‘–ý</w:t>
                    <w:softHyphen/>
                    <w:t xml:space="preserve">´ýœ </w:t>
                    <w:br/>
                    <w:t>ô§´ý—Õ–ýÕý ×¨Ãþ¯´ý</w:t>
                    <w:softHyphen/>
                    <w:t>´ý ®ýÕ—òÝþ ‚</w:t>
                    <w:softHyphen/>
                    <w:t xml:space="preserve">´ýœ¯´ýœÇþ®ý ˆ»ÕýÂ–þ”¤¥ÕŸý¥ </w:t>
                    <w:br/>
                    <w:t xml:space="preserve">Â–þÕ–ýÏµ©ì´ýœÂ—Õ–ýœÀ–þœ ®ýÕîŸý¥“ýÆ–þ </w:t>
                    <w:softHyphen/>
                    <w:t>´ý¯´ýœœ</w:t>
                    <w:softHyphen/>
                    <w:t xml:space="preserve">—ÙÌ¥ </w:t>
                    <w:br/>
                    <w:t>–ý°¡ýœ«´ý</w:t>
                    <w:softHyphen/>
                    <w:t xml:space="preserve">´ýÕ–ýœ–ýœ </w:t>
                    <w:softHyphen/>
                    <w:t>¤¥Öþ·©´ýœ „¯—øÚþ.</w:t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rFonts w:ascii="TLB-TTHemalatha" w:hAnsi="TLB-TTHemalatha" w:cs="TLB-TTHemalatha"/>
                      <w:sz w:val="28"/>
                    </w:rPr>
                  </w:pPr>
                  <w:r>
                    <w:rPr>
                      <w:rFonts w:cs="TLB-TTHemalatha" w:ascii="TLB-TTHemalatha" w:hAnsi="TLB-TTHemalatha"/>
                      <w:sz w:val="28"/>
                    </w:rPr>
                    <w:t>Â›þ®ýï ˆ—Öþ¶©ì´ýœ</w:t>
                    <w:softHyphen/>
                    <w:t>—ïÕ–ýœ</w:t>
                  </w:r>
                </w:p>
              </w:tc>
            </w:tr>
            <w:tr>
              <w:trPr/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/>
                  </w:pPr>
                  <w:r>
                    <w:rPr>
                      <w:rFonts w:cs="TLB-TTHemalatha" w:ascii="TLB-TTHemalatha" w:hAnsi="TLB-TTHemalatha"/>
                      <w:sz w:val="28"/>
                    </w:rPr>
                    <w:t>¹©ý‘–ý</w:t>
                    <w:softHyphen/>
                    <w:t>´ýœ 435(2) ô§´ý—Õ–ýÕý, ¹§¢ý</w:t>
                    <w:softHyphen/>
                    <w:t>´ý º§ýÕ¤Þ</w:t>
                    <w:softHyphen/>
                    <w:t xml:space="preserve">´ýï </w:t>
                    <w:softHyphen/>
                    <w:t xml:space="preserve">¤¥Öþ·©´ýœ </w:t>
                    <w:softHyphen/>
                    <w:t>´ý¯´ýœœ</w:t>
                    <w:softHyphen/>
                    <w:t>— ¯Ÿý</w:t>
                    <w:softHyphen/>
                    <w:t>´ýœ–ý¯¢Ÿý§´ý¸</w:t>
                    <w:softHyphen/>
                    <w:t xml:space="preserve">´ý 428 </w:t>
                    <w:softHyphen/>
                    <w:t>´ýœÕýÀ˜þ 434 ¹©ý‘–ý</w:t>
                    <w:softHyphen/>
                    <w:t xml:space="preserve">ö´ýœ, 436 </w:t>
                    <w:softHyphen/>
                    <w:t>´ýœÕýÀ˜þ 438 ¹©ý‘–ý</w:t>
                    <w:softHyphen/>
                    <w:t>ö´ýœ, 440 ¹©ý‘–ý</w:t>
                    <w:softHyphen/>
                    <w:t xml:space="preserve">´ýœ, 444 </w:t>
                    <w:softHyphen/>
                    <w:t>´ýœÕýÀ˜þ 449 ¹©ý‘–ý</w:t>
                    <w:softHyphen/>
                    <w:t>ö´ý</w:t>
                    <w:softHyphen/>
                    <w:t>´ýœ, 586 ¯´ý ¹©ý‘–ý</w:t>
                    <w:softHyphen/>
                    <w:t>´ýœÙÌ¥®ý ©´ý×Îþ - ¹©ý‘–ý</w:t>
                    <w:softHyphen/>
                    <w:t>ö´ýœ (9), (12), (13) Ùþ ˜ýÕýÂ–þ º§ýÕ¤Þ</w:t>
                    <w:softHyphen/>
                    <w:t>´ýï †§´ý ®ý×þÕýÂ¨–þ</w:t>
                    <w:softHyphen/>
                    <w:t>´ýÙþ</w:t>
                    <w:softHyphen/>
                    <w:t>´ýœ ¯´ýœœôÂšþÕýÉþ, Â–þÕ–ýÏµ©ì´ýœÂ—Õ–ýœÙþ ô§´ýÕýÅœœÑþ</w:t>
                    <w:softHyphen/>
                    <w:t>´ýÕý ¤¥©´ýÕý ©´ýÕ–ý§¨´ýÕ— ÈŸþ¥Õýœ´œÚþ.</w:t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/>
                  </w:pPr>
                  <w:r>
                    <w:rPr>
                      <w:rFonts w:cs="TLB-TTHemalatha" w:ascii="TLB-TTHemalatha" w:hAnsi="TLB-TTHemalatha"/>
                      <w:sz w:val="28"/>
                    </w:rPr>
                    <w:t>Òþ.¹±ýýÈ¦þ.ˆý¯¦ýœ.©¶ý. … ®ýÕýœ´œ¯´ýœÙþ</w:t>
                    <w:softHyphen/>
                    <w:t>´ýœ ˆ—Öþ¶ÕýÈ–þÀ–þÕý ÙÅþ¥Â–þœ.  —×þÖçþ¶, ©´ýÕý×þÕýÂ¨šþÆ–þ ¹©ý‘–ý</w:t>
                    <w:softHyphen/>
                    <w:t>ö´ýœ, ¯—Öþ¶ ˜ýÕýÂ–þ ®ýÕîŸý¥“ýÕýÉþ</w:t>
                    <w:softHyphen/>
                    <w:t xml:space="preserve">´ý ƒ¯´ý’–ýó–ýÆ–þÙþ ”–ýœÕšýÕýÉþ </w:t>
                    <w:br/>
                    <w:t>Â–þÕ–ýÏµ©ì´ýœÂ—Õö–ý–ýœ ÆŸþÚþÕýœ´œÀ–þÕý ÙÅþ¥Â–þœ.</w:t>
                  </w:r>
                </w:p>
              </w:tc>
            </w:tr>
            <w:tr>
              <w:trPr/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/>
                  </w:pPr>
                  <w:r>
                    <w:rPr>
                      <w:rFonts w:cs="TLB-TTHemalatha" w:ascii="TLB-TTHemalatha" w:hAnsi="TLB-TTHemalatha"/>
                      <w:sz w:val="28"/>
                    </w:rPr>
                    <w:t>¹©ý‘–ý</w:t>
                    <w:softHyphen/>
                    <w:t>¦ý 429 ÙÌ¥ ®ýÕîŸý¥“ýÕýÉþ</w:t>
                    <w:softHyphen/>
                    <w:t>´ý °ýÂ¨–þÕý”— ×¨Ãþ¯´ý</w:t>
                    <w:softHyphen/>
                    <w:t xml:space="preserve">´ý </w:t>
                    <w:br/>
                    <w:t>®ýÕ—òÝþ ‚</w:t>
                    <w:softHyphen/>
                    <w:t>´ýœ¯´ýœÆ–þœÙþœ ˆ»ÕýÂ–þ”¤¥ÕŸý¥ Â–þÕ–ýÏµ©ì´ýœ</w:t>
                    <w:br/>
                    <w:t>Â—Õö–ýœ … ˜ýÕýÂšþ §´ýôÆ—Ùþ</w:t>
                    <w:softHyphen/>
                    <w:t>´ýœ ©´ý¯´ýœÕšýðÕýÈ—Úþû †ÕýÂšþ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pacing w:lineRule="auto" w:line="216"/>
                    <w:ind w:left="319" w:hanging="319"/>
                    <w:rPr/>
                  </w:pPr>
                  <w:r>
                    <w:rPr>
                      <w:rFonts w:cs="TLB-TTHemalatha" w:ascii="TLB-TTHemalatha" w:hAnsi="TLB-TTHemalatha"/>
                      <w:sz w:val="28"/>
                    </w:rPr>
                    <w:t>ˆý)</w:t>
                    <w:tab/>
                    <w:t>ô§´ýÇþˆ—ÂšþÆ–þ ×¨Ãþ¯´ý</w:t>
                    <w:softHyphen/>
                    <w:t>´ýÕýÙÌ¥®ý ô§´ýÇþ ‚ÕýÆ–þ©ì´ýœ–ýœ ©´ýÕý×þÕýÂ¨šþÕýÉþ ©´ýÕ¢Ÿý</w:t>
                    <w:softHyphen/>
                    <w:t>´ý ˆö—</w:t>
                    <w:softHyphen/>
                    <w:t>ö´ýœ, ¹©ý‘–ý</w:t>
                    <w:softHyphen/>
                    <w:t>ö´ýœ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pacing w:lineRule="auto" w:line="216"/>
                    <w:ind w:left="319" w:hanging="319"/>
                    <w:rPr/>
                  </w:pPr>
                  <w:r>
                    <w:rPr>
                      <w:rFonts w:cs="TLB-TTHemalatha" w:ascii="TLB-TTHemalatha" w:hAnsi="TLB-TTHemalatha"/>
                      <w:sz w:val="28"/>
                    </w:rPr>
                    <w:t>Øþ)</w:t>
                    <w:tab/>
                    <w:t>ô§´ý×¨ÃþœÆ–þø ”ŸýÒþÖÅþÀ¦þ ‚Â¨šþ—Õšý ‚ÖÅþ©ç´ýœ ÈŸþ¥©¶ý</w:t>
                    <w:softHyphen/>
                    <w:t>´ý ©í´ýÙþ Õýœ´œÑþ¯´ýœ</w:t>
                    <w:softHyphen/>
                    <w:t xml:space="preserve">´ýó ±´ýý–ýœÞ §´ýôÆ–þÕý </w:t>
                    <w:softHyphen/>
                    <w:t>´ý–ýÙþœ ô§´ýÇþ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pacing w:lineRule="auto" w:line="216"/>
                    <w:ind w:left="319" w:hanging="319"/>
                    <w:rPr/>
                  </w:pPr>
                  <w:r>
                    <w:rPr>
                      <w:rFonts w:cs="TLB-TTHemalatha" w:ascii="TLB-TTHemalatha" w:hAnsi="TLB-TTHemalatha"/>
                      <w:sz w:val="28"/>
                    </w:rPr>
                    <w:t>©¶ý)</w:t>
                    <w:tab/>
                    <w:t>§´ýÖçþÝþ”–ýÕšý«ç´ý ×¨Ãþœ §´ýÕšý°ýœÇþ ‚</w:t>
                    <w:softHyphen/>
                    <w:t xml:space="preserve">´ýœ¯´ýœÇþ </w:t>
                    <w:br/>
                    <w:t>Â¨–þü°¡ý–ýÕ–ýÝþ §´ýôÆ–þÕý (Õýœ´œœ.ˆýÙÎþ.©¶ý.ö˜ýÕýœ´œÕŸý</w:t>
                    <w:softHyphen/>
                    <w:t>¦ýû ©´ýÕçšý§¨¶ýŸý¥ÖÎþ) ÙÅþ¥Â— 388 ¯´ý ¹©ý‘–ý</w:t>
                    <w:softHyphen/>
                    <w:t xml:space="preserve">¦ýÙÌ¥ </w:t>
                    <w:br/>
                    <w:t>ô§´ýªì—°ýÕýÉþ</w:t>
                    <w:softHyphen/>
                    <w:t>´ý °ýÂ¨–þÕý”— ‹ý–ý ‚§¨¶ýÀ–þ°ýÖÎþ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pacing w:lineRule="auto" w:line="216"/>
                    <w:ind w:left="319" w:hanging="319"/>
                    <w:rPr/>
                  </w:pPr>
                  <w:r>
                    <w:rPr>
                      <w:rFonts w:cs="TLB-TTHemalatha" w:ascii="TLB-TTHemalatha" w:hAnsi="TLB-TTHemalatha"/>
                      <w:sz w:val="28"/>
                    </w:rPr>
                    <w:t>À˜þ)</w:t>
                    <w:tab/>
                    <w:t>ô§´ýÇþˆ—ÂšþÕýÉþ</w:t>
                    <w:softHyphen/>
                    <w:t>´ý §´ý</w:t>
                    <w:softHyphen/>
                    <w:t>´ýœÙþ®ýïÕýÖþ¶ Æ—Ùþœ–ýœ ¹©ýð©¶ý§¨¶ýŸý¥«´ý</w:t>
                    <w:softHyphen/>
                    <w:t>ö´ýœ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pacing w:lineRule="auto" w:line="216"/>
                    <w:ind w:left="319" w:hanging="319"/>
                    <w:rPr/>
                  </w:pPr>
                  <w:r>
                    <w:rPr>
                      <w:rFonts w:cs="TLB-TTHemalatha" w:ascii="TLB-TTHemalatha" w:hAnsi="TLB-TTHemalatha"/>
                      <w:sz w:val="28"/>
                    </w:rPr>
                    <w:t>„</w:t>
                  </w:r>
                  <w:r>
                    <w:rPr>
                      <w:rFonts w:cs="TLB-TTHemalatha" w:ascii="TLB-TTHemalatha" w:hAnsi="TLB-TTHemalatha"/>
                      <w:sz w:val="28"/>
                    </w:rPr>
                    <w:t>)</w:t>
                    <w:tab/>
                    <w:t>ô§´ýÇþˆ—ÂšþÆ–þ ×¨Ãþ¯´ý</w:t>
                    <w:softHyphen/>
                    <w:t>´ýÕý ÕýÅœœœ–ýÞ ×öµ–ýœ ˆö—</w:t>
                    <w:softHyphen/>
                    <w:t>´ýœ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pacing w:lineRule="auto" w:line="216"/>
                    <w:ind w:left="319" w:hanging="319"/>
                    <w:rPr/>
                  </w:pPr>
                  <w:r>
                    <w:rPr>
                      <w:rFonts w:cs="TLB-TTHemalatha" w:ascii="TLB-TTHemalatha" w:hAnsi="TLB-TTHemalatha"/>
                      <w:sz w:val="28"/>
                    </w:rPr>
                    <w:t>ˆý§¨¾ý)</w:t>
                    <w:tab/>
                    <w:t>ô§´ýÇþˆ—ÂšþÆ–þ ×¨Ãþ¯´ý</w:t>
                    <w:softHyphen/>
                    <w:t>´ýÕýÙÌ¥ ô§´ýÇþˆ—ÂšþÕýÉþ</w:t>
                    <w:softHyphen/>
                    <w:t>´ý  À¢Ÿþõ</w:t>
                    <w:softHyphen/>
                    <w:t>Ÿý¥Óþ Ù¢Åþ</w:t>
                    <w:softHyphen/>
                    <w:t>¦ý</w:t>
                    <w:softHyphen/>
                    <w:t>´ýœ È–þœº§ý ˆö—</w:t>
                    <w:softHyphen/>
                    <w:t>´ýœ, Â—®ý˜ý ©´ýÕý×þÕýÂ¨šþÕýÉþ</w:t>
                    <w:softHyphen/>
                    <w:t>´ý °ý¯´ýÕ—Ùþœ.</w:t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/>
                  </w:pPr>
                  <w:r>
                    <w:rPr>
                      <w:rFonts w:cs="TLB-TTHemalatha" w:ascii="TLB-TTHemalatha" w:hAnsi="TLB-TTHemalatha"/>
                      <w:sz w:val="28"/>
                    </w:rPr>
                    <w:t>¹©ý‘–ý</w:t>
                    <w:softHyphen/>
                    <w:t>´ýœ 429 ÙÌ¥ ®ýÕîŸý¥“ýÕýÉþ</w:t>
                    <w:softHyphen/>
                    <w:t>´ý §´ýôÆ—Ùþ–ýœ ‚Â–þ</w:t>
                    <w:softHyphen/>
                    <w:t>´ýÕý”— Â–þÕ–ýÏµ©ì´ýœÂ—Õö–ýœ Æ–þ¯´ýœ Â–þÕ–ýÏµ©ì´ýœÆ¤¥ … ˜ýÕýÂšþþ §´ýôÆ—Ùþ</w:t>
                    <w:softHyphen/>
                    <w:t>´ýœ –ýœÀ— ©´ý¯´ýœÕšýðÕýÈ—Ùþ®ý ®ýÕîŸý¥“ýÕýÈ–þÀ–þÕý ÑþÕ–ýœ”–ýœÆ¤¥ÕýÂšþ.</w:t>
                  </w:r>
                </w:p>
                <w:p>
                  <w:pPr>
                    <w:pStyle w:val="Normal"/>
                    <w:numPr>
                      <w:ilvl w:val="2"/>
                      <w:numId w:val="24"/>
                    </w:numPr>
                    <w:tabs>
                      <w:tab w:val="clear" w:pos="720"/>
                      <w:tab w:val="left" w:pos="432" w:leader="none"/>
                    </w:tabs>
                    <w:spacing w:lineRule="auto" w:line="216"/>
                    <w:ind w:left="432" w:hanging="432"/>
                    <w:jc w:val="both"/>
                    <w:rPr/>
                  </w:pPr>
                  <w:r>
                    <w:rPr>
                      <w:rFonts w:cs="TLB-TTHemalatha" w:ascii="TLB-TTHemalatha" w:hAnsi="TLB-TTHemalatha"/>
                      <w:sz w:val="28"/>
                    </w:rPr>
                    <w:t>§´ýÂšþº±ýý</w:t>
                    <w:softHyphen/>
                    <w:t>´ýœ °¡ýœÖþÕö–ý –ýÕýÖÅþ¥ ˆý–ýœÞ¯´ý ˆýÆì–þœ–ýÙþ ×¨Ãþ¯´ý</w:t>
                    <w:softHyphen/>
                    <w:t>—Ùþ–ýœ Ù¢Åþ¹©ý</w:t>
                    <w:softHyphen/>
                    <w:t>´ýœû ˆ»ÕýÂšþ</w:t>
                    <w:softHyphen/>
                    <w:t xml:space="preserve">´ý ©ç´ýõ–ýâÕ–ýÙÎþ „ÕýÑþ®¡ýÕö–ý </w:t>
                    <w:softHyphen/>
                    <w:t xml:space="preserve">´ýœÕýÀ˜þ ®ýÕ—òÝþ </w:t>
                    <w:br/>
                    <w:t>Â–þüÀ¨–þÆ–þø Â¨–þü°¡ý–ýÕ–ýÝþ §´ýôÆ—Ùþœ;</w:t>
                  </w:r>
                </w:p>
                <w:p>
                  <w:pPr>
                    <w:pStyle w:val="Normal"/>
                    <w:numPr>
                      <w:ilvl w:val="2"/>
                      <w:numId w:val="24"/>
                    </w:numPr>
                    <w:tabs>
                      <w:tab w:val="clear" w:pos="720"/>
                      <w:tab w:val="left" w:pos="432" w:leader="none"/>
                    </w:tabs>
                    <w:spacing w:lineRule="auto" w:line="216"/>
                    <w:ind w:left="432" w:hanging="432"/>
                    <w:jc w:val="both"/>
                    <w:rPr>
                      <w:rFonts w:ascii="TLB-TTHemalatha" w:hAnsi="TLB-TTHemalatha" w:cs="TLB-TTHemalatha"/>
                      <w:sz w:val="28"/>
                    </w:rPr>
                  </w:pPr>
                  <w:r>
                    <w:rPr>
                      <w:rFonts w:cs="TLB-TTHemalatha" w:ascii="TLB-TTHemalatha" w:hAnsi="TLB-TTHemalatha"/>
                      <w:sz w:val="28"/>
                    </w:rPr>
                    <w:softHyphen/>
                    <w:t>Ÿý¥Ùþ ©´ýø×¨µ¯´ý§´ý¸ §´ýÕšý’¤¥Â¨–þ</w:t>
                    <w:softHyphen/>
                    <w:t>— ®ý¯Ÿý¥Âšþ–ý;</w:t>
                  </w:r>
                </w:p>
                <w:p>
                  <w:pPr>
                    <w:pStyle w:val="Normal"/>
                    <w:numPr>
                      <w:ilvl w:val="2"/>
                      <w:numId w:val="24"/>
                    </w:numPr>
                    <w:tabs>
                      <w:tab w:val="clear" w:pos="720"/>
                      <w:tab w:val="left" w:pos="432" w:leader="none"/>
                    </w:tabs>
                    <w:spacing w:lineRule="auto" w:line="216"/>
                    <w:ind w:left="432" w:hanging="432"/>
                    <w:jc w:val="both"/>
                    <w:rPr/>
                  </w:pPr>
                  <w:r>
                    <w:rPr>
                      <w:rFonts w:cs="TLB-TTHemalatha" w:ascii="TLB-TTHemalatha" w:hAnsi="TLB-TTHemalatha"/>
                      <w:sz w:val="28"/>
                    </w:rPr>
                    <w:t xml:space="preserve">Õýœ´œÑþ¯´ýœ®ý, ØþÙéþÕ–ýœÙþ ¯´ýœÂ¨–þó ‹ý§´ýðÕýÂ–þÕý; </w:t>
                  </w:r>
                </w:p>
                <w:p>
                  <w:pPr>
                    <w:pStyle w:val="Normal"/>
                    <w:spacing w:lineRule="auto" w:line="216"/>
                    <w:jc w:val="both"/>
                    <w:rPr>
                      <w:rFonts w:ascii="TLB-TTHemalatha" w:hAnsi="TLB-TTHemalatha" w:cs="TLB-TTHemalatha"/>
                      <w:sz w:val="28"/>
                    </w:rPr>
                  </w:pPr>
                  <w:r>
                    <w:rPr>
                      <w:rFonts w:cs="TLB-TTHemalatha" w:ascii="TLB-TTHemalatha" w:hAnsi="TLB-TTHemalatha"/>
                      <w:sz w:val="28"/>
                    </w:rPr>
                  </w:r>
                </w:p>
                <w:p>
                  <w:pPr>
                    <w:pStyle w:val="Normal"/>
                    <w:numPr>
                      <w:ilvl w:val="2"/>
                      <w:numId w:val="24"/>
                    </w:numPr>
                    <w:tabs>
                      <w:tab w:val="clear" w:pos="720"/>
                      <w:tab w:val="left" w:pos="432" w:leader="none"/>
                    </w:tabs>
                    <w:spacing w:lineRule="auto" w:line="216"/>
                    <w:ind w:left="432" w:hanging="432"/>
                    <w:jc w:val="both"/>
                    <w:rPr/>
                  </w:pPr>
                  <w:r>
                    <w:rPr>
                      <w:rFonts w:cs="TLB-TTHemalatha" w:ascii="TLB-TTHemalatha" w:hAnsi="TLB-TTHemalatha"/>
                      <w:sz w:val="28"/>
                    </w:rPr>
                    <w:t>ª—ÕýŸý¥Çþ–ý ©¶ý×þñÕýÂšþ®ý ®ýÕýœ´œ°ýœÕýÈ–þœ–ýœÕýÖµ¯´ýœ®ý Õýœ´œÑþ¯´ýœ®ý, ØþÙéþÕ–ýœ „Éþâ</w:t>
                    <w:softHyphen/>
                    <w:t>´ý ²ýý°¡ýœ §´ýôÆ–þÕý;</w:t>
                  </w:r>
                </w:p>
                <w:p>
                  <w:pPr>
                    <w:pStyle w:val="Normal"/>
                    <w:numPr>
                      <w:ilvl w:val="2"/>
                      <w:numId w:val="24"/>
                    </w:numPr>
                    <w:tabs>
                      <w:tab w:val="clear" w:pos="720"/>
                      <w:tab w:val="left" w:pos="432" w:leader="none"/>
                    </w:tabs>
                    <w:spacing w:lineRule="auto" w:line="216"/>
                    <w:ind w:left="432" w:hanging="432"/>
                    <w:jc w:val="both"/>
                    <w:rPr>
                      <w:rFonts w:ascii="TLB-TTHemalatha" w:hAnsi="TLB-TTHemalatha" w:cs="TLB-TTHemalatha"/>
                      <w:sz w:val="28"/>
                    </w:rPr>
                  </w:pPr>
                  <w:r>
                    <w:rPr>
                      <w:rFonts w:cs="TLB-TTHemalatha" w:ascii="TLB-TTHemalatha" w:hAnsi="TLB-TTHemalatha"/>
                      <w:sz w:val="28"/>
                    </w:rPr>
                    <w:t>—</w:t>
                  </w:r>
                  <w:r>
                    <w:rPr>
                      <w:rFonts w:cs="TLB-TTHemalatha" w:ascii="TLB-TTHemalatha" w:hAnsi="TLB-TTHemalatha"/>
                      <w:sz w:val="28"/>
                    </w:rPr>
                    <w:t xml:space="preserve">ÕýôÖµç–ýÕ–ýœ </w:t>
                    <w:softHyphen/>
                    <w:t>´ýœÕýÀ˜þ „</w:t>
                    <w:softHyphen/>
                    <w:t>´ýœûÕŸý</w:t>
                    <w:softHyphen/>
                    <w:t>´ýœû ˆ—Ùþ©·ý;</w:t>
                  </w:r>
                </w:p>
                <w:p>
                  <w:pPr>
                    <w:pStyle w:val="Normal"/>
                    <w:numPr>
                      <w:ilvl w:val="2"/>
                      <w:numId w:val="24"/>
                    </w:numPr>
                    <w:tabs>
                      <w:tab w:val="clear" w:pos="720"/>
                      <w:tab w:val="left" w:pos="432" w:leader="none"/>
                    </w:tabs>
                    <w:spacing w:lineRule="auto" w:line="216"/>
                    <w:ind w:left="432" w:hanging="432"/>
                    <w:jc w:val="both"/>
                    <w:rPr/>
                  </w:pPr>
                  <w:r>
                    <w:rPr>
                      <w:rFonts w:cs="TLB-TTHemalatha" w:ascii="TLB-TTHemalatha" w:hAnsi="TLB-TTHemalatha"/>
                      <w:sz w:val="28"/>
                    </w:rPr>
                    <w:t>×¨Ãþœ °ý®ýÕýÅœœ”–ý§´ý¸ Â¨–þü¯´ý§´ýôÆ–þÕý;</w:t>
                  </w:r>
                </w:p>
                <w:p>
                  <w:pPr>
                    <w:pStyle w:val="Normal"/>
                    <w:numPr>
                      <w:ilvl w:val="2"/>
                      <w:numId w:val="24"/>
                    </w:numPr>
                    <w:tabs>
                      <w:tab w:val="clear" w:pos="720"/>
                      <w:tab w:val="left" w:pos="432" w:leader="none"/>
                    </w:tabs>
                    <w:spacing w:lineRule="auto" w:line="216"/>
                    <w:ind w:left="432" w:hanging="432"/>
                    <w:jc w:val="both"/>
                    <w:rPr/>
                  </w:pPr>
                  <w:r>
                    <w:rPr>
                      <w:rFonts w:cs="TLB-TTHemalatha" w:ascii="TLB-TTHemalatha" w:hAnsi="TLB-TTHemalatha"/>
                      <w:sz w:val="28"/>
                    </w:rPr>
                    <w:t>¹±¢ýýÂ–þÕ—×µÂ–þœ ¯´ýœ²ýý</w:t>
                    <w:softHyphen/>
                    <w:t xml:space="preserve">´ý”–ýÕ–ý ®¡ýÖþ¶ ©´ýÕ–ý§¨´ýÕ—, ¯´ýœœÕ–ýœ”–ýœ®¡ýÖþ¶ </w:t>
                    <w:br/>
                    <w:t>ˆ—Õ–ýœÂ–þÙþ ¯´ýœÕýÀ–þÚþ (¹±ýýÈ¦þ.ˆý¯¦ýœ.À–þ×öþœó. ‚ÕýÀ¦þ ˆý©¾ý.Øþ.) É¡þ§¨¾ý Ñþ</w:t>
                    <w:softHyphen/>
                    <w:t>´ýÕ–ýÙÎþ ¯Ÿý¥œ</w:t>
                    <w:softHyphen/>
                    <w:t xml:space="preserve">Ÿý¥ÑþÕ–ýœ </w:t>
                    <w:softHyphen/>
                    <w:t xml:space="preserve">´ýœÕýÀ˜þ ©´ýÕý×¨Ãþ°¡ýÕýœ´œÆ–þ Â¨–þü°¡ý–ýÕ–ýÝþ </w:t>
                    <w:br/>
                    <w:t>§´ýôÆ–þÕý (§¨·ýÒþØþÚþÖþ· ©´ýÕçšý§¨¶ýŸý¥ÖÎþ);</w:t>
                  </w:r>
                </w:p>
                <w:p>
                  <w:pPr>
                    <w:pStyle w:val="Normal"/>
                    <w:numPr>
                      <w:ilvl w:val="2"/>
                      <w:numId w:val="24"/>
                    </w:numPr>
                    <w:tabs>
                      <w:tab w:val="clear" w:pos="720"/>
                      <w:tab w:val="left" w:pos="432" w:leader="none"/>
                    </w:tabs>
                    <w:spacing w:lineRule="auto" w:line="216"/>
                    <w:ind w:left="432" w:hanging="432"/>
                    <w:jc w:val="both"/>
                    <w:rPr/>
                  </w:pPr>
                  <w:r>
                    <w:rPr>
                      <w:rFonts w:cs="TLB-TTHemalatha" w:ascii="TLB-TTHemalatha" w:hAnsi="TLB-TTHemalatha"/>
                      <w:sz w:val="28"/>
                    </w:rPr>
                    <w:t>ˆýÆì–þÕýœœ</w:t>
                    <w:softHyphen/>
                    <w:t>´ý ×¨Ãþ¯´ý</w:t>
                    <w:softHyphen/>
                    <w:t xml:space="preserve">—Ùþ °ý«´ýÕýœ´œÕýÙÌ¥ ‚”šýï¯´ýœ§´ý–ý º©ý¯´ýÙþ </w:t>
                    <w:br/>
                    <w:t xml:space="preserve">’—Ïþ </w:t>
                    <w:softHyphen/>
                    <w:t>´ýœÕýÀ˜þ ö˜ýÕýœ´œÕŸý</w:t>
                    <w:softHyphen/>
                    <w:t>´ýœû ©´ýÕçšý§¨¶ýŸý¥ÖÎþ;</w:t>
                  </w:r>
                </w:p>
                <w:p>
                  <w:pPr>
                    <w:pStyle w:val="Normal"/>
                    <w:numPr>
                      <w:ilvl w:val="2"/>
                      <w:numId w:val="24"/>
                    </w:numPr>
                    <w:tabs>
                      <w:tab w:val="clear" w:pos="720"/>
                      <w:tab w:val="left" w:pos="432" w:leader="none"/>
                    </w:tabs>
                    <w:spacing w:lineRule="auto" w:line="216"/>
                    <w:ind w:left="432" w:hanging="432"/>
                    <w:jc w:val="both"/>
                    <w:rPr/>
                  </w:pPr>
                  <w:r>
                    <w:rPr>
                      <w:rFonts w:cs="TLB-TTHemalatha" w:ascii="TLB-TTHemalatha" w:hAnsi="TLB-TTHemalatha"/>
                      <w:sz w:val="28"/>
                    </w:rPr>
                    <w:t>Õ–ýœ 2000 Ùþ–ýœ ÑµÇ¡þÕýœ´œ ˆ»Â–þœ§´ý¸ §´ýôÆ–þÕý.</w:t>
                  </w:r>
                </w:p>
                <w:p>
                  <w:pPr>
                    <w:pStyle w:val="Normal"/>
                    <w:spacing w:lineRule="auto" w:line="216"/>
                    <w:jc w:val="both"/>
                    <w:rPr/>
                  </w:pPr>
                  <w:r>
                    <w:rPr>
                      <w:rFonts w:cs="TLB-TTHemalatha" w:ascii="TLB-TTHemalatha" w:hAnsi="TLB-TTHemalatha"/>
                      <w:sz w:val="28"/>
                    </w:rPr>
                    <w:t>×¨Ãþ¯´ý</w:t>
                    <w:softHyphen/>
                    <w:t>´ý ®ýÕ—òÝþ ‚</w:t>
                    <w:softHyphen/>
                    <w:t>´ýœ¯´ýœÆ–þœÙþ ¯´ýœÕýÑþÔÕ›ý˜ý ©´ý¯´ýœÕšýðÕýÈ—Úþû</w:t>
                    <w:softHyphen/>
                    <w:t xml:space="preserve">´ý </w:t>
                    <w:br/>
                    <w:t>§´ýôÆ—Ùþ</w:t>
                    <w:softHyphen/>
                    <w:t>´ýœ ¹©ý‘–ý</w:t>
                    <w:softHyphen/>
                    <w:t>´ýœ 429 ÙÌ¥ ®ýÕîšý«ç´ýÕý”— †</w:t>
                    <w:softHyphen/>
                    <w:t>´ýï§´ýðÖþ¶™ý, ¹§¢ý</w:t>
                    <w:softHyphen/>
                    <w:t>´ý ÆŸþÚþ§¶ý</w:t>
                    <w:softHyphen/>
                    <w:t>´ý §´ýôÆ—Ùþ</w:t>
                    <w:softHyphen/>
                    <w:t>´ýœ –ýœÀ— ©´ý¯´ýœÕšýðÕýÈ—Ùþ®ý §´ýÖçþœ×þÖçþÀ–þÕý Â–þÕ–ýÏµ©ì´ýœ</w:t>
                    <w:br/>
                    <w:t>Â—Õ–ýœÙþ–ýœ ‚Â–þ</w:t>
                    <w:softHyphen/>
                    <w:t>´ý§´ý¸ ×¨µÕ–ýÕý”— §´ýÕšý”–ýÝþ¶ÕýÈ–þ¯´ýÈ–þœâ.  „Âšþ ¯—Õšý˜ý ¯´ýœÕšý®ýï ÈŸþ–ýœÞÙþ</w:t>
                    <w:softHyphen/>
                    <w:t>´ýœ ©´ýü«ç¶ýÕýÉþÕýÂšþ. ‚ÕýÆŸþ¥ —–ý … §´ýôÆ—Ùþ®ýïÕýÖþ¶®¡ý §´ýÕšý“¡ýÚþÕýÈ–þÀ–þÕý Òþ.¹±ýýÈ¦þ.ˆý¯¦ýœ.©¶ý.  ©¶ý×þñÕýÂšþ §´ý®ý×¨µÕ—®ýï –ýœÀ— ¹§ýÕýÈ–þœÆ–þœÕýÂšþ.  ×¨µÕ›ý ©´ýÕýÏþóÙÌ¥ †</w:t>
                    <w:softHyphen/>
                    <w:t xml:space="preserve">´ýï Â–þÕ–ýÏµ©ì´ýœÙþ </w:t>
                    <w:softHyphen/>
                    <w:t>Ÿý¥§´ýÂ¨–þóÕýÙÌ¥ … §´ýôÆ—Ùþ</w:t>
                    <w:softHyphen/>
                    <w:t>´ýœ ‘–ýœÝëþÕý”— §´ýÕšý“¡ýÚþÕýÈ–þÀ–þÕý ª—Â¨–þó¯´ýœÕýÅœ¥œó §´ý®ý —Â–þœ. ©´ýÕý×þÕýÂ¨šþÆ–þ §´ýôÆ—Ùþ</w:t>
                    <w:softHyphen/>
                    <w:t xml:space="preserve">´ýœ Æ–þ§´ýð®ý©´ýÕšý”— ©´ý¯´ýœÕšýðÕýÈ—Ùþ®ý §´ýÖçþœ×þÖçÅþ¥ </w:t>
                    <w:br/>
                    <w:t>×þÂ–þœÙþœ °ý°ýÂ¨–þ ƒ¯´ý’–ýó–ýÆ–þÙþ °ý«´ýÕýœ´œÕýÙÌ¥ Æ–þ”šý</w:t>
                    <w:softHyphen/>
                    <w:t>´ý Ñµô”–ýÆì–þÙþœ Ç¡þ©´ýœ¤¥¯—Ùþ®ý Â–þÕ–ýÏµ©ì´ýœÂ—Õö–ý</w:t>
                    <w:softHyphen/>
                    <w:t xml:space="preserve">´ýœ ¤¥ÕšýÆŸþ¥ ©´ýÕšýˆ¼Õýœœ †ÕýÀŸþ¥Âšþ. </w:t>
                  </w:r>
                </w:p>
              </w:tc>
            </w:tr>
          </w:tbl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4"/>
                <w:szCs w:val="4"/>
              </w:rPr>
            </w:pPr>
            <w:r>
              <w:rPr>
                <w:rFonts w:cs="TLB-TTHemalatha" w:ascii="TLB-TTHemalatha" w:hAnsi="TLB-TTHemalatha"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ƒÀ˜þÖþœ ÙÅþ¥¯´ý</w:t>
              <w:softHyphen/>
              <w:t>ŸýÇìþ</w:t>
              <w:softHyphen/>
              <w:t>´ý ÙÌ¥ˆ—Ùþ</w:t>
              <w:softHyphen/>
              <w:t>´ýœ ‚Õý”›ý–ýÕšý©ì´ýœ, ¹±ýýÈ¦þ.ˆý¯¦ýœ.©¶ý. È–þÖçþÕýÙÌ¥®ý ¹©ý‘–ý</w:t>
              <w:softHyphen/>
              <w:t>´ýœ 435(2) ˜ýÕýÂšþ ®ý×þÕýÂ¨–þ</w:t>
              <w:softHyphen/>
              <w:t>´ýÙþ</w:t>
              <w:softHyphen/>
              <w:t xml:space="preserve">´ýœ </w:t>
              <w:br/>
              <w:t>ˆ—Öþ¶ÕýÈ–þÀ—®ý˜ý È–þÕ–ýóÙþœ Ç¡þ©´ýœ–ýœÕýÖµ¯´ýœ®ý –ý°¡ýœ«´ý</w:t>
              <w:softHyphen/>
              <w:t>´ýÕ–ýœ ²ýý°¡ýœ „È—âÕ–ýœ.  ‚ÕýÆŸþ¥—–ýœÕýÀ—, ô§´ý×¨ÃþœÆ–þø †Æì–þÕ–ýœøÙþ ¯Ÿý¥œÕ–ýŸý¥ ¹±ýýÈ¦þ.ˆý¯¦ýœ.©¶ý. È–þÖçþÕýÙÌ¥®ý 429 ¯´ý ¹©ý‘–ý</w:t>
              <w:softHyphen/>
              <w:t>´ýœÙÌ¥ ÙÅþ¥</w:t>
              <w:softHyphen/>
              <w:t>´ý§´ýðÖþ¶™ý ¤®ýï À—–ýœó¯ŸýœÕýÖöþ</w:t>
              <w:softHyphen/>
              <w:t xml:space="preserve">´ýœ Â–þÕ–ýÏµ©ì´ýœÂ—Õö–ýœ Æ–þ§´ýð®ý©´ýÕšý”— ©´ý¯´ýœÕšýðÕýÈ—Ùþ®ý ®ýÕîŸý¥“ýÕýÈ–þÀ–þÕý ÑþÕ–ýœ”–ýœÆ¤¥ÕýÂ–þ®ý ÆŸþÚþˆ—Õ–ýœ.  ô§´ý×¨ÃþœÆ–þøÕýÆ¤¥ ©´ýÕýô§´ýÂšþÕýÉþ … ‚Õý’—®ýï </w:t>
              <w:br/>
              <w:t>§´ýÕšý«´ýÞÕšýªì—¯´ýœ®ý –ýœÀ— ÆŸþÚþˆ—Õ–ýœ.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2.8.4  ×¨Ãþ¯´ý</w:t>
              <w:softHyphen/>
              <w:t>´ý ®ýÕ—òÝþ ‚</w:t>
              <w:softHyphen/>
              <w:t>´ýœ¯´ýœÆ–þœÙþ °ý«´ýÕýœ´œÕýÙÌ¥ ©´ýÕýö˜ý«ç´ýÕý”— †</w:t>
              <w:softHyphen/>
              <w:t>´ýï °ýÂ¨—</w:t>
              <w:softHyphen/>
              <w:t>—Ù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×¨Ãþ¯´ý</w:t>
              <w:softHyphen/>
              <w:t>´ý ®ýÕ—òÝþ ‚</w:t>
              <w:softHyphen/>
              <w:t>´ýœ¯´ýœÆ–þœÙþ ¯´ýœÕýÑþÔÕ›ýÙÌ¥ … ˜ýÕýÂšþ Â–þ’–ýÙþœ</w:t>
              <w:softHyphen/>
              <w:t>—ïÕýœœ 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t>×¨Ãþ¯´ý</w:t>
              <w:softHyphen/>
              <w:t>´ý ®ýÕ—òÝþ ‚</w:t>
              <w:softHyphen/>
              <w:t xml:space="preserve">´ýœ¯´ýœÇþ˜ý –ý®¡ý©´ýÕý Â–þÕ–ýÏµ©ì´ýœ –ýœÀ— </w:t>
              <w:br/>
              <w:t>ÈŸþ¥Õýœ´œ–ýœÕýÀ— ÈŸþ¥©ì´ýœ</w:t>
              <w:softHyphen/>
              <w:t>´ýï ®ýÕ—òÝµÙþ</w:t>
              <w:softHyphen/>
              <w:t>´ýœ, ¯´ýœÕýÑþÔÕ¢Ÿý</w:t>
              <w:softHyphen/>
              <w:t>´ý ˆö—</w:t>
              <w:softHyphen/>
              <w:t>ö´ý ‚Çþô–ý¯´ýœÝþÙþ</w:t>
              <w:softHyphen/>
              <w:t xml:space="preserve">´ýœ </w:t>
              <w:br/>
              <w:t xml:space="preserve">Æ–þ¯´ýœÕýÆ–þÖþ Æ—¯´ýœœ”— </w:t>
              <w:br/>
              <w:t>–ý</w:t>
              <w:softHyphen/>
              <w:t>´ýœ”¤</w:t>
              <w:softHyphen/>
              <w:t>Ÿý¥ Õýœ´œÕýôÆ—Õý”–ý¯Ÿý¥œ ÙÅþ¥Â–þœ</w:t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ÖÍ</w:t>
              <w:softHyphen/>
              <w:t>¦ý ˆö—®ýÕý”¦ý „</w:t>
              <w:softHyphen/>
              <w:t>´ý¹©ýðç–ýÕö–ý Â—øÕ— ®ýÕ—òÝþ ©í´ýÙþÕý Æ–þ®ýÐ¡þ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ª—ÕýŸý¥Çþ–ý §´ýÕšý“¡ýÙþ</w:t>
              <w:softHyphen/>
              <w:t>´ý, ®ý¯Ÿý¥Âšþ–ý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ØþÚéþÕý”¦ý –ý°ýœÖþ· (Øþ.©¶ý.) ƒ¯ŸýœÂ–þÕý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–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>ý°¡ýœ«´ý</w:t>
              <w:softHyphen/>
              <w:t>´ýÕ–ýœ ƒ¯ŸýœÂ–þÕý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®ýÕîŸý¥“ýÆ–þ §¨·ýÑþÔ</w:t>
              <w:softHyphen/>
              <w:t>´ýœ Òþ.¹±ýýÈ¦þ.ˆý¯¦ýœ.©¶ý. À˜þ¯´ýœÕýÀ¦þ ÈŸþ¥Õýœ´œÀ–þÕý, Â–þÕ–ýÏµ©ì´ýœÂ—Õ–ýœÀ–þœ ƒ §¨·ýÑþÔ</w:t>
              <w:softHyphen/>
              <w:t>´ýœ ÈŸþÚöþÕýÈ–þÀ–þÕý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Æ–þœÂšþ §´ýÕšý“¡ýÙþ</w:t>
              <w:softHyphen/>
              <w:t>´ý, ‚</w:t>
              <w:softHyphen/>
              <w:t>´ýœ¯´ýœÇþ ¯´ýœÕýÑþÔÕ–ýœ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¯´ýÉþâ</w:t>
              <w:softHyphen/>
              <w:t>´ý Â–þÕ–ýÏµ©ì´ýœÙþ °ý«´ýÕýœ´œÕýÙÌ¥ ‚</w:t>
              <w:softHyphen/>
              <w:t>´ýœ¯´ýœÆ–þœÙþ</w:t>
              <w:softHyphen/>
              <w:t>´ýœ ¯´ýœÕýÑþÔÕ–ýœ ÈŸþ¥Õýœ´œÀ–þ¯Ÿý¥œ Æ–þ§´ýð, ×¨Ãþ¯´ý</w:t>
              <w:softHyphen/>
              <w:t>´ý ®ýÕ—òÝþ ‚</w:t>
              <w:softHyphen/>
              <w:t xml:space="preserve">´ýœ¯´ýœÇþ˜ý –ý®¡ý©´ýÕý </w:t>
              <w:br/>
              <w:t>Â–þÕ–ýÏµ©ì´ýœ–ýœÀ— ÈŸþ¥Õýœ´œ–ýœÕýÀ— ÈŸþ¥§´ýÖçþ¶</w:t>
              <w:softHyphen/>
              <w:t>´ý ®ýÕ—òÝµÙþ</w:t>
              <w:softHyphen/>
              <w:t>´ýœ Æ–þ®ýÐ¡þ ÈŸþ¥©¶ý –ý®ý¹§ýÖçþÀ—®ý˜ý Òþ.¹±ýýÈ¦þ.ˆý¯¦ýœ.©¶ý. ÙÌ¥ ˆýÙµÕýÖþ¶ Õýœ´œÕýôÆ—Õý”–ý¯´ýœœ ÙÅþ¥Â–þ®¡ý ƒÀ˜þÖþœ §´ýÕšý“¡ýÙþ</w:t>
              <w:softHyphen/>
              <w:t>´ýÙÌ¥ ¯ŸýÙöþÀ¢ŸþÕýÂšþ.  ‚ÕýÆŸþ¥—–ýœÕýÀ— ×¨Ãþ¯´ý</w:t>
              <w:softHyphen/>
              <w:t>—Ùþœ ®ýÕ—òÝþÕýÙÌ¥ †</w:t>
              <w:softHyphen/>
              <w:t xml:space="preserve">´ýï§´ýðœÀ–þœ </w:t>
              <w:br/>
              <w:t>°ý°ýÂ¨–þ Â–þ’–ýÙöÌ¥ ¯—Öþ¶®ý Æ–þ®ýÐ¡þ ÈŸþ¥©¶ý, ¯´ýœÕýÑþÔÕ¢Ÿý</w:t>
              <w:softHyphen/>
              <w:t>´ý ˆö—</w:t>
              <w:softHyphen/>
              <w:t>ö´ý–ýœ °ýÕ–ýœÂîê–þÕý”— –ýÀ–þœÆ–þœ</w:t>
              <w:softHyphen/>
              <w:t>´ýï ®ýÕ—òÝµÙþ</w:t>
              <w:softHyphen/>
              <w:t>´ýœ –ý</w:t>
              <w:softHyphen/>
              <w:t>´ýœ”¤</w:t>
              <w:softHyphen/>
              <w:t>Ÿý¥ Õýœ´œÕýôÆ—Õý”–ýÕý –ýœÀ— ÙÅþ¥Â–þ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Òþ.¹±ýýÈ¦þ.ˆý¯¦ýœ.©¶ý. §´ýÕšýÂ¨šþÙÌ¥ ×¨µÕ›ý ©´ýÕýÏþóÙÌ¥ ¤</w:t>
              <w:softHyphen/>
              <w:t>´ýª—”–ýœÆ–þœ</w:t>
              <w:softHyphen/>
              <w:t>´ýï ®ýÕ—òÝµÙþ Â–þü¬ç—ó ×¨Ãþ¯´ý</w:t>
              <w:softHyphen/>
              <w:t>´ý ®ýÕ—òÝµÙþ ‚</w:t>
              <w:softHyphen/>
              <w:t>´ýœ¯´ýœÆ–þœÙþ °ý«´ýÕýœ´œÕýÙÌ¥ ô§´ý©ì´ýœÆ–þÕý †</w:t>
              <w:softHyphen/>
              <w:t>´ýï Õýœ´œÕýôÆ—Õý”–ýÕý †§´ýÕýœ´œœì–ýÕý”—</w:t>
              <w:softHyphen/>
              <w:t>´ýœ, ô§´ýÕýÅœœÑþ</w:t>
              <w:softHyphen/>
              <w:t>´ý—Õšý ”—</w:t>
              <w:softHyphen/>
              <w:t>´ýœ †ÕýÂ— ‚</w:t>
              <w:softHyphen/>
              <w:t xml:space="preserve">´ýï ô§´ý’–ýï </w:t>
              <w:br/>
              <w:t>Æ–þÙÅþÆì–þœÆ–þœÕýÂšþ. ¹§¢ý</w:t>
              <w:softHyphen/>
              <w:t>´ý º§ýÕ¤Þ</w:t>
              <w:softHyphen/>
              <w:t>´ýï ‚®ýï Â–þ’–ýÙþ</w:t>
              <w:softHyphen/>
              <w:t>´ýœ ô’–ýÂîê–þ”— ®ýÕ–ýø±¶ýýÕýÈ—ÙþÕýÖÅþ¥ ×¨µÕ›ý ©´ýÕýÏþóÙÌ¥ ‚Â–þ</w:t>
              <w:softHyphen/>
              <w:t xml:space="preserve">´ý§´ý¸ ©¶ý×þñÕýÂšþ </w:t>
              <w:br/>
              <w:t>—¯—Úþ. ˆýÕýÂ–þœ–ýÕýÖÅþ¥ ô§´ý©ì´ýœÆ–þÕý †</w:t>
              <w:softHyphen/>
              <w:t xml:space="preserve">´ýï ©¶ý×þñÕýÂšþÆ¤¥ … §´ý®ý®ý ô§´ý×¨µ¯´ý¯´ýÕýÆ–þÕý”— ÈŸþ¥Õýœ´œÀ–þÕý ª—Â¨–þóÕý —Â–þœ. Â›þ®ý˜ý </w:t>
              <w:br/>
              <w:t>×þÂ–þœÙþœ, ®ýÕ—òÝµÙþœ ÈŸþ¥§´ýÖçÅþ¥ÕýÂ–þœ–ýœ —¯´ýÙþ©¶ý</w:t>
              <w:softHyphen/>
              <w:t>´ý ƒ¯´ý’–ýó–ýÆ–þÙþ</w:t>
              <w:softHyphen/>
              <w:t>´ýœ ©´ýœôÇ¡þ–ýÕšýÕýÉþ, ¯—Öþ¶®ý Éþ</w:t>
              <w:softHyphen/>
              <w:t>´ýï §´ý¸©ì´ý—Ùþ Õ–ýœ§´ýÕýÙÌ¥ ¯´ýœœôÂšþÕýÉþ ®ýÕ—òÝµÙþœ ÈŸþ¥§´ýÖçÅþ¥¯—Õ–ýœ ¤</w:t>
              <w:softHyphen/>
              <w:t xml:space="preserve">´ýœ”¤¥Ùþœ ÈŸþ¥º©ýÙµ ‚ÕýÂ–þœ×µÖþœÙÌ¥ †ÕýÈ–þÀ–þÕý Â—øÕ—Òþ.¹±ýýÈ¦þ.ˆý¯¦ýœ.©¶ý. </w:t>
              <w:br/>
              <w:t>¯´ýœœÕýÂ–þœ”— ©´ýœ‘–ýò §´ýÕšý“¡ýÙþ</w:t>
              <w:softHyphen/>
              <w:t>´ý ÈŸþÕýœ´œóÚþû</w:t>
              <w:softHyphen/>
              <w:t>´ý ‚¯´ý©´ýÕ—®ýï ‚Â¨šþ”–ý°ýœÕýÈ–þÀ–þÕý ¯´ýœÕýÉþ  ô§´ýÆ—ó¯´ýœïÕýœ´œÕý ‚Õýœ´œœóÕýÀŸþ¥Âšþ.  ×¨Ãþ¯´ý</w:t>
              <w:softHyphen/>
              <w:t>´ý ®ýÕ—òÆ–þÙþ–ýœ ¯´ýœÕà–ýÂ–þÕ–ýù</w:t>
              <w:softHyphen/>
              <w:t>´ýÕý ÈŸþ¥º©ýÙµ ©´ýÕý×þÕýÂ¨šþÆ–þ ¯´ýüÇìþ ®ý§´ý¸ÝþœÙþ–ýœ ©´ýðÙþð—Úþ–ý “ý‘–ýÝµ Æ–þÕ–ý”–ýÆ–þœÙþ</w:t>
              <w:softHyphen/>
              <w:t xml:space="preserve">´ýœ </w:t>
              <w:br/>
              <w:t>®ýÕ–ýø±¶ýýÕýÈ–þ¯´ýÈ–þœâ</w:t>
              <w:softHyphen/>
              <w:t xml:space="preserve">´ýœ. … §´ý®ý×¨µÕ–ýÕý </w:t>
              <w:softHyphen/>
              <w:t>´ýœÕýÀ˜þ †§´ý’–ý¯´ýœ</w:t>
              <w:softHyphen/>
              <w:t>´ýÕý ÙþØ¨þº©ìý ô§´ý©ì´ýœÆ–þ ©¶ý×þñÕýÂšþ º©ý¯´ýÙþ</w:t>
              <w:softHyphen/>
              <w:t>´ýœ ƒ–ý©¶ýò–ý Æ–þ®ýÐ¡þÙþœ ÈŸþ¥§´ýÖçþÀ–þÕý Â—øÕ—ý ®ýÕîŸý¥“ýÕýÉþ</w:t>
              <w:softHyphen/>
              <w:t>´ý ®ý×þÕýÂ¨–þ</w:t>
              <w:softHyphen/>
              <w:t>´ýÙþ ‚Çþô–ý¯´ýœÝþÙþ</w:t>
              <w:softHyphen/>
              <w:t>´ýœ –ý</w:t>
              <w:softHyphen/>
              <w:t>´ýœ”¤</w:t>
              <w:softHyphen/>
              <w:t>´ýÀ—®ý˜ý ¯´ýœÕšýÕýÆ–þ ¯ŸýœÕ–ýœ”à— °ý®ýÕýÅœœ”šýÕýÈ–þœ</w:t>
              <w:br/>
              <w:t>¤¥¯´ýÈ–þœâ</w:t>
              <w:softHyphen/>
              <w:t>´ýœ.  ô§´ý©ì´ýœÆ–þÕý ‚¯´ýœÙöÌ¥ †</w:t>
              <w:softHyphen/>
              <w:t>´ýï °ýÂ¨—</w:t>
              <w:softHyphen/>
              <w:t>´ýÕý È–þÖçµ®ýï ”Õ–ý°ýÕýÈŸþ¥ ˆ½Õ–ýœÙþ–ýœ ¹§ýÂî–þ Éþ–ýœÞ”— ¯´ýœÕšýÕýÂšþ.  ¯´ýœÕ¤¥¯¢Ÿý§´ý¸ È–þÖçµ®ýï †ÙöþÕý§¨¶ýœÕýÈŸþ¥¯—Õšý˜ý ¯´ýœôÆ–þÕý‰ ¯´ýœôÆ–þÕý ©´ýÕý¤¥È–þ¯´ýœœ ÙÅþ¥–ýœÕýÀ— ‚</w:t>
              <w:softHyphen/>
              <w:t>´ýÂ¨›þ–ýüÆ–þ ®ýÕ—òÝµÙþ</w:t>
              <w:softHyphen/>
              <w:t>´ýœ ÈŸþ¥§´ýÖçþÀ—®ý˜ý ‚</w:t>
              <w:softHyphen/>
              <w:t>´ýœ¯´ý¸”— †ÕýÂšþ.  ô§´ý×¨µ¯´ý¯´ýÕýÆ–þ¯¢Ÿýœ</w:t>
              <w:softHyphen/>
              <w:t>´ý ®ýÕýœ´œÕýôÆ–þÝµ Õýœ´œÕýôÆ—Õý”–ýÕý ÙÅþ¥–ýˆ¼¯´ýÀ–þÕý, ®ýÕ—òÝµ®ý˜ý ¯´ýœœÕýÂŸþ¥ ‚</w:t>
              <w:softHyphen/>
              <w:t>´ýœ¯´ýœÇþ ˆ»ÕýÂ—Ùþ</w:t>
              <w:softHyphen/>
              <w:t>´ýï ô§´ýÕýœ´œ©´ýÆ¤¥ –ýœÀ˜þ</w:t>
              <w:softHyphen/>
              <w:t>´ý ô§´ý©ì´ýœÆ–þ ¯´ýó¯´ý©í´ý ¯´ýÙöþ Òþ.¹±ýýÈ¦þ.ˆý¯¦ýœ.©¶ý. §´ýÕšýÂ¨šþÙÌ¥ ×¨µÕ›ý ©´ýÕýÏþóÙÌ¥ ‚</w:t>
              <w:softHyphen/>
              <w:t xml:space="preserve">´ýÂ¨›þ–ýüÆ–þ </w:t>
              <w:br/>
              <w:t>®ýÕ—òÝµÙþœ È¤¥Öþœ ÈŸþ¥©´ýœ–ýœ</w:t>
              <w:softHyphen/>
              <w:t>—ïÕýœ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‚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softHyphen/>
              <w:t>´ýÂ¨›þ–ýüÆ–þÕý”— ®ýÕšýòÕýÉþ</w:t>
              <w:softHyphen/>
              <w:t>´ý ×¨Ãþ¯´ý</w:t>
              <w:softHyphen/>
              <w:t>—Ùþœ, ¯´ýœÕýÑþÔÕ¢Ÿý</w:t>
              <w:softHyphen/>
              <w:t>´ý ˆö—</w:t>
              <w:softHyphen/>
              <w:t>ö´ý</w:t>
              <w:softHyphen/>
              <w:t>´ýœ ‚Çþô–ý°ýœÕýÉþ ®ýÕšýòÕýÉþ</w:t>
              <w:softHyphen/>
              <w:t>´ý ×¨Ãþ¯´ý</w:t>
              <w:softHyphen/>
              <w:t>—Ùþ ô–ý¯´ýœ×þÂîê›þ–ýÕ–ýÝþ, ¯—Öþ¶ °ý«´ýÕýœ´œÕýÙÌ¥ Ç¡þ©´ýœ¤¥¯—Úþû</w:t>
              <w:softHyphen/>
              <w:t>´ý Â–þÕýÀ–þ</w:t>
              <w:softHyphen/>
              <w:t>´ý È–þÕ–ýóÙþ ¤¥©´ýÕý 2007 À˜þ¹©ýÕý×þÕ–ýœÙÌ¥ ØþÚéþÕý”¦ý §·ý</w:t>
              <w:softHyphen/>
              <w:t>´ýÙ¢ÅþÑÅþ¥«´ý</w:t>
              <w:softHyphen/>
              <w:t xml:space="preserve">¦ý ©·ýÞÕý (Øþ.§¶ý.ˆý©¾ý.) </w:t>
              <w:softHyphen/>
              <w:t xml:space="preserve">´ýœ ô§´ý¯Ÿý¥’–ý ¹§ýÖçµÕ–ýœ.  „ÙµÕýÖþ¶ ‚ô–ý¯´ýœ ®ýÕ—òÝµÙþ ô–ý¯´ýœ×þÂîê›þ–ýÕ–ýÝþ ¤¥©´ýÕý Â–þÕ–ýÏµ©ì´ýœÂ—Õö–ýœ È–þÖçþÕýÙÌ¥®ý 455 - ˆý </w:t>
              <w:br/>
              <w:t>¹©ý‘–ý</w:t>
              <w:softHyphen/>
              <w:t>´ýœÙÌ¥®ý †§´ý ®ý×þÕýÂ¨–þ</w:t>
              <w:softHyphen/>
              <w:t>´ý - '©¶ý' ˜ýÕýÂ–þ ®ýÕîŸý¥“ýÕýÉþ</w:t>
              <w:softHyphen/>
              <w:t>´ý °ýÂ¨–þÕý”— ÕŸý”–ýœóÙþÕ¦ý §¨·ýÑþÔ, „Æ–þÕ–ý È—Õä›ýÙþÆ¤¥ ˆ—Öþœ ‚Â–þ</w:t>
              <w:softHyphen/>
              <w:t>´ýÕý”— ×¨Ãþ¯´ý</w:t>
              <w:softHyphen/>
              <w:t>´ý ®ýÕ—òÝþ ‚</w:t>
              <w:softHyphen/>
              <w:t>´ýœ¯´ýœÇþ ˆ»ÕýÂ–þÀ—®ý˜ý ÈŸþÚöþÕýÈ—Úþû</w:t>
              <w:softHyphen/>
              <w:t>´ý °ý°ýÂ¨–þ ¯´ýÕà—Ùþ §¨·ýÑþÔÙþœ, „Æ–þÕ–ý È—Õä›ýÙþ ¯ŸýœœÆì–þÕýÙÌ¥ 33 ’—Æ—®ýï ÑþÕšý¯´ýœ</w:t>
              <w:softHyphen/>
              <w:t>—”— ÈŸþÚöþÕýÈ—Úþû †ÕýÂšþ.  … §´ýÁ–þ–ýÕý ˜ýÕýÂ–þ ‚ô–ý¯´ýœ, ‚</w:t>
              <w:softHyphen/>
              <w:t>´ýÂ¨›þ–ýüÆ–þ ®ýÕ—òÝµÙþ ô–ý¯´ýœ×þÂîê›þ–ýÕ–ýÝþ–ýœ ©´ýœ¯´ýœÕ–ýœ 2.01 Ùþ‘–ýÙþ Â–þÕ–ýÏµ©ì´ýœÙþœ ‚ÕýÂ—Õýœœ (2008 ‚ç¤¥×þÕ–ýœ).  … §´ýÁ–þ–ýÕý ‚¯´ýœÙþœ 2009 ÑþÔ</w:t>
              <w:softHyphen/>
              <w:t>¦ýÙÌ¥ ôˆ—Õ–ýÕý×¨ÃþÕý ‚Õýœœ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…</w:t>
            </w:r>
            <w:r>
              <w:rPr>
                <w:rFonts w:eastAsia="TLB-TTHemalatha" w:cs="TLB-TTHemalatha" w:ascii="TLB-TTHemalatha" w:hAnsi="TLB-TTHemalatha"/>
                <w:sz w:val="30"/>
                <w:szCs w:val="30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>§´ýÁ–þ–ýÕý (Øþ.§¶ý.ˆý©¾ý.) ÙÌ¥ ô§´ýÂ¨—</w:t>
              <w:softHyphen/>
              <w:t>´ýÕý”— … ˜ýÕýÂšþ ÕŸýÕýÀ–þœ ÙÌ¥ˆ—Ùþœ</w:t>
              <w:softHyphen/>
              <w:t>—ïÕýœ´œ®ý ƒÀ˜þÖþœ ”–ý¯´ýœ®ýÕýÉþÕýÂšþ 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Òþ.¹±ýýÈ¦þ.ˆý¯¦ýœ.©¶ý. </w:t>
              <w:softHyphen/>
              <w:t>´ýœÕýÀ˜þ ¯´ýœœÕýÂ–þ©ì´ýœ ‚</w:t>
              <w:softHyphen/>
              <w:t>´ýœ¯´ýœÇþ ˆ»ÕýÂ–þ–ý ˆ¼Õýœœ</w:t>
              <w:softHyphen/>
              <w:t>— ô§´ý¯´ýœÝµÙþ–ý</w:t>
              <w:softHyphen/>
              <w:t>´ýœ”–ýœÝþÕý”—</w:t>
              <w:softHyphen/>
              <w:t>Ÿý¥ –ýÖçþ¶</w:t>
              <w:softHyphen/>
              <w:t xml:space="preserve">´ý </w:t>
              <w:br/>
              <w:t xml:space="preserve">®ýÕ—òÝµÙþ–ýœ, Òþ.¹±ýýÈ¦þ.ˆý¯¦ýœ.©¶ý. </w:t>
              <w:softHyphen/>
              <w:t>´ýœÕýÀ˜þ ¯´ýœœÕýÂ–þ©ì´ýœ ‚</w:t>
              <w:softHyphen/>
              <w:t>´ýœ¯´ýœÇþ ÙÅþ¥–ýœÕýÀ— ô§´ý¯´ýœÝµÙþ</w:t>
              <w:softHyphen/>
              <w:t>´ýœ †ÙöþÕý§¨¶ýœÕýÉþ –ýÖçþ¶</w:t>
              <w:softHyphen/>
              <w:t xml:space="preserve">´ý </w:t>
              <w:br/>
              <w:t>®ýÕ—òÝµÙþ ¯´ýœÂ¨–þó ¯´ýóÆ—óª—®ýï … §´ýÁ–þ–ýÕý ”–ýœÕìšýÕýÈ–þÀ–þÕý ÙÅþ¥Â–þœ.  ¯´ýœœÕýÂ–þ©ì´ýœ ‚</w:t>
              <w:softHyphen/>
              <w:t>´ýœ¯´ýœÇþ®ý ˆ»ÕýÂšþ, ¯´ýœÕýÑþÔÕ¢Ÿý</w:t>
              <w:softHyphen/>
              <w:t xml:space="preserve">´ý </w:t>
              <w:br/>
              <w:t>ˆö—</w:t>
              <w:softHyphen/>
              <w:t>ö´ý</w:t>
              <w:softHyphen/>
              <w:t>´ýœ ‚Çþô–ý°ýœÕýÉþ</w:t>
              <w:softHyphen/>
              <w:t>—, ÈŸþ¥©¶ý</w:t>
              <w:softHyphen/>
              <w:t>´ý ¯´ýœÕ–ýœðÙþœ ‚</w:t>
              <w:softHyphen/>
              <w:t>´ýœ¯´ýœÇþÕýÈ–þÂ–þ”šý</w:t>
              <w:softHyphen/>
              <w:t xml:space="preserve">´ý ô§´ý¯´ýœÝµÙþ–ýœ ÙÌ¥×þÀŸþ¥ †ÕýÖÅþ¥ ¯—Öþ¶®ý </w:t>
              <w:br/>
              <w:t>‚×¨ÃþóÕýÆ–þÕ–ý–ýÕ–ýÕý”— §´ýÕšý”–ýÝþ¶ÕýÈ–þÙÅþ¥¯´ýœœ. —®¡ý ‚ÙµÕýÖþ¶ Ÿý¥©´ýœÙöÌ¥ Â–þÕ–ýÏµ©ì´ýœÂ—Õö–ý</w:t>
              <w:softHyphen/>
              <w:t>´ýœ ‘–ý°ýœÕýÈ–þÀ–þÕý ÙÅþ¥Â–þ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‚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softHyphen/>
              <w:t>´ýœ¯´ýœÇþÕýÈ–þÂ–þ”šý</w:t>
              <w:softHyphen/>
              <w:t>´ý ô§´ý¯´ýœÝµÙþ</w:t>
              <w:softHyphen/>
              <w:t>´ýœ ‚Çþô–ý°ýœÕýÉþ ÈŸþ¥©¶ý</w:t>
              <w:softHyphen/>
              <w:t xml:space="preserve">´ý ®ýÕ—òÝµÙþœ ô§´ýÑµ ×¨ÃþôÂ–þÆ–þ–ýœ ô§´ý¯´ýœÂ–þ–ýÕ–ýÕý </w:t>
              <w:br/>
              <w:t>—×þÖçþ¶ ¯—Öþ¶®ý –ýœÚþâ ¯Ÿý¥Õýœ´œÚþ. —®¡ý Â›þ®ý˜ý ×þÂ–þœÙþœ ÑþÕšý¯´ýœ</w:t>
              <w:softHyphen/>
              <w:t>—</w:t>
              <w:softHyphen/>
              <w:t xml:space="preserve">´ýœ °ýÂ¨šþÕýÉþ ¯—Öþ¶®ý ô–ý¯´ýœ×þÂîê›þ–ýÕšýÕýÈ–þÀ–þÕý </w:t>
              <w:br/>
              <w:t>ÑþÕ–ýœ”–ýœÆ¤¥ÕýÂšþ.  ô§´ý¯´ýœÝµÙþ ¯´ýœ</w:t>
              <w:softHyphen/>
              <w:t>´ýóÆ–þ–ýœ ×¨ÃþÕý”–ýÕý ¯—Öþ¶ÚöþÕýÂšþ —×þÖçþ¶, „ÙµÕýÖþ¶ Ÿý¥©´ýœÙöÌ¥ Ÿý¥¯´ýÙþÕý ÑþÕšý¯´ýœ</w:t>
              <w:softHyphen/>
              <w:t>— °ýÂ¨šþÕýÉþ</w:t>
              <w:softHyphen/>
              <w:t>´ýÕýÆ–þ ¯´ýœôÆ—</w:t>
              <w:softHyphen/>
              <w:t>´ý ô§´ýÕýÅœœÑþ</w:t>
              <w:softHyphen/>
              <w:t>´ýÕý †ÕýÀ–þÂ–þœ.  ‚ÕýÆŸþ¥—–ýœÕýÀ—, Øþ.§¶ý.ˆý©¾ý. ˜ýÕýÂ–þ … Ÿý¥©´ýœÙöÌ¥ ô§´ý×¨ÃþœÆ–þøÕý ®ýÕîŸý¥“ýÕýÉþ</w:t>
              <w:softHyphen/>
              <w:t>´ý ÑþÕšý¯´ýœ</w:t>
              <w:softHyphen/>
              <w:t>—Ùþœ, ‚Çþô–ý¯´ýœÝþ Â—øÕ— ˆ»ÕýÂšþ</w:t>
              <w:softHyphen/>
              <w:t>´ý ô§´ýÕýÅœœÑþ</w:t>
              <w:softHyphen/>
              <w:t>´ýÕý –ýÕýÖÅþ¥ ÑþÕšý¯´ýœ</w:t>
              <w:softHyphen/>
              <w:t xml:space="preserve">— Æ–þ–ýœÞ¯´ý”— </w:t>
              <w:br/>
              <w:t>†ÕýÀ–þÕ—Â–þ</w:t>
              <w:softHyphen/>
              <w:t>´ýï ª—Â¨—Õ–ýÝþ ©´ýœôÆ—®ý˜ý ‚</w:t>
              <w:softHyphen/>
              <w:t>´ýœ”–ýœÝþÕý”— ÙÅþ¥¯´ý®ý –ýœÀ— ”–ý¯´ýœ®ýÕýÈ–þÀ–þ¯¢ŸýœÕýÂšþ.  Â›þ®ý ¯´ýÙöþ ®ýÕîŸý¥“ýÕýÉþ</w:t>
              <w:softHyphen/>
              <w:t>´ý ¯ŸýœœÆì—Ùþ</w:t>
              <w:softHyphen/>
              <w:t>´ýœ ÑþÕšý¯´ýœ</w:t>
              <w:softHyphen/>
              <w:t xml:space="preserve">—”— —–ýœÕýÀ— Â¤¥«´ý³Ùþ–ýœ „ÈŸþ¥â Õ—ÕýœœÇ¡þ”— §´ýÕšý”–ýÝþ¶ÕýÈ–þ¯´ýÈ–þœâ.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‚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softHyphen/>
              <w:t>´ýÂ¨›þ–ýüÆ–þ ®ýÕ—òÝµÙþ¹§¢ý È–þÕ–ýóÙþœ ÈŸþ¥§´ýÖçþ–ýˆ¼¯´ýÀ—®ý˜ý ©¶ý×þñÕýÂšþ ¤Õ–ýÆŸþ¥ —Õ–ýÝþ¯´ýœ®ý º§ýÕ¤ÞÕýÖþœ, ‚Çþô–ý¯´ýœÝþÙþ</w:t>
              <w:softHyphen/>
              <w:t>´ýœ §´ý©¶ý”–ýÖçÅþ¥ÕýÂ–þœ–ýœ ƒ–ý©¶ýò–ý Æ–þ®ýÐ¡þÙþœ ®ýÕ–ýø±¶ýýÕýÈ–þÀ–þÕýÙÌ¥ †</w:t>
              <w:softHyphen/>
              <w:t>´ýï ©¶ý×þñÕýÂšþ®ý ¯´ýœÕšýÕýÆ–þ ¯ŸýœÕ–ýœ”à— °ý®ýÕýÅœœ”šýÕýÈ–þœ</w:t>
              <w:br/>
              <w:t>–ýœ</w:t>
              <w:softHyphen/>
              <w:t>Ÿý¥ÕýÂ–þœ–ýœ ‹ý–ý °ýÂ¨—</w:t>
              <w:softHyphen/>
              <w:t>—®ýï Õ–ýœˆ»ÕýÂšþªì—¯´ýœ®ý –ý°¡ýœ«´ý</w:t>
              <w:softHyphen/>
              <w:t>´ýÕ–ýœ ²ýý°¡ýœ „È—âÕ–ýœ (2009 ƒ”–ý©ç´ýœ).  Â¤¥«´ý³Ùþœ ‚Çþô–ý¯´ýœÝþÙþ Â—øÕ— ˆ»ÕýÂŸþ¥ ÙþØîêþ –ýÕýÖÅþ¥ ˆý–ýœÞ¯´ý ÑþÕšý¯´ýœ</w:t>
              <w:softHyphen/>
              <w:t>—</w:t>
              <w:softHyphen/>
              <w:t>´ýœ °ýÂ¨šþÕýÈŸþ¥ ‚Õý’—®ýï Øþ.§¶ý.ˆý©¾ý. ÙÌ¥ †</w:t>
              <w:softHyphen/>
              <w:t>´ýï ÙÌ¥ˆ—Ùþ</w:t>
              <w:softHyphen/>
              <w:t xml:space="preserve">´ýœ ô§´ý×¨ÃþœÆ–þøÕý </w:t>
              <w:br/>
              <w:t>Â–þü«ç¶ý˜ý Ç¡þ©´ýœ–ýœ¯ŸýÛìµ¯´ýœ®ý –ý°¡ýœ«´ý</w:t>
              <w:softHyphen/>
              <w:t>´ýÕ–ýœ ²ýý°¡ýœ „È—âÕ–ý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 w:before="120" w:after="0"/>
              <w:ind w:left="720" w:hanging="72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2.8.5</w:t>
              <w:tab/>
              <w:t>¯´ýÕú–ý§´ý¸ ®¡ýÖþ¶ „Õý–ýœÀ–þœ ”–ýœÕýÆ–þÙþ (ƒÕ¦ý.¹±ýýÈ¦þ.À–þ×öþœó.§¶ý.) ¤¥©´ýÕý ¯´ý©´ýœÙþœ ÈŸþ¥©¶ý</w:t>
              <w:softHyphen/>
              <w:t>´ý ¯ŸýœœÆì—Ùþ</w:t>
              <w:softHyphen/>
              <w:t>´ýœ °ý®ýÕýÅœœ”šýÕýÈ–þ–ˆ¼¯´ýÀ–þÕ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t>×¨Ãþ¯´ý</w:t>
              <w:softHyphen/>
              <w:t xml:space="preserve">´ý ®ýÕ—òÝþ </w:t>
              <w:br/>
              <w:t>‚</w:t>
              <w:softHyphen/>
              <w:t xml:space="preserve">´ýœ¯´ýœÆ–þœÙþœ ˆ»ÕýÂ–þ”¤¥ÕŸý¥¥ </w:t>
              <w:br/>
              <w:t xml:space="preserve">Â–þÕ–ýÏµ©ì´ýœÂ—Õö–ý </w:t>
              <w:softHyphen/>
              <w:t xml:space="preserve">´ýœÕýÀ˜þ </w:t>
              <w:br/>
              <w:t xml:space="preserve">¯´ýÕú–ý§´ý¸ ®¡ýÖþ¶ „Õý–ýœÀ–þœ </w:t>
              <w:br/>
              <w:t>”–ýœÕýÆ–þÙþ ®ý°ýœÆì–þÕý ¯´ý©´ýœÙþœ ÈŸþ¥©¶ý</w:t>
              <w:softHyphen/>
              <w:t>´ý ¯ŸýœœÆì—Ùþ</w:t>
              <w:softHyphen/>
              <w:t xml:space="preserve">´ýœ °ý®ýÕýÅœœ”šýÕýÈ–þÙÅþ¥Â–þœ.  </w:t>
              <w:br/>
              <w:t>”–ýœÕýÆ–þÙþ</w:t>
              <w:softHyphen/>
              <w:t xml:space="preserve">´ýœ ®ýÕšýòÕýÈŸþ¥Ùµ Òþ.¹±ýýÈ¦þ.ˆý¯¦ýœ.©¶ý. –ýœÀ— </w:t>
              <w:br/>
              <w:t>È–þÕ–ýóÙþœ Ç¡þ©´ýœ¤¥ÙÅþ¥Â–þœ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¯´ýœÈ–þœâ–ýœ Æ–þ®ýÐ¡þ ÈŸþ¥©¶ý</w:t>
              <w:softHyphen/>
              <w:t>´ý ƒÙµøÙÎþ ¯´ýœœ®ýûˆ—ÚþÖþ·ÙÌ¥ (ƒÙµøÙÎþ ¯´ýœœ®ýûˆ—ÚþÖþ· Òþ.¹±ýýÈ¦þ.ˆý¯¦ýœ.©¶ý. ÙÌ¥ °ýÚ¡þ</w:t>
              <w:softHyphen/>
              <w:t>´ý¯¢ŸýœÕýÂš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szCs w:val="30"/>
              </w:rPr>
              <w:footnoteReference w:id="17"/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) </w:t>
              <w:br/>
              <w:t>–ý°¡ýœ«´ý</w:t>
              <w:softHyphen/>
              <w:t>´ýÕ–ýœ, ×¨Ãþ¯´ý</w:t>
              <w:softHyphen/>
              <w:t>´ý ®ýÕ—òÝþ ‚</w:t>
              <w:softHyphen/>
              <w:t>´ýœ¯´ýœÆ–þœÙþ</w:t>
              <w:softHyphen/>
              <w:t>´ýœ ˆ»ÕýÂ–þ”¤¥Õšý</w:t>
              <w:softHyphen/>
              <w:t xml:space="preserve">´ý Â–þÕ–ýÏµ©ì´ýœÂ—Õö–ý </w:t>
              <w:softHyphen/>
              <w:t xml:space="preserve">´ýœÕýÀ˜þ 2003-08 ¯´ýœÂ¨–þó—ÙþÕýÙÌ¥ </w:t>
              <w:br/>
              <w:t>Õ–ýœ36.70 Ùþ‘–ýÙþœ ¯´ý©´ýœÙþœ ÈŸþ¥ª—Õ–ýœ.  ×¨Ãþ¯´ý</w:t>
              <w:softHyphen/>
              <w:t>´ý ®ýÕ—òÝþ ‚</w:t>
              <w:softHyphen/>
              <w:t>´ýœ¯´ýœÇþ ¯´ýœÕýÑþÔÕ–ýœ ÈŸþ¥©¶ý</w:t>
              <w:softHyphen/>
              <w:t xml:space="preserve">´ý ÆŸþ¥Â›þ </w:t>
              <w:softHyphen/>
              <w:t xml:space="preserve">´ýœÕýÀ˜þ ¯´ýœœÀ–þœ </w:t>
              <w:softHyphen/>
              <w:t>ŸýÙþÙöÌ¥”— ®ýÕ—òÝþ ©í´ýÙþÕýÙÌ¥ ¯´ýÕú–ý§´ý¸ ®¡ýÖþ¶ „Õý–ýœÀ–þœ ”–ýœÕýÆ–þÙþ</w:t>
              <w:softHyphen/>
              <w:t xml:space="preserve">´ýœ ®ýÕšýòº©ìý ©´ýÕý×þÕýÂ¨šþÆ–þ Â–þÕ–ýÏµ©ì´ýœÂ—Õ–ýœÙþ–ýœ ƒ ¯ŸýœœÆì—®ýï ¯—§´ý©´ýœ </w:t>
              <w:br/>
              <w:t>„¯—øÚþ.  ŠÆŸþ¥ … ¯ŸýœœÆì—Ùþ</w:t>
              <w:softHyphen/>
              <w:t xml:space="preserve">´ýœ ¯—§´ý©´ýœ ÈŸþ¥Õýœ´œ¯´ýÙþ©¶ýÕýÂšþ”— Â–þÕ–ýÏµ©ì´ýœ ÙÅþ¥°¡ý Õ—ÙÅþ¥Â–þœ.  ‚ÕýÖÅþ¥ „Õý–ýœÀ–þœ ”–ýœÕýÆ–þÙþ </w:t>
              <w:br/>
              <w:t>®ýÕ—òÝþÕý ÑþÕšý”šý †ÕýÀ–þ–ýˆ¼¯´ýÈ–þœâ. Æ–þ®ýÐ¡þÙþœ ÈŸþ¥©¶ý „Õý–ýœÀ–þœ ”–ýœÕýÆ–þÙþœ ®ýÕšýòÕýÈ–þ®ý È¤¥Ööþ ¯—Öþ¶ ®ýÕ—òÝþÕý ÈŸþ¥§´ýÖçµÚþûÕýÂšþ”— Õýœ´œÑþ¯´ýœ</w:t>
              <w:softHyphen/>
              <w:t>´ýœÙþ</w:t>
              <w:softHyphen/>
              <w:t>´ýœ ¯´ýÇìþÀ˜þ ÈŸþ¥Õýœ´œÀ–þÕýÙÌ¥ Òþ.¹±ýýÈ¦þ.ˆý¯¦ýœ.©¶ý. °ý§¨´ýÙþ¯¢ŸýœÕýÂ–þ®ý Â›þ®ýï ×þÖçþ¶ ÆŸþÙþœªì¼ÕýÂšþ. ¹§¢ý”—, °ýÚ¡þ</w:t>
              <w:softHyphen/>
              <w:t>´ýÕý Æ–þÕ–ýœ¯—Æ–þ ¯´ýœœ®ýûˆ—ÚþÖþ·Ùþœ … À˜þˆ—ÒþÖöþ</w:t>
              <w:softHyphen/>
              <w:t xml:space="preserve">´ýœ Òþ.¹±ýýÈ¦þ.ˆý¯¦ýœ.©¶ý. ª—Â¨—Õ–ýÝþ ®ýÂ¨šþ §´ýÂî–þœ˜ý Ñþ¯´ýœ ÈŸþ¥º©ý </w:t>
              <w:br/>
              <w:t>®ý°ýœÆì–þÕý ×þÂšþÚ¡þ ÈŸþ¥Õýœ´œ”— Òþ¹±ýýÈ¦þˆý¯¦ýœ©¶ý ƒ ¯ŸýœœÆì—Ùþ</w:t>
              <w:softHyphen/>
              <w:t>´ýœ ©·ýø–ýÕšýÕýÉþÕýÂšþ. ƒ“ýÕýÉþ</w:t>
              <w:softHyphen/>
              <w:t>´ý ô§´ýÕýÅœœÑþ</w:t>
              <w:softHyphen/>
              <w:t>—®ý˜ý … ¯ŸýœœÆì—®ýï °ý®ýÕýÅœœ”šýÕýÈ–þÀ—®ý˜ý Æ–þ”šý</w:t>
              <w:softHyphen/>
              <w:t>´ý È–þÕ–ýóÙþœ Ç¡þ©´ýœ–ýœÕýÖµ¯´ýœ®ý –ý°¡ýœ«´ý</w:t>
              <w:softHyphen/>
              <w:t>´ýÕ–ýœ ÆŸþÚþˆ—Õ–ýœ (2009 ƒ”–ý©ç´ýœ)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 xml:space="preserve">2.2.8.6  Â–þÕ–ýÏµ©ì´ýœÂ—Õö–ý </w:t>
              <w:softHyphen/>
              <w:t>´ýœÕýÀ˜þ ¯´ý©´ýœÙþœ ÈŸþ¥©¶ý</w:t>
              <w:softHyphen/>
              <w:t>´ý ô§´ýÈ–þœÕ–ýÝþ È—Õä›ýÙþ</w:t>
              <w:softHyphen/>
              <w:t>´ýœ °ý®ýÕýÅœœ”šýÕýÈ–þÀ–þÕý¹§¢ý È–þÕ—ó Õ—±¶ýýÆ–þóÕ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t>×¨Ãþ¯´ý</w:t>
              <w:softHyphen/>
              <w:t xml:space="preserve">´ý ®ýÕ—òÝþ </w:t>
              <w:br/>
              <w:t>‚</w:t>
              <w:softHyphen/>
              <w:t>´ýœ¯´ýœÆ–þœÙþ</w:t>
              <w:softHyphen/>
              <w:t xml:space="preserve">´ýœ </w:t>
              <w:br/>
              <w:t>ˆ»ÕýÂ—Ùþ</w:t>
              <w:softHyphen/>
              <w:t>´ýœ–ýœ</w:t>
              <w:softHyphen/>
              <w:t xml:space="preserve">Ÿý¥ </w:t>
              <w:br/>
              <w:t xml:space="preserve">Â–þÕ–ýÏµ©ì´ýœÂ—Õö–ý </w:t>
              <w:softHyphen/>
              <w:t>´ýœÕýÀ˜þ ¯´ý©´ýœÙþœ ÈŸþ¥©ì´ýœ</w:t>
              <w:softHyphen/>
              <w:t xml:space="preserve">´ýï </w:t>
              <w:br/>
              <w:t xml:space="preserve">ô§´ýÈ–þœÕ–ýÝþ È—Õä›ýÙþ °ý«´ýÕýœ´œÕýÙÌ¥ Æ–þÂ–þœ§´ýÕšý </w:t>
              <w:br/>
              <w:t>È–þÕ–ýóÙþœ ÙÅþ¥¯´ý¸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×¨Ãþ¯´ý</w:t>
              <w:softHyphen/>
              <w:t>´ý ®ýÕ—òÝþ ‚</w:t>
              <w:softHyphen/>
              <w:t>´ýœ¯´ýœÆ–þœÙþ</w:t>
              <w:softHyphen/>
              <w:t>´ýœ ˆ»ÕýÂ—Ùþ</w:t>
              <w:softHyphen/>
              <w:t>´ýœ–ýœ</w:t>
              <w:softHyphen/>
              <w:t>Ÿý¥ ¯´ýóì–ýœÙþ</w:t>
              <w:softHyphen/>
              <w:t xml:space="preserve">´ýœÕýÀ˜þ Õ–ýœ100, ‚ˆ—Õ¦çý¯ŸýœÕýÖöþ ØþÙéþÕö–ý </w:t>
              <w:softHyphen/>
              <w:t>´ýœÕýÀ˜þ Õ–ýœ1000 È¤§´ýðœ</w:t>
              <w:softHyphen/>
              <w:t>´ý §¨·ýÑþÔ</w:t>
              <w:softHyphen/>
              <w:t xml:space="preserve">´ýœ ¯´ý©´ýœÙþœ ÈŸþ¥Õýœ´œÙþ®ý ô§´ý×¨ÃþœÆ–þøÕý ƒÂŸþ¥“ýÕýÉþÕýÂšþ (1997 </w:t>
              <w:softHyphen/>
              <w:t>´ý¯´ýÕý×þÕ–ýœ).  … §¨·ýÑþÔ, ¯´ýœÕýÑþÔÕ–ýœ ÈŸþ¥©¶ý</w:t>
              <w:softHyphen/>
              <w:t>´ý ×¨Ãþ¯´ý</w:t>
              <w:softHyphen/>
              <w:t>´ý ®ýÕ—òÝþ ‚</w:t>
              <w:softHyphen/>
              <w:t>´ýœ¯´ýœÆ–þœÙþ ©´ý¯´ýœÈ—Õ—®ýï ˆý§´ýðÖþ¶–ý§´ýðœÀ–þœ ¯—Õì—§´ýôÇþ–ýÙöÌ¥ ô§´ýÈ–þœÕšýÕýÈŸþ¥ÕýÂ–þœ–ýÕýÅœ¥œó ÏþÕ–ýœâ ¤¥©´ýÕý †ÂîŸþ¥“ýÕýÉþÕýÂšþ.  ‚</w:t>
              <w:softHyphen/>
              <w:t>´ýÂ¨›þ–ýüÆ–þ/‚ô–ý¯´ýœ ®ýÕ—òÝµÙþ¹§¢ý ô§´ýÑþÙþœ Òþ.¹±ýýÈ¦þ.ˆý¯¦ýœ.©¶ý. ˜ý ‰¯¢Ÿýœ</w:t>
              <w:softHyphen/>
              <w:t xml:space="preserve">— §¨¶ýÕ—óÂ–þœÙþœ ÈŸþ¥Õýœ´œÀ—®ý™ý, </w:t>
              <w:br/>
              <w:t>¯—Öþ¶¹§¢ý Òþ.¹±ýýÈ¦þ.ˆý¯¦ýœ.©¶ý. È–þÕ–ýóÙþœ ÈŸþ¥§´ýÖçþÀ—®ý™ýý … ô§´ý–ýÖþ</w:t>
              <w:softHyphen/>
              <w:t xml:space="preserve">´ýÙþœ †§´ý–ýÕšýªì—Õýœœ.  1998-99 </w:t>
              <w:softHyphen/>
              <w:t xml:space="preserve">´ýœÕýÀ˜þ 2007-08 ¯´ýœÂ¨–þó —ÙþÕýÙÌ¥ Òþ.¹±ýýÈ¦þ.ˆý¯¦ýœ.©¶ý. Â–þÕ–ýÏµ©ì´ýœÂ—Õö–ý </w:t>
              <w:softHyphen/>
              <w:t>´ýœÕýÀ˜þ Õ–ýœ1.09 ¤¥Öö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szCs w:val="30"/>
              </w:rPr>
              <w:footnoteReference w:id="18"/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 ¯ŸýœœÆì—®ýï ¯´ý©´ýœÙþœ ÈŸþ¥©¶ý ª—Â¨—Õ–ýÝþ ®ýÂ¨šþ §´ýÂî–þœ˜ý Ñþ¯´ýœÈŸþ¥©¶ýÕýÂšþ.  ŠÆŸþ¥, ¯´ýœÕýÑþÔÕ–ýœ ÈŸþ¥©ì´ýœ</w:t>
              <w:softHyphen/>
              <w:t>´ýï ×¨Ãþ¯´ý</w:t>
              <w:softHyphen/>
              <w:t>´ý ®ýÕ—òÝþ ‚</w:t>
              <w:softHyphen/>
              <w:t>´ýœ¯´ýœÆ–þœÙþ °ý¯´ýÕ—Ùþ</w:t>
              <w:softHyphen/>
              <w:t xml:space="preserve">´ýœ ¯´ýœôÆ–þÕý Òþ¹±ýýÈ¦þˆý¯¦ýœ©¶ý </w:t>
              <w:br/>
              <w:t>ˆý§´ýðÖþ¶–ý§´ýðœÀ–þœ ¯—Õì— §´ýôÇþ–ýÙöÌ¥ ô§´ýÈ–þœÕšýÕýÈ–þÀ–þÕý ÙÅþ¥Â–þœ. ƒ °ýÂ¨–þÕý”—, ‚</w:t>
              <w:softHyphen/>
              <w:t>´ýÂ¨›þ–ýüÆ–þ ®ýÕ—òÝµÙþ</w:t>
              <w:softHyphen/>
              <w:t>´ýœ Òþ¹±ýýÈ¦þˆý¯¦ýœ©¶ý Â–þü«ç¶ý˜ý Ç¡þ©´ýœ–ýœÕ—¯´ýÀ–þÕýÙÌ¥ ˆ½Õ–ýœÙþœ ©´ý¯´ýœœÉþÆ–þ ˆ—ôÆ–þ ˆ¼«¶ýÕýÈ–þ–ýœÕýÀ— ÈŸþ¥©¶ý</w:t>
              <w:softHyphen/>
              <w:t xml:space="preserve">´ýÖöþÕýœœÕýÂšþ.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¹§¢ý ƒÀ˜þÖþœ §´ýÕšý“¡ýÙþ</w:t>
              <w:softHyphen/>
              <w:t>´ý</w:t>
              <w:softHyphen/>
              <w:t>´ýœ ‚Õý”›ý–ýÕšý©ì´ýœ Â›þ®ý¹§¢ý ÂšþÂî–þœ×µÖþœ È–þÕ–ýóÙþ</w:t>
              <w:softHyphen/>
              <w:t>´ýœ ÈŸþ¥§´ýÀ–þÆ—¯´ýœ®ý –ý°¡ýœ«´ý</w:t>
              <w:softHyphen/>
              <w:t>´ýÕ–ýœ ²ýý°¡ýœ „È—âÕ–ýœ (2009 ƒ”–ý©ç´ýœ)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  <w:shd w:fill="C0C0C0" w:val="clear"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bookmarkStart w:id="47" w:name="CH_II_2_2_9"/>
            <w:bookmarkEnd w:id="47"/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2.9</w:t>
              <w:tab/>
              <w:t>¯´ýœœ®ýû§´ýÙÎþ ©í´ýÙµÙþ ©´ýÕýÕ–ý‘–ýÝ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2.9.1</w:t>
              <w:tab/>
              <w:t>×¨Ãþœ¯´ýœœÙþ Ú¡þÑþÔÙþœ, ¯—Öþ¶ ¯´ý©´ýœÙ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ˆý®ý°ýœÂšþ ©´ýÕšýÞÛöÃþ §´ýÕšýÂ¨šþÙÌ¥ †</w:t>
              <w:softHyphen/>
              <w:t>´ýï 272 ×¨Ãþœ¯´ýœœÙþ</w:t>
              <w:softHyphen/>
              <w:t>´ý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szCs w:val="30"/>
              </w:rPr>
              <w:footnoteReference w:id="19"/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 (3.5 ˆý–ýÕ—Ùþ ¯Ÿý¥œÕ–ý–ýœ) Òþ.¹±ýýÈ¦þ.ˆý¯¦ýœ.©¶ý. °ý°ýÂ¨–þ ©´ýÕý©í´ýÙþ–ýœ Ú¡þÑþÔ˜ýÉþâÕýÂšþ.  °¡ýÖþ¶®ý (ˆý) Â—Æ–þüÆ–þø ©´ýÕý©í´ýÙþœ”— ‰Õ—ðÖ¢Åþ</w:t>
              <w:softHyphen/>
              <w:t>´ý ©´ýÕý©í´ýÙþ–ýœ (26), (Øþ) ƒÕ¤¥”–ýó, °ýÂ—ó ©´ýÕý©í´ýÙþ–ýœ (16), (©¶ý) ®ý¯—©´ý ô§´ýÕýÅœœÑþ</w:t>
              <w:softHyphen/>
              <w:t>—Ùþ–ýœ (100), (À˜þ) ¯—Ýþ¶Ñþó ô§´ýÕýÅœœÑþ</w:t>
              <w:softHyphen/>
              <w:t xml:space="preserve">—Ùþ–ýœ (130) „¯´ýøÀ–þÕý ÑþÕšý”šýÕýÂšþ.  Ú¡þÑþÔ —ÙþÕý </w:t>
              <w:br/>
              <w:t xml:space="preserve">11 </w:t>
              <w:softHyphen/>
              <w:t xml:space="preserve">ŸýÙþÙþ </w:t>
              <w:softHyphen/>
              <w:t>´ýœÕýÀ˜þ 99 ©´ýÕý¯´ýÆ–þûÕ—Ùþ ¯´ýÕ–ý–ýœ †ÕýÂšþ.  ‰À—Âšþ˜ý ®ýÕë–ýÕýœœÕýÉþ</w:t>
              <w:softHyphen/>
              <w:t xml:space="preserve">´ý Ú¡þÑþÔ ¯ŸýœœÆì—Ùþœ È–þÂ–þÕ–ý§´ý¸ ”–ýÑµ®ý˜ý </w:t>
              <w:br/>
              <w:t xml:space="preserve">Õ–ýœ1 </w:t>
              <w:softHyphen/>
              <w:t>´ýœÕýÀ˜þ Õ–ýœ5700 ¯´ýÕ–ý–ýœ †</w:t>
              <w:softHyphen/>
              <w:t>—ïÕýœ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©í´ýÙµÙþ</w:t>
              <w:softHyphen/>
              <w:t>´ýœ Ú¡þÑþÔ˜ý¯´ýøÀ–þÕýÙÌ¥ … ˜ýÕýÂšþ ÙÌ¥ˆ—Ùþ</w:t>
              <w:softHyphen/>
              <w:t>´ýœ ”–ý¯´ýœ®ýÕýÈ–þÀ–þÕý ÑþÕšý”šýÕýÂšþ 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t>¯´ýœœ®ýû§´ýÙÎþ ©í´ýÙµÙþ</w:t>
              <w:softHyphen/>
              <w:t xml:space="preserve">´ýœ </w:t>
              <w:br/>
              <w:t xml:space="preserve">©´ýÕýÕ–ý‘˜ýÕýÈ–þÀ–þÕý¹§¢ý ô’–ýÂîê–þ </w:t>
              <w:br/>
              <w:t>È–þœ§´ýÙÅþ¥Â–þœ.  Â›þ®ý¯´ýÙþ</w:t>
              <w:softHyphen/>
              <w:t xml:space="preserve">´ý Ú¡þÑþÔ ‚ÂîŸþÙþ Õ—×þÀ˜þ®ý </w:t>
              <w:softHyphen/>
              <w:t xml:space="preserve">´ý«ç´ýˆ¼¯´ýÀ–þ¯Ÿý¥œ —–ýœÕýÀ— ÙþœÂ—Õö–ýœ ×¨Ãþœ¯´ýœœÙþ </w:t>
              <w:br/>
              <w:t xml:space="preserve">Â–þœÕšýø®ýÕýÅœœ”—®ý˜ý </w:t>
              <w:br/>
              <w:t>ˆ—ÙþðÀŸþ¥ ô§´ý¯´ýœÂ–þÕý †ÕýÂšþ</w:t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©í´ýÙµÙþ</w:t>
              <w:softHyphen/>
              <w:t>´ýœ Ú¡þÑþÔ˜ýÉþâ</w:t>
              <w:softHyphen/>
              <w:t>´ý 272 Ÿý¥©´ýœÙöÌ¥ 209 Ú¡þÑþÔ ©í´ýÙµÙþ–ýœ ©´ýÕý×þÕýÂ¨šþÕýÉþ ©´ýô–ý¯´ýœ¯¢Ÿýœ</w:t>
              <w:softHyphen/>
              <w:t>´ý Õšý—Õé–ýœÙþ</w:t>
              <w:softHyphen/>
              <w:t xml:space="preserve">´ýœ </w:t>
              <w:br/>
              <w:t>®ýÕ–ýø±¶ýýÕýÈ–þÀ–þÕýÙÌ¥ Òþ.¹±ýýÈ¦þ.ˆý¯¦ýœ.©¶ý. ÙÌ¥®ý ˆýº©çýÖÎþÙþ °ý×¨µ”–ýÕý °ý§¨´ýÙþ¯¢ŸýœÕýÂšþ.  ©´ýÕý×þÕýÂ¨šþÆ–þ ©´ý¯´ýœÈ—Õ–ýÕý ÙÅþ¥</w:t>
              <w:softHyphen/>
              <w:t>´ýÕýÂ–þœ</w:t>
              <w:softHyphen/>
              <w:t>´ý Ú¡þÑþÔ ×¨Ãþœ¯´ýœœÙþ</w:t>
              <w:softHyphen/>
              <w:t>´ýœ ƒ¯ŸýœÂšþÕýÉþ</w:t>
              <w:softHyphen/>
              <w:t>´ý ô§´ýÕýÅœœÑþ</w:t>
              <w:softHyphen/>
              <w:t>—Ùþ–ýœ —–ýœÕýÀ— „Æ–þÕ–ý ô§´ýÕýÅœœÑþ</w:t>
              <w:softHyphen/>
              <w:t>—Ùþ ¤¥©´ýÕý °ý®ýÕýÅœœ”šý©ì´ýœ</w:t>
              <w:softHyphen/>
              <w:t xml:space="preserve">´ýïÖöþÕýœœÆŸþ¥ ƒ ©´ý¯´ýœÈ—Õ—®ýï ÆŸþÙþœ©´ýœ ¤¥¯´ýÀ—®ý˜ý °¡ýÙþœ ÙÅþ¥–ýœÕýÀ— †ÕýÂšþ. … ©í´ýÙµÙþœ </w:t>
              <w:br/>
              <w:t>ƒô–ý¯´ýœÝþÙþ–ýœ ”–ýœÕ–ýÕýÅœ¥œó ƒª—ÞÕ–ýÕý –ýœÀ— ÙÅþ¥–ýˆ¼ÙÅþ¥Â–þœ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63 Ÿý¥©´ýœÙþ–ýœ (272 - 209) ”—</w:t>
              <w:softHyphen/>
              <w:t>´ýœ, 52 Ÿý¥©´ýœÙöÌ¥ Ú¡þÑþÔ ”–ýÀ–þœ¯´ý¸Ùþœ 1955 - 2005 ¯´ýœÂ¨–þó  þ¯´ýœœ”šý©¶ýˆ¼Õýœ´œÕýœœ.  Ú¡þÑþÔ ”–ýÀ–þœ¯´ý¸Ùþœ ¯´ýœœ”šý©¶ý</w:t>
              <w:softHyphen/>
              <w:t>´ý Ÿý¥©´ýœÙöÌ¥ Òþ.¹±ýýÈ¦þ.ˆý¯¦ýœ.©¶ý.  Ú¡þÑþÔÙþ</w:t>
              <w:softHyphen/>
              <w:t>´ýœ ©´ý¯´ýÕšýÕýÈ–þÀ–þÕý/ˆ»À˜þ”šýÕýÈ–þÀ–þÕý ”—®¡ý ÙÅþ¥Â— Ú¡þÑþÔ ×¨Ãþœ¯´ýœœÙþ</w:t>
              <w:softHyphen/>
              <w:t>´ýœ ª—øÂ¨›þ</w:t>
              <w:softHyphen/>
              <w:t>´ýÕý ÈŸþ¥©´ýœ¤¥¯´ýÀ–þÕý ”—®¡ý ÈŸþ¥Õýœ´œÙÅþ¥Â–þ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Ú¡þÑþÔ ‚ÂîŸþÙþ</w:t>
              <w:softHyphen/>
              <w:t>´ýœ ô§´ýÇþ ‰Öµ 10 ’—Æ–þÕý ¯Ÿý¥œÕ–ý ¹§ýÕýÈ—Ùþ</w:t>
              <w:softHyphen/>
              <w:t>´ýïÂšþ Òþ.¹±ýýÈ¦þ.ˆý¯¦ýœ.©¶ý. †ÂîŸþ¥’–ýó¯¢Ÿýœ</w:t>
              <w:softHyphen/>
              <w:t xml:space="preserve">´ý§´ýðÖþ¶™ý, ¤®ýï </w:t>
              <w:br/>
              <w:t>Â–þ’—×îµÙþ ô˜ýÆ–þÕý „Éþâ</w:t>
              <w:softHyphen/>
              <w:t>´ý Ú¡þÑþÔÙþ</w:t>
              <w:softHyphen/>
              <w:t>´ýœ ©´ý¯´ýÕšýÕýÈ–þ</w:t>
              <w:softHyphen/>
              <w:t>Ÿý¥ ÙÅþ¥Â–þœ.  §¨´ýÚþÆ–þÕý”—, ©´ýÕý×þÕýÂ¨šþÆ–þ ˆ—Õç›ýÙþ–ýœ ‚</w:t>
              <w:softHyphen/>
              <w:t xml:space="preserve">´ýœÉþÆ–þ ÙþØîêþ </w:t>
              <w:br/>
              <w:t>ÈŸþ¥–ýœÕ–ýÀ–þÕý, Òþ.¹±ýýÈ¦þ.ˆý¯¦ýœ.©¶ý. ˜ý ˆýÕýÆ¤¥ ‚¯´ý©´ýÕ–ý¯¢Ÿýœ</w:t>
              <w:softHyphen/>
              <w:t>´ý ƒÕíšý–ý §¨´ýÙµÙþ¹§¢ý Â–þœ«´ýðõ×¨µ¯´ýÕý §´ýÀ–þÀ–þÕý ÑþÕšý”šý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ÏµÜ¡þ ©í´ýÙµÙ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¯ŸýœœÆì–þÕý 7,101 ˆý–ýÕ—Ùþ °ý©ì·ýÕë–ýÕý ”–ýÙþ 2,666 ÏµÜ¡þ ©í´ýÙµÙþœ Òþ.¹±ýýÈ¦þ.ˆý¯¦ýœ.©¶ý. ‚Â¨›þ</w:t>
              <w:softHyphen/>
              <w:t>´ýÕýÙÌ¥ †</w:t>
              <w:softHyphen/>
              <w:t>´ýïÖöþœ”— º§ýÕ¤Þ</w:t>
              <w:softHyphen/>
              <w:t xml:space="preserve">´ýÀ–þÕý ÑþÕšý”šýÕýÂšþ.  ŠÆŸþ¥, È—Ùµ Ÿý¥©´ýœÙöÌ¥, ©´ýÕŸý¥ø </w:t>
              <w:softHyphen/>
              <w:t>´ýÕý×þÕö–ýœ, ×¨Ãþœ¯´ýœœÙþ ˆö—</w:t>
              <w:softHyphen/>
              <w:t>´ýœ °ý¯´ýÕ—Ùþœ, ×¨Ãþœ¯´ýœœÙþ °ý©ì·ýÕë–ýÕý ¯´ýÕýÖþ¶ °ý¯´ýÕ—Ùþœ  ÙÅþ¥¯´ý®ý ƒÀ˜þÖÎþ §´ýÕšý“¡ýÙþ</w:t>
              <w:softHyphen/>
              <w:t xml:space="preserve">´ýÙÌ¥ ¯ŸýÙöþÀ¢ŸþÕýÂšþ.  ƒô–ý¯´ýœÝþÙþ </w:t>
              <w:softHyphen/>
              <w:t>´ýœÕýÀ˜þ … ×¨Ãþœ¯´ýœœÙþ</w:t>
              <w:softHyphen/>
              <w:t xml:space="preserve">´ýœ ©´ýÕýÕ–ý‘˜ýÕýÈ–þœ¤¥¯´ýÀ—®ý˜ý Æ–þÕ–ýÈ–þœ”— </w:t>
              <w:br/>
              <w:t>Æ–þ®ýÐ¡þÙþ</w:t>
              <w:softHyphen/>
              <w:t>´ýœ ÈŸþ¥Õýœ´œÀ–þÕý Â—øÕ— ô˜ýÕýœ´œ“¡ýÙþ–ý ˆ—ôÆ–þ ˆ¼«¶ýÕýÈ–þÀ–þÕýÙÌ¥ Òþ.¹±ýýÈ¦þ.ˆý¯¦ýœ.©¶ý. °ý§¨´ýÙþ¯´ýœÕýœœó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2.9.2</w:t>
              <w:tab/>
              <w:t>Ú¡þÑþÔ ‚ÂîŸþÙþ ¯´ý©´ýœÙþœ, ¯—Öþ¶ Ñþ¯´ýœ §´ýÂî–þœÙ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º§ýÕ— 2.2.9.1 ÙÌ¥ È–þÕšýâÕýÉþ</w:t>
              <w:softHyphen/>
              <w:t>´ý ©´ý¯´ýœ©´ýóÙþ</w:t>
              <w:softHyphen/>
              <w:t>´ýœ §´ýÕšý«´ýÞÕšýÕýÈ–þÀ–þÕýÙÌ¥ ¯¢Ÿý§¨´ýÙþóÕý ¯´ýÙþ</w:t>
              <w:softHyphen/>
              <w:t>´ý Ú¡þÑþÔ ˜ýÉþâ</w:t>
              <w:softHyphen/>
              <w:t xml:space="preserve">´ý ×¨Ãþœ¯´ýœœÙþ ‚ÂîŸþÙþ </w:t>
              <w:br/>
              <w:t>×þ—ÕýœœÙþœ, ô§´ý©ì´ýœÆ–þ À˜þ¯´ýœÕýÀ–þœ, ¯´ý©´ýœÙ¢Åþ</w:t>
              <w:softHyphen/>
              <w:t>´ý, ¯´ý©´ýœÙþœ —¯´ýÙþ©¶ý</w:t>
              <w:softHyphen/>
              <w:t>´ý ‚ÂîŸþÙþœ ¯ŸýœœÂ–þÙ¢Åþ</w:t>
              <w:softHyphen/>
              <w:t>´ý °ý¯´ýÕ—Ùþœ Òþ.¹±ýýÈ¦þ.ˆý¯¦ýœ.©¶ý. ÙÌ¥®ý ˆýº©çýÖÎþÙþ °ý×¨µ”–ýÕý/ƒÕíšý–ý °ý×¨µ”–ýÕý ¯´ýÂî–þ ÙÅþ¥¯´ý¸.  Æ–þ”šý</w:t>
              <w:softHyphen/>
              <w:t xml:space="preserve">´ý ªí—Õýœœ ‚Â¨šþ—Õ–ýœÙþ Â—øÕ— ®ýÕýœ´œÆ–þ—Úþ–ý Æ–þ®ýÐ¡þÙþœ, </w:t>
              <w:br/>
              <w:t>§´ýÕ–ýó¯Ÿý¥‘–ýÝþÙþœ ÑþÕšý”—Õýœ´œ</w:t>
              <w:softHyphen/>
              <w:t xml:space="preserve">´ýÀ—®ý˜ý ˆýÙµÕýÖþ¶ ƒÂ¨—Õ—Ùþœ Õšý—Õé–ýœÙöÌ¥ ÙÅþ¥¯´ý¸.  ÑþÕýÖþ </w:t>
              <w:softHyphen/>
              <w:t xml:space="preserve">´ý”–ýÕ—Ùþœ, È–þœÖçþœ §´ý–ýÞÚþ </w:t>
              <w:br/>
              <w:t>ôˆ—ÕýÆ—ÙþÙÌ¥ „Öþ·¯´ýÚþ —ÙþÕýÙÌ¥ ×¨Ãþœ¯´ýœœÙþ Â¨–þÕ–ýÙþœ °ý§´ýÕ›ýÆ–þÕý”— ¹§ýÕšý”šý</w:t>
              <w:softHyphen/>
              <w:t xml:space="preserve">´ý </w:t>
              <w:softHyphen/>
              <w:t>Ÿý¥§´ýÂ¨–þóÕýÙÌ¥ °¡ýÖþ¶ÙÌ¥®ý ¤®ýï ×¨Ãþœ¯´ýœœÙþœ, ÏµÜ¡þ ©í´ýÙµÙþœ ƒô–ý¯´ýœÝþÙþ–ýœ ”–ýœÕ–ýÕýÅœ¥œó ‚¯´ý—’—®ýï Æ¤¥©¶ý§´ý¸È–þâÙÅþ¥¯´ýœœ.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¯´ýœœ®ýû§´ýÙÎþ ×¨Ãþœ¯´ýœœÙþœ/ÏµÜ¡þ ©í´ýÙµÙþ</w:t>
              <w:softHyphen/>
              <w:t>´ýœ ©´ýÕýÕ–ý‘˜ýÕýÈ–þœ ¤¥¯´ýÀ—®ý˜ý Òþ.¹±ýýÈ¦þ.ˆý¯¦ýœ.©¶ý.ÙÌ¥ °ýÚ¡þ</w:t>
              <w:softHyphen/>
              <w:t>´ý¯¢Ÿýœ</w:t>
              <w:softHyphen/>
              <w:t>´ý È–þœÖçþœ§´ý–ýÞÚþþ §´ý</w:t>
              <w:softHyphen/>
              <w:t>ŸýïÕýÀ–þœ ¯´ýœœ®ýûˆ—ÚþÖþ·ÙþÆ¤¥ ©´ý²ýý Æ–þ</w:t>
              <w:softHyphen/>
              <w:t>´ý §´ýÕšýÂ¨šþÙÌ¥ †</w:t>
              <w:softHyphen/>
              <w:t>´ýï ¯´ýœœ®ýû§´ýÙÎþ ×¨Ãþœ¯´ýœœÙþœ, ÏµÜ¡þ ©í´ýÙµÙþ®ýïÕýÖþ¶®¡ý ¯´ýœÜ¡öþ Æ—Ñµ”— ©´ýÕŸý¥ø ÈŸþ¥©¶ý ƒ ¯ŸýœœÆì–þÕý ©´ý¯´ýœÈ—Õ—®ýï Òþ.¹±ýýÈ¦þ.ˆý¯¦ýœ.©¶ý. ¯´ýœ©ç´ýÕ¦ý ÀŸþ¥Öµ×Åþ¥©¾ýÆ¤¥ ‚</w:t>
              <w:softHyphen/>
              <w:t>´ýœ©´ýÕýÂ¨—</w:t>
              <w:softHyphen/>
              <w:t>´ýÕý ÈŸþ¥Õýœ´œÚþû</w:t>
              <w:softHyphen/>
              <w:t xml:space="preserve">´ý ‚¯´ý©´ýÕ–ýÕý †ÕýÂšþ.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Ú¡þÑþÔ ˜ýÉþâ</w:t>
              <w:softHyphen/>
              <w:t>´ý ©í´ýÙµÙþ °ý«´ýÕýœ´œÕýÙÌ¥ ©´ýô–ý¯´ýœ¯¢Ÿýœ</w:t>
              <w:softHyphen/>
              <w:t>´ý Õšý—Õé–ýœÙþ</w:t>
              <w:softHyphen/>
              <w:t>´ýœ ®ýÕ–ýø±¶ýýÕýÈ–þÀ—®ý™ý, Ú¡þÑþÔ ‚ÂîŸþÙþ</w:t>
              <w:softHyphen/>
              <w:t>´ýœ ¹§ýÕýÈ–þœÆ–þœ Ú¡þÑþÔÙþ</w:t>
              <w:softHyphen/>
              <w:t>´ýœ ©´ý¯´ýÕšýÕýÈ–þÀ—®ý™ý, ¯´ýœœ®ýû§´ýÙÎþ ×¨Ãþœ¯´ýœœÙþœ, ÏµÜ¡þ ©í´ýÙµÙþ</w:t>
              <w:softHyphen/>
              <w:t>´ýœ ©´ýÕýÕ–ý‘˜ýÕýÈ–þœ¤¥¯´ýÀ—®ý™ý Æ–þ”šý</w:t>
              <w:softHyphen/>
              <w:t xml:space="preserve">´ý È–þÕ–ýóÙþœ Ç¡þ©´ýœ–ýœÕýÖµ¯´ýœ®ý </w:t>
              <w:br/>
              <w:t>–ý°¡ýœ«´ý</w:t>
              <w:softHyphen/>
              <w:t>´ýÕ¦ý ²ýý°¡ýœ „È—âÕ–ýœ (2009 ƒ”–ý©ç´ýœ)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  <w:shd w:fill="C0C0C0" w:val="clear"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bookmarkStart w:id="48" w:name="CH_II_2_2_10"/>
            <w:bookmarkEnd w:id="48"/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2.10</w:t>
              <w:tab/>
              <w:t>Ÿý¥ÕýôÂ›þ–ýüÆ–þ §´ýÂî–þœÙþ ®ýÕ–ýø±´ýýÝ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t>ƒ©ì´ýœÙþŸý¥ÕýôÂ›þ–ýüÆ–þ §´ýÂî–þœ</w:t>
              <w:softHyphen/>
              <w:t xml:space="preserve">´ýœ Òþ.¹±ýýÈ¦þ.ˆý¯¦ýœ.©¶ý. </w:t>
              <w:br/>
              <w:t>®ýÕ–ýø±¶ýýÕýÈ–þÀ–þÕý ÙÅþ¥Â–þœ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ƒÕýôÂ¨–þô§´ýÂŸþ¥’¦ý Õ—«ç´ýõ ¯´ýœœ®ýû§´ýÙÎþ ‚Öþ¶Õý”¦ý ¯´ýœ</w:t>
              <w:softHyphen/>
              <w:t xml:space="preserve">´ýœó¯´ýÙÎþ (2007 ƒ”–ý©ç´ýœ 21 ¯´ý ÆŸþ¥Â›þ </w:t>
              <w:softHyphen/>
              <w:t>—Öþ¶ ¯´ýœœ®ýû§´ýÙÎþ §´ýÕšýˆ—Ùþ</w:t>
              <w:softHyphen/>
              <w:t xml:space="preserve">´ý, §´ýÖçþÝµØ¨þ¯´ýüÂîêšþ (Õýœ´œœ.Øþ.Ùþœ) ’—Ïþ Òþ.Œ.ˆý¯¦ýœ.ˆý©¾ý. ©´ýÕýÏþó 619 ô§´ý—Õ–ýÕý) Òþ.¹±ýýÈ¦þ.ˆý¯¦ýœ.©¶ý. 'À–þ×þœÙÎþ ˆýÕýôÖþ·' </w:t>
              <w:br/>
              <w:t>°ýÂ¨—</w:t>
              <w:softHyphen/>
              <w:t>´ýÕýÙÌ¥ §´ýÂî–þœÙþ</w:t>
              <w:softHyphen/>
              <w:t>´ýœ ®ýÕ–ýø±¶ýýÕýÈ—Ùþ®ý ®ýÕîŸý¥“ýªì¼ÕýÂšþ.  ƒÕýôÂ¨–þô§´ýÂŸþ¥’¦ý §´ý¸Õ–ýˆ—Ùþ–ý ƒ©ì´ýœÙþ ®ýÕ–ýø±´ýýÝþ ¯´ýœ</w:t>
              <w:softHyphen/>
              <w:t xml:space="preserve">´ýœó¯´ýÙÎþ </w:t>
              <w:br/>
              <w:t>ô§´ý—Õ–ýÕý, Òþ.¹±ýýÈ¦þ.ˆý¯¦ýœ.©¶ý. Æ–þ</w:t>
              <w:softHyphen/>
              <w:t>´ýÙÌ¥ °ýÚ¡þ</w:t>
              <w:softHyphen/>
              <w:t>´ý¯¢Ÿýœ</w:t>
              <w:softHyphen/>
              <w:t>´ý 12 ¯´ýœœ®ýûˆ—ÚþÖþ·Ùþ–ýœ §´ýÕšýÂ¨šþ ÙÌ¥®ý ƒ©ì´ýœÙþÆ¤¥ ©´ý²ýý ‹ýŸý¥ Ÿý¥ÕýôÂ›þ–ýüÆ–þ ƒ©ì´ýœÙþ ÏµÆ—</w:t>
              <w:softHyphen/>
              <w:t>´ýœ ®ýÕ–ýø±¶ýýÕýÈ–þ¯´ýÙþ©¶ý †ÕýÂšþ.  ¯—±´ýý</w:t>
              <w:softHyphen/>
              <w:t>—ÙþÆ¤¥ ©´ý²ýý ‚®ýï ƒ©ì´ýœÙþ</w:t>
              <w:softHyphen/>
              <w:t>´ýœ §´ý¸Õìšý °ý¯´ýÕ—ÙþÆ¤¥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szCs w:val="30"/>
              </w:rPr>
              <w:footnoteReference w:id="20"/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 Ÿý¥ÕýôÂ›þ–ýüÆ–þ ƒ©ì´ýœÙþ ÏµÆ— ÕšýÒþ©ç´ýÕö¤¥ </w:t>
              <w:softHyphen/>
              <w:t>´ý¯ŸýœÂ–þœ ÈŸþ¥Õýœ´œÚþ.  ƒ©ì´ýœÙþ</w:t>
              <w:softHyphen/>
              <w:t>´ýœ ƒÕýôÂ¨–þô§´ýÂŸþ¥’¦ý §´ý¸Õ–ýˆ—Ùþ–ý ƒ©ì´ýœÙþ ®ýÕ–ýø±´ýýÝþ ¯´ýœ</w:t>
              <w:softHyphen/>
              <w:t>´ýœó¯´ýÙÎþ ÙÌ¥¥®ý 2.11, 2.12 º§ýÕ—Ùþ ˜ýÕýÂ–þ „Éþâ</w:t>
              <w:softHyphen/>
              <w:t>´ý È—Õç–ýœÙþ ô§´ý—Õ–ýÕý ¯´ýÕà›ý–ýÕšýÕýÉþ ©´ýÕý–ýÙþ</w:t>
              <w:softHyphen/>
              <w:t>´ýÕý ÈŸþ¥Õýœ´œÚþû †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ŠÆŸþ¥, Òþ.¹±ýýÈ¦þ.ˆý¯¦ýœ.©¶ý. ÙÌ¥®ý ˆýº©çýÖþœÙþ °ý×¨µ”–ýÕýÙÌ¥ ƒ °ýÂ¨–þ¯¢Ÿýœ</w:t>
              <w:softHyphen/>
              <w:t xml:space="preserve">´ý §´ýÂî–þœ ‰Â›þ ®ýÕ–ýø±¶ýýÕýÈ–þ×þÀ–þÙÅþ¥Â–þ®ý ƒÀ˜þÖÎþ </w:t>
              <w:br/>
              <w:t>”–ý¯´ýœ®ýÕýÉþÕýÂšþ.  Â—®ý˜ý ×þÂ–þœÙþœ ƒ©ì´ýœÙþ §´ýÂî–þœ</w:t>
              <w:softHyphen/>
              <w:t>´ýœ ˆýº©çýÖÎþ °ý×¨µ”–ýÕý, †Â—ó</w:t>
              <w:softHyphen/>
              <w:t>´ý ¯´ý</w:t>
              <w:softHyphen/>
              <w:t xml:space="preserve">´ý °ý×¨µ”–ýÕý, ƒÕ¤¥”–ýó - ˆ—Õšý’–ýœÂ¨–þó </w:t>
              <w:br/>
              <w:t>°ý×¨µ”–ýÕý, Õ–ý¯—Ýµ °ý×¨µ”–ýÕý ¯ŸýœœÂ–þÙ¢Åþ</w:t>
              <w:softHyphen/>
              <w:t>´ý °ý×¨µ”—Ùþ ¯´ýœÂ¨–þó °ýŸý¥ÕýôÂ›þ–ýÕšýÕýÈ—Õ–ý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ƒ©ì´ýœÙþ–ýœ ý©´ýÕý×þÕýÂ¨šþÕýÉþ</w:t>
              <w:softHyphen/>
              <w:t>´ýÕýÆ–þ ¯´ýÕ–ý–ýœ ô§´ý©ì´ýœÆ–þ °ýÂ¨—</w:t>
              <w:softHyphen/>
              <w:t>´ýÕýÙÌ¥ ©´ý¯´ýœ</w:t>
              <w:softHyphen/>
              <w:t>´ýøÕýœ´œÕý, ô§´ý×¨µ¯´ý¯´ýÕýÆ–þ¯¢Ÿýœ</w:t>
              <w:softHyphen/>
              <w:t xml:space="preserve">´ý ®ýÕýœ´œÕýôÆ–þÝþÙþœ </w:t>
              <w:br/>
              <w:t>ÙÌ¥§¶ýÕýÈ—Õýœœ.  Æ–þÕ–ýœ”–ýœÂ–þÙþ Ç¡þ©¶ý¯Ÿý¥©¶ý</w:t>
              <w:softHyphen/>
              <w:t>´ý Æ–þÕ–ý¯—Æ–þ ƒ©ì´ýœÙþ ¯ŸýœœÆì–þÕý ®ý–ýÕ–ý °ýÙþœ¯´ý … °ýÂ¨—</w:t>
              <w:softHyphen/>
              <w:t xml:space="preserve">´ýÕýÙÌ¥ ÆŸþÚþÕýœ´œÀ–þÕý ÙÅþ¥Â–þœ.  </w:t>
              <w:br/>
              <w:t>‚ÕýÆŸþ¥—–ýœÕýÀ—, 2007 ‰ô§¶ýÙÎþÙÌ¥ Òþ.¹±ýýÈ¦þ.ˆý¯¦ýœ.©¶ý. ‰Õ–ýðÀ˜þ</w:t>
              <w:softHyphen/>
              <w:t>´ý —Õ–ýÝþÕý”—, ªç¼ÕŸý¥Òþ ÖµóÕý–ýœÙþœ, §´ýÕý§¶ýÕý”¦ý ©¶ý©ç´ý¯¦ýœÙþœ, §¨¶ýÙçþÕŸý¥«´ý</w:t>
              <w:softHyphen/>
              <w:t>¦ý ˆö—ÕýÖþœÙþœ, ¹§¢ý§´ý¸ Ù¢Åþ</w:t>
              <w:softHyphen/>
              <w:t>ö´ýœ ¯ŸýœœÂ–þÙ¢Åþ</w:t>
              <w:softHyphen/>
              <w:t>´ý ¯—Öþ¶Æ¤¥ ©´ý²ýý ®¡ýÖþ¶ ©´ýÕ–ý§¨´ýÕ— ¯´ýó¯´ý©í´ý–ýœ ©´ýÕý×þÕýÂ¨šþÕýÉþ</w:t>
              <w:softHyphen/>
              <w:t>´ý ƒ©ì´ýœÙþ®ýïÕýÖþ¶®¡ý ¹±¢ýýÂ–þÕ—×µÂ–þœ ¯´ýœ²ýý</w:t>
              <w:softHyphen/>
              <w:t xml:space="preserve">´ý”–ýÕ–ý ®¡ýÖþ¶ ©´ýÕ–ý§¨´ýÕ— ¯´ýœÕšýÕýœ´œœ ¯´ýœœÕ–ýœ”–ýœ®¡ýÖþ¶ ˆ—Õ–ýœÂ–þÙþ ¯´ýœÕýÀ–þÚþ˜ý ×þÂšþÚ¡þ ÈŸþ¥Õýœ´œÚþ.  ƒ ÕŸýÕýÀ–þœ ©´ýÕý©í´ýÙþ ¯´ýœÂ¨–þó ÑþÕšý”Ÿý¥ ®ýÕîšý«ç´ý ‰Õ—ðÖþœ ô§´ý—Õ–ýÕý … ×þÂšþÚ¡þ ÑþÕ–ý”—Úþû †ÕýÂšþ.  —®¡ý 2009 ¯Ÿý¥œ </w:t>
              <w:softHyphen/>
              <w:t xml:space="preserve">—Öþ¶˜ý –ýœÀ— „Âšþ </w:t>
              <w:br/>
              <w:t>ÑþÕ–ý”–ýÙÅþ¥Â–þ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Ÿý¥ÕýôÂ›þ–ýüÆ–þ ƒ©ì´ýœÙþ §´ýÂî–þœ</w:t>
              <w:softHyphen/>
              <w:t>´ýœ ®ýÕ–ýø±¶ýýÕýÈ–þÀ—®ý˜ý Æ–þ”šý</w:t>
              <w:softHyphen/>
              <w:t>´ý È–þÕ–ýóÙþ</w:t>
              <w:softHyphen/>
              <w:t>´ýœ Ç¡þ©´ýœ–ýœÕýÖµ¯´ýœ®ý –ý°¡ýœ«´ý</w:t>
              <w:softHyphen/>
              <w:t xml:space="preserve">´ýÕ–ýœ ÆŸþÚþˆ—Õ–ýœ </w:t>
              <w:br/>
              <w:t>(2009 ƒ”–ý©ç´ýœ)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  <w:shd w:fill="C0C0C0" w:val="clear"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bookmarkStart w:id="49" w:name="CH_II_2_2_11"/>
            <w:bookmarkEnd w:id="49"/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2.11</w:t>
              <w:tab/>
              <w:t>©¶ý×þñÕýÂš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°ý°ýÂ¨–þ °ý×¨µ”—Ùþ §´ý®ýÇ¡þÕ–ýœÙÌ¥®ý ÙÌ¥ˆ—Ùþ–ýœ Òþ.¹±ýýÈ¦þ.ˆý¯¦ýœ.©¶ý. §´ýÂŸþ¥ §´ýÂŸþ¥ ©¶ý×þñÕýÂšþ ¤Õ–ýÆ–þ</w:t>
              <w:softHyphen/>
              <w:t>Ÿý¥ ª—–ýœ”— ÈŸþ×þœÆ¤¥ÕýÂšþ. ƒÀ˜þÖÎþ º§ýÕ—Ùþœ 2.2.7.2 (ô§´ý–ýÖþ</w:t>
              <w:softHyphen/>
              <w:t>´ýÙþ Õ–ýœ©´ýœ¯´ýœœý ¤¥©´ýÕý À˜þ¯´ýœÕýÀ–þœ</w:t>
              <w:softHyphen/>
              <w:t>´ýœ §´ýÕý§´ýÀ–þÕý), 2.2.7.3 (ô§´ý–ýÖþ</w:t>
              <w:softHyphen/>
              <w:t>´ý Õ–ýœ©´ýœ¯´ýœœ ¯´ý©´ýœÙþœ–ýœ ×þÕýœ´œÖþ¶ ©´ýÕý©í´ýÙþ º©ý¯´ýÙþœ), 2.2.8.4 (×¨Ãþ¯´ý</w:t>
              <w:softHyphen/>
              <w:t>´ý ®ýÕ—òÝþ ‚</w:t>
              <w:softHyphen/>
              <w:t>´ýœ¯´ýœÆ–þœÙþ °ý«´ýÕýœ´œÕýÙÌ¥ ©´ýÕýö˜ý«ç´ýÕý”— †</w:t>
              <w:softHyphen/>
              <w:t>´ýï °ýÂ¨—</w:t>
              <w:softHyphen/>
              <w:t>—Ùþœ) ÙþÙÌ¥ ©´ýœÙþ×¨ÃþÆ–þÕ–ý¯¢Ÿýœ</w:t>
              <w:softHyphen/>
              <w:t>´ý °ýÂ¨—</w:t>
              <w:softHyphen/>
              <w:t>—Ùþ</w:t>
              <w:softHyphen/>
              <w:t>´ýœ ©´ýœÉþÕýÈ–þÀ–þÕý ÑþÕšý”šýÕýÂšþ.  ×¨Ãþ¯´ý</w:t>
              <w:softHyphen/>
              <w:t>´ý ®ýÕ—òÝþ ‚</w:t>
              <w:softHyphen/>
              <w:t>´ýœ¯´ýœÆ–þœÙþ ¯´ýœÕýÑþÔÕ›ýÙÌ¥ ô§´ý©ì´ýœÆ–þÕý †</w:t>
              <w:softHyphen/>
              <w:t>´ýï ©´ýÕýö˜ý«ç´ý¯¢Ÿýœ</w:t>
              <w:softHyphen/>
              <w:t>´ý °ýÂ¨—</w:t>
              <w:softHyphen/>
              <w:t>—Ùþ–ýœ ×þÂ–þœÙþœ”— (º§ýÕ— 2.2.8.4) ®ýÕ—òÝµÙþœ ÈŸþ¥§´ýÖçþÀ—®ý˜ý È–þÖçþ§´ýÕ–ýÕý”— ˆ—Öþ¶ÕýÈ—Úþû</w:t>
              <w:softHyphen/>
              <w:t xml:space="preserve">´ý </w:t>
              <w:br/>
              <w:t>‚Õý’—Ùþ ©´ý¯´ýœÈ—Õ—®ýï °ý©ì´ýüÆ–þÕý”— ô§´ýÈ—Õ–ýÕý ÈŸþ¥Õýœ´œÀ–þÕý Â—øÕ— È–þÖçµ®ýï ”Õ–ý°ýÕýÈŸþ¥ ˆ½Õ–ýœÙþ–ýœ ×¨Ãþ¯´ý</w:t>
              <w:softHyphen/>
              <w:t>´ý ®ýÕ—òÝþ ‚</w:t>
              <w:softHyphen/>
              <w:t>´ýœ¯´ýœÆ–þœÙþ</w:t>
              <w:softHyphen/>
              <w:t>´ýœ ˆ»ÕýÂ–þÀ–þÕýÙÌ¥ „×þñÕýÂ–þœÙþ</w:t>
              <w:softHyphen/>
              <w:t>´ýœ Æ¤Ùþ”šýÕýÈ–þÀ–þ¯Ÿý¥œ —–ýœÕýÀ— … ô§´ýô˜ýÕýœ´œÙÌ¥ ®ýÕýÅœœ”šý©ì´ýœ</w:t>
              <w:softHyphen/>
              <w:t xml:space="preserve">´ýï Òþ.¹±ýýÈ¦þ.ˆý¯¦ýœ.©¶ý. ©¶ý×þñÕýÂšþ˜ý §´ý®ý ×¨µÕ–ýÕý </w:t>
              <w:softHyphen/>
              <w:t>´ýœÕýÀ˜þ †§´ý’–ý¯´ýœ</w:t>
              <w:softHyphen/>
              <w:t>´ýÕý –ýÚþðÕýÉþ ¯—Õšý º©ý¯´ýÙþ</w:t>
              <w:softHyphen/>
              <w:t xml:space="preserve">´ýœ Æ–þ®ýÐ¡þÙþœ ÈŸþ¥Õýœ´œÀ—®ý˜ý, </w:t>
              <w:br/>
              <w:t>‚ô–ý¯´ýœ ®ýÕ—òÝµÙþ</w:t>
              <w:softHyphen/>
              <w:t>´ýœ –ý</w:t>
              <w:softHyphen/>
              <w:t>´ýœ”¤</w:t>
              <w:softHyphen/>
              <w:t>´ýÀ—®ý˜ý ¯ŸýœÕ–ýœ”à— °ý®ýÕýÅœœ”šýÕýÈ–þœ¤¥¯´ýÈ–þœâ.  °ý°ýÂ¨–þ §´ý</w:t>
              <w:softHyphen/>
              <w:t>´ýœïÙþœ, Õ–ýœ©´ýœ¯´ýœœÙþ °ý«´ýÕýœ´œÕýÙÌ¥ ¯´ýœÂšþÕý§´ý¸ ÈŸþ¥Õýœ´œÚþû</w:t>
              <w:softHyphen/>
              <w:t xml:space="preserve">´ý ‚®ýï Õýœ´œœ®ýÖöþ–ýœ ©´ýÕý×þÕýÂ¨šþÕýÉþ ‹ý–ý ©´ý¯´ýœô”–ý ÀŸþ¥Öµ×Åþ¥©¾ý (º§ýÕ—Ùþœ 2.2.6.1, 2.2.7.1) </w:t>
              <w:br/>
              <w:t>‚Æ–þó¯´ý©´ýÕ–ýÕý.  ‚ÕýÆŸþ¥—–ýœÕýÀ—, ÙµÕýÈ¨–þ</w:t>
              <w:softHyphen/>
              <w:t>´ýôˆ—Õýœ´œÕý”— À˜þ¯´ýœÕýÀ–þœ</w:t>
              <w:softHyphen/>
              <w:t>´ýœ §´ýÕýˆ—Úþû</w:t>
              <w:softHyphen/>
              <w:t>´ý ‚¯´ý©´ýÕ–ýÕý ÙÅþ¥–ýœÕýÀ— ¯´ýœÂšþÕý§´ý¸</w:t>
              <w:br/>
              <w:t>Â—Õ–ýœÙþœ Æ–þ¯´ýœÕýÆ–þÖþ Æ—¯´ýœœ”— §´ý</w:t>
              <w:softHyphen/>
              <w:t>´ýœïÙþ</w:t>
              <w:softHyphen/>
              <w:t>´ýœ Ñþ¯´ýœÈŸþ¥º©ý °ýÂ¨—</w:t>
              <w:softHyphen/>
              <w:t>—®ýï ®ýÕîŸý¥“ýÕýÈ–þ¯´ýÙþ©¶ý †ÕýÂšþ.  ¯Ÿý</w:t>
              <w:softHyphen/>
              <w:t>´ýœ–ýÖþ¶ º§ýÕ—ÙþÙÌ¥ º§ýÕ¤Þ</w:t>
              <w:softHyphen/>
              <w:t>´ýï °ýÂ¨–þÕý”—, ©¶ý×þñÕýÂšþ ¤Õ–ýÆ–þ †ÕýÂ–þ</w:t>
              <w:softHyphen/>
              <w:t>´ýï ª—–ýœÆ¤¥ ™ýÙþ–ý °ýÂ¨–þœÙþ</w:t>
              <w:softHyphen/>
              <w:t>´ýœ ×þÕýœ´œÖþ¶ ©´ýÕý©í´ýÙþ–ýœ ‚§´ýð”šý©ì´ýœÕýÀ–þÀ–þÕý, Â›þ®ý¯´ýÙþ</w:t>
              <w:softHyphen/>
              <w:t xml:space="preserve">´ý –ýÚþ”Ÿý¥ Â–þœ«´ýðõ×¨µ¯—Ùþ </w:t>
              <w:softHyphen/>
              <w:t>Ÿý¥§´ýÂ¨–þóÕýÙÌ¥ … ƒÀ˜þÖþœ §´ýÕšý“¡ýÙþ</w:t>
              <w:softHyphen/>
              <w:t>´ý ôˆ—Â¨—</w:t>
              <w:softHyphen/>
              <w:t>´ýóÆ–þ ©´ýÕýÆ–þÕšýÕýÈ–þœ–ýœÕýÖþœ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ƒÀ˜þÖþœ §´ýÕšý“¡ýÙþ</w:t>
              <w:softHyphen/>
              <w:t>´ýÙþ</w:t>
              <w:softHyphen/>
              <w:t>´ýœ ‚Õý”›ý–ýÕšý©ì´ýœ Æ–þ”šý</w:t>
              <w:softHyphen/>
              <w:t>´ý °ýÂ¨—</w:t>
              <w:softHyphen/>
              <w:t>—Ùþ</w:t>
              <w:softHyphen/>
              <w:t>´ýœ Õ–ýœˆ»ÕýÂšþÕýÉþ ‚¯´ýœÙþœ ÈŸþ¥ªì—¯´ýœ®ý –ý°¡ýœ«´ý</w:t>
              <w:softHyphen/>
              <w:t xml:space="preserve">´ýÕ–ýœ ²ýý°¡ýœ </w:t>
              <w:br/>
              <w:t>„È—âÕ–ýœ (2009 ƒ”–ý©ç´ýœ)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  <w:shd w:fill="C0C0C0" w:val="clear"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bookmarkStart w:id="50" w:name="CH_II_2_2_12"/>
            <w:bookmarkEnd w:id="50"/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2.12</w:t>
              <w:tab/>
              <w:t>ª—Õ—Õý’–ýÕ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ƒ©ì¶ý §´ý</w:t>
              <w:softHyphen/>
              <w:t>´ýœï˜ý ©´ýÕý×þÕýÂ¨šþÕýÉþ ©´ý¯´ýœô”–ý ÀŸþ¥Öµ×Åþ¥©¾ý ÙÅþ¥–ýˆ¼¯´ýÀ–þÕý, ®ýÕýœ´œÆ–þ—Úþ–ýÕý”— §´ý</w:t>
              <w:softHyphen/>
              <w:t>´ýœï</w:t>
              <w:softHyphen/>
              <w:t>´ýœ ©´ý¯´ýÕšýÕýÈ–þ–ýˆ¼¯´ýÀ–þÕý ¯´ýÙþ</w:t>
              <w:softHyphen/>
              <w:t>´ý ƒ©ì¶ý §´ý</w:t>
              <w:softHyphen/>
              <w:t xml:space="preserve">´ýœï ¯´ý©´ýœÙþœ –ýœÕýÖþœ§´ýÀ˜þÕýÂšþ.  ×þ—ÕýœœÂ—Õö–ý </w:t>
              <w:softHyphen/>
              <w:t>´ýœÕýÀ˜þ ÑþÕšý¯´ýœ</w:t>
              <w:softHyphen/>
              <w:t>—</w:t>
              <w:softHyphen/>
              <w:t>´ýœ ¯´ý©´ýœÙþœ ÈŸþ¥Õýœ´œ–ýˆ¼¯´ýÀ–þÕý ¯´ýÙþ</w:t>
              <w:softHyphen/>
              <w:t>´ý ¯—Õšý˜ý ÙþØîêþ ÈŸþ¥–ýœÕšýâ</w:t>
              <w:softHyphen/>
              <w:t xml:space="preserve">´ýÖöþÕýœœóÕýÂšþ.  ×¨Ãþ°ý«´ýóÆì–þœÙÌ¥ ¯´ýœÕšý®ýï ˆý”–ý¯Ÿý¥Æ–þÙþ–ýœ –ýœÀ— „Âšþ —Õ–ýÝþ¯´ýœÕýœœóÕýÂšþ.  ˆý”–ý¯Ÿý¥Æ–þÂ—Õö–ý¹§¢ý </w:t>
              <w:br/>
              <w:t>Â–þÕýÀ–þ</w:t>
              <w:softHyphen/>
              <w:t>´ý È–þÕ–ýóÙþ</w:t>
              <w:softHyphen/>
              <w:t>´ýœ Ç¡þ©´ýœ–ýœ</w:t>
              <w:softHyphen/>
              <w:t>Ÿý¥ÕýÂ–þœ–ýœ ‚Â¨šþ—Õö–ýœ ©´ýÕý×þÕýÂ¨šþÆ–þ ®ý×þÕýÂ¨–þ</w:t>
              <w:softHyphen/>
              <w:t>´ýÙþ</w:t>
              <w:softHyphen/>
              <w:t>´ýœ ‚¯´ýœÙþœ§´ýÕ–ýÈ–þ–ýˆ¼¯´ýÀ–þÕý¯´ýÙþ</w:t>
              <w:softHyphen/>
              <w:t xml:space="preserve">´ý È–þÖçþ </w:t>
              <w:br/>
              <w:t>©´ýÕý–ýÙþðÕý —Õ–ýóÕ–ýœ§´ýÕý Â—ÙþâÙÅþ¥Â–þœ.  ©´ý¯´ýœô”–ý ÀŸþ¥Öµ×Åþ¥©¾ý ÙÅþ¥–ýˆ¼¯´ýÀ–þÕý ¯´ýÙöþ ô§´ý–ýÖþ</w:t>
              <w:softHyphen/>
              <w:t xml:space="preserve">´ýÙþ Õ–ýœ©´ýœ¯´ýœœÙþ ¯´ý©´ýœÙþœ –ýœÀ—ÂŸþ×þñÇþÕýÂšþ.  </w:t>
              <w:softHyphen/>
              <w:t>´ý”–ýÕ–ýˆ—Ùþ–ý ©´ýÕý©í´ý ƒÕíšý–ý ô§´ýÕýÅœœÑþ</w:t>
              <w:softHyphen/>
              <w:t>—Ùþ</w:t>
              <w:softHyphen/>
              <w:t>´ýœ §´ýÕšýÕ–ý‘˜ýÕýÈŸþ¥ ™ýÙþ–ý È–þÕ–ýóÙþœ Ç¡þ©´ýœ¤¥–ýœÕýÀ— ô§´ý–ýÖþ</w:t>
              <w:softHyphen/>
              <w:t>´ýÙþ §´ý</w:t>
              <w:softHyphen/>
              <w:t>´ýœï ¯´ý©´ýœÙþœ</w:t>
              <w:softHyphen/>
              <w:t>´ýœ ‹ý–ý ¹§¢ýõ¯Ÿý¥Öþœ ©´ýÕý©í´ý–ýœ ‚§´ýð”šýÕýÈ–þÀ–þÕý ƒ ©´ýÕý©í´ý ÈŸþÚöþÕý§´ý¸Ùþ</w:t>
              <w:softHyphen/>
              <w:t>´ýœ ˆý”–ý¯Ÿý¥Õýœ´œÀ—®ý˜ý ‚</w:t>
              <w:softHyphen/>
              <w:t>´ýœ¯¢Ÿý</w:t>
              <w:softHyphen/>
              <w:t xml:space="preserve">´ý §´ýÕšý©í¶ýÇþ®ý </w:t>
              <w:br/>
              <w:t>–ýÚþðÕýÉþÕýÂšþ. ×¨Ãþ¯´ý</w:t>
              <w:softHyphen/>
              <w:t>´ý ®ýÕ—òÝþ ‚</w:t>
              <w:softHyphen/>
              <w:t>´ýœ¯´ýœÆ–þœÙþ</w:t>
              <w:softHyphen/>
              <w:t>´ýœ ¯´ýœÕýÑþÔÕ–ýœ ÈŸþ¥Õýœ´œÀ—®ý˜ý ô§´ý©ì´ýœÆ–þ¯´ýœœ</w:t>
              <w:softHyphen/>
              <w:t>´ýï ¯´ýó¯´ý©í´ý È–þÖçµ®ýï ”Õ–ý°ýÕýÈŸþ¥ ˆ½Õ–ýœÙþ–ýœ ¹§ýÂî–þ ƒÖþÕý–ýÕý”— †ÕýÂšþ. —®¡ý ‚ô–ý¯´ýœ ®ýÕ—òÝµÙþ</w:t>
              <w:softHyphen/>
              <w:t xml:space="preserve">´ýœ ÈŸþ¥§´ýÖçÅþ¥ ¯—Õšý®ý ®ýÕ¤¥Â¨šþÕýÈŸþ¥Ùµ ÙÅþ¥Â–þœ.  ô§´ý©ì´ýœÆ–þ ‚Â¨šþ–ý </w:t>
              <w:br/>
              <w:t>Â¨–þÕ–ýÙþ Â–þü¬ç—ó ¯´ýœœ®ýû§´ýÙÎþ ©í´ýÙµÙþœ È—Ùµ °ýÙþœ¯¢Ÿý</w:t>
              <w:softHyphen/>
              <w:t>´ý ƒ©ì´ýœÙþœ.  —®¡ý … ƒ©ì´ýœÙþ</w:t>
              <w:softHyphen/>
              <w:t>´ýœ ô§´ý×¨µ¯´ý¯´ýÕýÆ–þÕý”— ©´ýÕýÕ–ý‘˜ýÕýÈ–þœ</w:t>
              <w:br/>
              <w:t>¤¥¯´ýÀ–þÕýÙÌ¥ Òþ.¹±ýýÈ¦þ.ˆý¯¦ýœ.©¶ý. °ý§¨´ýÙþ¯´ýœÕýœœóÕýÂšþ.  ×¨Ãþœ¯´ýœœÙþ</w:t>
              <w:softHyphen/>
              <w:t>´ýœ Ú¡þÑþÔ˜ý¯´ýøÀ–þÕýÙÌ¥ §´ýÙþœ ÙÌ¥ˆ—Ùþœ</w:t>
              <w:softHyphen/>
              <w:t xml:space="preserve">—ïÕýœœ.  … </w:t>
              <w:br/>
              <w:t>ÙÌ¥ˆ—Ùþœ ÙÅþ¥–ýˆ¼ÆŸþ¥ Òþ.¹±ýýÈ¦þ.ˆý¯¦ýœ.©¶ý. ƒÕíšý–ý ©í¶ýÇþ ¯´ýœÕšýÕýÆ–þ ¯ŸýœÕ–ýœ”à— †ÕýÀŸþ¥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  <w:shd w:fill="C0C0C0" w:val="clear"/>
          </w:tcPr>
          <w:p>
            <w:pPr>
              <w:pStyle w:val="Normal"/>
              <w:spacing w:lineRule="auto" w:line="216" w:before="120" w:after="0"/>
              <w:jc w:val="both"/>
              <w:rPr/>
            </w:pPr>
            <w:bookmarkStart w:id="51" w:name="CH_II_2_2_13"/>
            <w:bookmarkEnd w:id="51"/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2.13</w:t>
              <w:tab/>
              <w:t>©¶ýˆ¨—Õ–ýœûÙ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§´ý</w:t>
              <w:softHyphen/>
              <w:t>´ýœïÙþœ, Õ–ýœ©´ýœ¯´ýœœÙþ ¯´ý©´ýœÛöÃþ³ ©´ýô–ý¯´ýœÕý”— ÑþÕ–ý”–ýÀ—®ý˜ý, ‚</w:t>
              <w:softHyphen/>
              <w:t xml:space="preserve">´ýÂ¨›þ–ýüÆ–þ ®ýÕ—òÝµÙþ–ýœ, ©í´ýÙµÙþœ/×¨Ãþœ¯´ýœœÙþ </w:t>
              <w:br/>
              <w:t>Â–þœÕšýø®ýÕýÅœœ”—®¡ýï –ý</w:t>
              <w:softHyphen/>
              <w:t>´ýœ”¤</w:t>
              <w:softHyphen/>
              <w:t>´ýÀ—®ý˜ý °¡ýÙþœ”— ‚¹©ý©·ýûÙþœ/Ùþœ Â—Õ–ýœÙþ §´ý¸Õìšý °ý¯´ýÕ—ÙþÆ¤¥ ©´ý¯´ýœô”–ý ÀŸþ¥Öµ×Åþ¥©¾ý</w:t>
              <w:softHyphen/>
              <w:t xml:space="preserve">´ýœ </w:t>
              <w:br/>
              <w:t>Æ–þÕýœ´œÕ–ýœÈŸþ¥Õýœ´œÚþ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Õ—×þÀ˜þ ¯´ý©´ýœÛöÃþ</w:t>
              <w:softHyphen/>
              <w:t>´ýœ ×þÕýœ´œÖþ¶ ©´ýÕý©í´ýÙþ–ýœ ‚§´ýð”šýÕýÈŸþ¥ °ýÂ¨—</w:t>
              <w:softHyphen/>
              <w:t xml:space="preserve">—®ý˜ý Òþ.¹±ýýÈ¦þ.ˆý¯¦ýœ.©¶ý. ©´ýø©ì¶ý </w:t>
              <w:br/>
              <w:t>ÈŸþˆ—ðÚþ.  … °ýÂ¨–þœÙþ</w:t>
              <w:softHyphen/>
              <w:t>´ýœ Æ–þ¯´ýœ ª»ÕýÆ–þ ©¶ý×þñÕýÂšþÆ¤¥</w:t>
              <w:softHyphen/>
              <w:t>Ÿý¥ ®ýÕ–ýøÕìšýÕýÈ—Úþ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‚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>¯´ý©´ýÕ–ý¯¢ŸýœÆŸþ¥ È–þÖçµ®ýï Æ–þ”šý</w:t>
              <w:softHyphen/>
              <w:t>´ý °ýÂ¨–þÕý”— ©´ý¯´ýÕšýÕýÈ–þÀ–þÕý Â—øÕ— ×¨Ãþ¯´ý</w:t>
              <w:softHyphen/>
              <w:t>´ý ®ýÕ—òÝþ ‚</w:t>
              <w:softHyphen/>
              <w:t>´ýœ¯´ýœÆ–þœÙþ</w:t>
              <w:softHyphen/>
              <w:t>´ýœ ¯´ýœÕýÑþÔÕ–ýœ ÈŸþ¥Õýœ´œÀ—®ý˜ý ô§´ý©ì´ýœÆ–þÕý ‚</w:t>
              <w:softHyphen/>
              <w:t>´ýœ©´ýÕšý©ì´ýœ</w:t>
              <w:softHyphen/>
              <w:t>´ýï ©´ýÕýö˜ý«ç´ý °ýÂ¨—</w:t>
              <w:softHyphen/>
              <w:t>—®ýï §´ý¸Õìšý”— ¯´ýœÕ—âÚþ.  ‚</w:t>
              <w:softHyphen/>
              <w:t>´ýœ¯´ýœÆ–þœÙþ ¯´ýœÕýÑþÔÕ–ýœÙÌ¥ ®ýÑµÕýœœÇ¡þ, ˆ—Õ–ýÂ–þÕ–ýù–ýÆ–þÙþœ †ÕýÀŸþ¥Ùµ È–þœº©ýÕýÂ–þœ–ýœ, ×¨Ãþ¯´ý</w:t>
              <w:softHyphen/>
              <w:t>´ý ®ýÕ—òÝµÙþ ®ý×þÕýÂ¨–þ</w:t>
              <w:softHyphen/>
              <w:t>´ýÙþ–ýœ ©´ýÕý×þÕýÂ¨šþÕýÉþ</w:t>
              <w:softHyphen/>
              <w:t>´ý ‚®ýï §¨¶ýÕ—óÂ–þœÙþ §´ýÕšý¬—ÞÕ—®ý˜ý ‹ý–ý 'ØþÚéþÕý”–ýœ ƒÕý×þœÀ¦þû¯´ýœ</w:t>
              <w:softHyphen/>
              <w:t xml:space="preserve">¦ý' </w:t>
              <w:softHyphen/>
              <w:t xml:space="preserve">´ýœ ‰Õ—ðÖþœ ÈŸþ¥º©ý ‚Õý’—®ýï ô§´ý×¨ÃþœÆ–þøÕý </w:t>
              <w:br/>
              <w:t>§´ýÕšý”–ýÝþ¶ÕýÈ—Úþ.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¯´ýœœ®ýû§´ýÙÎþ ©í´ýÙµÙþ</w:t>
              <w:softHyphen/>
              <w:t xml:space="preserve">´ýœ ƒô–ý¯´ýœÝþÙþ </w:t>
              <w:softHyphen/>
              <w:t xml:space="preserve">´ýœÕýÀ˜þ ©´ýÕýÕ–ý‘˜ýÕýÈŸþ¥ÕýÂ–þœ–ýœ, Ú¡þÑþÔ ‚ÂîŸþÙþ </w:t>
              <w:softHyphen/>
              <w:t>´ý¬ç—®ýï ®ýÕ¤¥Â¨šþÕýÈŸþ¥ÕýÂ–þœ–ýœ Æ–þ”šý</w:t>
              <w:softHyphen/>
              <w:t xml:space="preserve">´ý </w:t>
              <w:br/>
              <w:t>Õ–ý‘–ýÝþ È–þÕ–ýóÙþ</w:t>
              <w:softHyphen/>
              <w:t>´ýœ ®ýÕîŸý¥“ýÕýÈ—Úþ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Õ—×þÀ˜þ †Æ–þðÇìþ ÈŸþ¥º©ý </w:t>
              <w:softHyphen/>
              <w:t>—Ùþœ”–ýœ ‚Õý’—ÙþÙÌ¥</w:t>
              <w:softHyphen/>
              <w:t>´ýœ (ƒÀ˜þÖþœ ©´ý°¡ýœ‘˜ýÕýÉþ</w:t>
              <w:softHyphen/>
              <w:t>´ý°ý) ˆý”–ý¯Ÿý¥Æ–þÂ—Õö–ý</w:t>
              <w:softHyphen/>
              <w:t>´ýœ ”–ýœÕìšýÕýÈŸþ¥ÕýÂ–þœ–ýœ °¡ýÙþœ”— ƒ–ý©¶ýò–ý Æ–þ®ýÐ¡þÙþ</w:t>
              <w:softHyphen/>
              <w:t>´ýœ ®ýÕ–ýø±¶ýýÕýÈŸþ¥ÕýÂ–þœ–ýœ ©´ýÕ¢Ÿý</w:t>
              <w:softHyphen/>
              <w:t>´ý Õýœ´œÕýôÆ—Õý”–ýÕý †ÕýÀ—Úþ. ˆý”–ý¯Ÿý¥Æ–þÙþ</w:t>
              <w:softHyphen/>
              <w:t xml:space="preserve">´ýœ ®ý¯—ÕšýÕýÈŸþ¥ </w:t>
              <w:br/>
              <w:t>°ýÂ¨–þÕý”— ÑþÕšý¯´ýœ</w:t>
              <w:softHyphen/>
              <w:t>—Ùþœ È—Úþ</w:t>
              <w:softHyphen/>
              <w:t>´ýÕýÆ–þ”— †ÕýÀŸþ¥Ööþœ”—, ˆý”–ý¯Ÿý¥Æ–þÂ—Õö–ý–ýœ ¯´ýóÇþÕŸý¥–ýÕý”— ¯—Öþ¶®ý ‚¯´ýœÙþœ ÈŸþ¥º©ý Ùµ”—</w:t>
              <w:softHyphen/>
              <w:t>´ýœ Ñµô”–ýÆì–þÙþœ Ç¡þ©´ýœ¤¥¯—Ú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009 ƒ”–ý©ç´ýœÙÌ¥ Òþ.¹±ýýÈ¦þ.ˆý¯¦ýœ.©¶ý. –ý°¡ýœ«´ý</w:t>
              <w:softHyphen/>
              <w:t xml:space="preserve">´ýÕ–ýœ ¯´ýœÕšýÕýœ´œœ ô§´ýÆŸþ¥ó–ý ‚Â¨šþ—Õšý (§´ýÂ–þ°ýÕ›ýÆ—ó ô§´ý×¨ÃþœÆ—ø®ý˜ý ô§¶ý®ýû§´ýÙÎþ </w:t>
              <w:br/>
              <w:t>—Õ–ýóÂ–þÕšýù), „Õý— ©´ýÕý×þÕýÂ¨šþÆ–þ „Æ–þÕ–ý ‚Â¨šþ—Õö–ýÆ¤¥ Òþ.¹±ýýÈ¦þ.ˆý¯¦ýœ.©¶ý. ÙÌ¥ ®ýÕ–ýø±¶ýýÕýÉþ</w:t>
              <w:softHyphen/>
              <w:t>´ý ©´ý°¡ýœ‘—ÕýÆ–þ§´ý¸ý ©´ý¯´ýœ¯Ÿý¥’–ýÕýÙÌ¥ ¹§¢ý ƒÀ˜þÖÎþ §´ýÕšý“¡ýÙþ</w:t>
              <w:softHyphen/>
              <w:t>´ýÙþ</w:t>
              <w:softHyphen/>
              <w:t>´ýœ È–þÕšýâÕýÈ–þÀ–þ¯¢ŸýœÕýÂšþ.  ¹§¢ý ©¶ýˆ¨—Õ–ýœûÙþ</w:t>
              <w:softHyphen/>
              <w:t>´ýœ ‚Õý”›ý–ýÕšý©ì´ýœ, … ©¶ýˆ¨—Õ–ýœûÙþ®ýïÕýÖþ¶®¡ý Â–þ’–ýÙþ ¯—Õ›ý”— ‚¯´ýœÙþœ ÈŸþ¥ªì—¯´ýœ®ý –ý°¡ýœ«´ý</w:t>
              <w:softHyphen/>
              <w:t xml:space="preserve">´ýÕ–ýœ ²ýý°¡ýœ „È—âÕ–ýœ.  ô§´ý×¨ÃþœÆ–þøÕý </w:t>
              <w:softHyphen/>
              <w:t>´ýœÕýÀ˜þ ©´ý¯´ýœÂ¨—</w:t>
              <w:softHyphen/>
              <w:t xml:space="preserve">´ýÕý Õ—¯´ýÙþ©¶ý †ÕýÂšþ (2009 </w:t>
              <w:br/>
              <w:t>¹©ý¹§çýÕý×þÕ–ýœ).</w:t>
            </w:r>
          </w:p>
        </w:tc>
      </w:tr>
    </w:tbl>
    <w:p>
      <w:pPr>
        <w:pStyle w:val="Normal"/>
        <w:spacing w:lineRule="auto" w:line="216"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3240" w:right="1080" w:gutter="0" w:header="720" w:top="1440" w:footer="1008" w:bottom="1440"/>
      <w:pgNumType w:start="2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LB-TTHemalatha">
    <w:charset w:val="00"/>
    <w:family w:val="decorative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TLB-TTHemalatha" w:ascii="TLB-TTHemalatha" w:hAnsi="TLB-TTHemalatha"/>
        <w:b/>
        <w:sz w:val="26"/>
      </w:rPr>
      <w:fldChar w:fldCharType="begin"/>
    </w:r>
    <w:r>
      <w:rPr>
        <w:rStyle w:val="PageNumber"/>
        <w:sz w:val="26"/>
        <w:b/>
        <w:rFonts w:cs="TLB-TTHemalatha" w:ascii="TLB-TTHemalatha" w:hAnsi="TLB-TTHemalatha"/>
      </w:rPr>
      <w:instrText xml:space="preserve"> PAGE </w:instrText>
    </w:r>
    <w:r>
      <w:rPr>
        <w:rStyle w:val="PageNumber"/>
        <w:sz w:val="26"/>
        <w:b/>
        <w:rFonts w:cs="TLB-TTHemalatha" w:ascii="TLB-TTHemalatha" w:hAnsi="TLB-TTHemalatha"/>
      </w:rPr>
      <w:fldChar w:fldCharType="separate"/>
    </w:r>
    <w:r>
      <w:rPr>
        <w:rStyle w:val="PageNumber"/>
        <w:sz w:val="26"/>
        <w:b/>
        <w:rFonts w:cs="TLB-TTHemalatha" w:ascii="TLB-TTHemalatha" w:hAnsi="TLB-TTHemalatha"/>
      </w:rPr>
      <w:t>158</w:t>
    </w:r>
    <w:r>
      <w:rPr>
        <w:rStyle w:val="PageNumber"/>
        <w:sz w:val="26"/>
        <w:b/>
        <w:rFonts w:cs="TLB-TTHemalatha" w:ascii="TLB-TTHemalatha" w:hAnsi="TLB-TTHemalath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TLB-TTHemalatha" w:ascii="TLB-TTHemalatha" w:hAnsi="TLB-TTHemalatha"/>
        <w:b/>
        <w:sz w:val="26"/>
        <w:szCs w:val="26"/>
      </w:rPr>
      <w:fldChar w:fldCharType="begin"/>
    </w:r>
    <w:r>
      <w:rPr>
        <w:rStyle w:val="PageNumber"/>
        <w:sz w:val="26"/>
        <w:b/>
        <w:szCs w:val="26"/>
        <w:rFonts w:cs="TLB-TTHemalatha" w:ascii="TLB-TTHemalatha" w:hAnsi="TLB-TTHemalatha"/>
      </w:rPr>
      <w:instrText xml:space="preserve"> PAGE </w:instrText>
    </w:r>
    <w:r>
      <w:rPr>
        <w:rStyle w:val="PageNumber"/>
        <w:sz w:val="26"/>
        <w:b/>
        <w:szCs w:val="26"/>
        <w:rFonts w:cs="TLB-TTHemalatha" w:ascii="TLB-TTHemalatha" w:hAnsi="TLB-TTHemalatha"/>
      </w:rPr>
      <w:fldChar w:fldCharType="separate"/>
    </w:r>
    <w:r>
      <w:rPr>
        <w:rStyle w:val="PageNumber"/>
        <w:sz w:val="26"/>
        <w:b/>
        <w:szCs w:val="26"/>
        <w:rFonts w:cs="TLB-TTHemalatha" w:ascii="TLB-TTHemalatha" w:hAnsi="TLB-TTHemalatha"/>
      </w:rPr>
      <w:t>157</w:t>
    </w:r>
    <w:r>
      <w:rPr>
        <w:rStyle w:val="PageNumber"/>
        <w:sz w:val="26"/>
        <w:b/>
        <w:szCs w:val="26"/>
        <w:rFonts w:cs="TLB-TTHemalatha" w:ascii="TLB-TTHemalatha" w:hAnsi="TLB-TTHemalath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Ïþ¯´ýœòÕý ÒþÙöµÙÌ¥®ý Ïþ¯´ýœòÕý, ¤Æì–þ”–ýœÀŸþÕý, ×¨ÃþôÂ—È–þÙþÕý,  ˆ»Öçþ¶Õ—¯´ýœœÙþœ </w:t>
        <w:softHyphen/>
        <w:t xml:space="preserve">ŸýÙöþœÕ–ýœ ÒþÙöµÙÌ¥®ý  ˆ»Öçþ¶Õ—¯´ýœœÙþœ </w:t>
        <w:br/>
        <w:softHyphen/>
        <w:t>ŸýÙöþœÕ–ýœ, ”–ýœÀ–þœÕ–ýœ, —¯´ýÚþ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Ïþ¯´ýœòÕý ÒþÙöµÙÌ¥®ý ¤Æì–þ”–ýœÀŸþÕý, Ïþ¯´ýœòÕý,  ˆ»Öçþ¶ Õ—¯´ýœœÙþœ </w:t>
        <w:softHyphen/>
        <w:t xml:space="preserve">ŸýÙöþœÕ–ýœ ÒþÙöµ ÙÌ¥®ý  ˆ»Öçþ¶ Õ—¯´ýœœÙþœ </w:t>
        <w:softHyphen/>
        <w:t xml:space="preserve">ŸýÙöþœÕ–ýœ, </w:t>
        <w:br/>
        <w:t>”–ýœÀ–þœÕ–ýœ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Ïþ¯´ýœòÕý ÒþÙöµ ÙÌ¥®ý Â–þœ¯´ýœœò”–ýœÀŸþÕý, ÇþÕ–ýœ¯´ýœÙµÕýœ´œˆ—ÙÅþÕý, ×þœÕà–ýœÕýˆ—À–þœ, ÖÅþ¥–ýœÙþ§´ýÚöþ, Ïþ¯´ýœòÕý (§´ýÖçþÝþ); </w:t>
        <w:br/>
        <w:t xml:space="preserve"> ˆ»Öçþ¶ Õ—¯´ýœœÙþœ </w:t>
        <w:softHyphen/>
        <w:t xml:space="preserve">ŸýÙöþœÕ–ýœ ÒþÙöµ ÙÌ¥®ý  ˆ»Öçþ¶ Õ—¯´ýœœÙþœ (ô”—°¡ýœÝþ) </w:t>
        <w:softHyphen/>
        <w:t>ŸýÙöþœÕ–ýœ, ”–ýœÀ–þœÕ–ýœ, –ýÚþ”šýÕšý, Öþ¶.§¶ý. ”–ýœÀ–þœÕ–ýœ, ×Ì¥”¤¥Ùþœþ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2007 ‚ç¤¥×þÕ–ýœÙÌ¥ ô§´ý×¨ÃþœÆ–þø †Æì–þÕ–ýœø </w:t>
        <w:softHyphen/>
        <w:t xml:space="preserve">ŸýÕý.448, 449 ¯´ýœÕšýÕýœ´œœ 450 §´ýÕýÈ—Õýœ´œÇ¡þÕ—ÑÎþ ¯´ýœÕšýÕýœ´œœ ô”—°¡ýœÝþ ‚Ø¨þ¯´ýüÂîêšþ (ˆý®ýï–ý ®ýÕýœ´œ¯´ýœÙþœ) °ý×¨µ”–ýÕý 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ô§´ý×¨ÃþœÆ–þø †Æì–þÕ–ýœø </w:t>
        <w:softHyphen/>
        <w:t>ŸýÕý.279, §´ýÕýÈ—Õýœ´œÇ¡þÕ—ÑÎþ, ô”—°¡ýœÝµØ¨þ¯´ýüÂîêšþ (¯´ýœÕýÀ–þÙµÙþœ-I) ÆŸþ¥Âšþ 20-06-1998</w:t>
      </w:r>
    </w:p>
  </w:footnote>
  <w:footnote w:id="7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>„</w:t>
      </w:r>
      <w:r>
        <w:rPr/>
        <w:t>Õý”¦ý ¯¢Ÿý’—ó ×µóÕý–ýœ ý Õ–ýœ 25 Ùþ‘–ýÙþœ (§´ Õšý§´ý–ýø °ýÙþœ¯´ý Õ–ýœ 28.80 Ùþ‘–ýÙþœ); ˆý©¾ýØþ¹±ýýÈ¦þ ý Õ–ýœ 25 Ùþ‘–ýÙþœ (§´ýÕšý§´ý–ýø °ýÙþœ¯´ý Õ–ýœ 26.72 Ùþ‘–ýÙþœ); „ÕýÀ˜þÕýœ´œ</w:t>
        <w:softHyphen/>
        <w:t xml:space="preserve">¦ý Œ¯´ýÕ¦ý©·ý©¾ý ×µóÕý–ýœý Õ–ýœ 10 Ùþ‘–ýÙþœ (§´ýÕšý§´ý–ýø °ýÙþœ¯´ý Õ–ýœ 11.52 Ùþ‘–ýÙþœ-2008 ¹©ý¹§çýÕý×þÕ–ýœÙÌ¥ </w:t>
        <w:softHyphen/>
        <w:t>´ý”–ýÂ–þœ”— ¯´ýœÕšýâ</w:t>
        <w:softHyphen/>
        <w:t>´ýÂšþ) º©ý°ýÕý”¦ýû ÏµÆ—ÙÌ¥ Ñþ¯´ýœ ÈŸþ¥’—Õ–ýœ.</w:t>
      </w:r>
    </w:p>
  </w:footnote>
  <w:footnote w:id="8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2006-07, 2007-08 ©´ýÕý¯´ýÆ–þûÕ—Ùþ–ýœ ý Õ–ýœ 236444  x 2 = Õ–ýœ 472888 ¯´ýœÕšýÕýœ´œœ 2008 </w:t>
        <w:softHyphen/>
        <w:t>´ýœÕýÀ˜þ 2016 (Ú¡þÑþÔ —ÙþÕý ¯´ýœœ”šýº©ý ¯´ýÕ–ý–ýœ) Õ–ýœ 236444 x 8 = Õ–ýœ 18,91,552</w:t>
      </w:r>
    </w:p>
  </w:footnote>
  <w:footnote w:id="9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Ïþ¯´ýœòÕý §´ýÕýÈ—ÕýœœÇ¡þÕ—ÑÎþ „ÕýÑþ®¡ýÕšýÕý”¦ý °ý×¨µ”–ýÕý, ¤Æì–þ”–ýœÀŸþÕý, Ïþ¯´ýœòÕý ƒÕ¦ýÀ–þ×öþœóˆý©¾ý °ý×¨µ”—Ùþœ</w:t>
      </w:r>
    </w:p>
  </w:footnote>
  <w:footnote w:id="10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ab/>
        <w:t>ƒ©ì¶ý§´ý</w:t>
        <w:softHyphen/>
        <w:t>´ýœï, ô§´ý–ýÖþ</w:t>
        <w:softHyphen/>
        <w:t>´ýÙþ Õ–ýœ©´ýœÕý, ×¨Ãþ¯´ý</w:t>
        <w:softHyphen/>
        <w:t>´ý ®ýÕ—òÝþ ‚</w:t>
        <w:softHyphen/>
        <w:t>´ýœ¯´ýœÆ–þœÙþ Õ–ýœ©´ýœÕý ¯ŸýœœÂ–þÙ¢Åþ</w:t>
        <w:softHyphen/>
        <w:t>´ý ¯—Öþ¶Æ¤¥ –ýÚþ§¶ý ÕŸý¯Ÿý</w:t>
        <w:softHyphen/>
        <w:t xml:space="preserve">´ýœó ƒÂ—Õýœ´œÕýý </w:t>
        <w:br/>
        <w:t>Õ–ýœ626.46 ¤¥Ööþœ; ô§´ý×¨ÃþœÆ–þø ô”—ÕýÖþœ ý Õ–ýœ334.68 ¤¥Ööþœ; ÕŸý¯Ÿý</w:t>
        <w:softHyphen/>
        <w:t xml:space="preserve">´ýœó ÏþÕ–ýœâ Õ–ýœ431.62 ¤¥Ööþœ; —ó§¶ýÖþÙÎþ ÏþÕ–ýœâ </w:t>
        <w:br/>
        <w:t>Õ–ýœ631.80 ¤¥Ööþœ; ÕšýÑþÕ–ýœø ®ýÂ¨šþ˜ý ×þÂšþÚ¡þ ÈŸþ¥©¶ý</w:t>
        <w:softHyphen/>
        <w:t>´ýÂšþ Õ–ýœ20 ¤¥Ööþœý</w:t>
      </w:r>
    </w:p>
  </w:footnote>
  <w:footnote w:id="11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2007-08 ÙÌ¥ Òþ.¹±ýýÈ¦þ.ˆý¯¦ýœ.©¶ý. °ýÂ¨šþÕýÉþ, ¯´ý©´ýœÙþœ ÈŸþ¥©¶ý</w:t>
        <w:softHyphen/>
        <w:t>´ý Õ—×þÀ–þœÙöÌ¥ 47 ’—Æ–þÕý</w:t>
      </w:r>
    </w:p>
  </w:footnote>
  <w:footnote w:id="12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ÒþÕýÅœœô”—§¨¶ý–ýÙÎþ „</w:t>
        <w:softHyphen/>
        <w:t>´ýðãÕŸý¥ò«´ý</w:t>
        <w:softHyphen/>
        <w:t>¦ý ©¶ý©ç´ýÕý (×¨Í”¤¥Üþ–ý ©´ý¯´ýœÈ—Õ–ý ¯´ýó¯´ý©í´ý)</w:t>
      </w:r>
    </w:p>
  </w:footnote>
  <w:footnote w:id="13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§¶ý.©¶ý.ˆý©¾ý. ÖÅþ—ïÙþÓþ©¾ý, ©´ýœÈ–þ</w:t>
        <w:softHyphen/>
        <w:t>¦ý „</w:t>
        <w:softHyphen/>
        <w:t>¤¥ðãÖÅþ¦ý, ¹©ýð¦ý ©¶ý©ç´ý¯¦ýœû Úþ°ýœÖÅþÀ¦þ, ¯´ýœó§¾ý ¯´ýÕ–ýÙÎéþ ÖÅþ—ïÙþÓþ©¾ý, ”ö¤¥×þÙÎþ „</w:t>
        <w:softHyphen/>
        <w:t>´ýðãÕŸý¥ò«´ý</w:t>
        <w:softHyphen/>
        <w:t xml:space="preserve">¦ý </w:t>
        <w:br/>
        <w:t>ÖÅþ—ïÙþÓþ©¾ý, Œ.ƒÕ¦ý.Òþ. - Òþ.Š.ˆý©¾ý.ýý</w:t>
      </w:r>
    </w:p>
  </w:footnote>
  <w:footnote w:id="14">
    <w:p>
      <w:pPr>
        <w:pStyle w:val="Footnote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cs="TLB-TTHemalatha" w:ascii="TLB-TTHemalatha" w:hAnsi="TLB-TTHemalatha"/>
          <w:sz w:val="24"/>
        </w:rPr>
        <w:tab/>
        <w:t xml:space="preserve"> </w:t>
      </w:r>
      <w:r>
        <w:rPr>
          <w:rFonts w:cs="TLB-TTHemalatha" w:ascii="TLB-TTHemalatha" w:hAnsi="TLB-TTHemalatha"/>
          <w:sz w:val="24"/>
        </w:rPr>
        <w:tab/>
        <w:t>§´ýÂ–þ¯´ýœœÀ–þœ ÈŸþ–ýœÞÙþ ÆŸþ¥Â›þÙþœ ý 2006 ‰ô§¶ýÙÎþ 30, 2006 ÑþÔÙ¢Åþ 30, 2007 ¯´ýœÕšýâ 23, 2007 ¯´ýœÕšýâ 23, 2007 ¯´ýœÕšýâ 31, 2007 ¯´ýœÕšýâ 31, 2007 ¯´ýœÕšýâ 31, 2007 ¯´ýœÕšýâ 31, 2007 ‰ô§¶ýÙÎþ 30, 2007 ‰ô§¶ýÙÎþ 30, 2007 ‰ô§¶ýÙÎþ 30, 2007 ‰ô§¶ýÙÎþ 30, 2007 ‰ô§¶ýÙÎþ 30</w:t>
      </w:r>
    </w:p>
  </w:footnote>
  <w:footnote w:id="15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LB-TTHemalatha" w:ascii="TLB-TTHemalatha" w:hAnsi="TLB-TTHemalatha"/>
          <w:sz w:val="26"/>
        </w:rPr>
        <w:t xml:space="preserve"> </w:t>
      </w:r>
      <w:r>
        <w:rPr>
          <w:rFonts w:cs="TLB-TTHemalatha" w:ascii="TLB-TTHemalatha" w:hAnsi="TLB-TTHemalatha"/>
          <w:sz w:val="26"/>
        </w:rPr>
        <w:tab/>
        <w:t>Õýœ´œœ.ˆý©¾ý.ˆý¯¦ýœ. ØþÒþ</w:t>
        <w:softHyphen/>
        <w:t>Ÿý©¾ý ©¶ý©ç´ý¯¦ýœû ¹§¢ýõ¯Ÿý¥ÖÎþ Úþ°ýœÖÅþÀ¦þý</w:t>
      </w:r>
    </w:p>
  </w:footnote>
  <w:footnote w:id="16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softHyphen/>
        <w:t>¤¥Öþ·©´ýœÙöÌ¥ 15 Õ¤¥ÑþÔÙþ ”–ýÀ–þœ¯´ý¸</w:t>
        <w:softHyphen/>
        <w:t xml:space="preserve">´ýœ „¯´ýøÀ—®ý˜ý ×þÂ–þœÙþœ, Òþ.¹±ýýÈ¦þ.ˆý¯¦ýœ.©¶ý. ¯´ýœœÀ–þœ Õ¤¥ÑþÔÙþ ”–ýÀ–þœ¯´ý¸ ¯´ýœôÆ–þ¯Ÿý¥œ „¯´ýøÀ–þÕý </w:t>
        <w:tab/>
        <w:t>¯´ýÙþ</w:t>
        <w:softHyphen/>
        <w:t xml:space="preserve">´ý … </w:t>
        <w:softHyphen/>
        <w:t>¤¥Öþ·©´ýœÙþœ ÈŸþÙöþ¯´ý¸</w:t>
      </w:r>
    </w:p>
  </w:footnote>
  <w:footnote w:id="17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LB-TTHemalatha" w:ascii="TLB-TTHemalatha" w:hAnsi="TLB-TTHemalatha"/>
          <w:sz w:val="26"/>
        </w:rPr>
        <w:t xml:space="preserve"> </w:t>
      </w:r>
      <w:r>
        <w:rPr>
          <w:rFonts w:cs="TLB-TTHemalatha" w:ascii="TLB-TTHemalatha" w:hAnsi="TLB-TTHemalatha"/>
          <w:sz w:val="26"/>
        </w:rPr>
        <w:tab/>
        <w:t>2007 ‰ô§¶ýÙÎþÙÌ¥ Òþ.¹±ýýÈ¦þ.ˆý¯¦ýœ.©¶ý. ÙÌ¥ °ýÚ¡þ</w:t>
        <w:softHyphen/>
        <w:t>´ý¯¢Ÿýœ</w:t>
        <w:softHyphen/>
        <w:t xml:space="preserve">´ý °ýœ”–ýÆ—ý 11 ¯´ýœœ®ýûˆ—ÚþÖþ·Ùþœ … °ýÂ¨–þÕý”— ¯´ý©´ýœÙþœ ÈŸþ¥©¶ý Òþ.¹±ýýÈ¦þ.ˆý¯¦ýœ.©¶ý. </w:t>
        <w:tab/>
        <w:t>˜ý ×þÂšþÚ¡þ ÈŸþ¥©¶ý</w:t>
        <w:softHyphen/>
        <w:t>´ý ®ýÂ¨–þœÙþ °ý¯´ýÕ—Ùþ</w:t>
        <w:softHyphen/>
        <w:t>´ýœ Òþ.¹±ýýÈ¦þ.ˆý¯¦ýœ.©¶ý. ƒÀ˜þÖþœ˜ý ©´ý¯´ýœÕšýðÕýÈ–þÙÅþ¥Â–þœ</w:t>
      </w:r>
    </w:p>
  </w:footnote>
  <w:footnote w:id="18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1998-99 </w:t>
        <w:softHyphen/>
        <w:t xml:space="preserve">´ýœÕýÀ˜þ 2002-03 ¯´ýœÂ¨–þó—ÙþÕýÙÌ¥ Õ–ýœ38.23 Ùþ‘–ýÙþœ, 2003-04 </w:t>
        <w:softHyphen/>
        <w:t xml:space="preserve">´ýœÕýÀ˜þ 2007-08 ¯´ýœÂ¨–þó—ÙþÕýÙÌ¥ Õ–ýœ71.16 </w:t>
        <w:br/>
        <w:t>Ùþ‘–ýÙþœ</w:t>
      </w:r>
    </w:p>
  </w:footnote>
  <w:footnote w:id="19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softHyphen/>
        <w:t>—Ùþœ”–ýœ ©í´ýÙµÙþ</w:t>
        <w:softHyphen/>
        <w:t>´ýœ 99 ©´ýÕý¯´ýÆ–þûÕ—Ùþ–ýœ, ‰À–þœ ©í´ýÙµÙþ</w:t>
        <w:softHyphen/>
        <w:t xml:space="preserve">´ýœ 25 </w:t>
        <w:softHyphen/>
        <w:t xml:space="preserve">´ýœÕýÀ˜þ 30 ©´ýÕý¯´ýÆ–þûÕ—Ùþ–ýœ, </w:t>
        <w:softHyphen/>
        <w:t>—Ùþœ”–ýœ ©í´ýÙµÙþ</w:t>
        <w:softHyphen/>
        <w:t xml:space="preserve">´ýœ 20 </w:t>
        <w:softHyphen/>
        <w:t>´ýœÕýÀ˜þ 24 ©´ýÕý¯´ýÆ–þûÕ—Ùþ–ýœ, °ýœ”šýÚþ</w:t>
        <w:softHyphen/>
        <w:t>´ý 257 ©í´ýÙµÙþ</w:t>
        <w:softHyphen/>
        <w:t>´ýœ 15 ©´ýÕý¯´ýÆ–þûÕ—Ùþ ¯´ýÕ–ý–ýœý</w:t>
      </w:r>
    </w:p>
  </w:footnote>
  <w:footnote w:id="20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ƒ©ì¶ý ©´ýø×¨µ¯´ýÕý, ‚Âšþ ‰ôˆ—ÕýÆ–þÕýÙÌ¥, ‰ ©´ýÕŸý¥ø </w:t>
        <w:softHyphen/>
        <w:t>ŸýÕý×þÕ–ýœÙÌ¥ †ÕýÂšþ, ®ýÕ—òÝþ§´ý¸ ©´ýø×¨µ¯´ýÕý/¤</w:t>
        <w:softHyphen/>
        <w:t>´ýœ”¤¥Ùþœ ÆŸþ¥Âšþ, ®ýÕ—òÝþ§´ý¸ °ý©ì·ýÕë–ýÕý, ®ýÕšýòÕýÉþ</w:t>
        <w:softHyphen/>
        <w:t>´ý/º©ý–ýÕšýÕýÉþ</w:t>
        <w:softHyphen/>
        <w:t>´ý/¤</w:t>
        <w:softHyphen/>
        <w:t>´ýœ”¤¥Ùþœ ÈŸþ¥©¶ý</w:t>
        <w:softHyphen/>
        <w:t>´ý ©´ýÕý¯´ýÆ–þûÕ–ýÕý, ƒ ƒ©ì¶ý Æ—Ùþœ–ýœ §´ý¸©ì´ý–ý °ýÙþœ¯´ý, ¯´ýœœÏþ °ýÙþœ¯´ý, Æ–þÕ–ýœ”–ýœÂ–þÙþ, ô§´ý©ì´ýœÆ–þ °ýÙþœ¯´ý, ƒ ƒ©ì¶ý®ý °ý®ýÕýÅœœ”šý©ì´ýœ</w:t>
        <w:softHyphen/>
        <w:t>´ýï ©´ýÕý©í´ý/‚Â¨šþ—Õšý ¯ŸýœœÂ–þÙ¢Åþ</w:t>
        <w:softHyphen/>
        <w:t>´ý °ý¯´ýÕ—Ùþœ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jc w:val="both"/>
      <w:rPr>
        <w:rFonts w:ascii="TLB-TTHemalatha" w:hAnsi="TLB-TTHemalatha" w:cs="TLB-TTHemalatha"/>
        <w:b/>
        <w:b/>
        <w:bCs/>
        <w:sz w:val="26"/>
        <w:szCs w:val="26"/>
      </w:rPr>
    </w:pPr>
    <w:r>
      <w:rPr>
        <w:rFonts w:cs="TLB-TTHemalatha" w:ascii="TLB-TTHemalatha" w:hAnsi="TLB-TTHemalatha"/>
        <w:b/>
        <w:bCs/>
        <w:sz w:val="26"/>
        <w:szCs w:val="26"/>
      </w:rPr>
      <w:t>2008 ¯´ýœÕšýâ 31 Æ¤¥ ¯´ýœœ”šý©¶ý</w:t>
      <w:softHyphen/>
      <w:t>´ý ©´ýÕý¯´ýÆ–þûÕ—®ý˜ý ƒÀ˜þÖÎþ ®ý¯Ÿý¥Âšþ–ý (ªí—®ý–ý ©´ýÕý©í´ýÙþœ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jc w:val="right"/>
      <w:rPr>
        <w:rFonts w:ascii="TLB-TTHemalatha" w:hAnsi="TLB-TTHemalatha" w:cs="TLB-TTHemalatha"/>
        <w:b/>
        <w:b/>
        <w:bCs/>
        <w:sz w:val="26"/>
        <w:szCs w:val="26"/>
      </w:rPr>
    </w:pPr>
    <w:r>
      <w:rPr>
        <w:rFonts w:cs="TLB-TTHemalatha" w:ascii="TLB-TTHemalatha" w:hAnsi="TLB-TTHemalatha"/>
        <w:b/>
        <w:bCs/>
        <w:sz w:val="26"/>
        <w:szCs w:val="26"/>
      </w:rPr>
      <w:t>‚</w:t>
    </w:r>
    <w:r>
      <w:rPr>
        <w:rFonts w:cs="TLB-TTHemalatha" w:ascii="TLB-TTHemalatha" w:hAnsi="TLB-TTHemalatha"/>
        <w:b/>
        <w:bCs/>
        <w:sz w:val="26"/>
        <w:szCs w:val="26"/>
      </w:rPr>
      <w:t xml:space="preserve">Â¨—óÕýœ´œÕý 2 - §´ý®ýÇ¡þÕ–ýœ¹§¢ý ©´ý°¡ýœ‘–ýÙþœ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start w:val="1"/>
      <w:numFmt w:val="lowerRoman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108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4">
    <w:lvl w:ilvl="0">
      <w:start w:val="1"/>
      <w:numFmt w:val="lowerRoman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 w:val="false"/>
      <w:i w:val="false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8z0">
    <w:name w:val="WW8Num38z0"/>
    <w:qFormat/>
    <w:rPr>
      <w:rFonts w:ascii="Wingdings" w:hAnsi="Wingdings" w:cs="Wingdings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note1">
    <w:name w:val="Foot note"/>
    <w:basedOn w:val="Normal"/>
    <w:qFormat/>
    <w:pPr>
      <w:tabs>
        <w:tab w:val="clear" w:pos="720"/>
        <w:tab w:val="left" w:pos="360" w:leader="none"/>
      </w:tabs>
      <w:spacing w:lineRule="auto" w:line="208"/>
      <w:ind w:left="360" w:hanging="360"/>
      <w:jc w:val="both"/>
    </w:pPr>
    <w:rPr>
      <w:rFonts w:ascii="TLB-TTHemalatha" w:hAnsi="TLB-TTHemalatha" w:cs="TLB-TTHemalatha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ulletformat">
    <w:name w:val="bullet format"/>
    <w:basedOn w:val="Normal"/>
    <w:qFormat/>
    <w:pPr>
      <w:numPr>
        <w:ilvl w:val="0"/>
        <w:numId w:val="14"/>
      </w:numPr>
      <w:shd w:fill="C0C0C0" w:val="clear"/>
      <w:spacing w:lineRule="auto" w:line="216" w:before="120" w:after="0"/>
      <w:jc w:val="both"/>
    </w:pPr>
    <w:rPr>
      <w:rFonts w:ascii="TLB-TTHemalatha" w:hAnsi="TLB-TTHemalatha" w:cs="TLB-TTHemalatha"/>
      <w:b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7:13:00Z</dcterms:created>
  <dc:creator>Nikhita</dc:creator>
  <dc:description/>
  <cp:keywords/>
  <dc:language>en-US</dc:language>
  <cp:lastModifiedBy>Valued Customer</cp:lastModifiedBy>
  <dcterms:modified xsi:type="dcterms:W3CDTF">2010-03-22T19:31:00Z</dcterms:modified>
  <cp:revision>17</cp:revision>
  <dc:subject/>
  <dc:title/>
</cp:coreProperties>
</file>