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-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0pt;width:3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- 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tabs>
          <w:tab w:val="clear" w:pos="720"/>
          <w:tab w:val="center" w:pos="3794" w:leader="none"/>
        </w:tabs>
        <w:spacing w:lineRule="auto" w:line="216" w:before="120" w:after="0"/>
        <w:rPr/>
      </w:pPr>
      <w:r>
        <w:rPr>
          <w:rFonts w:cs="TLB-TTHemalatha" w:ascii="TLB-TTHemalatha" w:hAnsi="TLB-TTHemalatha"/>
          <w:b/>
          <w:sz w:val="36"/>
          <w:szCs w:val="30"/>
        </w:rPr>
        <w:tab/>
        <w:t>Ùµ¯—ÂŸþ¥°¡ýÙþ Æ–þ®ýÐ¡þ</w:t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0" w:name="CH_III_3_1"/>
      <w:bookmarkEnd w:id="0"/>
      <w:r>
        <w:rPr>
          <w:rFonts w:cs="TLB-TTHemalatha" w:ascii="TLB-TTHemalatha" w:hAnsi="TLB-TTHemalatha"/>
          <w:b/>
          <w:sz w:val="30"/>
          <w:szCs w:val="30"/>
        </w:rPr>
        <w:t>3.1</w:t>
        <w:tab/>
        <w:t>§´ýÕýÈ—ÕýœœÇ¡þÕ—ÑÎþ ©´ýÕý©í´ýÙþ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" w:name="CH_III_3_1_1"/>
      <w:bookmarkEnd w:id="1"/>
      <w:r>
        <w:rPr>
          <w:rFonts w:cs="TLB-TTHemalatha" w:ascii="TLB-TTHemalatha" w:hAnsi="TLB-TTHemalatha"/>
          <w:b/>
          <w:sz w:val="30"/>
          <w:szCs w:val="30"/>
        </w:rPr>
        <w:t>3.1.1</w:t>
        <w:tab/>
        <w:t>¹±ýýÈ¦þØþˆý ×þœœÝµ®ýï ô§´ý×¨ÃþœÆ—ø®ý˜ý ÇþÕšý”šý ÈŸþÚöþÕýÈ–þ–ýˆ¼¯´ýÀ–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ü±´ýý ®ýÕ—òÝþ ×þœœÝµÙþ ÇþÕšý”šý ÈŸþÚöþÕý§´ý¸</w:t>
              <w:softHyphen/>
              <w:t xml:space="preserve">´ýœ §´ýÕ–ýó¯Ÿý¥‘˜ýÕýÈ–þÀ–þÕýÙÌ¥ ƒÂšþÙµ×µÂ¦þ, </w:t>
              <w:softHyphen/>
              <w:t xml:space="preserve">´ýÙàÌÕýÀ–þ, Õ–ýÕý”—ÕŸýÀé˜þ ÒþÙöµ ô§´ýÑµ §´ýÕšý«´ýÆì–þœÙþ ¯´ýœœÏþó —Õ–ýó®ýÕ–ýø±´ýýÝµÂ¨šþ—Õö–ý ¯¢Ÿý§¨´ýÙþóÕý —Õ–ýÝþÕý”— 1990-91 </w:t>
              <w:softHyphen/>
              <w:t>´ýœÕýÀ˜þ 2003-04 ¯´ýœÂ¨–þó —Ùµ®ý˜ý ©´ýÕý×þÕýÂ¨šþÕýÉþ Õ–ýœ 38.70 Ùþ‘–ýÙþ ×þœœÝþÕý, Õ–ýœ 1.20 ¤¥Ööþ ¯´ýÀé™þ ¯ŸýœœÆì—Ùþ</w:t>
              <w:softHyphen/>
              <w:t>´ýœ ô§´ý×¨ÃþœÆ—ø®ý˜ý ÇþÕšý”šý ÈŸþÚöþÕýÈ–þ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Õ—«ç´ýõ ô§´ý×¨ÃþœÆ–þø ®ýÂ¨–þœÙþþ </w:t>
        <w:softHyphen/>
        <w:t>´ýœÕýÀ˜þ §´ýÕýÈ—Õýœ´œÇ¡þÕ—ÑÎþ ©´ýÕý©í´ýÙþ ôˆ»°ý®úýÕýœ´œÙÎþ ×Ì¥Â¨–þ</w:t>
        <w:softHyphen/>
        <w:t xml:space="preserve">Ÿý¥Æ–þÕ–ý ©¶ý×þñÕýÂšþ˜ý ”–ýü±´ýý®ýÕ—òÝþ </w:t>
        <w:br/>
        <w:t>‚À—ø</w:t>
        <w:softHyphen/>
        <w:t>´ýœûÙþ</w:t>
        <w:softHyphen/>
        <w:t>´ýœ (¹±ýýÈ¦þØþˆý) ÈŸþÚöþÕýÈŸþ¥ ©´ýÂ–þœˆ—Õýœ´œ®ýï –ýÚþð©ì´ýœ ô§´ý×¨ÃþœÆ–þøÕý 1989 À˜þ¹©ýÕý×þÕ–ýœÙÌ¥ †Æì–þÕ–ýœøÙþœ ÑµÕ›ý ÈŸþ¥©¶ýÕýÂšþ. … †Æì–þÕ–ýœøÙþ ô§´ý—Õ–ýÕý ÒþÙöµ ô§´ýÑµ §´ýÕšý«´ýÆ¦þÙþ–ýœ ô§´ý×¨ÃþœÆ–þøÕý ®ýÂ¨–þœÙþ</w:t>
        <w:softHyphen/>
        <w:t>´ýœ ×þœœÝþÕý Õ–ýœ§´ýÕýÙÌ¥ °ýÀ–þœÂ–þÙþ ÈŸþ¥©ì´ýœÕýÂšþ. °ýÀ–þœÂ–þÙþ ÈŸþ¥©¶ý</w:t>
        <w:softHyphen/>
        <w:t>´ý ¯ŸýœœÂ–þÖþ¶ ÕŸýÕýÀŸþ¥ÛÃþ÷ °ýÕ—¯´ýœÕý Æ–þÕ–ýœ¯—Æ–þ … ×þœœÝµ®ýï 10 ©´ý¯´ýœ</w:t>
        <w:softHyphen/>
        <w:t>´ý ¯—Õúšý–ý ¯—ÕýœœÂ—ÙöÌ¥ ô§´ý×¨ÃþœÆ—ø®ý˜ý ÇþÕšý”šý ÈŸþÚöþÕýÈ—Úþû †ÕýÂšþ. … ×þœœÝþÕý¹§¢ý 8.5 ’—Æ–þÕý ÙÅþ¥Â— ô§´ý×¨ÃþœÆ–þøÕý ˆý§´ýðÖþ¶–ý§´ýðœÀ–þœ ®ýÕë–ýÕýœœÕýÈŸþ¥ý ÕŸý¥Ööþ ô§´ý—Õ–ýÕý ¯´ýÀé™þ ÈŸþÚöþÕýÈ—Úþ. ô§´ýÇþ ‰Öµ Ç¡þÕšýâ</w:t>
        <w:softHyphen/>
        <w:t>´ýÂšþ ˆ¼”— °ýœ”šýÚþ</w:t>
        <w:softHyphen/>
        <w:t>´ý ‚©´ýÙþœ ¯ŸýœœÆì–þÕý¹§¢ý ¯´ýÀé™þ®ý  ÙÅþ˜ýÞÕýÉþ Â—®ý®ý ‚©´ýÙþœÆ¤¥ ˆ—Öþœ”— ô§´ý×¨ÃþœÆ—ø®ý˜ý ÈŸþÚöþÕýÈ—Úþû †ÕýÖþ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œœÀ–þœ  ÒþÙöµ ô§´ýÑµ§´ýÕšý«´ýÆì–þœ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"/>
      </w:r>
      <w:r>
        <w:rPr>
          <w:rFonts w:cs="TLB-TTHemalatha" w:ascii="TLB-TTHemalatha" w:hAnsi="TLB-TTHemalatha"/>
          <w:sz w:val="30"/>
          <w:szCs w:val="30"/>
        </w:rPr>
        <w:t xml:space="preserve"> Õšý—Õé–ýœÙþ</w:t>
        <w:softHyphen/>
        <w:t>´ýœ Æ–þ®ýÐ¡þ ÈŸþ¥Õýœ´œ”— … ×þœœÝµÙþ</w:t>
        <w:softHyphen/>
        <w:t xml:space="preserve">´ýœ ô§´ý×¨ÃþœÆ—ø®ý˜ý ÇþÕšý”šý </w:t>
      </w:r>
      <w:r>
        <w:rPr/>
        <w:t>ÈŸþÚöþÕýÈ–þÀ–þÕýÙÌ¥ ×þ—ÕýœœÙþœ</w:t>
        <w:softHyphen/>
        <w:t>´ýïÖöþœ ¯ŸýÙöþÀ¢ŸþÕýÂšþ. °ý¯´ýÕ—Ùþœ ˜ýÕýÂšþ §´ýÖçþ¶–ýÙÌ¥ †</w:t>
        <w:softHyphen/>
        <w:t>—ïÕýœœ.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080"/>
        <w:gridCol w:w="1980"/>
        <w:gridCol w:w="1620"/>
        <w:gridCol w:w="1260"/>
        <w:gridCol w:w="11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–ý¯´ýœ ©´ýÕýÏþ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ÒþÙöµ ô§´ýÑµ§´ýÕšý«´ýÆ¦þ º§ýÕ–ý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'‚©´ýÙþœ' ¯ŸýœœÆì—®ýï ÇþÕšý”šý ÈŸþÚöþÕýÈ–þÀ–þÕýÙÌ¥ </w:t>
              <w:br/>
              <w:t>×þ—Õýœœ —Ùþ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007 ¯´ýœÕšýâ </w:t>
              <w:br/>
              <w:softHyphen/>
              <w:t>—Öþ¶˜ý ×þ—ÕýœœÙöÌ¥ †</w:t>
              <w:softHyphen/>
              <w:t xml:space="preserve">´ýï '‚©´ýÙþœ' ¯ŸýœœÆì–þÕý </w:t>
              <w:br/>
              <w:t>(Õ–ý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¯´ýÀé™þ ÈŸþÚöþÕý§´ý¸ÙÌ¥ ×þ—Õýœœ </w:t>
              <w:br/>
              <w:t>—ÙþÕ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007 ¯´ýœÕšýâ </w:t>
              <w:br/>
              <w:softHyphen/>
              <w:t>—Öþ¶˜ý ×þ—Õýœœ †</w:t>
              <w:softHyphen/>
              <w:t xml:space="preserve">´ýï ¯´ýÀé™þ </w:t>
              <w:br/>
              <w:t>¯ŸýœœÆì–þÕý (Õ–ýœ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ÂšþÙµ×µÂ¦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4-95 </w:t>
              <w:softHyphen/>
              <w:t>´ýœÕýÀ˜þ 20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2,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4-95 </w:t>
              <w:softHyphen/>
              <w:t>´ýœÕýÀ˜þ 2003-04 ¯´ýÕ–ý–ý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2,75,3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ÙàÌÕýÀ–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8-99 </w:t>
              <w:softHyphen/>
              <w:t>´ýœÕýÀ˜þ 200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,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0-91 </w:t>
              <w:softHyphen/>
              <w:t>´ýœÕýÀ˜þ 2003-04 ¯´ýÕ–ý–ý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8,07,7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–ýÕý”—ÕŸýÀé˜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0-91 </w:t>
              <w:softHyphen/>
              <w:t>´ýœÕýÀ˜þ 2003-04 ¯´ýÕ–ý–ý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9,19,8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38,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,20,02,867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º§ýÕ¤Þ</w:t>
        <w:softHyphen/>
        <w:t xml:space="preserve">´ýï ô§´ý×¨ÃþœÆ–þø †Æì–þÕ–ýœøÙþ ô§´ý—Õ–ýÕý †Â¤¥ó”–ýœÙþ </w:t>
        <w:softHyphen/>
        <w:t>´ýœÕýÀ˜þ ¯´ý©´ýœÙþœ ÈŸþ¥©¶ý</w:t>
        <w:softHyphen/>
        <w:t>´ý ×þœœÝµÙþ ¯—ÕýœœÂ— ¯ŸýœœÆì—Ùþ</w:t>
        <w:softHyphen/>
        <w:t>´ýœ ÒþÙöµ ô§´ýÑµ §´ýÕšý«´ýÆ¦þÙþœ ÑµÇ¡þÕýœ´œ ×µóÕý–ýœÙöÌ¥ ©´ýøÙþð—Úþ–ý §¨¶ý¦ýûÀ¦þ À˜þˆ—ÒþÖöþ Õ–ýœ§´ýÕýÙÌ¥ ¯´ýœÂ–þœ§´ý¸ ÈŸþ¥Õýœ´œ¯´ýÈ–þœâ. Â›þ®ý ¯´ýÙþ</w:t>
        <w:softHyphen/>
        <w:t>´ý, ¯´ýœÂ–þœ§´ý¸ ÈŸþ¥©¶ý</w:t>
        <w:softHyphen/>
        <w:t>´ý ¯ŸýœœÆì—Ùþ¹§¢ý ”–ýÕšý«ç´ýÕý”— ¯´ýÀé™þ®ý ˆ»ÕýÂ–þÀ—®ý˜ý, ô§´ý×¨ÃþœÆ—ø®ý˜ý ×þœœÝþ ¯—ÕýœœÂ—Ùþ</w:t>
        <w:softHyphen/>
        <w:t>´ýœ ÇþÕšý”šý ÈŸþÚöþÕýÈŸþ¥ÕýÂ–þœ–ýœ ®ýÂ¨–þœÙþœ ‚ÕýÂ–þœ×µÖþœÙÌ¥ †ÕýÀŸþ¥ÕýÂ–þœ–ýœ ‚¯´ý—’–ýÕý †ÕýÖþœÕýÂšþ. —®¡ý ¹§¢ý ¯´ýœœÀ–þœ ÒþÙöµ ô§´ýÑµ §´ýÕšý«´ýÆ¦þÙþÙÌ¥®ý ‰ ‹ý–ýÞÖþ· ®ýÂ¨–þœÙþ</w:t>
        <w:softHyphen/>
        <w:t>´ýœ ¯´ýÀé™þ ¯´ýÈŸþ¥â ×µóÕý–ýœ ÏµÆ—ÙöÌ¥ ¯´ýœÂ–þœ§´ý¸ ÈŸþ¥Õýœ´œÙÅþ¥Â–þœ. ƒ ®ýÂ¨–þœÙþ</w:t>
        <w:softHyphen/>
        <w:t>´ýœ ƒÕýœ´œ ÒþÙöµ §´ýÕšý«´ýÆì–þœÙþ §´ýÕ–ýû</w:t>
        <w:softHyphen/>
        <w:t>´ýÙÎþ À˜þˆ—ÒþÖÎþ ‚ÕýÖöþÙÌ¥</w:t>
        <w:softHyphen/>
        <w:t>Ÿý¥ †ÕýÈ–þÀ–þÕý ÑþÕšý”šý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Îþ … ‚Õý’—®ýï ÙÅþ¥¯´ý</w:t>
        <w:softHyphen/>
        <w:t>ŸýÆì–þ”— ×þœœÝµÙþ</w:t>
        <w:softHyphen/>
        <w:t>´ýœ ¯´ý©´ýœÙþœ ÈŸþ¥Õýœ´œ–ýˆ¼¯´ýÀ–þÕý/¯´ý©´ýœÙþœ °ý¯´ýÕ—Ùþ</w:t>
        <w:softHyphen/>
        <w:t xml:space="preserve">´ýœ ©´ýÕî–ýœ×µÖþœ </w:t>
        <w:br/>
        <w:t>ÈŸþ¥Õýœ´œ–ýˆ¼¯´ýÀ–þÕý ¯´ýÙþ</w:t>
        <w:softHyphen/>
        <w:t xml:space="preserve">´ý ×þœœÝµ®ýï ÇþÕšý”šý ÈŸþÚöþÕýÈ–þÙÅþ¥Â–þ®ý ƒÂšþÙµ×µÂ¦þ ÒþÙöµ ô§´ýÑµ §´ýÕšý«´ýÆ¦þ ¯´ýœœÏþó </w:t>
        <w:br/>
        <w:t xml:space="preserve">—Õ–ýó®ýÕ–ýø±´ýýÝµÂ¨šþ—Õšý (©¶ý…Œ) ÆŸþÚþˆ—Õ–ýœ. ŠÆŸþ¥. ©¶ý×þñÕýÂšþ </w:t>
        <w:softHyphen/>
        <w:t>´ýœÕýÀ˜þ „Õý— Õšý–ý¯´ýÕ›ý ÈŸþ¥Õýœ´œÚþû †</w:t>
        <w:softHyphen/>
        <w:t xml:space="preserve">´ýï ¹±ýýÈ¦þØþ‰ </w:t>
        <w:br/>
        <w:t>×þ—ÕýœœÙþ °ý¯´ýÕ—Ùþ</w:t>
        <w:softHyphen/>
        <w:t>´ýœ ƒÀ˜þÖÎþ–ýœ ©´ý¯´ýœÕšýðÕýÈ–þÙÅþ¥Â–þœ. °ýœ”šýÚþ</w:t>
        <w:softHyphen/>
        <w:t xml:space="preserve">´ý „Âî–þÕ–ýœ ©¶ý…ŒÙþœ ×þœœÝµÙþ ÇþÕšý”šý ÈŸþÚöþÕý§´ý¸ÙÌ¥®ý </w:t>
        <w:br/>
        <w:t>Ñµˆ—ó®ý˜ý ®ýÕîšý«ç´ý —Õ–ýÝµÙþ</w:t>
        <w:softHyphen/>
        <w:t>´ýœ ÆŸþÙþ§´ý–ýœÕýÀ— ×þœœÝµÙþ ¯ŸýœœÆì—Ùþ</w:t>
        <w:softHyphen/>
        <w:t>´ýœ ©´ýÆ–þøÕ–ý¯Ÿý¥œ ÈŸþÚöþÕýÈŸþ¥ÕýÂ–þœ–ýœ Æ–þ”šý</w:t>
        <w:softHyphen/>
        <w:t xml:space="preserve">´ý È–þÕ–ýóÙþœ </w:t>
        <w:br/>
        <w:t>Ç¡þ©´ýœ–ýœÕýÖµ¯´ýœ®ý ²ýý°¡ýœ „È—â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°ýÂ¨–þÕý”—, ôˆ»°ý®úýÕýœ´œÙÎþ  †Â¤¥ó”–ýœÙþ–ýœ ”–ýü±´ýý®ýÕ—òÝþ ‚À—ø</w:t>
        <w:softHyphen/>
        <w:t xml:space="preserve">´ýœûÙþ ¤¥©´ýÕý ô§´ý×¨ÃþœÆ–þøÕý </w:t>
        <w:softHyphen/>
        <w:t>´ýœÕýÀ˜þ Ç¡þ©´ýœ–ýœ</w:t>
        <w:softHyphen/>
        <w:t>´ýï ×þœœÝµÙþ</w:t>
        <w:softHyphen/>
        <w:t xml:space="preserve">´ýœ ÇþÕšý”šý ÈŸþÚöþÕýÈ–þÀ–þÕýÙÌ¥®ý ¯¢Ÿý§¨´ýÙþóÕý —Õ–ýÝþÕý”— Õ–ýœ 38.70 Ùþ‘–ýÙþ ‚©´ýÙþœ, Õ–ýœ 1.20 ¤¥Ööþœ ¯´ýÀé™þ </w:t>
        <w:br/>
        <w:t>×þ—ÕýœœÙþœ º§ýÕ–ýœ–ýœˆ¼Õýœ´œ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®ýï 2009 ‰ô§¶ýÙÎþ ÙÌ¥ ô§´ý×¨ÃþœÆ—ø®ý˜ý ÆŸþÚþÕýœ´œÑÅþ¥Õýœ´œ”— ©´ý¯´ýœÂ¨—</w:t>
        <w:softHyphen/>
        <w:t>´ýÕý Õ—ÙÅþ¥Â–þœ (2009 ¹©ý¹§çýÕý×þÕ–ýœ).þ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2" w:name="CH_III_3_1_2"/>
      <w:bookmarkEnd w:id="2"/>
      <w:r>
        <w:rPr>
          <w:rFonts w:cs="TLB-TTHemalatha" w:ascii="TLB-TTHemalatha" w:hAnsi="TLB-TTHemalatha"/>
          <w:b/>
          <w:sz w:val="30"/>
          <w:szCs w:val="30"/>
        </w:rPr>
        <w:t>3.1.2</w:t>
        <w:tab/>
        <w:t>‚</w:t>
        <w:softHyphen/>
        <w:t>´ýÂ¨›þ–ýüÆ–þÕý”— ÒþÙöµ §´ýÕýÈ—ÕýœœÇ¡þ —Õ—óÙþÕýœ´œ ×¨Ãþ¯´ý</w:t>
        <w:softHyphen/>
        <w:t>´ý ®ýÕ—òÝ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ô§´ý×¨ÃþœÆ–þøÕý </w:t>
              <w:softHyphen/>
              <w:t xml:space="preserve">´ýœÕýÀ˜þ ®ýÂ¨–þœÙþ Ÿý¥ÖµÕýœœÕý§´ý¸ ÙÅþ¥–ýœÕýÀ—, 96 ô”—¯´ýœ §´ýÕýÈ—ÕýœœÇ¡þÙþ </w:t>
              <w:softHyphen/>
              <w:t>´ýœÕýÀ˜þ Õ–ýœ 32.85 Ùþ‘–ýÙþ ®ýÂ¨–þœÙþ</w:t>
              <w:softHyphen/>
              <w:t>´ýœ ‚ô–ý¯´ýœÕý”— º©ý–ýÕšýÕýÉþ ÒþÙöµ §´ýÕýÈ—ÕýœœÇ¡þ —Õ—óÙþÕýœ´œ (–ýÀ–þ§´ý) ×¨Ãþ¯´ý</w:t>
              <w:softHyphen/>
              <w:t>´ý ®ýÕ—òÝµ®ýï ÈŸþ¥§´ýÖçµÕ–ýœ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ŸýÕýÀ–þœ ô”—¯´ýœ §´ýÕýÈ—ÕýœœÇ¡þ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3"/>
      </w:r>
      <w:r>
        <w:rPr>
          <w:rFonts w:cs="TLB-TTHemalatha" w:ascii="TLB-TTHemalatha" w:hAnsi="TLB-TTHemalatha"/>
          <w:sz w:val="30"/>
          <w:szCs w:val="30"/>
        </w:rPr>
        <w:t xml:space="preserve"> Õšý—Õé–ýœÙþ</w:t>
        <w:softHyphen/>
        <w:t>´ýœ ¯´ýœÈ–þœâ–ýœ Æ–þ®ýÐ¡þ ÈŸþ¥Õýœ´œ”— (2008 ÑþÔ</w:t>
        <w:softHyphen/>
        <w:t>¦ý/ÑþÔÙ¢Åþ), … §´ýÕýÈ—ÕýœœÇ¡þÙþœ ÒþÙöµ §´ýÕýÈ—ÕýœœÇ¡þ —Õ—óÙþÕýœ´œÕý (À˜þ§¶ýŒ) ×¨Ãþ¯´ý</w:t>
        <w:softHyphen/>
        <w:t xml:space="preserve">´ý ®ýÕ—òÝþÕý ¤¥©´ýÕý Æ–þ¯´ýœ ¯´ýÕýÆ–þœ ¯—Öµ”— Æ–þ¯´ýœ ª—Â¨—Õ–ýÝþ ®ýÂ¨–þœÙþ </w:t>
        <w:softHyphen/>
        <w:t>´ýœÕýÀ˜þ Õ–ýœ 2.10 Ùþ‘–ýÙþ ®ýÂ¨–þœÙþ</w:t>
        <w:softHyphen/>
        <w:t>´ýœ „Éþâ</w:t>
        <w:softHyphen/>
        <w:t>´ýÖöþœ ¯ŸýÙöþÀ¢ŸþÕýÂšþ.  Â›þ®ý˜ý ©´ýÕý×þÕýÂ¨šþÕýÉþ –ýÀ–þ§´ý À˜þ§¶ýŒý Õšý—Õé–ýœÙþ</w:t>
        <w:softHyphen/>
        <w:t xml:space="preserve">´ýœ –ýœÀ— </w:t>
        <w:br/>
        <w:t>Æ–þ®ýÐ¡þ ÈŸþ¥Õýœ´œ”— (2009 ¯´ýœÕšýâ) ƒ —Õ—óÙþÕýœ´œ ×¨Ãþ¯´ý</w:t>
        <w:softHyphen/>
        <w:t>´ý ®ýÕ—òÝþÕýÙÌ¥ … ˜ýÕýÂšþ ÙÌ¥ˆ—Ùþœ ¯ŸýÙöþÀ–þÕýœ´œóÕýœœ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þÀäŸþÖÎþ ¯´ýœ</w:t>
        <w:softHyphen/>
        <w:t>´ýœó¯´ýÙÎþÙÌ¥ ®ýÕîŸý¥“ýÕýÉþ</w:t>
        <w:softHyphen/>
        <w:t>´ý §´ýÂîê–þÇ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4"/>
      </w:r>
      <w:r>
        <w:rPr>
          <w:rFonts w:cs="TLB-TTHemalatha" w:ascii="TLB-TTHemalatha" w:hAnsi="TLB-TTHemalatha"/>
          <w:sz w:val="30"/>
          <w:szCs w:val="30"/>
        </w:rPr>
        <w:t xml:space="preserve"> ô§´ý—Õ–ýÕý, ©´ýÕý×þÕýÂ¨šþÆ–þ ’—Ïþ–ýœ ÈŸþÕýÂšþ</w:t>
        <w:softHyphen/>
        <w:t>´ý §´ýÂî–þœÙÌ¥ —ó§¶ýÖþÙÎþ §´ýÕšý¯´ýóÕýœ´œÕý ˜ýÕýÂ–þ ×þÀäŸþÖöÌ¥ ®ýÂ¨–þœÙþ</w:t>
        <w:softHyphen/>
        <w:t>´ýœ Ÿý¥ÖµÕýœœÕýÉþ</w:t>
        <w:softHyphen/>
        <w:t>´ý Æ–þÕ–ýœ¯—Æ–þ ¯´ýœôÆ–þ¯Ÿý¥œ ‰Â¢Ÿþ</w:t>
        <w:softHyphen/>
        <w:t>— ô§´ý×¨ÃþœÆ–þø —Õ—óÙþÕýœ´œ ×¨Ãþ¯´ý</w:t>
        <w:softHyphen/>
        <w:t>´ý ®ýÕ—òÝµ®ýï ÈŸþ¥§´ýÖçµÚþ. ˆýÙÎþŒ©¶ý Â—øÕ— ®ýÂ¨–þœÙþ</w:t>
        <w:softHyphen/>
        <w:t>´ýœ °ýÀ–þœÂ–þÙþ ÈŸþ¥©¶ý</w:t>
        <w:softHyphen/>
        <w:t>´ý Æ–þÕ–ýœ¯—Æ–þ ¯´ýœôÆ–þ¯Ÿý¥œ §´ý</w:t>
        <w:softHyphen/>
        <w:t xml:space="preserve">´ýœÙþœ </w:t>
        <w:br/>
        <w:t xml:space="preserve">ƒÕ–ýÕýØ¨þÕýÈ—Úþ. ‚ÕýœœÆŸþ¥ ô§´ý©ì´ýœÆ–þ Ÿý¥©´ýœÙÌ¥ ô§´ý×¨ÃþœÆ–þøÕý </w:t>
        <w:softHyphen/>
        <w:t>´ýœÕýÀ˜þ ®ýÂ¨–þœÙþ Ÿý¥ÖµÕýœœÕý§´ý¸, ƒ¯ŸýœÂ–þÕý ÙÅþ¥–ýœÕýÀ—</w:t>
        <w:softHyphen/>
        <w:t>Ÿý¥ À˜þ§¶ýŒ ×¨Ãþ¯´ý</w:t>
        <w:softHyphen/>
        <w:t>´ýý ®ýÕ—òÝµ®ýï ÈŸþ¥§´ýÖçµÕ–ýœ (2007 §¨¶ýô×þ¯´ýÕšý).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–</w:t>
      </w:r>
      <w:r>
        <w:rPr>
          <w:rFonts w:cs="TLB-TTHemalatha" w:ascii="TLB-TTHemalatha" w:hAnsi="TLB-TTHemalatha"/>
          <w:sz w:val="30"/>
          <w:szCs w:val="30"/>
        </w:rPr>
        <w:t>ýÀ–þ§´ý ÒþÙöµ –ýÙÅþç–ýÕ–ýœ, °ý°ýÂ¨–þ ¯´ý</w:t>
        <w:softHyphen/>
        <w:t>´ýÕ–ýœ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"/>
      </w:r>
      <w:r>
        <w:rPr>
          <w:rFonts w:cs="TLB-TTHemalatha" w:ascii="TLB-TTHemalatha" w:hAnsi="TLB-TTHemalatha"/>
          <w:sz w:val="30"/>
          <w:szCs w:val="30"/>
        </w:rPr>
        <w:t xml:space="preserve"> </w:t>
        <w:softHyphen/>
        <w:t>´ýœÕýÀ˜þ ®ýÂ¨–þœÙþ</w:t>
        <w:softHyphen/>
        <w:t>´ýœ º©ý–ýÕšýÕýÈ–þÀ–þÕý Â—øÕ— Õ–ýœ 34 Ùþ‘–ýÙþ ‚ÕýÈ–þ</w:t>
        <w:softHyphen/>
        <w:t>— ¯´ýóÕýœ´œÕýÆ¤¥ À˜þ§¶ý‹ý ×¨Ãþ¯´ý</w:t>
        <w:softHyphen/>
        <w:t>—®ýï ®ýÕšýòÕýÈ—Ùþ</w:t>
        <w:softHyphen/>
        <w:t>´ýï ô§´ýÇþˆ—Â–þ</w:t>
        <w:softHyphen/>
        <w:t>´ý</w:t>
        <w:softHyphen/>
        <w:t>´ýœ ƒ¯ŸýœÂšþÕýÉþ §´ý</w:t>
        <w:softHyphen/>
        <w:t>´ýœÙþ–ýœ ¯´ýœÕýÑþÔÕ›ý ®ýÈ—âÕ–ýœ  (2006 ¯´ýœÕšýâ). ô§´ý×¨ÃþœÆ–þø ‚</w:t>
        <w:softHyphen/>
        <w:t xml:space="preserve">´ýœ¯´ýœÇþ ÙÅþ¥–ýœÕýÀ— ÒþÙöµ §´ýÕýÈ—ÕýœœÇ¡þ ‚Â¨šþ—Õšý ÒþÙöµÙÌ¥®ý 96 ô”—¯´ýœ </w:t>
        <w:br/>
        <w:t xml:space="preserve">§´ýÕýÈ—ÕýœœÇ¡þÙþ </w:t>
        <w:softHyphen/>
        <w:t>´ýœÕýÀ˜þ ‚ô–ý¯´ýœÕý”— Õ–ýœ 32.85 Ùþ‘–ý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"/>
      </w:r>
      <w:r>
        <w:rPr>
          <w:rFonts w:cs="TLB-TTHemalatha" w:ascii="TLB-TTHemalatha" w:hAnsi="TLB-TTHemalatha"/>
          <w:sz w:val="30"/>
          <w:szCs w:val="30"/>
        </w:rPr>
        <w:t xml:space="preserve"> ©´ý°¡ýœ–ýÕšýÕýÉþ (2006 §¨¶ýô×þ¯´ýÕšý </w:t>
        <w:softHyphen/>
        <w:t>´ýœÕýÀ˜þ 2008 ‚ç¤¥×þÕ–ýœ ¯´ýÕ–ý–ýœ) Õ–ýœ 32.49 Ùþ‘–ýÙþÆ¤¥ ×¨Ãþ¯´ý</w:t>
        <w:softHyphen/>
        <w:t>—®ýï ®ýÕšýòÕýÈ—Õ–ýœ (2008 ‰ô§¶ýÙÎþ). ©´ý°¡ýœ–ýÕšýÕýÉþ</w:t>
        <w:softHyphen/>
        <w:t xml:space="preserve">´ý ®ýÂ¨–þœÙöÌ¥ </w:t>
        <w:br/>
        <w:t>Õ–ýœ 36 ¯Ÿý¥Ùþœ °ýœ”šýÙµÕýœœ.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Îþ … ‚Õý’—®ýï ÙÅþ¥¯´þ</w:t>
        <w:softHyphen/>
        <w:t>ŸýÆì–þ”—, À˜þ§¶ýŒ ×¨Ãþ¯´ý</w:t>
        <w:softHyphen/>
        <w:t>´ý ®ýÕ—òÝµ®ý˜ý ô§´ý×¨ÃþœÆ–þøÕý ˆýÖþœ¯´ýÕýÖþ¶ ô”—ÕýÖþœ</w:t>
        <w:softHyphen/>
        <w:t xml:space="preserve">´ýœ °ýÀ–þœÂ–þÙþ </w:t>
        <w:br/>
        <w:t>ÈŸþ¥Õýœ´œÙÅþ¥Â–þ®ý, ‚ÕýÂ–þœ¯´ýÙþ</w:t>
        <w:softHyphen/>
        <w:t>´ý ¹§¢ý</w:t>
        <w:softHyphen/>
        <w:t>´ý º§ýÕ¤Þ</w:t>
        <w:softHyphen/>
        <w:t>´ýï ¯´ý</w:t>
        <w:softHyphen/>
        <w:t xml:space="preserve">´ýÕ–ýœÙþ </w:t>
        <w:softHyphen/>
        <w:t>´ýœÕýÀ˜þ ®ýÂ¨–þœÙþ</w:t>
        <w:softHyphen/>
        <w:t>´ýœ ©´ý°¡ýœ–ýÕšýÕýÈ–þœ¤¥¯´ýÀ–þÕý ÑþÕšý”šýÕýÂ–þ®ý ÒþÙöµ §´ýÕýÈ—ÕýœœÇ¡þ ‚Â¨šþ—Õšý ÆŸþÚþˆ—Õ–ýœ (2009 ¯´ýœÕšýâ).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º§ýÕ¤Þ</w:t>
        <w:softHyphen/>
        <w:t>´ýï °ýÂ¨–þÕý”— ‚</w:t>
        <w:softHyphen/>
        <w:t>´ýÂ¨›þ–ýüÆ–þÕý”— À˜þ§¶ýŒý ×¨Ãþ¯´ý</w:t>
        <w:softHyphen/>
        <w:t>—®ýï ®ýÕšýòÕýÈ–þÀ–þÕý ¯´ýÙþ</w:t>
        <w:softHyphen/>
        <w:t xml:space="preserve">´ý Õ–ýœ 32.85 Ùþ‘–ýÙþ ¯Ÿý¥œÕ–ý ô”—¯´ýœ §´ýÕýÈ—ÕýœœÇ¡þÙþ ª—Â¨—Õ–ýÝþ ®ýÂ¨–þœÙþœ, </w:t>
        <w:softHyphen/>
        <w:t>—óÕýœ´œ×þÂîê–þÕý”— ¯—Öþ¶˜ý ÈŸþÕýÂ—Úþû</w:t>
        <w:softHyphen/>
        <w:t>´ý Õ—×þÀ˜þ Æ–þ”àšýˆ¼Õýœ´œ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9 ‰ô§¶ýÙÎþ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numPr>
          <w:ilvl w:val="2"/>
          <w:numId w:val="3"/>
        </w:numPr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" w:name="CH_III_3_1_3"/>
      <w:bookmarkEnd w:id="3"/>
      <w:r>
        <w:rPr>
          <w:rFonts w:cs="TLB-TTHemalatha" w:ascii="TLB-TTHemalatha" w:hAnsi="TLB-TTHemalatha"/>
          <w:b/>
          <w:sz w:val="30"/>
        </w:rPr>
        <w:t>®ýÂ¨–þœÙþ</w:t>
        <w:softHyphen/>
        <w:t>´ýœ ˆ»Â–þœ§´ý¸ ÏµÆ—ÙÌ¥ —–ýœÕýÀ— –ýÕŸýÕýÖþœ ÏµÆ—ÙÌ¥ †ÕýÈ–þÀ–þÕý ¯´ýÙþ</w:t>
        <w:softHyphen/>
        <w:t xml:space="preserve">´ý ¯´ýÀé™þ </w:t>
        <w:softHyphen/>
        <w:t>´ý«ç´ý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</w:t>
              <w:softHyphen/>
              <w:t>ŸýïÕýÀ–þ¯´ý ƒÕíšý–ý ©´ýÕý§¨´ýœ§´ý¸ ®ýÂ¨–þœÙþ</w:t>
              <w:softHyphen/>
              <w:t>´ýœ †ÕýÈŸþ¥ÕýÂ–þœ–ýœ ×µóÕý–ýœÙÌ¥ ˆ»Â–þœ§´ý¸ ÏµÆ—</w:t>
              <w:softHyphen/>
              <w:t>´ýœ ÆŸþÕ–ý¯´ýÀ–þÕýÙÌ¥ Ïþ¯´ýœòÕý ÒþÙöµ ô§´ýÑµ §´ýÕšý«´ýÆ¦þ ¯´ýœœÏþó —Õ–ýó®ýÕ–ýø±´ýýÝµÂ¨šþ—Õšý ¯¢Ÿý§¨´ýÙþóÕý ¯´ýÙþ</w:t>
              <w:softHyphen/>
              <w:t>´ý ƒ ®ýÂ¨–þœÙþœ –ýÕŸýÕýÖþœ ‚ÕýÖþœÙÌ¥</w:t>
              <w:softHyphen/>
              <w:t xml:space="preserve">Ÿý¥ †ÕýÀ˜þˆ¼Õýœ´œÕýœœ. §¨´ýÚþÆ–þÕý”— Õ–ýœ 43.02 Ùþ‘–ýÙþ ¯Ÿý¥œÕ–ý ¯´ýÀé™þ </w:t>
              <w:softHyphen/>
              <w:t>´ý«ç´ýˆ¼¯´ýÀ–þ¯¢Ÿýœ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ÕýÈ—Õýœ´œÇ¡þÕ—ÑÎþ ©´ýÕý©í´ýÙþ–ýœ §´ý</w:t>
        <w:softHyphen/>
        <w:t>ŸýïÕýÀ–þ¯´ý ƒÕíšý–ý ©´ýÕý§¨´ýœÕý ®ýÂ¨–þœÙþ</w:t>
        <w:softHyphen/>
        <w:t>´ýœ (×¨µÕ–ýÆ–þ ô§´ý×¨ÃþœÆ–þø ®ýÂ¨–þœÙþœ) Æ–þøÕšýÆ–þ”–ýÇþ®ý ×þÂšþÚ¡þ ÈŸþ¥º©ýÕýÂ–þœ–ýœ ×µóÕý–ýœÙÌ¥ ¤Æì–þ ÏµÆ—</w:t>
        <w:softHyphen/>
        <w:t>´ýœ ÆŸþÕ–ý¯—Ùþ®¡ý, ƒ</w:t>
        <w:softHyphen/>
        <w:t>¦ýÙ¢Åþ</w:t>
        <w:softHyphen/>
        <w:t>¦ý ‚ÕýÖÎþ ô”šýÀ¦þ ¯´ýó¯´ý©í´ý</w:t>
        <w:softHyphen/>
        <w:t xml:space="preserve">´ýœ </w:t>
        <w:softHyphen/>
        <w:t xml:space="preserve">ŸýÙþ¤ÙþðÀ–þÕý, </w:t>
        <w:br/>
        <w:t>ˆý§´ýðÖþ¶–ý§´ýðœÀ–þœ Æ—Ñµ ÀŸþ¥Öµ×Åþ¥©¾ý</w:t>
        <w:softHyphen/>
        <w:t>´ýœ ®ýÕ–ýø±¶ýýÕýÈ–þÀ—Ùþ–ýœ ©´ýÕý×þÕýÂ¨šþÕýÉþ</w:t>
        <w:softHyphen/>
        <w:t>´ý °ý¯´ýÕ—Ùþ</w:t>
        <w:softHyphen/>
        <w:t xml:space="preserve">´ýœ Æ–þ¯´ýœ–ýœ ÆŸþÙþˆ—Ùþ®¡ý </w:t>
        <w:br/>
        <w:t>§´ýÕýÈ—Õýœ´œÇ¡þÕ—ÑÎþ ’—Ïþ –ý°¡ýœ«´ý</w:t>
        <w:softHyphen/>
        <w:t>´ýÕ–ýœ 2006 À˜þ¹©ýÕý×þÕ–ýœÙÌ¥þƒÂŸþ¥’—Ùþ</w:t>
        <w:softHyphen/>
        <w:t>´ýœ ÑµÕ›ý ÈŸþ¥’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Ïþ¯´ýœòÕý ÑÅþÀ¦þ.§¶ý.§¶ý. ¯´ýœœÏþó —Õ–ýó®ýÕ–ýø±´ýýÝµÂ¨šþ—Õšý ¯´ýÀé™þ ¯´ýÈŸþ¥â ˆ»Â–þœ§´ý¸ ÏµÆ—</w:t>
        <w:softHyphen/>
        <w:t>´ýœ ÆŸþÕ–ý¯´ýÀ—®ý˜ý ×þÂ–þœÙþœ Ïþ¯´ýœòÕýÙÌ¥®ý º©çýÖÎþ×µóÕý¦ý ƒ§¨¾ý ¹±¢ýýÂ–þÕ—×µÂ¦þÙÌ¥ –ýÕŸýÕýÖÎþ ‚ÕýÖþœ</w:t>
        <w:softHyphen/>
        <w:t>´ýœ ÆŸþÕšýÈ—Õ–ýœ (2006 ¯´ýœÕšýâ). 2006 ¯´ýœÕšýâÙÌ¥ … ÏµÆ—ÙÌ¥ Õ–ýœ 7.91 ¤¥Ööþ</w:t>
        <w:softHyphen/>
        <w:t xml:space="preserve">´ýœ Ñþ¯´ýœ ÈŸþ¥ª—Õ–ýœ. 2009 §¨¶ýô×þ¯´ýÕšý </w:t>
        <w:softHyphen/>
        <w:t>—Öþ¶˜ý … ÏµÆ—ÙÌ¥ Õ–ýœ 1.18 ¤¥Ööþ ®ýÙþø †ÕýÂšþ. ˆ»Â–þœ§´ý¸ ÏµÆ—</w:t>
        <w:softHyphen/>
        <w:t>´ýœ ÆŸþÕ–ý¯´ýÀ–þÕýÙÌ¥ ¯¢Ÿý§¨´ýÙþóÕý ¯´ýÙþ</w:t>
        <w:softHyphen/>
        <w:t xml:space="preserve">´ý 2006 ¯´ýœÕšýâ </w:t>
        <w:softHyphen/>
        <w:t>´ýœÕýÀ˜þ 2009 §¨¶ýô×þ¯´ýÕšý ¯´ýœÂ¨–þó —ÙþÕýÙÌ¥ †</w:t>
        <w:softHyphen/>
        <w:t xml:space="preserve">´ýï </w:t>
        <w:softHyphen/>
        <w:t xml:space="preserve">ŸýÙþ¯—Õ›ý ®ýÙþøÙþ¹§¢ý Ïþ¯´ýœòÕý ÑÅþÀ¦þ§¶ý§¶ý Õ–ýœ 43.02 Ùþ‘–ýÙþ ¯´ýÀé™þý ¤¥ÙÌ¥ðÕýœœÕýÂšþ. °ý¯´ýÕ—Ùþœ </w:t>
      </w:r>
      <w:r>
        <w:fldChar w:fldCharType="begin"/>
      </w:r>
      <w:r>
        <w:rPr>
          <w:rStyle w:val="InternetLink"/>
          <w:sz w:val="30"/>
          <w:i/>
          <w:b/>
          <w:rFonts w:cs="TLB-TTHemalatha" w:ascii="TLB-TTHemalatha" w:hAnsi="TLB-TTHemalatha"/>
        </w:rPr>
        <w:instrText xml:space="preserve"> HYPERLINK "../in/Annexures_Telugu.doc" \l "ANN_7"</w:instrTex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</w:rPr>
        <w:t>‚</w:t>
        <w:softHyphen/>
        <w:t>´ýœ×þÕýÂ¨–þÕý - 7</w: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¢ý ‚Õý’—®ýï ƒÀ˜þÖÎþ ÙÅþ¥¯´ý</w:t>
        <w:softHyphen/>
        <w:t xml:space="preserve">ŸýÆì–þ”—, ˆ»Â–þœ§´ý¸ ÏµÆ— ÆŸþÕ–ýÈŸþ¥ ‚Õý’—®ýï ô§´ý×¨ÃþœÆ–þøÕý Â–þü«ç¶ý˜ý Ç¡þ©´ýœ–ýœ¯ŸýÛÃþÆ—¯´ýœ®ý, Â›þ®ý¹§¢ý </w:t>
        <w:br/>
        <w:t>Ç¡þ©´ýœ–ýœ</w:t>
        <w:softHyphen/>
        <w:t>´ýï È–þÕ–ýóÙþ</w:t>
        <w:softHyphen/>
        <w:t>´ýœ ƒÀ˜þÖÎþ–ýœ ÆŸþÚþÕýœ´œÑÅþ¥ªì—¯´ýœ®ý Ïþ¯´ýœòÕý ÑÅþÀ¦þ§¶ý§¶ý, ¯´ýœœÏþó —Õ–ýó®ýÕ–ýø±´ýýÝµÂ¨šþ—Õšý ÆŸþÚþˆ—Õ–ýœ (2008 ƒ”–ý«ç´ý³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×¨µÕ–ýÆ–þ ô§´ý×¨ÃþœÆ–þø ®ýÂ¨–þœÙþ</w:t>
        <w:softHyphen/>
        <w:t>´ýœ Ñþ¯´ýœ ÈŸþ¥º©ýÕýÂ–þœ–ýœ ˆ»Â–þœ§´ý¸ ÏµÆ—</w:t>
        <w:softHyphen/>
        <w:t xml:space="preserve">´ýœ ÆŸþÕ–ý¯´ýÀ–þÕýÙÌ¥ ¯´ýœœÏþó </w:t>
        <w:br/>
        <w:t>—Õ–ýó®ýÕ–ýø±´ýýÝµÂ¨šþ—Õšý ¯¢Ÿý§¨´ýÙþóÕý ¯´ýÙþ</w:t>
        <w:softHyphen/>
        <w:t>´ý ¯´ýÀé™þ Õ–ýœ§´ýÕýÙÌ¥ ¯´ýÈŸþ¥â Õ–ýœ 43.02 Ùþ‘–ýÙþ Õ—×þÀ˜þ®ý ÒþÙöµ §´ýÕšý«´ýÆì–þœ ¤¥ÙÌ¥ðÕýœ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2009 ‰ô§¶ýÙÎþÙÌ¥ ô§´ý×¨ÃþœÆ—ø®ý˜ý ÆŸþÚþÕýœ´œÑÅþ¥Õýœ´œÀ–þÕý ÑþÕšý”šýÕýÂšþ. ©´ý¯´ýœÂ¨—</w:t>
        <w:softHyphen/>
        <w:t>´ýÕý „Õý— Õ—ÙÅþ¥Â–þœ (2009 ¹©ý¹§çýÕý×þÕ–ýœ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4" w:name="CH_III_3_1_4"/>
      <w:bookmarkEnd w:id="4"/>
      <w:r>
        <w:rPr>
          <w:rFonts w:cs="TLB-TTHemalatha" w:ascii="TLB-TTHemalatha" w:hAnsi="TLB-TTHemalatha"/>
          <w:b/>
          <w:sz w:val="30"/>
          <w:szCs w:val="30"/>
        </w:rPr>
        <w:t>3.1.4</w:t>
        <w:tab/>
        <w:t>§´ý</w:t>
        <w:softHyphen/>
        <w:t>ŸýïÕýÀ–þ¯´ý ƒÕíšý–ý ©´ýÕý§¨´ýœ§´ý¸ ô”—ÕýÖöþ ¯´ýœÜþ÷Õý§´ý¸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Õ–ýœ ÒþÙöµ ô§´ Ñµ §´ýÕšý«´ýÆì–þœÙþ ¯´ýœœÏþó —Õ–ýó®ýÕ–ýø±´ýýÝµÂ¨šþ—Õö–ýœ §´ýÁ–þ–ýÕý ¯´ýœÕà–ýÂ–þÕ–ýù—Ùþ</w:t>
              <w:softHyphen/>
              <w:t>´ýœ †ÙöþÕý§¨¶ýœÕýÉþ Õ–ýœ 22.78 ¤¥Ööþ §´ý</w:t>
              <w:softHyphen/>
              <w:t>ŸýïÕýÀ–þ¯´ý ƒÕíšý–ý ©´ýÕý§¨´ýœ§´ý¸ ô”—ÕýÖöþ</w:t>
              <w:softHyphen/>
              <w:t>´ýœ Œ Õ—«ç´ýõ ôˆ—ÕýÅœœÒþÆ–þ §´ýÁ–þ—®ý˜ý ¯´ýœÜþ÷ÕýÈ—Õ–ý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Õ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7"/>
      </w:r>
      <w:r>
        <w:rPr>
          <w:rFonts w:cs="TLB-TTHemalatha" w:ascii="TLB-TTHemalatha" w:hAnsi="TLB-TTHemalatha"/>
          <w:sz w:val="30"/>
          <w:szCs w:val="30"/>
        </w:rPr>
        <w:t xml:space="preserve"> ÒþÙöµ ô§´ýÑµ §´ýÕšý«´ýÆì–þœÙþ Õšý—Õé–ýœÙþ</w:t>
        <w:softHyphen/>
        <w:t>´ýœ ¯´ýœÈ–þœâ–ýœ Æ–þ®ýÐ¡þ ÈŸþ¥Õýœ´œ”—, §´ý</w:t>
        <w:softHyphen/>
        <w:t xml:space="preserve">ŸýïÕýÀ–þ¯´ý ƒÕíšý–ý ©´ýÕý§¨´ýœÕý (×¨µÕ–ýÆ–þ </w:t>
        <w:br/>
        <w:t>ô§´ý×¨ÃþœÆ–þø) ô”—ÕýÖöþ Æ—Ùþœ–ýœ Õ–ýœ 22.78 ¤¥Ööþ ®ýÂ¨–þœÙþ</w:t>
        <w:softHyphen/>
        <w:t>´ýœ '„ÕýÂšþÕ–ý¯´ýœò' ‚</w:t>
        <w:softHyphen/>
        <w:t xml:space="preserve">Ÿý¥ ‹ý–ý Õ—«ç´ýõ ôˆ—ÕýÅœœÒþÆ–þ §´ýÁ–þ—®ý˜ý </w:t>
        <w:br/>
        <w:t>‚ô–ý¯´ýœÕý”— ¯´ýœÜþ÷ÕýÉþ</w:t>
        <w:softHyphen/>
        <w:t>´ýÖöþœ ¯ŸýÙöþÀ¢ŸþÕýÂšþ. °ý¯´ýÕ—Ùþœ „Ùµ †</w:t>
        <w:softHyphen/>
        <w:t>—ïÕýœœý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ŸýïÕýÀ–þ¯´ý ƒÕíšý–ý ©´ýÕý§¨´ýœÕý (Öþ¶ˆý§¨¾ý©¶ý) ¯´ýœÕà–ýÂ–þÕ–ýù—Ùþ ô§´ý—Õ–ýÕý, ×¨µÕ–ýÆ–þ ô§´ý×¨ÃþœÆ–þøÕý °ýÀ–þœÂ–þÙþ ÈŸþ¥º©ý ªí—®ý–ý ©´ýÕý©í´ýÙþ ®ýÂ¨–þœÙþ</w:t>
        <w:softHyphen/>
        <w:t>´ýœ ƒÕýœ´œ Õ—¬ç—õÙþœ, ®¡ýÖþ¶ ©´ýÕ–ý§¨´ýÕ—, ˆ—Õšý’–ýœÂ¨–þóÕýÙþ °ý«´ýÕýœ´œÕýÙÌ¥ ¯ŸýœÕ–ýœ”¢Ÿý</w:t>
        <w:softHyphen/>
        <w:t>´ý º©ý¯´ýÙþ ¤¥©´ýÕý §´ýÕýÈ—Õýœ´œÇ¡þÕ—ÑÎþ ©´ýÕý©í´ýÙþ–ýœ Æ–þ§´ýð®ý©´ýÕšý”— ×þÂšþÚ¡þ ÈŸþ¥Õýœ´œÚþ. ‚ÕýÆŸþ¥—–ý, ®¡ýÖþ¶ ©´ýÕ–ý§¨´ýÕ—, ˆ—Õšý’–ýœÂ¨—óÙþ–ýœ ©´ýÕý×þÕýÂ¨šþÕýÉþ</w:t>
        <w:softHyphen/>
        <w:t>´ý ®ýÕ—òÝµÙþ</w:t>
        <w:softHyphen/>
        <w:t>´ýœ, §´ýÕšý–ýÕ—Ùþ</w:t>
        <w:softHyphen/>
        <w:t>´ýœ §´ýÕýÈ—Õýœ´œÇ¡þÕ—ÑÎþ ©´ýÕý©í´ýÙþœ ª—øÂ¨›þ</w:t>
        <w:softHyphen/>
        <w:t xml:space="preserve">´ýÕý ÈŸþ¥©´ýœ–ýœ®ý ¯—Öþ¶ </w:t>
        <w:br/>
        <w:t>¯´ýœÕ–ý¯´ýœòÆ–þœÙþ–ýœ/§´ý¸</w:t>
        <w:softHyphen/>
        <w:t>´ý’–ýì˜ý¯´ýÕýÆ–þÕý ÈŸþ¥Õýœ´œÀ—®ý˜ý ®ýÕ–ýø±´ýýÝþ (Œ&amp;ˆý¯¦ýœ) ÏþÕ–ýœâÙþ Õ–ýœ§´ýÕýÙÌ¥ … ô”—ÕýÖöþ</w:t>
        <w:softHyphen/>
        <w:t>´ýœ °ý®ýÕýÅœœ”šýÕýÈŸþ¥Ùµ ƒ ©´ýÕý©í´ýÙþ</w:t>
        <w:softHyphen/>
        <w:t>´ýœ ôˆ¼Æ—û±¶ýýÕýÈ—Úþ. —®¡ý, … ¯´ýœÕà–ýÂ–þÕ–ýù—Ùþ–ýœ ¯´ýóÇþÕŸý¥–ýÕý”—, ƒÕ–ýœ ÑÅþÀ¦þ§¶ý§¶ý Ùþ ¯´ýœœÏþó —Õ–ýó®ýÕ–ýø±´ýýÝµÂ¨šþ—Õ–ýœÙþœ Æ–þ¯´ýœ ¯—Öµ”— ¯´ýÉþâ</w:t>
        <w:softHyphen/>
        <w:t>´ý Õ–ýœ 22.78 ¤¥Ööþ §´ý</w:t>
        <w:softHyphen/>
        <w:t xml:space="preserve">ŸýïÕýÀ–þ¯´ý ƒÕíšý–ý ©´ýÕý§¨´ýœÕý </w:t>
        <w:br/>
        <w:t>ô”—ÕýÖþœ</w:t>
        <w:softHyphen/>
        <w:t>´ýœ Õ—«ç´ýõ ô§´ý×¨ÃþœÆ–þø ƒÂŸþ¥’—Ùþ (2006 ƒ”–ý«ç´ý³) ¯Ÿý¥œÕ–ý–ýœ, Õ—«ç´ýõ ôˆ—ÕýÅœœÒþÆ–þ '„ÕýÂšþÕ–ý¯´ýœò' —Õ–ýóô–ý¯´ýœÕý ˜ýÕýÂ–þ ô”—°¡ýœÝþ ôˆ—ÕýÆ—ÙöÌ¥ ô¤Æì–þ”— ®ýÕšýòÕýÉþ</w:t>
        <w:softHyphen/>
        <w:t>´ý ”–ýü²ýýÙþÙÌ¥®ý 4,91,648 ¯´ýóì˜ý”–ýÆ–þ ¯´ýœÕ–ýœ”–ýœÂ¤Àö–þ ®ýÕ—òÝþÕý ¤¥©´ýÕý ”–ýü±´ýý®ýÕ—òÝþ ©´ýÕý©í´ý ÒþÙöµ ¯Ÿý¥œ</w:t>
        <w:softHyphen/>
        <w:t xml:space="preserve">Ÿý¥ÑþÕö–ýœ/ÒþÙöµ ®¡ýÖþ¶, ˆ—Õšý’–ýœÂ¨–þó ©´ýÕý§¨´ýœÕý  ©´ý×¨Ãþó —Õ–ýóÂ–þÕ–ýœùÙþ–ýœ </w:t>
        <w:br/>
        <w:t>°ýÀ–þœÂ–þÙþ ÈŸþ¥ª—Õ–ýœ (2006-07). §´ý</w:t>
        <w:softHyphen/>
        <w:t>ŸýïÕýÀ–þ¯´ý ƒÕíšý–ý ©´ýÕý§¨´ýœÕý ô”—ÕýÖöþ</w:t>
        <w:softHyphen/>
        <w:t>´ýœ ˆ—Õšý’–ýœÂ¨–þóÕý, ®¡ýÖþ¶ ©´ýÕ–ý§¨´ýÕ—Ùþ–ýœ ©´ýÕý×þÕýÂ¨šþÕýÉþ</w:t>
        <w:softHyphen/>
        <w:t>´ý ¯´ý¿Úþ–ý ¯´ý©´ýÆ–þœÙþ ¤¥©´ýÕý ¯´ýœôÆ–þ¯Ÿý¥œ °ý®ýÕýÅœœ”šýÕýÈ–þÀ–þÕý ©´ýÕ¢Ÿý</w:t>
        <w:softHyphen/>
        <w:t>´ý §´ýÂîê–þÇþ.þ ¯´ýóì˜ý”–ýÆ–þ ¯´ýœÕ–ýœ”–ýœÂ¤Àö–þ ®ýÕ—òÝµ®ýï Õ—«ç´ýõ ®ýÂ¨–þœÙþÆ¤¥</w:t>
        <w:softHyphen/>
        <w:t>Ÿý¥ ÈŸþ¥§´ýÖçµÚþ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ÕýÆŸþ¥ —–ýœÕýÀ—, ÒþÙöµ ¯Ÿý¥œ</w:t>
        <w:softHyphen/>
        <w:t>Ÿý¥ÑþÕö–ýœ/©´ý×¨Ãþó —Õ–ýóÂ–þÕ–ýœùÙý ¯´ýÂî–þ †ÕýÉþ</w:t>
        <w:softHyphen/>
        <w:t xml:space="preserve">´ý ®ýÂ¨–þœÙöÌ¥, 2008 ƒ”–ý«ç´ý³ </w:t>
        <w:softHyphen/>
        <w:t xml:space="preserve">—Öþ¶˜ý </w:t>
        <w:br/>
        <w:t>Õ–ýœ 2.76 ¤¥Ööþ ¯Ÿý¥œÕ–ý (12.11 ’—Æ–þÕý) °ý®ýÕýÅœœ”šýÕýÉþ Ÿý¥¯´ýÙþÕý 55,195 ¯´ýœÕ–ýœ”–ýœÂ¤Àö–þœ ¯´ýœôÆ–þ¯Ÿý¥œ ®ýÕšýòÕýÈ–þ”— °ýœ”šýÚþ</w:t>
        <w:softHyphen/>
        <w:t>´ý Õ–ýœ 20.02 ¤¥Ööþ ®ýÂ¨–þœÙþœ ÕŸýÕýÀŸþ¥ÛöÃþ–ýœ ¹§¢ý”— ©ì´ýÕýØ¨þÕýÉþˆ¼Õýœœ ƒ ®ýÂ¨–þœÙþ</w:t>
        <w:softHyphen/>
        <w:t>´ýœ °ý®ýÕýÅœœ”šýÕýÈ–þœ–ýœ</w:t>
        <w:softHyphen/>
        <w:t xml:space="preserve">Ÿý¥ ‚¯´ý—’–ýÕý §´ýÕýÈ—Õýœ´œÇ¡þÕ—ÑÎþ ©´ýÕý©í´ýÙþ–ýœ ÙÅþ¥–ýœÕýÀ— ˆ¼ÕýœœÕýÂ–þ®ý –ýœÀ— ƒÀ˜þÖÎþ ”–ý¯´ýœ®ýÕýÉþÕýÂšþ. 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NN_8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-8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>—ïÕýœœ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¢ý ‚Õý’—Ùþ</w:t>
        <w:softHyphen/>
        <w:t>´ýœý ƒÀ˜þÖÎþ ÙÅþ¥¯´ý</w:t>
        <w:softHyphen/>
        <w:t>ŸýÆì–þ”—ý –ý°¡ýœ«´ý</w:t>
        <w:softHyphen/>
        <w:t xml:space="preserve">´ýÕ–ýœ </w:t>
        <w:softHyphen/>
        <w:t>´ýœÕýÀ˜þ „ÕýÆ–þ¯´ýÕ–ý–ýœ ©´ý¯´ýœÂ¨—</w:t>
        <w:softHyphen/>
        <w:t>´ýÕý Õ—ÙÅþ¥Â–þœ. —×þÖçþ¶ Õ–ýœ 22.78 ¤¥Ööþ ¯Ÿý¥œÕ–ý §´ý</w:t>
        <w:softHyphen/>
        <w:t>ŸýïÕýÀ–þ¯´ý ƒÕíšý–ý ©´ýÕý§¨´ýœÕý ô”—ÕýÖöþ</w:t>
        <w:softHyphen/>
        <w:t>´ýœ Õ—«ç´ýõ §´ýÁ–þ—®ý˜ý ¯´ýœÜþ÷ÕýÈ–þÀ–þÕý ¯´ýÙþ</w:t>
        <w:softHyphen/>
        <w:t xml:space="preserve">´ý ©´ýÕý×þÕýÂ¨šþÆ–þ ªí—®ý–ý ¯´ýœÕýÀ–þÛÃþ³÷ </w:t>
        <w:br/>
        <w:t>Æ–þ¯´ýœ ô”—°¡ýœÝþ ô§´ýÑþÙþ ‚¯´ý©´ýÕ—Ùþ ¯Ÿý¥œÕ–ý–ýœ ƒ¯ŸýœÂšþÕýÉþ</w:t>
        <w:softHyphen/>
        <w:t>´ý °ýÂ¨–þÕý”— ®ýÂ¨–þœÙþ</w:t>
        <w:softHyphen/>
        <w:t>´ýœ °ý®ýÕýÅœœ”šýÕýÈ–þœ–ýœ</w:t>
        <w:softHyphen/>
        <w:t xml:space="preserve">Ÿý¥ ‚¯´ý—’—®ýï </w:t>
        <w:br/>
        <w:t>§´ýÕýÈ—Õýœ´œÇ¡þÕ—ÑÎþ ©´ýÕý©í´ýÙþœ ¤¥ÙÌ¥ðÕýœ´œÕýœœ. … ®ýÂ¨–þœÙþ ¯´ýœÜþ÷Õý§´ý¸ ô§´ýÑµª—ø¯´ýœóÕýÙÌ¥®ý ‚ÖçþÀ–þ”–ýœ ªí—Õýœœ ©´ýÕý©í´ýÙþ</w:t>
        <w:softHyphen/>
        <w:t>´ýœ §´ýÖþ¶«ç´ý§´ýÕ–ýÈ—Ùþ</w:t>
        <w:softHyphen/>
        <w:t>´ýï ©´ýœðãÕìšýŸý¥ý °ýÕ–ýœÂîê–þÕý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9 ‰ô§¶ýÙÎþ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5" w:name="CH_III_3_1_5"/>
      <w:bookmarkEnd w:id="5"/>
      <w:r>
        <w:rPr>
          <w:rFonts w:cs="TLB-TTHemalatha" w:ascii="TLB-TTHemalatha" w:hAnsi="TLB-TTHemalatha"/>
          <w:b/>
          <w:sz w:val="30"/>
          <w:szCs w:val="30"/>
        </w:rPr>
        <w:t>3.1.5</w:t>
        <w:tab/>
        <w:t> Ø¡öþÉþÕý”¦ý ˆ½À–þÕ–ýœ ¤</w:t>
        <w:softHyphen/>
        <w:t>´ýœ”¤¥ÙþœÙÌ¥ ‚¯´ý–ýÆ–þ¯´ý–ý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Õ–ýÕý”–ýÙÎþ ÒþÙöµ §´ýÕýÈ—Õýœ´œÇ¡þ ‚Â¨šþ—Õšý Â—øÕ— ÑþÕšý”šý</w:t>
              <w:softHyphen/>
              <w:t>´ý Õ–ýœ 42.48 Ùþ‘–ýÙþ °ýÙþœ¯¢Ÿý</w:t>
              <w:softHyphen/>
              <w:t>´ý Ø¡öþÉþÕý”–ýœ ˆ½À–þÕ–ýœ ¤</w:t>
              <w:softHyphen/>
              <w:t>´ýœ”¤¥ÙþœÙÌ¥ ‚</w:t>
              <w:softHyphen/>
              <w:t>Ÿý¥–ý ‚¯´ý–ýÆ–þ¯´ý–ýÙþœ È¤¥Öþœ ÈŸþ¥©´ýœ–ýœ</w:t>
              <w:softHyphen/>
              <w:t>—ïÕýœœ.</w:t>
            </w:r>
          </w:p>
        </w:tc>
      </w:tr>
    </w:tbl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¯´ýÕ–ýÕý”–ýÙÎþ ÒþÙöµ ÙÌ¥®ý ¯´ýœÀ˜þ¤ÕýÀ–þ ô”—¯´ýœ §´ýÕýÈ—Õýœ´œÇ¡þ Õšý—Õé–ýœÙþ</w:t>
        <w:softHyphen/>
        <w:t>´ýœ Æ–þ®ýÐ¡þ ÈŸþ¥Õýœ´œ”— (2008 À˜þ¹©ýÕý×þÕ–ýœ) Ø¡öþÉþÕý”¦ý ˆ½À–þÕ–ýœ</w:t>
        <w:softHyphen/>
        <w:t>´ýœ ©´ýÕ–ý§¨´ýÕ— ÈŸþ¥©¶ý</w:t>
        <w:softHyphen/>
        <w:t>´ýÕýÂ–þœ–ýœ ”—</w:t>
        <w:softHyphen/>
        <w:t xml:space="preserve">´ýœ ¯´ýÕ–ýÕý”–ýÙÎþ ÒþÙöµ –ýÙÅþç–ýÕ–ýœ (§´ýÕýÈ—Õýœ´œÇ¡þ °ý×¨µ”–ýÕý) ƒÂŸþ¥’—Ùþ ¯Ÿý¥œÕ–ý–ýœ </w:t>
        <w:br/>
        <w:t>Õ—Ñþ¯´ýœÝþ¶ ‰Ñþ®¡ýû©¾ý ‚</w:t>
        <w:softHyphen/>
        <w:t xml:space="preserve">Ÿý¥ ©´ýÕý©í´ý–ýœ Õ–ýœ 42.48 Ùþ‘–ýÙþœ (2006-07 ÙÌ¥ Õ–ýœ 26.68 Ùþ‘–ýÙþœ, 2007-08 ÙÌ¥ </w:t>
        <w:br/>
        <w:t>Õ–ýœ 15.80 Ùþ‘–ýÙþœ) ÈŸþÚöþÕýÉþ</w:t>
        <w:softHyphen/>
        <w:t xml:space="preserve">´ýÖöþœ ¯ŸýÙöþÀ¢ŸþÕýÂšþ. Â›þ®ý˜ý ©´ýÕý×þÕýÂ¨šþÕýÉþ ¯´ýÕ–ýÕý”–ýÙÎþ ÒþÙöµ §´ýÕýÈ—Õýœ´œÇ¡þ —Õ—óÙþÕýœ´œÕý </w:t>
        <w:br/>
        <w:t>Õšý—Õé–ýœÙþ</w:t>
        <w:softHyphen/>
        <w:t>´ýœ –ýœÀ— Æ–þ®ýÐ¡þ ÈŸþ¥Õýœ´œ”— Ø¡öþÉþÕý”¦ý ˆ½À–þÕ–ýœ ¤</w:t>
        <w:softHyphen/>
        <w:t>´ýœ”¤¥ÙþœÙÌ¥ … ˜ýÕýÂšþ ÙÌ¥ˆ—Ùþœ ¯ŸýÙöþÀ–þÕýœ´œóÕýœœ.</w:t>
      </w:r>
    </w:p>
    <w:p>
      <w:pPr>
        <w:pStyle w:val="Normal"/>
        <w:numPr>
          <w:ilvl w:val="0"/>
          <w:numId w:val="2"/>
        </w:numPr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ÒþÙöµÙÌ¥®ý ‚®ýï ô”—¯´ýœ §´ýÕýÈ—Õýœ´œÇ¡þÙþ–ýœ §´ýÕý§¶ýÝþ· ÈŸþ¥Õýœ´œÀ—®ý˜ý †ÂîŸþ¥“ýÕýÉþ</w:t>
        <w:softHyphen/>
        <w:t>´ý ƒ©ì¶ý §´ý</w:t>
        <w:softHyphen/>
        <w:t xml:space="preserve">´ýœï §´ýÕšý²ýýÕ–ý–ý ô”—ÕýÖþœ (§¶ýÖþ¶©¶ý ô”—ÕýÖþœ) </w:t>
        <w:softHyphen/>
        <w:t>´ýœ °ý®ýÕýÅœœ”šýÕýÉþ … ¤</w:t>
        <w:softHyphen/>
        <w:t>´ýœ”¤¥Ùþœ ÈŸþ¥ª—Õ–ýœ. ƒÕýôÂ¨–þô§´ýÂŸþ¥’¦ý §´ýÕýÈ—Õýœ´œÇ¡þÕ—ÑÎþ È–þÖçþÕý-1994 ÙÌ¥®ý ®ý×þÕýÂ¨–þ</w:t>
        <w:softHyphen/>
        <w:t>´ýÙþ ô§´ý—Õ–ýÕý ô§´ý×¨ÃþœÆ–þøÕý §¶ýÖþ¶©¶ý ô”—ÕýÖþœ</w:t>
        <w:softHyphen/>
        <w:t>´ýœ ‚¹©¢ý</w:t>
        <w:softHyphen/>
        <w:t xml:space="preserve">¦éý Õ—×þÀ˜þ Õ–ýœ§´ýÕýÙÌ¥ §´ýÕýÈ—Õýœ´œÇ¡þÕ—ÑÎþ </w:t>
        <w:br/>
        <w:t>©´ýÕý©í´ýÙþ–ýœ °ýÀ–þœÂ–þÙþ ÈŸþ¥©ì´ýœÕýÂšþ. … ô”—ÕýÖþœ</w:t>
        <w:softHyphen/>
        <w:t>´ýœ ©´ýÕý×þÕýÂ¨šþÆ–þ ÒþÙöµ §´ýÕýÈ—Õýœ´œÇ¡þ ‚Â¨šþ—Õšý 2001 Ñþ</w:t>
        <w:softHyphen/>
        <w:t>—×¨µ ÙÅþ–ýÞÙþ ô§´ý—Õ–ýÕý Â—¯´ýœ¬— ôˆ—Çþ§´ýÂšþ–ý</w:t>
        <w:softHyphen/>
        <w:t xml:space="preserve">´ý ‚®ýï ô”—¯´ýœ §´ýÕýÈ—Õýœ´œÇ¡þÙþ–ýœ §´ýÕý§¶ýÝþ· ÈŸþ¥Õýœ´œÚþû †ÕýÖþœÕýÂšþ. </w:t>
        <w:br/>
        <w:t>—®¡ý ô§´ý©ì´ýœÆ–þ Ÿý¥©´ýœÙÌ¥ ÒþÙöµ §´ýÕýÈ—Õýœ´œÇ¡þ ‚Â¨šþ—Õšý, ô”—¯´ýœ§´ýÕýÈ—Õýœ´œÇ¡þÙþ–ýœ „¯—øÚþû</w:t>
        <w:softHyphen/>
        <w:t>´ý §¶ýÖþ¶©¶ý ô”—ÕýÖþœÆ¤¥ Ÿý¥ÕýôÂ›þ–ýüÆ–þÕý”— Ø¡öþÉþÕý”¦ý ˆ½À–þÕ¦ý ¤</w:t>
        <w:softHyphen/>
        <w:t>´ýœ”¤¥Ùþœ ¤¥©´ýÕý ©´ýÕ–ý§¨´ýÕ—Â—Õ–ýœ–ýœ ¤</w:t>
        <w:softHyphen/>
        <w:t>´ýœ”¤¥Ùþœ †Æì–þÕ–ýœøÙþœ ÑµÕ›ý ÈŸþ¥ª—Õ–ýœ (2006-07, 2007-08).</w:t>
      </w:r>
    </w:p>
    <w:p>
      <w:pPr>
        <w:pStyle w:val="Normal"/>
        <w:numPr>
          <w:ilvl w:val="0"/>
          <w:numId w:val="2"/>
        </w:numPr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Õ–ý§¨´ýÕ—Â—Õ–ýœ–ýœ ÈŸþÚöþÕý§´ý¸ ÈŸþ¥º©ýÕýÂ–þœ–ýœ … ®ýÂ¨–þœÙþ</w:t>
        <w:softHyphen/>
        <w:t>´ýœ °ý®ýÕýÅœœ”šýÕýÈŸþ¥ ‚Â¨šþ—Õ–ýÕý ÒþÙöµ §´ýÕýÈ—Õýœ´œÇ¡þ ‚Â¨šþ—Õšý˜ý ÙÅþ¥Â–þœ. … ƒÖþÕý—®ýï ‚Â¨šþ”–ý°ýœÕýÈŸþ¥ÕýÂ–þœ–ýœ ¯´ýœÀ˜þ¤ÕýÀ–þ ô”—¯´ýœ §´ýÕýÈ—Õýœ´œÇ¡þ Â—øÕ— ©´ýÕ–ý§¨´ýÕ—Â—Õ–ýœ–ýœ ÈŸþÚöþÕý§´ý¸ ÈŸþ¥º©ý ‰Õ—ðÖþœ ÈŸþ¥ª—Õ–ýœ (2006 ÑþÔÙ¢Åþ, 2007 ‚ç¤¥×þÕ–ýœ).</w:t>
      </w:r>
    </w:p>
    <w:p>
      <w:pPr>
        <w:pStyle w:val="Normal"/>
        <w:numPr>
          <w:ilvl w:val="0"/>
          <w:numId w:val="2"/>
        </w:numPr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ÒþÙöµÙÌ¥®ý ‚®ýï ˆý¯¦ýœ§¶ý§¶ýÙþœ Æ–þ¯´ýœ–ýœ ‚ÕýÂšþ</w:t>
        <w:softHyphen/>
        <w:t>´ý ©´ýÕ–ý–ýœ–ýœ Õ–ý“¡ýÂ–þœ®ýÉþâ ƒ ©´ýÕ–ýœ–ýœ</w:t>
        <w:softHyphen/>
        <w:t xml:space="preserve">´ýœ ƒÕýœ´œ ¯´ýœÕýÀ–þÙµÙþÙÌ¥®ý </w:t>
        <w:softHyphen/>
        <w:t>¤¥Öþ¶¹§¨¢ý ÈŸþ¥Õýœ´œ®ý ô”—¯´ýœ §´ýÕýÈ—Õýœ´œÇ¡þÙþ–ýœ §´ýÕý§¶ýÝþ· ÈŸþ¥©¶ý Õ–ý“¡ýÂ–þœÙþœ ˆ»ÕýÂ—Ùþ®ý ÒþÙöµ §´ýÕýÈ—Õýœ´œÇ¡þ ‚Â¨šþ—Õšý ƒÂŸþ¥“ýÕýÈ—Õ–ýœ (2006 À˜þ¹©ýÕý×þÕ–ýœ).  ˆý¯¦ýœ§¶ýÀ˜þŒÙþœ ©´ýÕ–ýœ–ýœ Ç¡þ©´ýœ–ýœ</w:t>
        <w:softHyphen/>
        <w:t>´ýïÖöþœ ÆŸþÚþº§ý Õ–ý“¡ýÂ–þœÙþ</w:t>
        <w:softHyphen/>
        <w:t>´ýœ §´ýÕýˆ—Õ–ýœ (2006 ÑþÔ</w:t>
        <w:softHyphen/>
        <w:t>¦ý, 2007 ¹©ý¹§çýÕý×þÕ–ýœ). Ø¡öþÉþÕý”¦ý ˆ½À–þÕ–ýœ ô”—¯´ýœ §´ýÕýÈ—Õýœ´œÇ¡þÙþ–ýœ ‚ÕýÂšþÕýÂ–þ®ý º§ýÕ¤Þ</w:t>
        <w:softHyphen/>
        <w:t xml:space="preserve">´ýÀ–þÕý ÑþÕšý”šýÕýÂšþ. ŠÆŸþ¥, ©´ýÕý×þÕýÂ¨šþÆ–þ ˆý¯¦ýœ§¶ý§¶ýÙþœ ”—®¡ý, ô”—¯´ýœ §´ýÕýÈ—Õýœ´œÇ¡þÙþœ —®¡ý Æ–þ¯´ýœ ªç—–ýœ ÕšýÒþ«ç´ýÕö–ýÙÌ¥ … </w:t>
        <w:br/>
        <w:t>©´ýÕ–ý–ýœ–ýœ ©´ýÕý×þÕýÂ¨šþÕýÉþ</w:t>
        <w:softHyphen/>
        <w:t>´ý °ý¯´ýÕ—Ùþ</w:t>
        <w:softHyphen/>
        <w:t xml:space="preserve">´ýœ </w:t>
        <w:softHyphen/>
        <w:t>´ý¯ŸýœÂ–þœ ÈŸþ¥Õýœ´œÙÅþ¥Â–þœ. ô”—¯´ýœ §´ýÕýÈ—Õýœ´œÇ¡þÙþ–ýœ ©´ýÕ–ýœ–ýœ ‚©´ýÙþœ ‚ÕýÂ–þ–ýˆ¼ÕýÅœ¥œ ‚¯´ý—’–ýÕý ÙÅþ¥–ýˆ¼ÙÅþ¥Â–þ®ý „Âšþ ©´ýœÉþ©ì´ýœÕýÂšþ. ÒþÙöµ §´ýÕýÈ—Õýœ´œÇ¡þ ‚Â¨šþ—Õšý –ýœÀ— … ‚Õý’—®ýï ô§´ý×¨µ¯´ý¯´ýÕýÆ–þÕý”— §´ýÕšý“¡ýÚþÕýÈ–þÙÅþ¥Â–þ®ý Â›þ®ý®ý ×þÖçþ¶ ÆŸþÙþœªì¼ÕýÂšþ. ªç—–ýœ °ý¯´ýÕ—Ùþ</w:t>
        <w:softHyphen/>
        <w:t xml:space="preserve">´ýœ </w:t>
        <w:softHyphen/>
        <w:t>´ý¯ŸýœÂ–þœ ÈŸþ¥Õýœ´œ–ýˆ¼¯´ýÀ–þÕý ¯´ýÙþ</w:t>
        <w:softHyphen/>
        <w:t>´ý Ø¡öþÉþÕý”¦ý ˆ½À–þÕ–ýœ ¯—©ì´ý¯´ý ©´ýÕ–ý§¨´ýÕ—, °ý®ýÕýÅœœ”—Ùþ °ý«´ýÕýœ´œÕýÙÌ¥ ƒÀ˜þÖþœ ©´ýÕýÆ–þü§ì¶ý ÈŸþÕýÂ–þÙÅþ¥–ýˆ¼ÕýœœÕýÂšþ.</w:t>
      </w:r>
    </w:p>
    <w:p>
      <w:pPr>
        <w:pStyle w:val="Normal"/>
        <w:numPr>
          <w:ilvl w:val="0"/>
          <w:numId w:val="2"/>
        </w:numPr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softHyphen/>
        <w:t>¤¥Öþ¶¹§¨¢ý —®ý ô”—¯´ýœ §´ýÕýÈ—Õýœ´œÇ¡þÙþ–ýœ ¯´ýœôÆ–þ¯Ÿý¥œ Ø¡öþÉþÕý”¦ý ˆ½À–þÕ¦ý</w:t>
        <w:softHyphen/>
        <w:t>´ýœ ©´ýÕ–ý§¨´ýÕ— ÈŸþ¥Õýœ´œÀ–þÕý ÑþÕšý”šýÕýÂšþ. Â›þ®ý ¯´ýÙþ</w:t>
        <w:softHyphen/>
        <w:t xml:space="preserve">´ý </w:t>
        <w:softHyphen/>
        <w:t>¤¥Öþ¶¹§¨¢ý ÈŸþ¥©¶ý</w:t>
        <w:softHyphen/>
        <w:t xml:space="preserve">´ý ô”—¯´ýœ§´ýÕýÈ—ÕýœœÇ¡þÙþœ (46) §¶ýÖþ¶©¶ý ô”—ÕýÖöþœ Õ–ýœº§ýÝµ Æ–þ¯´ýœ–ýœ </w:t>
        <w:softHyphen/>
        <w:t>—óÕýœ´œÕý”— Õ—¯´ýÙþ©¶ý</w:t>
        <w:softHyphen/>
        <w:t>´ý ‚¹©¢ý</w:t>
        <w:softHyphen/>
        <w:t>¦éý Õ—×þÀ˜þÙÌ¥ Õ–ýœ 6.98 Ùþ‘–ýÙþ ¯—Öµ</w:t>
        <w:softHyphen/>
        <w:t>´ýœ ¤¥ÙÌ¥ðÕýœ´œÕýœœ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 ‚Õý’—Ùþ</w:t>
        <w:softHyphen/>
        <w:t>´ýœ ƒÀ˜þÖÎþ ÙÅþ¥¯´ý</w:t>
        <w:softHyphen/>
        <w:t xml:space="preserve">ŸýÆì–þ”—, È—Ùµ ¯´ýœÖþœ–ýœ ô”—¯´ýœ §´ýÕýÈ—Õýœ´œÇ¡þÙþœ ¯—Õšý ®ýÂ¨–þœÙþÆ¤¥ ˆ—Õšý’–ýœÂ¨–þó ª—¯´ýœô”šý®ý </w:t>
        <w:br/>
        <w:t>®ýÕ–ýø±¶ýýÕýÈŸþ¥ ©í¶ýÇþÙÌ¥ ÙÅþ¥–ýˆ¼¯´ýÀ–þÕý ¯´ýÙþ</w:t>
        <w:softHyphen/>
        <w:t>´ý, ¯´ýœÙÅþ¥ÕšýÕýœ´œ, Ñþ§´ý®¡ý©¾ý ˆý</w:t>
        <w:softHyphen/>
        <w:t>¦ý¹©ý§¨´ýÙ¢ÅþÖþ¶©¾ý (¯ŸýœÂ–þÀ–þœ¯—§´ý¸ ¯—óÂ¨šþ), ‚Çþª—Õ–ý ¯´ýÕýÖþ¶ ²ýý®ý–ýÕ–ý ¯—óÂ¨–þœÙþ ¯—ó§ì¶ý®ý ®ýÕ¤¥Â¨šþÕýÈ–þÀ–þÕý ¤¥©´ý¯Ÿý¥œ ô”—¯´ýœ §´ýÕýÈ—Õýœ´œÇ¡þÙþ–ýœ °ýÀ–þœÂ–þÙþ ÈŸþ¥©¶ý</w:t>
        <w:softHyphen/>
        <w:t xml:space="preserve">´ý §¶ýÖþ¶©¶ý ô”—ÕýÖþœ </w:t>
        <w:softHyphen/>
        <w:t>´ýœÕýÀ˜þ Ø¡öþÉþÕý”¦ý ˆ½À–þÕ–ýœ</w:t>
        <w:softHyphen/>
        <w:t>´ýœ ¤</w:t>
        <w:softHyphen/>
        <w:t>´ýœ”¤¥Ùþœ ÈŸþ¥ª—¯´ýœ®ý ¯´ýÕ–ýÕý”–ýÙÎþ ÒþÙöµ §´ýÕýÈ—Õýœ´œÇ¡þ ‚Â¨šþ—Õšý ÆŸþÚþˆ—Õ–ýœ (2009 ¯´ýœÕšýâ)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ŠÆŸþ¥, ÒþÙöµ §´ýÕýÈ—Õýœ´œÇ¡þ ‚Â¨šþ—Õšý Â—øÕ— ÑþÕšý”šý</w:t>
        <w:softHyphen/>
        <w:t>´ý … ¤</w:t>
        <w:softHyphen/>
        <w:t>´ýœ”¤¥Ùþœ ô§´ýÑµ ª—ø¯´ýœó§´ý¸ ‚ÖçþÀ–þœ”–ýœ ªí—Õýœœ©´ýÕý©í´ýÙþ</w:t>
        <w:softHyphen/>
        <w:t>´ýœ §´ýÖþ¶«ç´´ý§´ýÕ–ýÈŸþ¥ ©´ýœðãÕìšý˜ý °ýÕ–ýœÂîê–þ¯´ýœ</w:t>
        <w:softHyphen/>
        <w:t>Ÿý¥ °ý«´ýÕýœ´œ®ýï …ý ©´ý¯´ýœÂ¨—</w:t>
        <w:softHyphen/>
        <w:t>´ýÕý °ý©´ýòÕšýªì¼ÕýÂšþ. … ¤</w:t>
        <w:softHyphen/>
        <w:t xml:space="preserve">´ýœ”¤¥Ùþœ ¤¥©´ýÕý Õ—«ç´ýõ </w:t>
        <w:br/>
        <w:t>ô§´ý×¨ÃþœÆ–þø ®ýÂ¨–þœÙþ</w:t>
        <w:softHyphen/>
        <w:t>´ýœ °ý®ýÕýÅœœ”šýÕýÈ–þÀ–þ¯Ÿý¥œ ©´ýÕ¢Ÿý</w:t>
        <w:softHyphen/>
        <w:t>´ý §´ýÂîê–þÇþ ”—®¡ý ô”—¯´ýœ §´ýÕýÈ—ÕýœœÇ¡þÙþœ †§´ýÕýÅœœ”šýÕýÈ–þœ¤¥¯´ýÙþ©¶ý</w:t>
        <w:softHyphen/>
        <w:t xml:space="preserve">´ý </w:t>
        <w:br/>
        <w:t>Õ–ýœ 42.48 Ùþ‘–ýÙþÆ¤¥ —Â–þœ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¯Ÿý¥œþ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6" w:name="CH_III_3_1_6"/>
      <w:bookmarkEnd w:id="6"/>
      <w:r>
        <w:rPr>
          <w:rFonts w:cs="TLB-TTHemalatha" w:ascii="TLB-TTHemalatha" w:hAnsi="TLB-TTHemalatha"/>
          <w:b/>
          <w:sz w:val="30"/>
          <w:szCs w:val="30"/>
        </w:rPr>
        <w:t>3.1.6</w:t>
        <w:tab/>
        <w:t>¯´ýœÕýÀ–þÙþ ô§´ýÑµ §´ýÕšý«´ýÆ¦þÙþ–ýœ, ô”—¯´ýœ§´ýÕýÈ—Õýœ´œÇ¡þÙþ–ýœ ©·ý</w:t>
        <w:softHyphen/>
        <w:t>´ýÕŸý¥Òþþ ô”—ÕýÖþœ</w:t>
        <w:softHyphen/>
        <w:t>´ýœ §´ýÕý§¶ýÝþ· ÈŸþ¥Õýœ´œ–ýˆ¼¯´ýÀ–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·ý</w:t>
              <w:softHyphen/>
              <w:t>´ýÕŸý¥Òþ Õ–ýœ©´ýœÕý È–þÙµ</w:t>
              <w:softHyphen/>
              <w:t>ö´ýÙÌ¥ °ý¯´ýÕ—Ùþœ ÙÅþ¥–ýˆ¼¯´ýÀ–þÕý ¯´ýÙþ</w:t>
              <w:softHyphen/>
              <w:t>´ý ¯´ýœ±´ýý×þœ×Îþ</w:t>
              <w:softHyphen/>
              <w:t xml:space="preserve">´ý”–ýÕ¦ý ÒþÙöµÙÌ¥®ý ¯´ýœÕýÀ–þÙþ ô§´ýÑµ §´ýÕšý«´ýÆì–þœÙþœ, </w:t>
              <w:br/>
              <w:t>ô”—¯´ýœ §´ýÕýÈ—Õýœ´œÇ¡þÙþ–ýœ Õ–ýœ 2.35 ¤¥Ööþ ¯Ÿý¥œÕ–ý ©·ý</w:t>
              <w:softHyphen/>
              <w:t>´ýÕŸý¥Òþ ô”—ÕýÖþœ §´ýÕý§¶ýÝþ· ÑþÕ–ý”–ý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§´ý×¨ÃþœÆ–þø ®ýÂ¨–þœÙþ</w:t>
        <w:softHyphen/>
        <w:t xml:space="preserve">´ýœ ØþÙöþœÙþ Â—øÕ— ôÀ— ÈŸþ¥©¶ý ÈŸþÚöþÕý§´ý¸Ùþœ ÈŸþ¥º©ý ‚Â¨šþ—Õ–ýœÙþœ —ÕýôÖµç–ýÕö–ý ØþÙöþœÙþ </w:t>
        <w:softHyphen/>
        <w:t>´ýœÕýÀ˜þ °ýœ</w:t>
        <w:softHyphen/>
        <w:t>´ý²ýýÕýœœÕýÈŸþ¥ ©·ý</w:t>
        <w:softHyphen/>
        <w:t>´ýÕŸý¥Òþ Õ–ýœ©´ýœ¯´ýœœ, —øÕ›ýÙþ Õýœ´œÑþ¯´ýœ</w:t>
        <w:softHyphen/>
        <w:t xml:space="preserve">´ýœÙþœ, —ÕýôÖµç–ýÕö–ýœ ô§´ý×¨ÃþœÆ—ø®ý˜ý </w:t>
        <w:softHyphen/>
        <w:t>Ÿý¥Õ–ýœ”— Ñþ¯´ýœ ÈŸþ¥º©ý ©·ý</w:t>
        <w:softHyphen/>
        <w:t>´ýÕŸý¥Òþ Õ–ýœ©´ýœ¯´ýœœÙþ</w:t>
        <w:softHyphen/>
        <w:t>´ýœ ©´ýÕý×þÕýÂ¨šþÆ–þ Õ—×þÀ˜þ §´ýÂî–þœ ˜ýÕýÂ–þ Õ—«ç´ýõ ©´ýÕýÉþÆ–þ ®ýÂ¨šþ˜ýý Ñþ¯´ýœ ÈŸþ¥Õýœ´œÚþû †ÕýÖþœÕýÂšþ. ƒ °ýÂ¨–þÕý”— ©´ýÕýÉþÆ–þ ®ýÂ¨šþ˜ý Ñþ¯´ýœ ‚Õýœœ</w:t>
        <w:softHyphen/>
        <w:t>´ý ®ýÂ¨–þœÙþ</w:t>
        <w:softHyphen/>
        <w:t>´ýœ ô§´ý×¨ÃþœÆ–þøÕý ‚¹©¢ý</w:t>
        <w:softHyphen/>
        <w:t>¦éý Õ—×þÀ˜þ Õ–ýœ§´ýÕýÙÌ¥ ÒþÙöµ ô§´ýÑµ §´ýÕšý«´ýÆì–þœÙþ–ýœ °ýÀ–þœÂ–þÙþ ÈŸþ¥©ì´ýœÕýÂšþ. ÑÅþÀ¦þ§¶ý§¶ýÙþœ ƒ ®ýÂ¨–þœÙþ</w:t>
        <w:softHyphen/>
        <w:t>´ýœ §´ýÕýÈ—Õýœ´œÇ¡þÕ—ÑÎþ ©´ýÕý©í´ý Ù¢Åþ</w:t>
        <w:softHyphen/>
        <w:t>´ý ô”—¯´ýœ §´ýÕýÈ—Õýœ´œÇ¡þÙþœ, ˆý¯¦ýœ§¶ý§¶ýÙþœ, ÑÅþÀ¦þ§¶ý§¶ýÙþ–ýœ 25ý50ý25 ®ý«´ýðÇìþÙÌ¥ §´ýÕý§´ý–ýÕý ÈŸþ¥Õýœ´œÚ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º§ýÕ¤Þ</w:t>
        <w:softHyphen/>
        <w:t>´ýï °ýÂ¨–þÕý”— ®ýÂ¨–þœÙþ §´ýÕý§´ý–ýÕý ÑþÕ–ý”–ýÀ—®ý˜ý °¡ýÙþœ”— ”–ý</w:t>
        <w:softHyphen/>
        <w:t xml:space="preserve">´ýœÙþœ-×¨Ãþœ”–ýÕ–ýñã ’—Ïþ À¢ŸþÕŸýç–ýÕ–ýœ ô§´ýÇþ </w:t>
        <w:br/>
        <w:t>Æ¢Ÿþõ¯´ýœ©¶ý–ýÕýÙÌ¥</w:t>
        <w:softHyphen/>
        <w:t>´ýœ ©·ý</w:t>
        <w:softHyphen/>
        <w:t>´ýÕŸý¥Òþ Õ–ýœ©´ýœ¯´ýœœ ¯´ý©´ýœÙ¢Åþ</w:t>
        <w:softHyphen/>
        <w:t>´ý ôˆ—ÕýÆ—Ùþ °ý¯´ýÕ—Ùþ</w:t>
        <w:softHyphen/>
        <w:t>´ýœ §´ýÕýÈ—Õýœ´œÇ¡þÕ—ÑÎþ –ý°¡ýœ«´ý</w:t>
        <w:softHyphen/>
        <w:t>´ýÕ–ýœ–ýœ, ©´ýÕý×þÕýÂ¨šþÆ– §´ýÕýÈ—Õýœ´œÇ¡þÕ—ÑÎþ ©´ýÕý©í´ýÙþ–ýœ (‚ÕýÖÅþ¥ ÒþÙöµ §´ýÕýÈ—Õýœ´œÇ¡þ ‚Â¨šþ—Õ–ýœÙþœ, ÒþÙöµ ô§´ýÑµ §´ýÕšý«´ýÆ¦þ ¯´ýœœÏþó</w:t>
        <w:br/>
        <w:t>—Õ–ýó®ýÕ–ýø±´ýýÝµÂ¨šþ—Õ–ýœÙþ–ýœ) ÆŸþÚþÕýœ´œÑÅþ¥Õýœ´œÚþ. ”–ý</w:t>
        <w:softHyphen/>
        <w:t>´ýœÙþœ-×¨Ãþœ”–ýÕ–ýñã ’—Ïþ „Éþâ</w:t>
        <w:softHyphen/>
        <w:t xml:space="preserve">´ý  °ý¯´ýÕ—Ùþ ƒÂ¨—Õ–ýÕý”— ÒþÙöµ </w:t>
        <w:br/>
        <w:t>§´ýÕýÈ—Õýœ´œÇ¡þ ‚Â¨šþ—Õ–ýœÙþœ ô§´ýÇþ ô”—¯´ýœ§´ýÕýÈ—Õýœ´œÇ¡þ˜ý, ˆý¯¦ýœ§¶ý§¶ý˜ý ¯—Õšý ¯—Öµ”— „¯´ýø¯´ýÙþ©¶ý</w:t>
        <w:softHyphen/>
        <w:t>´ý ®ýÂ¨–þœÙþ °ý¯´ýÕ—Ùþ</w:t>
        <w:softHyphen/>
        <w:t>´ýœ ÆŸþÚþº§ý §´ýÖçþ¶–ý</w:t>
        <w:softHyphen/>
        <w:t>´ýœ Õ–ýœˆ»ÕýÂšþÕýÉþ, ®ýÂ¨–þœÙþ ×þÂšþÚ¡þ ¤¥©´ýÕý ƒ °ý¯´ýÕ—Ùþ</w:t>
        <w:softHyphen/>
        <w:t>´ýœ ÑÅþÀ¦þ§¶ý§¶ý˜ý §´ýÕý§¶ýÕýÈ—Ú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œ±´ýý×þœ×Îþ</w:t>
        <w:softHyphen/>
        <w:t>´ý”–ýÕ¦ý ÑÅþÀ¦þ§¶ý§¶ý Õšý—Õé–ýœÙþ</w:t>
        <w:softHyphen/>
        <w:t xml:space="preserve">´ýœ Æ–þ®ýÐ¡þ ÈŸþ¥Õýœ´œ”— (2007 ‰ô§¶ýÙÎþ), 2003-04 </w:t>
        <w:softHyphen/>
        <w:t xml:space="preserve">´ýœÕýÀ˜þ 2005-06 </w:t>
        <w:br/>
        <w:t>©´ýÕý¯´ýÆ–þûÕ—ÙþÙÌ¥ ô§´ý×¨ÃþœÆ–þøÕý ƒ ÑÅþÀ¦þ§¶ý§¶ý˜ý Õ–ýœ 3.72 ¤¥Ööþ ©·ý</w:t>
        <w:softHyphen/>
        <w:t>´ýÕŸý¥Òþ ô”—ÕýÖþœ</w:t>
        <w:softHyphen/>
        <w:t>´ýœ °ýÀ–þœÂ–þÙþ ÈŸþ¥©¶ý</w:t>
        <w:softHyphen/>
        <w:t xml:space="preserve">´ýÖöþœ ¯ŸýÙöþÀ¢ŸþÕýÂšþ. … ¯ŸýœœÆì–þÕý </w:t>
        <w:softHyphen/>
        <w:t xml:space="preserve">´ýœÕýÀ˜þ </w:t>
        <w:softHyphen/>
        <w:t xml:space="preserve">—óÕýœ´œÕý”— ˆý¯¦ýœ§¶ý§¶ýÙþ–ýœ Õ–ýœ 1.86 ¤¥Ööþœ (50 ’—Æ–þÕý), ô”—¯´ýœ §´ýÕýÈ—Õýœ´œÇ¡þÙþ–ýœ Õ–ýœ 93 Ùþ‘–ýÙþœ (25 ’—Æ–þÕý) ¯—Öµ „¯´ýø¯´ýÙþ©¶ý †ÕýÀ–þ”—, ˆý¯¦ýœ§¶ý§¶ýÙþ–ýœ Õ–ýœ 36.93 Ùþ‘–ýÙþœ, ô”—¯´ýœ §´ýÕýÈ—Õýœ´œÇ¡þÙþ–ýœ </w:t>
        <w:br/>
        <w:t>Õ–ýœ 6.70 Ùþ‘–ýÙþœ ¯´ýœôÆ–þ¯Ÿý¥œ ÒþÙöµ §´ýÕšý«´ýÆì–þœþ °ýÀ–þœÂ–þÙþ ÈŸþ¥©¶ýÕýÂšþ. ˆý¯¦ýœ§¶ý§¶ýÙþ–ýœ °ýÀ–þœÂ–þÙþ ÈŸþ¥Õýœ´œ¯´ýÙþ©¶ý</w:t>
        <w:softHyphen/>
        <w:t>´ý Õ–ýœ 1.49 ¤¥Ööþœ, ô”—¯´ýœ §´ýÕýÈ—Õýœ´œÇ¡þÙþ–ýœ °ýÀ–þœÂ–þÙþ ÈŸþ¥Õýœ´œ¯´ýÙþ©¶ý</w:t>
        <w:softHyphen/>
        <w:t>´ý Õ–ýœ 86.30 Ùþ‘–ýÙþ ×¨µÕ›ý ®ýÙþøÙþœ … ÑÅþÀ¦þ§¶ý§¶ý ª—Â¨—Õ–ýÝþ ®ýÂ¨šþÙÌ¥ ¯´ýüÂ¨—”— §´ýÀ˜þ †</w:t>
        <w:softHyphen/>
        <w:t>—ï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Õý’—®ýï ÑÅþÀ¦þ§¶ý§¶ý ¯´ýœœÏþó —Õ–ýó®ýÕ–ýø±´ýýÝµÂ¨šþ—Õšý Â–þü«ç¶ý˜ý Ç¡þ©´ýœ–ýœ Õ—”— ª—Â¨—Õ–ýÝþ Ïþ®ýÑµÙþ</w:t>
        <w:softHyphen/>
        <w:t>´ýœ °ý®ýÕýÅœœ”šý©ì´ýœ</w:t>
        <w:softHyphen/>
        <w:t>´ýï Õýœ´œœ®ýÖöþœ, ©·ý</w:t>
        <w:softHyphen/>
        <w:t>´ýÕŸý¥Òþ Õ–ýœ©´ýœ¯´ýœœ</w:t>
        <w:softHyphen/>
        <w:t>´ýœ Ñþ¯´ýœ ÈŸþ¥º©ýÖþ§´ýðœÀ–þœ —øÕ›ýÙþ °ý¯´ýÕ—Ùþ</w:t>
        <w:softHyphen/>
        <w:t>´ýœ ©´ý¯´ýœÕšýðÕýÈ–þÀ–þÕý ÙÅþ¥Â–þ®ý ÆŸþÚþˆ—Õ–ýœ (2007 ‰ô§¶ýÙÎþ). —×þÖçþ¶ ”–ý</w:t>
        <w:softHyphen/>
        <w:t>´ýœÙþœ-×¨Ãþœ”–ýÕ–ýñã ’—Ïþ ƒ °ý¯´ýÕ—Ùþ</w:t>
        <w:softHyphen/>
        <w:t>´ýœ ©´ý¯´ýœÕšýðÕýÈŸþ¥ ©í¶ýÇþÙÌ¥ ÙÅþ¥Â–þ®ý, –ý</w:t>
        <w:softHyphen/>
        <w:t xml:space="preserve">´ýœ–ý ÑÅþÀ¦þ§¶ý§¶ý ¯´ýÂî–þ </w:t>
        <w:br/>
        <w:t>†</w:t>
        <w:softHyphen/>
        <w:t>´ýï °ý¯´ýÕ—Ùþ ¯Ÿý¥œÕ–ýŸý¥ ©·ý</w:t>
        <w:softHyphen/>
        <w:t xml:space="preserve">´ýÕŸý¥Òþ ô”—ÕýÖþœ §´ýÕý§¶ýÝþ· §´ýÕšý°ýœÆ–þ¯¢ŸýœÕýÂ–þ®ý, §¨´ýÚþÆ–þÕý”— ÑÅþÀ¦þ§¶ý§¶ý ¯´ýÂî–þ ®ýÂ¨–þœÙþœ </w:t>
        <w:br/>
        <w:t>º§ýÕ–ýœ–ýœˆ¼Õýœ´œÕýœ´œ®ý ÆŸþÚþˆ—Õ–ýœ. 2006-07, 2007-08 ©´ýÕý¯´ýÆ–þûÕ—Ùþ–ýœ ¯´ýÉþâ</w:t>
        <w:softHyphen/>
        <w:t>´ý ®ýÂ¨–þœÙþ °ý¯´ýÕ—Ùþ</w:t>
        <w:softHyphen/>
        <w:t>´ýœ ¤¥Õšý</w:t>
        <w:softHyphen/>
        <w:t>´ý§´ýðÖþ¶™ý ¯—Öþ¶®ý ©´ý¯´ýœÕšýðÕýÈ–þ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·ý</w:t>
        <w:softHyphen/>
        <w:t>´ýÕŸý¥Òþ §¨·ýÑþÔ</w:t>
        <w:softHyphen/>
        <w:t>´ýœ Ñþ¯´ýœ ÈŸþ¥º©ý È–þÙµ</w:t>
        <w:softHyphen/>
        <w:t xml:space="preserve">— ˆ¨—Õ–ýÕýÙÌ¥ ƒ Ïþ®ýÑµ®ýï ‰ —øÕ›ý </w:t>
        <w:softHyphen/>
        <w:t xml:space="preserve">´ýœÕýÀ˜þ Æ–þ¯´ýøÀ–þÕý ÑþÕšý”šýÕýÂ¤¥ ÆŸþÚþº§ý </w:t>
        <w:br/>
        <w:t>°ý¯´ýÕ—Ùþ</w:t>
        <w:softHyphen/>
        <w:t xml:space="preserve">´ýœ </w:t>
        <w:softHyphen/>
        <w:t>´ý¯ŸýœÂ–þœ ÈŸþ¥º©ý ‰Õ—ðÖþœ ÙÅþ¥</w:t>
        <w:softHyphen/>
        <w:t>´ýÕýÂ–þœ</w:t>
        <w:softHyphen/>
        <w:t>´ý ‚©´ýÙþœ … Õ–ýœ©´ýœ¯´ýœœ</w:t>
        <w:softHyphen/>
        <w:t>´ýœ Ñþ¯´ýœ ÈŸþ¥º©ý ô§´ý©ì´ýœÆ–þ ¯´ýó¯´ýº©íý ÙÌ¥§´ý×¨ÃþœÕýœœ«ç´ýÕý”— †ÕýÂ–þ®ý ƒÀ˜þÖþœ ”–ý¯´ýœ®ýÕýÉþÕýÂšþ. Â›þ®ý ¯´ýÙþ</w:t>
        <w:softHyphen/>
        <w:t>´ý ôˆ—ÕýÆ—Ùþ ¯—Õ›ý”— ¯´ýÉþâ</w:t>
        <w:softHyphen/>
        <w:t xml:space="preserve">´ý Õ—×þÀ˜þ ©´ý¯´ýœÈ—Õ—®ýï </w:t>
        <w:br/>
        <w:t>”–ý</w:t>
        <w:softHyphen/>
        <w:t xml:space="preserve">´ýœÙþœ-×¨Ãþœ”–ýÕ–ýñã ’—Ïþ ®ýÕ–ýø±¶ýýÕýÈ–þÙÅþ¥–ýˆ¼ÕýœœÕýÂšþ. §¨´ýÚþÆ–þÕý”— ˆý¯¦ýœ§¶ý§¶ýÙþ–ýœ, ô”—¯´ýœ §´ýÕýÈ—Õýœ´œÇ¡þÙþ–ýœ </w:t>
        <w:br/>
        <w:t>ÈŸþÚöþÕýÈ–þ–ýœÕýÀ— †ÕýÀ˜þˆ¼Õýœœ</w:t>
        <w:softHyphen/>
        <w:t>´ý ô”—ÕýÖöþœ ÑÅþÀ¦þ§¶ý§¶ý §´ýÂî–þœÙÌ¥ ×¨µÕ›ý”— º§ýÕ–ýœ–ýœˆ¼Æ–þœ</w:t>
        <w:softHyphen/>
        <w:t xml:space="preserve">—ïÕýœœ. … ÙÌ¥ˆ—®ýï </w:t>
        <w:br/>
        <w:t>©´ýÕšýÂšþÂî—Úþû</w:t>
        <w:softHyphen/>
        <w:t>´ý ‚¯´ý©´ýÕ–ýÕý †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ƒ”–ý«ç´ý³ÙÌ¥ ô§´ý×¨ÃþœÆ—ø®ý˜ý ÆŸþÚþÕýœ´œÑÅþ¥Õýœ´œ”— ©´ý¯´ýœÂ¨—</w:t>
        <w:softHyphen/>
        <w:t>´ýÕý Õ—ÙÅþ¥Â–þœ (2009 ¹©ý¹§çýÕý×þÕ–ýœ).</w:t>
      </w:r>
      <w:r>
        <w:br w:type="page"/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p>
      <w:pPr>
        <w:pStyle w:val="Normal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7" w:name="CH_III_3_2"/>
      <w:bookmarkEnd w:id="7"/>
      <w:r>
        <w:rPr>
          <w:rFonts w:cs="TLB-TTHemalatha" w:ascii="TLB-TTHemalatha" w:hAnsi="TLB-TTHemalatha"/>
          <w:b/>
          <w:sz w:val="30"/>
          <w:szCs w:val="30"/>
        </w:rPr>
        <w:t>3.2</w:t>
        <w:tab/>
        <w:t>§´ýÖçþÝþ ªí—®ý–ý ©´ýÕý©í´ý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8" w:name="CH_III_3_2_1"/>
      <w:bookmarkEnd w:id="8"/>
      <w:r>
        <w:rPr>
          <w:rFonts w:cs="TLB-TTHemalatha" w:ascii="TLB-TTHemalatha" w:hAnsi="TLB-TTHemalatha"/>
          <w:b/>
          <w:sz w:val="30"/>
          <w:szCs w:val="30"/>
        </w:rPr>
        <w:t>3.2.1</w:t>
        <w:tab/>
        <w:t>È–þÖçþ§´ý¸ ®ý×þÕýÂ¨–þ</w:t>
        <w:softHyphen/>
        <w:t>´ýÙþ</w:t>
        <w:softHyphen/>
        <w:t>´ýœ †ÙöþÕý§¨¶ýœÕýÈ–þÀ–þÕý ¯´ýÙþ</w:t>
        <w:softHyphen/>
        <w:t>´ý ÑþÕšý¯´ýœ</w:t>
        <w:softHyphen/>
        <w:t>— ÈŸþÚöþÕý§´ý¸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Â—Õýœ´œ§´ý¸ §´ý</w:t>
              <w:softHyphen/>
              <w:t>´ýœï˜ý ©´ýÕý×þÕýÂ¨šþÕýÉþ ¯´ýœœÙþÕý ¯´ýÂî–þ Õšý–ý¯´ýÕ›ý ÈŸþ¥©¶ý</w:t>
              <w:softHyphen/>
              <w:t>´ý Öþ¶À˜þˆý©¾ý ¯ŸýœœÆì—Ùþ</w:t>
              <w:softHyphen/>
              <w:t xml:space="preserve">´ýœ Ñþ¯´ýœ ÈŸþ¥º©ý °ý«´ýÕýœ´œÕýÙÌ¥ </w:t>
              <w:br/>
              <w:t>®ý×þÕýÂ¨–þ</w:t>
              <w:softHyphen/>
              <w:t>´ýÙþ</w:t>
              <w:softHyphen/>
              <w:t>´ýœ †ÙöþÕý§¨¶ýœÕýÉþ</w:t>
              <w:softHyphen/>
              <w:t xml:space="preserve">´ý —Õ–ýÝþÕý”—, </w:t>
              <w:softHyphen/>
              <w:t xml:space="preserve">ŸýÙöþœÕ–ýœ </w:t>
              <w:softHyphen/>
              <w:t>´ý”–ýÕ–ýˆ—Ùþ–ý ©´ýÕý©í´ý Õ–ýœ 14.06 Ùþ‘–ýÙþ ÑþÕšý¯´ýœ</w:t>
              <w:softHyphen/>
              <w:t>— ÈŸþÚöþÕýÉþ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 xml:space="preserve">´ýœÙþ ®ý°ýœÆì–þÕý —ÕýôÖµç–ýÕö–ý–ýœ ÈŸþÚöþÕýÈŸþ¥ ØþÙöþœÙþ </w:t>
        <w:softHyphen/>
        <w:t>´ýœÕýÀ˜þ Õšý–ý¯´ýÕ›ý ÈŸþ¥©¶ý</w:t>
        <w:softHyphen/>
        <w:t>´ý ƒÂ—Õýœ´œ§´ý¸ §´ý</w:t>
        <w:softHyphen/>
        <w:t>´ýœï</w:t>
        <w:softHyphen/>
        <w:t>´ýœ ¯ŸýÕýÖþ</w:t>
        <w:softHyphen/>
        <w:t xml:space="preserve">Ÿý¥ ©´ýÕý×þÕýÂ¨šþÆ–þ </w:t>
        <w:br/>
        <w:t>§´ýÂî–þœ–ýœ Ñþ¯´ýœ ÈŸþÕýœ´œóÙþ®ý ƒÂ—Õýœ´œ§´ý¸ §´ý</w:t>
        <w:softHyphen/>
        <w:t>´ýœï È–þÖçþÕýÙÌ¥®ý ®ý×þÕýÂ¨–þ</w:t>
        <w:softHyphen/>
        <w:t>´ýÙþœ, ô§´ý×¨ÃþœÆ–þøÕý ˆý§´ýðÖþ¶–ý§´ýðœÀ–þœ ÑµÕ›ý ÈŸþ¥©¶ý</w:t>
        <w:softHyphen/>
        <w:t xml:space="preserve">´ý </w:t>
        <w:br/>
        <w:t>†Æì–þÕ–ýœøÙþœ ®ýÕîŸý¥“ý©ì´ýœ</w:t>
        <w:softHyphen/>
        <w:t>—ï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softHyphen/>
        <w:t xml:space="preserve">ŸýÙöþœÕ–ýœ </w:t>
        <w:softHyphen/>
        <w:t>´ý”–ýÕ–ýˆ—Ùþ–ý ©´ýÕý©í´ý (ˆý</w:t>
        <w:softHyphen/>
        <w:t>¦ýˆý¯¦ýœ©¶ý) Õšý—Õé–ýœÙþ</w:t>
        <w:softHyphen/>
        <w:t xml:space="preserve">´ýœ Æ–þ®ýÐ¡þ ÈŸþ¥Õýœ´œ”— (2008 ‚ç¤¥×þÕ–ýœ), ƒ ©´ýÕý©í´ý 2008 ‰ô§¶ýÙÎþ </w:t>
        <w:softHyphen/>
        <w:t>—Öþ¶˜ý ˆý§¶ýÕýœ´œœˆý©¾ý§¶ý, ˆý</w:t>
        <w:softHyphen/>
        <w:t>¦ýˆý©¾ýÀ˜þ§¶ý, ŠÀ˜þˆý©¾ýˆý¯¦ýœÖþ¶, ˆý§¶ýÕýœ´œœƒÕ¦ýˆý¯¦ýœˆý©¾ý ¯ŸýœœÂ–þÙ¢Åþ</w:t>
        <w:softHyphen/>
        <w:t>´ý §´ýÁ–þ—Ùþœ/—Õ–ýóô–ý¯´ýœÙþÙÌ¥®ý °ý°ýÂ¨–þ §´ý</w:t>
        <w:softHyphen/>
        <w:t>´ýœÙþ–ýœ ÈŸþÚöþÕýÉþ</w:t>
        <w:softHyphen/>
        <w:t xml:space="preserve">´ý ØþÙöþœÙþ </w:t>
        <w:softHyphen/>
        <w:t xml:space="preserve">´ýœÕýÀ˜þ (2004-05 </w:t>
        <w:softHyphen/>
        <w:t>´ýœÕýÀ˜þ 2006-07 ¯´ýÕ–ý–ýœ) ƒÂ—Õýœ´œ§´ý¸ §´ý</w:t>
        <w:softHyphen/>
        <w:t>´ýœï Õ–ýœº§ýÝµ ¯´ýœœÙþÕý ¯´ýÂî–þ Õšý–ý¯´ýÕ›ý ÈŸþ¥©¶ý</w:t>
        <w:softHyphen/>
        <w:t>´ý Öþ¶À˜þˆý©¾ý Õ–ýœ 40.56 Ùþ‘–ýÙþ ¯ŸýœœÆì–þÕý ƒÂ—Õýœ´œ§´ý¸ §´ý</w:t>
        <w:softHyphen/>
        <w:t>´ýœï ’—Ïþ–ýœ Ñþ¯´ýœ ÈŸþ¥Õýœ´œ–ýœÕýÀ— ƒ ©´ýÕý©í´ý ¯´ýÂîŸþ¥ †ÕýÂ–þ®ý ¯ŸýÙöþÀ¢Ÿþ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ÑþÕšý¯´ýœ</w:t>
        <w:softHyphen/>
        <w:t>—–ýœ ×þÂ–þœÙþœ”— Õ–ýœ 14.06 Ùþ‘–ýÙþ ¯´ýÀé™þ®ý °ýÂ¨šþ©ì´ýœ §´ý</w:t>
        <w:softHyphen/>
        <w:t>´ýœï ¯ŸýœœÆì—Ùþ</w:t>
        <w:softHyphen/>
        <w:t>´ýœ Ñþ¯´ýœ ÈŸþ¥Õýœ´œÚþûÕýÂšþ”— §´ý</w:t>
        <w:softHyphen/>
        <w:t xml:space="preserve">´ýœï </w:t>
        <w:br/>
        <w:t>¯ŸýœœÆì—®ýï Ñþ¯´ýœÈŸþ¥Õýœ´œÀ–þÕýÙÌ¥ Ñµˆ—ó®ý˜ý ”—</w:t>
        <w:softHyphen/>
        <w:t>´ýœ ƒÂ—Õýœ´œ§´ý¸ §´ý</w:t>
        <w:softHyphen/>
        <w:t>´ýœï ’—Ïþ ©´ý²ýýÕýœ´œ –ý°¡ýœ«´ý</w:t>
        <w:softHyphen/>
        <w:t>´ýÕ–ýœ, ƒÂ—Õýœ´œ§´ý¸ §´ý</w:t>
        <w:softHyphen/>
        <w:t xml:space="preserve">´ýœï </w:t>
        <w:br/>
        <w:t>È–þÖçþÕýÙÌ¥®ý 201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"/>
      </w:r>
      <w:r>
        <w:rPr>
          <w:rFonts w:cs="TLB-TTHemalatha" w:ascii="TLB-TTHemalatha" w:hAnsi="TLB-TTHemalatha"/>
          <w:sz w:val="30"/>
          <w:szCs w:val="30"/>
        </w:rPr>
        <w:t>, 226(3i)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9"/>
      </w:r>
      <w:r>
        <w:rPr>
          <w:rFonts w:cs="TLB-TTHemalatha" w:ascii="TLB-TTHemalatha" w:hAnsi="TLB-TTHemalatha"/>
          <w:sz w:val="30"/>
          <w:szCs w:val="30"/>
        </w:rPr>
        <w:t xml:space="preserve"> ¹©ý‘–ý</w:t>
        <w:softHyphen/>
        <w:t>ö´ý</w:t>
        <w:softHyphen/>
        <w:t>´ýœ ô§´ýÕýÅœœ”šýÕýÉþ ˆý</w:t>
        <w:softHyphen/>
        <w:t>¦ýˆý¯¦ýœ©¶ý –ý°¡ýœ«´ý</w:t>
        <w:softHyphen/>
        <w:t xml:space="preserve">´ýÕ–ýœ–ýœ, ¯—Õšý ×µóÕý–ýÕ–ýœ (×¨µÕ–ýÇ¡þÕýœ´œ º©çýÖÎþ×µóÕý–ýœ) –ýœ </w:t>
        <w:softHyphen/>
        <w:t>¤¥Öþ·©´ýœÙþ</w:t>
        <w:softHyphen/>
        <w:t xml:space="preserve">´ýœ ÑµÕ›ý ÈŸþ¥’—Õ–ýœ. </w:t>
        <w:softHyphen/>
        <w:t>¤¥Öþ·©´ýœÙþœ ‚ÕýÂšþ</w:t>
        <w:softHyphen/>
        <w:t>´ý °¡ýœÂ–þÖþ ˆý</w:t>
        <w:softHyphen/>
        <w:t>¦ýˆý¯¦ýœ©¶ý –ý°¡ýœ«´ý</w:t>
        <w:softHyphen/>
        <w:t xml:space="preserve">´ýÕ–ýœ </w:t>
        <w:br/>
        <w:t>Õ–ýœ 14.06 Ùþ‘–ýÙþ ¯´ýÀé™þÆ¤¥ ©´ý²ýý Õ–ýœ 54.62 Ùþ‘–ýÙþ §´ý</w:t>
        <w:softHyphen/>
        <w:t>´ýœï ×þ—ÕýœœÙþ</w:t>
        <w:softHyphen/>
        <w:t>´ýœý ÈŸþÚöþÕýÈ—Õ–ýœ (2008 ‰ô§¶ýÙÎþ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 ‚Õý’—®ýï ƒÀ˜þÖþœ ÙÅþ¥¯´ý</w:t>
        <w:softHyphen/>
        <w:t>ŸýÆì–þ”— Ñµˆ—ó®ý˜ý ”–ýÙþ ®ýÕîšý«ç´ý —Õ–ýÝµÙþ</w:t>
        <w:softHyphen/>
        <w:t>´ýœ –ý°¡ýœ«´ý</w:t>
        <w:softHyphen/>
        <w:t xml:space="preserve">´ýÕ–ýœ ÆŸþÙþœ§´ýÙÅþ¥Â–þœ. —®¡ý … </w:t>
        <w:br/>
        <w:t>ˆ»Õ–ýˆ—Öþœ §´ý¸</w:t>
        <w:softHyphen/>
        <w:t>´ýÕ—¯´ýüÆ–þÕý —®¡ýÕýœ´œ¯´ýœ®ý ²ýý°¡ýœ „È—âÕ–ýœ. ƒ °ýÂ¨–þÕý”— ƒÂ—Õýœ´œ§´ý¸ §´ý</w:t>
        <w:softHyphen/>
        <w:t>´ýœï Öþ¶À˜þˆý©¾ý ¯ŸýœœÆì—®ýï Ñþ¯´ýœÈŸþ¥Õýœ´œÀ–þÕýÙÌ¥ È–þÖçþ§´ý¸ ®ý×þÕýÂ¨–þ</w:t>
        <w:softHyphen/>
        <w:t>´ýÙþ</w:t>
        <w:softHyphen/>
        <w:t>´ýœ †ÙöþÕý§¨¶ýœÕýÈ–þÀ–þÕý ¯´ýÙþ</w:t>
        <w:softHyphen/>
        <w:t>´ý Õ–ýœ 14.06 Ùþ‘–ýÙþ ÑþÕšý¯´ýœ</w:t>
        <w:softHyphen/>
        <w:t>— ÈŸþÚöþÕýÈ—Úþû ¯´ýÉþâ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‰ô§¶ýÙÎþ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tabs>
          <w:tab w:val="left" w:pos="720" w:leader="none"/>
        </w:tabs>
        <w:spacing w:lineRule="auto" w:line="216" w:before="120" w:after="0"/>
        <w:ind w:left="720" w:hanging="72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9" w:name="CH_III_3_2_2"/>
      <w:bookmarkEnd w:id="9"/>
      <w:r>
        <w:rPr>
          <w:rFonts w:cs="TLB-TTHemalatha" w:ascii="TLB-TTHemalatha" w:hAnsi="TLB-TTHemalatha"/>
          <w:b/>
          <w:sz w:val="30"/>
          <w:szCs w:val="30"/>
        </w:rPr>
        <w:t>3.2.2</w:t>
        <w:tab/>
        <w:t>ô§´ý–ýÖþ</w:t>
        <w:softHyphen/>
        <w:t>´ýÙþ §´ý</w:t>
        <w:softHyphen/>
        <w:t>´ýœï ¯´ý©´ýœÙþœ–ýœ ©´ýÕý×þÕýÂ¨šþÕýÉþ</w:t>
        <w:softHyphen/>
        <w:t>´ý —ÕýôÖµç–ýœ ®ýÕ–ýø±´ýýÝþÙÌ¥ý ÙÌ¥ˆ—Ùþ —Õ–ýÝþÕý”— ¤¥ÙÌ¥ðÕýœœ</w:t>
        <w:softHyphen/>
        <w:t>´ý Õ—×þÀ˜þý</w:t>
      </w:r>
    </w:p>
    <w:tbl>
      <w:tblPr>
        <w:tblW w:w="7705" w:type="dxa"/>
        <w:jc w:val="left"/>
        <w:tblInd w:w="-73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 xml:space="preserve">ŸýÙöþœÕ–ýœ </w:t>
              <w:softHyphen/>
              <w:t xml:space="preserve">´ý”–ýÕ–ý ˆ—Ùþ–ý ©´ýÕý©í´ý —ÕýôÖµç–ýÕ–ýœ </w:t>
              <w:softHyphen/>
              <w:t>´ýœÕýÀ˜þ ×µóÕý–ýœ ”—óÕ–ýÕýÖþ·®ý Ç¡þ©´ýœ¤¥–ýˆ¼¯´ýÀ–þÕý ¯´ýÙþ</w:t>
              <w:softHyphen/>
              <w:t>´ý ¯´ý©´ýœÙþœ ÈŸþ¥©¶ý</w:t>
              <w:softHyphen/>
              <w:t xml:space="preserve">´ý </w:t>
              <w:br/>
              <w:t>Õ–ýœ 39.15 Ùþ‘–ýÙþ ô§´ý–ýÖþ</w:t>
              <w:softHyphen/>
              <w:t>´ýÙþ §´ý</w:t>
              <w:softHyphen/>
              <w:t>´ýœï</w:t>
              <w:softHyphen/>
              <w:t>´ýœ ©´ýÕý©í´ý–ýœ ÈŸþÚöþÕýÈ–þ–ýœÕýÀ— ˆý”–ý¯Ÿý¥Õýœ´œÀ—®ý˜ý —ÕýôÖµç–ýÕ–ýœ–ýœ °¡ýÙþœ –ýÚþ”šýÕýÂšþ. ‚ÕýÆŸþ¥ —–ýœÕýÀ—, ®ýÕë–ýÕýœœÕýÉþ</w:t>
              <w:softHyphen/>
              <w:t>´ý –ý®¡ý©´ý ¯ŸýœœÆì–þÕý –ý</w:t>
              <w:softHyphen/>
              <w:t>—ï ×µ”— Æ–þ–ýœÞ¯´ý °ýÙþœ¯´ý–ýœ —ÕýôÖµç–ýœ</w:t>
              <w:softHyphen/>
              <w:t>´ýœ ‚§´ýð”šýÕýÈ–þÀ–þÕý ¯´ýÙþ</w:t>
              <w:softHyphen/>
              <w:t>´ý ©´ýÕý©í´ý Õ–ýœ 56.19 Ùþ‘–ýÙþ Õ—×þÀ˜þ®ý –ýœÀ— ¤¥ÙÌ¥ðÕýœœÕýÂšþ.</w:t>
            </w:r>
          </w:p>
        </w:tc>
      </w:tr>
    </w:tbl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w:softHyphen/>
        <w:t xml:space="preserve">ŸýÙöþœÕ–ýœ </w:t>
        <w:softHyphen/>
        <w:t>´ý”–ýÕ–ý ˆ—Ùþ–ý ©´ýÕý©í´ý (ˆý</w:t>
        <w:softHyphen/>
        <w:t xml:space="preserve">¦ýˆý¯¦ýœ©¶ý) ÙÌ¥ 2003-04 </w:t>
        <w:softHyphen/>
        <w:t>´ýœÕýÀ˜þ 2005-06 ¯´ýœÂ¨–þó —ÙþÕýÙÌ¥®ý ô§´ý–ýÖþ</w:t>
        <w:softHyphen/>
        <w:t>´ýÙþ §´ý</w:t>
        <w:softHyphen/>
        <w:t>´ýœï ¯´ý©´ýœÛÃþ÷ Õšý—Õé–ýœÙþ</w:t>
        <w:softHyphen/>
        <w:t>´ýœ §´ýÕšý“¡ýÚþÕýÈ–þ”— … ˜ýÕýÂšþ ÙÌ¥ˆ—Ùþœ ¯ŸýÙöþÀ–þÕýœ´œóÕýœœ</w:t>
      </w:r>
    </w:p>
    <w:p>
      <w:pPr>
        <w:pStyle w:val="Normal"/>
        <w:numPr>
          <w:ilvl w:val="0"/>
          <w:numId w:val="7"/>
        </w:numPr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w:t>2003-04, 2004-05 ©´ýÕý¯´ýÆ–þûÕ—Ùþ–ýœ ”—</w:t>
        <w:softHyphen/>
        <w:t>´ýœ ô§´ý–ýÖþ</w:t>
        <w:softHyphen/>
        <w:t>´ýÙþ §´ý</w:t>
        <w:softHyphen/>
        <w:t>´ýœï</w:t>
        <w:softHyphen/>
        <w:t>´ýœ ¯´ý©´ýœÙþœ ÈŸþ¥©´ýœ–ýœ</w:t>
        <w:softHyphen/>
        <w:t>Ÿý¥ ±´ýý–ýœÞ</w:t>
        <w:softHyphen/>
        <w:t>´ýœ ×þÕýœ´œÖþ¶ ©´ýÕý©í´ýÙþ–ýœ „ÈŸþ¥â †ÂîŸþ¥’–ýóÕýÆ¤¥ ˆý</w:t>
        <w:softHyphen/>
        <w:t>¦ýˆý¯¦ýœ©¶ý 2004 ¯´ýœÕšýâÙÌ¥ ÖÅþÕýÀ–þÕö–ý</w:t>
        <w:softHyphen/>
        <w:t>´ýœ §¶ýÚþÉþÕýÂšþ. ‚ÕýÈ–þ</w:t>
        <w:softHyphen/>
        <w:t>— ¯Ÿý¥©¶ý</w:t>
        <w:softHyphen/>
        <w:t xml:space="preserve">´ý ¯—Õúšý–ý </w:t>
        <w:br/>
        <w:t>Õ—×þÀ˜þ Õ–ýœ 40.77 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  <w:lang w:val="en-US" w:eastAsia="en-US"/>
        </w:rPr>
        <w:footnoteReference w:id="10"/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 xml:space="preserve"> —”—, … –ý®¡ý©´ý ¯ŸýœœÆì–þÕý –ýÕýÖÅþ¥ È—Ùµ Æ–þ–ýœÞ¯´ý”— Õ–ýœ 21.33 Ùþ‘–ýÙþ–ýœ </w:t>
        <w:br/>
        <w:t>—ÕýôÖµç–ýœ</w:t>
        <w:softHyphen/>
        <w:t>´ýœ –ýÖçþ×ÅþÖçµÕ–ýœ. ÕŸýÕýÀŸþ¥ÛÃþ÷ —Ùµ®ý˜ý … ¯´ýóÆ—ó©´ýÕý Õ–ýœ 38.88 Ùþ‘–ýÙþœ.</w:t>
      </w:r>
    </w:p>
    <w:p>
      <w:pPr>
        <w:pStyle w:val="Normal"/>
        <w:numPr>
          <w:ilvl w:val="0"/>
          <w:numId w:val="7"/>
        </w:numPr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w:t>—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ÕýôÖµç–ýÕ–ýœ (¯Ÿýœ©´ýûÕ¦ýû Õýœ´œœ®ý Õýœ´œÀ¦þû ¹§¢ýõ¯Ÿý¥ÖÎþ Úþ°ýœÖÅþÀ¦þ) ×µóÕý–ýœ ”—óÕ–ýÕýÖþ·®ý ©´ý¯´ýœÕšýðÕýÈ–þ–ýˆ¼Õýœœ</w:t>
        <w:softHyphen/>
        <w:t>— §´ý</w:t>
        <w:softHyphen/>
        <w:t>´ýœï ¯´ý©´ýœÙþœ ÈŸþ¥©´ýœ¤¥¯´ýÀ—®ý˜ý ƒ ©´ýÕý©í´ý–ýœ ‚</w:t>
        <w:softHyphen/>
        <w:t xml:space="preserve">´ýœ¯´ýœÇþÕýÈ—Õ–ýœ (2004 ¯´ýœÕšýâ). </w:t>
        <w:softHyphen/>
        <w:t>´ý”–ýÕ–ýˆ—Ùþ–ý ©´ýÕý©í´ý ƒÕíšý–ý ô§´ýÕýÅœœÑþ</w:t>
        <w:softHyphen/>
        <w:t>—Ùþ</w:t>
        <w:softHyphen/>
        <w:t>´ýœ §´ýÕšýÕ–ý‘˜ýÕýÈŸþ¥ ‰Õ—ðÖöþœ ÙÅþ¥–ýˆ¼¯´ýÀ–þÕý ¯´ýÙþ</w:t>
        <w:softHyphen/>
        <w:t>´ý —ÕýôÖµç–ýÕ–ýœ ÈŸþÚöþÕýÈ—Úþû</w:t>
        <w:softHyphen/>
        <w:t xml:space="preserve">´ý ¯ŸýœœÆì—ÙþÙÌ¥ </w:t>
        <w:br/>
        <w:t>×þ—ÕýœœÙþœ ‰Õ–ýðÀ–þÀ—®ý˜ý ‚¯´ý—’–ýÕý –ýÚþ”šýÕýÂšþ. ®ýÕîŸý¥“ýÕýÉþ</w:t>
        <w:softHyphen/>
        <w:t>´ý «´ýÕ–ýÆ–þœ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  <w:lang w:val="en-US" w:eastAsia="en-US"/>
        </w:rPr>
        <w:footnoteReference w:id="11"/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 xml:space="preserve"> ô§´ý—Õ–ýÕý —ÕýôÖµç–ýÕ–ýœ ÈŸþÚöþÕý§´ý¸Ùþœ ÈŸþ¥Õýœ´œÙÅþ¥Â–þœ. ÕŸýÕýÀ–þœ ©´ýÕý¯´ýÆ–þûÕ—Ùþ–ýœ Õ—¯´ýÙþ©¶ý</w:t>
        <w:softHyphen/>
        <w:t>´ý ‹ý§´ýðÕýÂ–þ§´ý¸ °ýÙþœ¯´ý Õ–ýœ 42.66 Ùþ‘–ýÙþ–ýœ ”—</w:t>
        <w:softHyphen/>
        <w:t xml:space="preserve">´ýœ 2005 ¯´ýœÕšýâ ¯´ýœœ”šýº©ý </w:t>
        <w:softHyphen/>
        <w:t>—Öþ¶˜ý Õ–ýœ 15.75 Ùþ‘–ýÙþ ¯ŸýœœÆì–þÕý ×þ—ÕýœœÙÌ¥ †ÕýÂšþ.</w:t>
      </w:r>
    </w:p>
    <w:p>
      <w:pPr>
        <w:pStyle w:val="Normal"/>
        <w:numPr>
          <w:ilvl w:val="0"/>
          <w:numId w:val="7"/>
        </w:numPr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w:t>ÈŸþÚöþÕý§´ý¸ÙöÌ¥ ×þ—Õýœœ§´ýÀ˜þ</w:t>
        <w:softHyphen/>
        <w:t>´ý§´ýðÖþ¶™ý ¯´ýœÕ¤¥ ‰À—Âšþ ˆ—Öþœ ‚ÕýÖÅþ¥ 2005-06 ¯´ýÕ–ý–ýœ —ÕýôÖµç–ýœ</w:t>
        <w:softHyphen/>
        <w:t xml:space="preserve">´ýœ Õ–ýœ 23.46 </w:t>
        <w:br/>
        <w:t>Ùþ‘–ýÙþ ÕŸý¥Öþœ–ýœ ˆ»À˜þ”šýÕýÈ–þÀ–þÕý Â—øÕ— (2005 ‰ô§¶ýÕýœ´œÙÎþ) —ÕýôÖµç–ýÕ–ýœ–ýœ ÙþØîêþ ÈŸþ¥–ýœÕ—âÕ–ýœ. … ÕŸý¥Öþœ –ýœÀ— –ý®¡ý©´ý ¯ŸýœœÆì–þÕý –ýÕýÖÅþ¥ È—Ùµ Æ–þ–ýœÞ¯´ý”— †ÕýÂšþ. ×µóÕý–ýœ ”—óÕ–ýÕýÖþ· ÙÅþ¥–ýˆ¼¯´ýÀ–þ¯´ýœ</w:t>
        <w:softHyphen/>
        <w:t>Ÿý¥Âšþ —ÕýôÖµç–ýÕ–ýœ ÈŸþÚöþÕý§´ý¸Ùþ</w:t>
        <w:softHyphen/>
        <w:t>´ýœ ˆý”–ý¯Ÿý¥Õýœ´œÀ—®ý˜ý ¯´ýœÕà–ýÕý ©´ýœ”–ý¯´ýœÕý ÈŸþ¥©¶ýÕýÂšþ. 2005-06 ©´ýÕý¯´ýÆ–þûÕ–ýÕýÙÌ¥ ¯´ý©´ýœÙþœ ÈŸþ¥©¶ý</w:t>
        <w:softHyphen/>
        <w:t>´ý Õ—×þÀ˜þ˜ý ©´ýÕý×þÕýÂ¨šþÕýÉþ —ÕýôÖµç–ýÕ–ýœ ˆý</w:t>
        <w:softHyphen/>
        <w:t>¦ýˆý¯¦ýœ©¶ý˜ý ‚©´ýÙþœ ˆýÙµÕýÖþ¶ ÈŸþÚöþÕý§´ý¸ ÈŸþ¥Õýœ´œÙÅþ¥Â–þœ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w:t>…</w:t>
      </w:r>
      <w:r>
        <w:rPr>
          <w:rFonts w:eastAsia="TLB-TTHemalatha" w:cs="TLB-TTHemalatha" w:ascii="TLB-TTHemalatha" w:hAnsi="TLB-TTHemalatha"/>
          <w:sz w:val="30"/>
          <w:szCs w:val="30"/>
          <w:lang w:val="en-US" w:eastAsia="en-US"/>
        </w:rPr>
        <w:t xml:space="preserve"> 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¯´ýœœÀŸþ¥ÛöÃþ —Ùµ®ý˜ý ”—</w:t>
        <w:softHyphen/>
        <w:t>´ýœ —ÕýôÖµç–ýÕ–ýœ ×þ—Õýœœ§´ýÀ˜þ</w:t>
        <w:softHyphen/>
        <w:t xml:space="preserve">´ý ¯ŸýœœÆì–þÕý Õ–ýœ 39.15 Ùþ‘–ýÙþœ. –ý®¡ý©´ý ¯ŸýœœÆì–þÕýÆ¤¥ ˆ¼Úþâ </w:t>
        <w:br/>
        <w:t>È–þœº©ìý —Õ¤¥ðÕŸý¥«´ý</w:t>
        <w:softHyphen/>
        <w:t>´ýœ ¤¥ÙÌ¥ðÕýœœ</w:t>
        <w:softHyphen/>
        <w:t>´ý ¯ŸýœœÆì–þÕý Õ—×þÀ˜þ ¯´ýœÕ¤¥ Õ–ýœ 56.19 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  <w:lang w:val="en-US" w:eastAsia="en-US"/>
        </w:rPr>
        <w:footnoteReference w:id="12"/>
      </w:r>
      <w:r>
        <w:rPr>
          <w:rFonts w:cs="TLB-TTHemalatha" w:ascii="TLB-TTHemalatha" w:hAnsi="TLB-TTHemalatha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w:t>¹§¢ý ‚Õý’—Ùþ</w:t>
        <w:softHyphen/>
        <w:t>´ýœ ƒÀ˜þÖÎþ ÙÅþ¥¯´ý</w:t>
        <w:softHyphen/>
        <w:t>ŸýÆì–þ”— –ý°¡ýœ«´ý</w:t>
        <w:softHyphen/>
        <w:t>´ýÕ–ýœ ÑþÕšý”šý</w:t>
        <w:softHyphen/>
        <w:t xml:space="preserve">´ý Æ–þ§¶ýðÂ—®ýï ‚Õý”›ý–ýÕšýÕýÉþ (2008 ‚ç¤¥×þÕ–ýœ) ×¨Ãþ°ý«´ýóÆì–þœÙÌ¥ </w:t>
        <w:br/>
        <w:t>Æ–þ”šý</w:t>
        <w:softHyphen/>
        <w:t>´ý Ñµô”–ýÆì–þÙþœ Ç¡þ©´ýœ–ýœÕýÖµ¯´ýœ®ý ²ýý°¡ýœ „È—âÕ–ýœ. ŠÆŸþ¥ ¹§¢ý</w:t>
        <w:softHyphen/>
        <w:t>´ý º§ýÕ¤Þ</w:t>
        <w:softHyphen/>
        <w:t>´ýï Ç¡þô¯´ý Æ–þ§¶ýðÂ—®ý˜ý ×µÂ¨–þœóÙ¢Åþ</w:t>
        <w:softHyphen/>
        <w:t xml:space="preserve">´ý ©¶ý×þñÕýÂšþ¹§¢ý ‰ È–þÕ—ó Ç¡þ©´ýœ¤¥ÙÅþ¥Â–þœ. ƒ °ýÂ¨–þÕý”— —ÕýôÖµç–ýÕ–ýœ </w:t>
        <w:softHyphen/>
        <w:t>´ýœÕýÀ˜þ ×µóÕý–ýœ ”—óÕ–ýÕýÖþ·®ý Ç¡þ©´ýœ¤¥–ýˆ¼¯´ýÀ–þÕý ¯´ýÙþ</w:t>
        <w:softHyphen/>
        <w:t>´ý ô§´ý–ýÖþ</w:t>
        <w:softHyphen/>
        <w:t xml:space="preserve">´ýÙþ ¯´ý©´ýœÛÃþ÷ ÈŸþÚöþÕý§´ý¸ÙÌ¥ Õ–ýœ 39.15 Ùþ‘–ýÙþ ×þ—Õýœœ ‰Õ–ýðÀ–þÖµ®ý˜ý ‚¯´ý—’–ýÕý –ýÚþ”šýÕýÂšþ. –ý®¡ý©´ý ¯ŸýœœÆì–þÕý –ýÕýÖÅþ¥ È—Ùµ </w:t>
        <w:br/>
        <w:t>Æ–þ–ýœÞ¯´ý °ýÙþœ¯´ý–ýœ —ÕýôÖµç–ýœ</w:t>
        <w:softHyphen/>
        <w:t>´ýœ „¯´ýøÀ–þÕý ¯´ýÙþ</w:t>
        <w:softHyphen/>
        <w:t>´ý Õ–ýœ 56.19 Ùþ‘–ýÙþ ÕŸý¯Ÿý</w:t>
        <w:softHyphen/>
        <w:t>´ýœó Õ—×þÀ˜þ®ý ¤¥ÙÌ¥ð¯´ýÀ–þÕý ÑþÕšý”šý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‰ô§¶ýÙÎþ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0" w:name="CH_III_3_2_3"/>
      <w:bookmarkEnd w:id="10"/>
      <w:r>
        <w:rPr>
          <w:rFonts w:cs="TLB-TTHemalatha" w:ascii="TLB-TTHemalatha" w:hAnsi="TLB-TTHemalatha"/>
          <w:b/>
          <w:sz w:val="30"/>
          <w:szCs w:val="30"/>
        </w:rPr>
        <w:t>3.2.3</w:t>
        <w:tab/>
        <w:t>—Õ—óÙþÕýœ´œ ×¨Ãþ¯´ý</w:t>
        <w:softHyphen/>
        <w:t>—Ùþ</w:t>
        <w:softHyphen/>
        <w:t>´ýœ ®ýÕšýòÕýÈ–þ–ýˆ¼¯´ýÀ–þÕýÆ¤¥ ©ì´ýÕýØ¨þÕýÉþˆ¼Õýœœ</w:t>
        <w:softHyphen/>
        <w:t>´ýý®ýÂ¨–þœ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Â¨–þœÙþœ ‚ÕýÂ–þœ×µÖþœÙÌ¥ †</w:t>
              <w:softHyphen/>
              <w:t>´ýï§´ýðÖþ¶™ý ƒÕ–ýœ §´ý¸Õ–ýˆ—Ùþ–ý ©´ýÕý§¨´ýœÙöÌ¥ —Õ—óÙþÕýœ´œ ×¨Ãþ¯´ý</w:t>
              <w:softHyphen/>
              <w:t>—Ùþ</w:t>
              <w:softHyphen/>
              <w:t xml:space="preserve">´ýœ ®ýÕšýòÕýÈ–þÙÅþ¥Â–þœ. </w:t>
              <w:br/>
              <w:t>§¨´ýÚþÆ–þÕý”— ©´ýÕý×þÕýÂ¨šþÆ–þ §´ý¸Õ–ýˆ—Ùþ–ý ©´ýÕý§¨´ýœÙþ˜ýÉþâ</w:t>
              <w:softHyphen/>
              <w:t xml:space="preserve">´ý Õ–ýœ 2.03 ¤¥Ööþ ¯Ÿý¥œÕ–ý ®ýÂ¨–þœÙþœ </w:t>
              <w:softHyphen/>
              <w:t xml:space="preserve">—Ùþœ”–ýœ </w:t>
              <w:softHyphen/>
              <w:t xml:space="preserve">´ýœÕýÀ˜þ ƒÕ–ýœ </w:t>
              <w:br/>
              <w:t>©´ýÕý¯´ýÆ–þûÕ—Ùþ ˆ—Öþœ ©ì´ýÕýØ¨þÕýÉþˆ¼Õýœ´œÕýœœ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Õ–ýœ §´ý¸Õ–ýˆ—Ùþ–ý ©´ýÕý§¨´ýœÙþ Õšý—Õé–ýœÙþ</w:t>
        <w:softHyphen/>
        <w:t xml:space="preserve">´ýœ Æ–þ®ýÐ¡þ ÈŸþ¥Õýœ´œ”— 2003 </w:t>
        <w:softHyphen/>
        <w:t xml:space="preserve">´ýœÕýÀ˜þ 2005 ¯´ýœÂ¨–þó —ÙþÕýÙÌ¥ Õ—«ç´ýõ ô§´ý×¨ÃþœÆ–þøÕý </w:t>
        <w:softHyphen/>
        <w:t>´ýœÕýÀ˜þ … §´ý¸Õ–ýˆ—Ùþ–ý ©´ýÕý§¨´ýœÙþ —Õ—óÙþÕýœ´œ ×¨Ãþ¯´ý</w:t>
        <w:softHyphen/>
        <w:t>—Ùþ ®ýÕ—òÝþÕý ¤¥©´ýÕý ô§´ýÝµÜþŸý¥Æ–þÕ–ý ô”—ÕýÖöþ ˜ýÕýÂ–þ Õ–ýœ 2.60 ¤¥Ööþ ®ýÂ¨–þœÙþœ ¯´ýÈ—âÕýœ´œ®ý ¯ŸýÙöþÀ¢ŸþÕýÂšþ. ‚ÕýœœÆŸþ¥ —Õ—óÙþÕýœ´œ ×¨Ãþ¯´ý</w:t>
        <w:softHyphen/>
        <w:t>—Ùþ ®ýÕ—òÝµ®ýï §´ý¸Õìšý ÈŸþ¥Õýœ´œ–ýˆ¼¯´ýÀ–þÕý/ÈŸþ¥§´ýÖçþ–ýˆ¼¯´ýÀ–þÕý ¯´ýÙþ</w:t>
        <w:softHyphen/>
        <w:t>´ý … ®ýÂ¨–þœÙþœ ƒÕýœ´œ §´ýÖçþÝþ ªí—®ý–ý ©´ýÕý©í´ýÙþ ×µóÕý–ýœ ÏµÆ—ÙöÌ¥ ©ì´ýÕýØ¨þÕýÉþˆ¼Õýœ´œÕýœœ. §´ýÖçþÝþ ªí—®ý–ý ©´ýÕý©í´ý ¯—Õ›ý”— °ý¯´ýÕ—Ùþœ „Ùµ †</w:t>
        <w:softHyphen/>
        <w:t>—ïÕýœœ.</w:t>
      </w:r>
    </w:p>
    <w:p>
      <w:pPr>
        <w:pStyle w:val="Normal"/>
        <w:spacing w:lineRule="auto" w:line="216" w:before="120" w:after="0"/>
        <w:jc w:val="right"/>
        <w:rPr/>
      </w:pPr>
      <w:r>
        <w:rPr/>
        <w:t>(Õ–ýœˆ—Õýœ´œÙþœ Ùþ‘–ýÙþÙÌ¥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800"/>
        <w:gridCol w:w="1260"/>
        <w:gridCol w:w="720"/>
        <w:gridCol w:w="329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–ý¯´ýœ ©´ýÕýÏþ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Ýþ ªí—®ý–ý ©´ýÕý©í´ý º§ýÕ–ý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Â¨–þœÙþ °ýÀ–þœÂ–þÙþ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¯—óÏþóÙþœ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/</w:t>
              <w:softHyphen/>
              <w:t>ŸýÙ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Õý–ýÖþ”šýÕšý ¯´ýœœ®ýûˆ—ÚþÖþ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‰ô§¶ýÙÎþ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ÑþÔÙ¢Å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00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Â¨–þœÙþœ °ýÀ–þœÂ–þÙ¢Åþ</w:t>
              <w:softHyphen/>
              <w:t xml:space="preserve">´ý Æ–þÕ–ýœ¯—Æ–þ 20 </w:t>
              <w:softHyphen/>
              <w:t>ŸýÙþÙþ Ñµ§´ýóÕýÆ¤¥ 2007 Ñþ</w:t>
              <w:softHyphen/>
              <w:t>´ý¯´ýÕšýÙÌ¥ Õ–ýœ 49.97 Ùþ‘–ýÙþ ‚ÕýÈ–þ</w:t>
              <w:softHyphen/>
              <w:t>—Æ¤¥ §´ý</w:t>
              <w:softHyphen/>
              <w:t>´ýœÙþ</w:t>
              <w:softHyphen/>
              <w:t xml:space="preserve">´ýœ ‚§´ýð”šýÕýÈ–þÀ—®ý˜ý </w:t>
              <w:br/>
              <w:t>ÖÅþÕýÀ–þÕö–ýœ §¶ýÚþÈ—Õ–ýœ. §´ý</w:t>
              <w:softHyphen/>
              <w:t>´ýœÙþ</w:t>
              <w:softHyphen/>
              <w:t>´ýœ ‚§´ýð”šý©ì´ýœ ƒÂŸþ¥’—Ùþœ ÑµÕ›ý ÈŸþ¥©¶ý</w:t>
              <w:softHyphen/>
              <w:t>— —ÕýôÖµç–ýÕ–ýœ §´ý</w:t>
              <w:softHyphen/>
              <w:t xml:space="preserve">´ýœÙþœ ¯ŸýœœÂ–þÙþœ ¹§ýÖçþÙÅþ¥Â–þœ. Æ–þÕ–ýœ¯—Æ–þ ¯´ýœÕ¤¥ ÕŸýÕýÀ–þœ </w:t>
              <w:br/>
              <w:t xml:space="preserve">ª—Õö–ýœ (2008 §¨¶ýô×þ¯´ýÕšý, 2008 ¹©ý¹§çýÕý×þÕ–ýœ) </w:t>
              <w:br/>
              <w:t xml:space="preserve">ÖÅþÕýÀ–þÕö–ýœ §¶ýÚþÈ—Õ–ýœ. Éþ¯´ýÕ–ý–ýœ 2008 </w:t>
              <w:br/>
              <w:t>‚ç¤¥×þÕ–ýœÙÌ¥ Õ–ýœ 47.37 Ùþ‘–ýÙþ ¯ŸýœœÆì—®ý˜ý §´ý</w:t>
              <w:softHyphen/>
              <w:t>´ýœÙþ</w:t>
              <w:softHyphen/>
              <w:t xml:space="preserve">´ýœ Æ¤¯´ýœòÂšþ </w:t>
              <w:softHyphen/>
              <w:t>ŸýÙþÙöÌ¥”— §´ý¸Õìšý ÈŸþ¥Õýœ´œÙþ</w:t>
              <w:softHyphen/>
              <w:t>´ýï ®ýÕîŸý¥’–ýÕýÆ¤¥ ‹ý–ý —ÕýôÖµç–ýÕ–ýœ–ýœ ‚§´ýð”šýÕýÈ—Õ–ýœ. §´ý</w:t>
              <w:softHyphen/>
              <w:t>´ýœÙþœ ÑþÕ–ýœ”–ýœÆ–þœ</w:t>
              <w:softHyphen/>
              <w:t>—ïÕýœ´œ®ý, ŠÆŸþ¥ „ÕýÆ–þ¯´ýÕ–ý–ýœ ÈŸþÚöþÕý§´ý¸ÙÅþ¥°¡ý ÑþÕ–ý”–ýÙÅþ¥Â–þ®ý –ý°¡ýœ«´ý</w:t>
              <w:softHyphen/>
              <w:t>´ýÕ–ýœ ÆŸþÚþˆ—Õ–ýœ (2009 ‰ô§¶ýÙÎþ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—§´ýÚöþ ¯´ýœœ®ýûˆ—ÚþÖþ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ÑþÔ</w:t>
              <w:softHyphen/>
              <w:t>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®ýû§´ýÙÎþ —Õ—óÙþÕýœ´œ ×¨Ãþ¯´ý</w:t>
              <w:softHyphen/>
              <w:t xml:space="preserve">´ýÕý </w:t>
              <w:br/>
              <w:t>®ýÕ—òÝµ®ýï ‚</w:t>
              <w:softHyphen/>
              <w:t xml:space="preserve">´ý—§´ýÚöþ ¯´ýœœ®ýûˆ—ÚþÖþ·¶ </w:t>
              <w:br/>
              <w:t>ÈŸþ¥§´ýÖçþÀ—®ý˜ý ×þÂ–þœÙþœ Õ—«ç´ýõ ¯—Ýþ¶Ñþó §´ý</w:t>
              <w:softHyphen/>
              <w:t xml:space="preserve">´ýœïÙþ </w:t>
              <w:br/>
              <w:t>’—Ïµ ¯´ýœÕýôÇþ ƒÂŸþ¥’—Ùþ ¯Ÿý¥œÕ–ý–ýœ … ®ýÕ—òÝþ §´ý</w:t>
              <w:softHyphen/>
              <w:t>´ýœÙþ ¤¥©´ýÕý ®ýÂ¨–þœÙþ</w:t>
              <w:softHyphen/>
              <w:t xml:space="preserve">´ýœ °ý’—Ïþ§´ýÖçþÝþÕý §´ýÖçþÝµØ¨þ¯´ýüÂîêšþ ©´ýÕý©í´ý (¯´ý¸À—)–ýœ ×þÂšþÚ¡þ ÈŸþ¥Õýœ´œÀ–þÕý ÑþÕšý”šýÕýÂšþ (2007 </w:t>
              <w:softHyphen/>
              <w:t>´ý¯´ýÕý×þÕ–ýœ). ¯´ý¸À— „ÕýÆ–þ¯´ýÕ–ý–ýœ ÖÅþÕýÀ–þÕö–ýœ –ýœÀ— §¶ýÙþ¯´ýÙÅþ¥Â–þœ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Ø¨¡þ¯´ýœœ®ý§´ýÖþïÕý </w:t>
              <w:br/>
              <w:t>¯´ýœœ®ýûˆ—ÚþÖþ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‰ô§¶ýÙÎþ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ÑþÔÙ¢Å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00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Â¨–þœÙþœ °ýÀ–þœÂ–þÙþ ÈŸþ¥©¶ý</w:t>
              <w:softHyphen/>
              <w:t>´ý Æ–þÕ–ýœ¯—Æ–þ ÕŸýÕýÀ–þœ</w:t>
              <w:softHyphen/>
              <w:t xml:space="preserve">´ýïÕŸý¥ÛöÃþ Ñµ§´ýóÕýÆ¤¥ 2007 </w:t>
              <w:softHyphen/>
              <w:t xml:space="preserve">´ý¯´ýÕý×þÕ–ýœÙÌ¥ Õ–ýœ 40 </w:t>
              <w:br/>
              <w:t>Ùþ‘–ýÙþœ”— ‚ÕýÈ–þ</w:t>
              <w:softHyphen/>
              <w:t>— ¯Ÿý¥©¶ý</w:t>
              <w:softHyphen/>
              <w:t>´ý … §´ý</w:t>
              <w:softHyphen/>
              <w:t>´ýœÙþ</w:t>
              <w:softHyphen/>
              <w:t xml:space="preserve">´ýœ </w:t>
              <w:softHyphen/>
              <w:t xml:space="preserve">—Ùþœ”–ýœ </w:t>
              <w:softHyphen/>
              <w:t>ŸýÙþÙöÌ¥”— §´ý¸Õìšý ÈŸþ¥Õýœ´œÙþ</w:t>
              <w:softHyphen/>
              <w:t xml:space="preserve">´ýï ®ýÕîŸý¥’–ýÕýÆ¤¥ </w:t>
              <w:br/>
              <w:t xml:space="preserve">Õ–ýœ 34.64 Ùþ‘–ýÙþ–ýœ Œ —ÕýôÖµç–ýÕ–ýœ–ýœ ‚§´ýð”šýÕýÈ—Õ–ýœ. 2009 §¨¶ýô×þ¯´ýÕšý </w:t>
              <w:softHyphen/>
              <w:t xml:space="preserve">—Öþ¶˜ý ˜ýÕýÂšþ ‚ÕýÆ–þ©ì´ýœ ®ýÕ—òÝþÕý §´ý¸Õìšý —”—, Õ–ýœ 24.50 </w:t>
              <w:br/>
              <w:t xml:space="preserve">Ùþ‘–ýÙþ ÏþÕ–ýâÕýœœÕýÂšþ. ¯ŸýœœÂ–þÖþ¶ ‚ÕýÆ–þ©ì´ýœ </w:t>
              <w:br/>
              <w:t xml:space="preserve">®ýÕ—òÝþÕýÙÌ¥ †ÕýÂšþ. ®ýÕ—òÝþ ª—¯´ýœô”šý Â¨–þÕ–ýÙöÌ¥ </w:t>
              <w:br/>
              <w:t>¹§ýÕ–ýœ”–ýœÂ–þÙþ —Õ–ýÝþÕý”— ‚ÕýÈ–þ</w:t>
              <w:softHyphen/>
              <w:t>—Ùþ</w:t>
              <w:softHyphen/>
              <w:t>´ýœ ÕŸýÕýÀ–þœ ª—Õö–ýœ ©´ý¯´ýÕšýÕýÈ—¯´ýœ®ý, §¨´ýÚþÆ–þÕý”— … Ñµ§´ýóÕý ÑþÕšý”šýÕýÂ–þ®ý –ý°¡ýœ«´ý</w:t>
              <w:softHyphen/>
              <w:t>´ýÕ–ýœ ÆŸþÚþˆ—Õ–ýœ (2009 §¨¶ýô×þ¯´ýÕšý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´ýœÕ—Þ§´ý¸Õ–ýÕý </w:t>
              <w:br/>
              <w:t>¯´ýœœ®ýûˆ—ÚþÖþ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 ÑþÔÙ¢Åþ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ÑþÔÙ¢Å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00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 ÑþÔÙ¢ÅþÙÌ¥ ¯´ýÉþâ</w:t>
              <w:softHyphen/>
              <w:t>´ý Õ–ýœ 30 Ùþ‘–ýÙþ</w:t>
              <w:softHyphen/>
              <w:t xml:space="preserve">´ýœ </w:t>
              <w:br/>
              <w:t>–ý°¡ýœ«´ý</w:t>
              <w:softHyphen/>
              <w:t>´ýÕ–ýœ Â–þœÕšýø®ýÕýÅœœ”–ýÕý ÈŸþ¥’—Õ–ýœ. … Ÿý¥©´ýœ §´ýÕšý’¤¥Â¨–þ</w:t>
              <w:softHyphen/>
              <w:t>´ý ¤</w:t>
              <w:softHyphen/>
              <w:t>´ýª—”–ýœÆ¤¥ÕýÂšþ. °ýœ”šýÚþ</w:t>
              <w:softHyphen/>
              <w:t xml:space="preserve">´ý </w:t>
              <w:br/>
              <w:t>Õ–ýœ 20 Ùþ‘–ýÙþœ ‚ÕýÂ–þœ×µÖþœÙÌ¥ †</w:t>
              <w:softHyphen/>
              <w:t>´ýï§´ýðÖþ¶™ý §´ý</w:t>
              <w:softHyphen/>
              <w:t>´ýœÙþ ‚§´ýð”šýÕýÆ–þ–ýœ „ÕýÆ–þ¯´ýÕ–ý–ýœ ÖÅþÕýÀ–þÕö–ýœ §¶ýÙþ¯´ý–ýˆ¼¯´ýÀ–þÕý ¯´ýÙþ</w:t>
              <w:softHyphen/>
              <w:t xml:space="preserve">´ý ƒ ®ýÂ¨–þœÙþœ ÏþÕ–ýœâ </w:t>
              <w:br/>
              <w:t>—ÙÅþ¥Â–þœ. §´ý</w:t>
              <w:softHyphen/>
              <w:t xml:space="preserve">´ýœÙþœ ¯ŸýœœÂ–þÙþœ¹§ýÖçþ–ýˆ¼¯´ýÀ—®ý˜ý </w:t>
              <w:br/>
              <w:t>—Õ–ýÝµÙÅþ¥°¡ý –ý°¡ýœ«´ý</w:t>
              <w:softHyphen/>
              <w:t>´ýÕ–ýœ ÆŸþÙþœ§´ýÙÅþ¥Â–þœ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—Õýœ´œÂ–þœÕà–ýÕý </w:t>
              <w:br/>
              <w:t>¯´ýœœ®ýûˆ—ÚþÖþ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 ÑþÔÙ¢Åþ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§¨¶ýô×þ¯´ýÕš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00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Â¨–þœÙþœ °ýÀ–þœÂ–þÙ¢Åþ</w:t>
              <w:softHyphen/>
              <w:t>´ý Æ–þÕ–ýœ¯—Æ–þ ŠÂŸþ¥ÛöÃþ Ñµ§´ýóÕýÆ¤¥ 2008 ¯´ýœÕšýâÙÌ¥ ÖÅþÕýÀ–þÕö–ý</w:t>
              <w:softHyphen/>
              <w:t>´ýœ §¶ýÚþÈ—Õ–ýœ. ®ýÕ—òÝþ ©í´ýÙµ®ýï ÏþÕ—Õ–ýœ ÈŸþ¥Õýœ´œ–ýˆ¼¯´ýÀ–þÕý ¯´ýÙþ</w:t>
              <w:softHyphen/>
              <w:t xml:space="preserve">´ý </w:t>
              <w:br/>
              <w:t>ÖÅþÕýÀ–þÕö–ý</w:t>
              <w:softHyphen/>
              <w:t>´ýœ §¶ýÙþ¯´ýÀ–þÕýÙÌ¥ Ñµ§´ýóÕý ÑþÕšý”šýÕýÂšþ. ‚ÕýœœÆŸþ¥ ÖÅþÕýÀ–þÕö–ý–ýœ ©´ýðÕýÂ–þ</w:t>
              <w:softHyphen/>
              <w:t xml:space="preserve">´ý Õ—–ýˆ¼¯´ýÀ–þÕýÆ¤¥ 2008 </w:t>
              <w:softHyphen/>
              <w:t>´ý¯´ýÕý×þÕ–ýœÙÌ¥ ‚ÕýÈ–þ</w:t>
              <w:softHyphen/>
              <w:t>—</w:t>
              <w:softHyphen/>
              <w:t xml:space="preserve">´ýœ Õ–ýœ 70.50 </w:t>
              <w:br/>
              <w:t xml:space="preserve">Ùþ‘–ýÙþ </w:t>
              <w:softHyphen/>
              <w:t xml:space="preserve">´ýœÕýÀ˜þ ”–ýÝþ®¡ýÕýœ´œÕý”— Õ–ýœ 88.45 </w:t>
              <w:br/>
              <w:t>Ùþ‘–ýÙþ–ýœ ¹§ýÕýÈ—Õ–ýœ. ÖÅþÕýÀ–þÕö–ý ô§´ýô˜ýÕýœ´œ (2008 ‚ç¤¥×þÕ–ýœ) ‚Õýœœ</w:t>
              <w:softHyphen/>
              <w:t>´ý Æ–þÕ–ýœ¯—Æ–þ §´ý</w:t>
              <w:softHyphen/>
              <w:t>´ýœÙþ</w:t>
              <w:softHyphen/>
              <w:t xml:space="preserve">´ýœ Æ¤°ýœòÂšþ </w:t>
              <w:softHyphen/>
              <w:t>ŸýÙþÙöÌ¥”— §´ý¸Õìšý ÈŸþ¥Õýœ´œÙþ</w:t>
              <w:softHyphen/>
              <w:t xml:space="preserve">´ýï </w:t>
              <w:br/>
              <w:t>®ý×þÕýÂ¨–þ</w:t>
              <w:softHyphen/>
              <w:t xml:space="preserve">´ýÆ¤¥ Õ–ýœ 69.33 Ùþ‘–ýÙþ–ýœ 2008 </w:t>
              <w:softHyphen/>
              <w:t xml:space="preserve">´ý¯´ýÕý×þÕ–ýœÙÌ¥ ‚§´ýð”šýÕýÈ—Õ–ýœ. ŠÆŸþ¥ 2009 §¨¶ýô×þ¯´ýÕšý </w:t>
              <w:softHyphen/>
              <w:t>—Öþ¶˜ý Ÿý¥¯´ýÙþÕý Õ–ýœ 2.31 Ùþ‘–ýÙþ °ýÙþœ¯´ý ”–ýÙþ §´ý</w:t>
              <w:softHyphen/>
              <w:t>´ýœÙþœ ¯´ýœôÆ–þ¯Ÿý¥œ §´ý¸Õì–ýÕýœ´œóÕýœœ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Ïþ¯´ýœòÕý §´ý¸Õ–ýˆ—Ùþ–ý ©´ýÕý§¨´ýœ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 ÑþÔÙ¢Å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®ýÕ—òÝþÕý §´ý®ý®ý „§´ýðÖþ¶¯´ýÕ–ý–ýœ ÈŸþ¥§´ýÖçþÙÅþ¥Â–þœ. </w:t>
              <w:br/>
              <w:t>§´ý</w:t>
              <w:softHyphen/>
              <w:t>´ýœÙþ</w:t>
              <w:softHyphen/>
              <w:t xml:space="preserve">´ýœ ÈŸþ¥§´ýÖçµÙþ®ý ô§´ýÇþˆ—ÂšþÕýÈ—¯´ýœ®ý </w:t>
              <w:br/>
              <w:t>–ý°¡ýœ«´ý</w:t>
              <w:softHyphen/>
              <w:t>´ýÕ–ýœ ÆŸþÚþ§¶ý</w:t>
              <w:softHyphen/>
              <w:t>´ý§´ýðÖþ¶™ý (2009 ‰ô§¶ýÙÎþ), §´ý</w:t>
              <w:softHyphen/>
              <w:t xml:space="preserve">´ýœÙþœ ¯ŸýœœÂ–þÙþœ ¹§ýÖçþÀ–þÕýÙÌ¥ Ñµˆ—ó®ý˜ý ”–ýÙþ </w:t>
              <w:br/>
              <w:t>—Õ–ýÝµÙþœ ¯´ýœôÆ–þÕý ÆŸþÙþœ§´ý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—Õ—óÙþÕýœ´œÙþ ¤¥©´ýÕý ¹§¢ýõ¯Ÿý¥ÖÎþ ¯´ý©´ýÇþ ¹§¢ý ÈŸþÚöþÕýÉþ</w:t>
        <w:softHyphen/>
        <w:t>´ý ‚ÂîŸþ, À˜þˆ—ÒþÖöþ¹§¢ý ¯´ýÉþâ</w:t>
        <w:softHyphen/>
        <w:t>´ý ¯´ýÀé™þÙþ °ý¯´ýÕ—Ùþ</w:t>
        <w:softHyphen/>
        <w:t>´ýœ ¤¥Õšý</w:t>
        <w:softHyphen/>
        <w:t>´ý§´ýðÖþ¶™ý … ¯´ýœœ®ýûˆ—ÚþÖþ·Ùþœ ƒ °ý¯´ýÕ—Ùþ</w:t>
        <w:softHyphen/>
        <w:t>´ýœ ©´ý¯´ýœÕšýðÕýÈ–þ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 °ýÂ¨–þÕý”—, —Õ—óÙþÕýœ´œ ×¨Ãþ¯´ý</w:t>
        <w:softHyphen/>
        <w:t>—Ùþ ®ýÕ—òÝµ®ý˜ý ®ýÂ¨–þœÙþ</w:t>
        <w:softHyphen/>
        <w:t xml:space="preserve">´ýœ ô§´ý×¨µ¯´ý¯´ýÕýÆ–þÕý”— °ý®ýÕýÅœœ”šýÕýÈ–þœ¤¥¯´ýÀ–þÕýÙÌ¥ </w:t>
        <w:br/>
        <w:t xml:space="preserve">¯´ýœœ®ýûˆ—ÚþÖþ·Ùþ ¯¢Ÿý§¨´ýÙþóÕý —Õ–ýÝþÕý”— </w:t>
        <w:softHyphen/>
        <w:t xml:space="preserve">—Ùþœ”–ýœ </w:t>
        <w:softHyphen/>
        <w:t>´ýœÕýÀ˜þ ƒÕ–ýœ ©´ýÕý¯´ýÆ–þûÕ—Ùþ —ÙþÕý ˆ—Öþœ ‚¯´ý©´ýÕ–ý¯¢Ÿýœ</w:t>
        <w:softHyphen/>
        <w:t xml:space="preserve">´ý ¯´ý¿Úþ–ý </w:t>
        <w:br/>
        <w:t xml:space="preserve">¯´ý©´ýÆ–þœÙþ ‰Õ—ðÖþœ —–ýˆ¼¯´ýÀ–þÕý, Õ–ýœ 2.03 ¤¥Ööþ ¯Ÿý¥œÕ–ý ®ýÂ¨–þœÙþœ ©ì´ýÕýØ¨þÕýÉþˆ¼¯´ýÀ–þÕý ÑþÕšý”šýÕýÂšþ. ‚ÕýÆŸþ¥ —–ýœÕýÀ—, </w:t>
        <w:br/>
        <w:t>Õ–ýœ 30.00 Ùþ‘–ýÙþ ¯ŸýœœÆì–þÕý ¯´ýœœÀ˜þ§´ýÀ˜þ †</w:t>
        <w:softHyphen/>
        <w:t>´ýï ®ýÂ¨–þœÙþ Â–þœÕšýø®ýÕýÅœœ”–ýÕý Ÿý¥©´ýœ ‚§´ýÕšý«´ýÞüÆ–þÕý”— †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¯Ÿý¥œ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1" w:name="CH_III_3_2_4"/>
      <w:bookmarkEnd w:id="11"/>
      <w:r>
        <w:rPr>
          <w:rFonts w:cs="TLB-TTHemalatha" w:ascii="TLB-TTHemalatha" w:hAnsi="TLB-TTHemalatha"/>
          <w:b/>
          <w:sz w:val="30"/>
          <w:szCs w:val="30"/>
        </w:rPr>
        <w:t>3.2.4</w:t>
        <w:tab/>
        <w:t>ØþÖþœó°ýœ</w:t>
        <w:softHyphen/>
        <w:t>¦ý ¤</w:t>
        <w:softHyphen/>
        <w:t>´ýœ”¤¥ÙþœÙÌ¥ ÙÌ¥ˆ—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ØþÖþœó°ýœ</w:t>
              <w:softHyphen/>
              <w:t>¦ý ¹©ýð©¶ý§¨¶ýŸý¥«´ý</w:t>
              <w:softHyphen/>
              <w:t>ö´ý¹§¢ý ‚¯´ý”—±´ýý</w:t>
              <w:softHyphen/>
              <w:t>´ý ÙÅþ¥–ýˆ¼¯´ýÀ–þÕý ¯´ýÙþ</w:t>
              <w:softHyphen/>
              <w:t xml:space="preserve">´ý ”–ýœÕýÖþœÕ–ýœ </w:t>
              <w:softHyphen/>
              <w:t>´ý”–ýÕ–ýˆ—Ùþ–ý ©´ýÕý©í´ý ¤</w:t>
              <w:softHyphen/>
              <w:t>´ýœ”¤¥Ùþœ ÈŸþ¥©¶ý</w:t>
              <w:softHyphen/>
              <w:t xml:space="preserve">´ý </w:t>
              <w:br/>
              <w:t>Õ–ýœ 7.65 Ùþ‘–ýÙþ °ýÙþœ¯¢Ÿý</w:t>
              <w:softHyphen/>
              <w:t>´ý ØþÖþœó°ýœ</w:t>
              <w:softHyphen/>
              <w:t>¦ý ÕŸýÕýÀŸþ¥ÛöÃþ–ýœ ¹§¢ý”— ®ýÕ–ýœ§´ýÕýÅœœ”–ýÕý”— §´ýÀ˜þ †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 xml:space="preserve">ýœÕýÖþœÕ–ýœ </w:t>
        <w:softHyphen/>
        <w:t>´ý”–ýÕ–ý ˆ—Ùþ–ý ©´ýÕý©í´ý (Òþˆý¯¦ýœ©¶ý) Õšý—Õé–ýœÙþ</w:t>
        <w:softHyphen/>
        <w:t>´ýœ Æ–þ®ýÐ¡þ ÈŸþ¥Õýœ´œ”— (2008 ¹©ý¹§çýÕý×þÕ–ýœ) „ÕýÀ˜þÕýœ´œ</w:t>
        <w:softHyphen/>
        <w:t>¦ý ƒÕýœœÙÎþ —Õ¤¥ðÕŸý¥«´ý</w:t>
        <w:softHyphen/>
        <w:t xml:space="preserve">¦ý Úþ°ýœÖÅþÀ¦þ (ŠŒ©¶ýˆýÙÎþ) </w:t>
        <w:softHyphen/>
        <w:t>´ýœÕýÀ˜þ 33.852 ¯ŸýœôÖþ¶¦ý Öþ</w:t>
        <w:softHyphen/>
        <w:t>´ýœïÙþ Æ—Õ–ýœ (ØþÖþœó°ýœ</w:t>
        <w:softHyphen/>
        <w:t>¦ý) ¤</w:t>
        <w:softHyphen/>
        <w:t xml:space="preserve">´ýœ”¤¥Ùþœ ¤¥©´ýÕý </w:t>
        <w:br/>
        <w:t>Õ–ýœ 7.65 Ùþ‘–ýÙþ ÏþÕ–ýœâ ÈŸþ¥ª—Õ–ý®ý ƒÀ˜þÖþœ ”–ý¯´ýœ®ýÕýÉþÕýÂšþ. ƒÀ˜þÖÎþ §´ýÕšý“¡ýÙþ</w:t>
        <w:softHyphen/>
        <w:t xml:space="preserve">´ýÙÌ¥ … ˜ýÕýÂšþ °ý«´ýÕýœ´œÙþœ </w:t>
        <w:br/>
        <w:t>¯ŸýÙöþÀ–þÕýœ´œóÕýœ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ØþÖþœó°ýœ</w:t>
        <w:softHyphen/>
        <w:t>¦ý ¤¥©´ýÕý Òþˆý¯¦ýœ©¶ý –ý°¡ýœ«´ý</w:t>
        <w:softHyphen/>
        <w:t>´ýÕ–ýœ 2006 ¯´ýœÕšýâÙÌ¥ ¤</w:t>
        <w:softHyphen/>
        <w:t>´ýœ”¤¥Ùþœ †Æì–þÕ–ýœø (§´ýÕŸý¥âÑÎþ ƒÕé–ýÕ¦ý) ÚþÈ—âÕ–ýœ. ‚ÕýœœÆŸþ¥ ƒ §´ýÕŸý¥âÑÎþ ƒÕé–ýÕ¦ý ÙÌ¥ Æ—Õ–ýœ</w:t>
        <w:softHyphen/>
        <w:t>´ýœ ‰ÕýÅœ¥œ §´ý</w:t>
        <w:softHyphen/>
        <w:t>´ýœÙöÌ¥ °ý®ýÕýÅœœ”šýªì—Õ–ý</w:t>
        <w:softHyphen/>
        <w:t xml:space="preserve">Ÿý¥ °ý¯´ýÕ—Ùþ–ýœ ×þÂ–þœÙþœ Ÿý¥¯´ýÙþÕý </w:t>
        <w:br/>
        <w:t xml:space="preserve">ª—Â¨—Õ–ýÝþ °ý®ýÕýÅœœ”–ýÕý ‚®ý ¯´ýœôÆ–þ¯Ÿý¥œ ÆŸþÚþˆ—Õ–ýœ. 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„</w:t>
      </w:r>
      <w:r>
        <w:rPr>
          <w:rFonts w:cs="TLB-TTHemalatha" w:ascii="TLB-TTHemalatha" w:hAnsi="TLB-TTHemalatha"/>
          <w:sz w:val="30"/>
          <w:szCs w:val="30"/>
        </w:rPr>
        <w:t>ÕýÀ˜þÕýœ´œ</w:t>
        <w:softHyphen/>
        <w:t>¦ý ƒÕýœœÙÎþ —Õ¤¥ðÕŸý¥«´ý</w:t>
        <w:softHyphen/>
        <w:t xml:space="preserve">¦ý Úþ°ýœÖÅþÀ¦þ (ŠŒ©¶ýˆýÙÎþ) </w:t>
        <w:softHyphen/>
        <w:t>´ýœÕýÀ˜þ ©´ýÕ–ýœ–ýœ</w:t>
        <w:softHyphen/>
        <w:t>´ýœ ¤</w:t>
        <w:softHyphen/>
        <w:t xml:space="preserve">´ýœ”¤¥Ùþœ ÈŸþ¥©¶ý, ƒ ©´ýÕý©í´ý </w:t>
        <w:softHyphen/>
        <w:t xml:space="preserve">´ýœÕýÀ˜þ </w:t>
        <w:br/>
        <w:t>©´ýÕ–ýœ–ýœ</w:t>
        <w:softHyphen/>
        <w:t>´ýœ Ç¡þ©´ýœ–ýœ¯´ýÈŸþ¥â ×µÂ¨–þóÆ–þ</w:t>
        <w:softHyphen/>
        <w:t>´ýœ ‹ý–ý —ÕýôÖµç–ýÕ–ýœ–ýœ ‚§´ýð”šýÕýÈ—Õ–ýœ (2006 ƒ”–ý«ç´ý³). „ÕýÂ–þœ¤¥©´ýÕý ŠŒ©¶ýˆýÙÎþ –ýœ Õ–ýœ 7.65 Ùþ‘–ýÙþ</w:t>
        <w:softHyphen/>
        <w:t>´ýœ ‚À—ø</w:t>
        <w:softHyphen/>
        <w:t>´ýœû”— ÈŸþÚöþÕýÈ—Õ–ýœ. ƒ —ÕýôÖµç–ýÕ–ýœ–ýœ ‰ÕýÅœ¥œ §´ý</w:t>
        <w:softHyphen/>
        <w:t>´ýœÙþ</w:t>
        <w:softHyphen/>
        <w:t xml:space="preserve">´ýœ </w:t>
        <w:br/>
        <w:t>‚§´ýð”šýÕýÈ—Õ¤¥, … ©´ýÕ–ýœ–ýœ</w:t>
        <w:softHyphen/>
        <w:t>´ýœ ‰ÕýÅœ¥œ §´ý</w:t>
        <w:softHyphen/>
        <w:t>´ýœÙöÌ¥ °ý®ýÕýÅœœ”šýÕýÈ—ÙÌ¥ ‚</w:t>
        <w:softHyphen/>
        <w:t>´ýïÂšþ Õšý—Õé–ýœÙöÌ¥ ÙÅþ¥Â–þ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©´ýÕ–ýœ–ýœ ¯´ýœœÖçþ¶ÕýÂ–þ®ý, ‚Âšþ ¯´ýœÕýÉþ ©í¶ýÇþÙÌ¥</w:t>
        <w:softHyphen/>
        <w:t xml:space="preserve">Ÿý¥ †ÕýÂ–þ®ý Â¨–þü°¡ý–ýÕšý©ì´ýœ —ÕýôÖµç–ýÕ–ýœ Õ–ý“¡ýÂ–þœ „È—âÕ–ýœ. ©´ýÕ–ýœ–ýœ </w:t>
        <w:br/>
        <w:softHyphen/>
        <w:t>—ÝþóÆ–þ, §´ýÕšý¯´ýœÝµÙþ °ý«´ýÕýœ´œÕýÙÌ¥ —ÕýôÖµç–ýÕ–ýœ</w:t>
        <w:softHyphen/>
        <w:t xml:space="preserve">´ýœ Ñþ¯—×þœÂ—Õ–ýœ ÈŸþ¥º©ýÙµ ŠŒ©¶ýˆýÙÎþ </w:t>
        <w:softHyphen/>
        <w:t xml:space="preserve">´ýœÕýÀ˜þý—ÕýôÖµç–ýÕ–ýœ </w:t>
        <w:br/>
        <w:t>©´ýÕ–ýœ–ýœ</w:t>
        <w:softHyphen/>
        <w:t xml:space="preserve">´ýœ ©·ýø–ýÕšýÕýÈŸþ¥ ©´ý¯´ýœÕýœ´œÕýÙÌ¥ý(2006 ƒ”–ý«ç´ý³) Òþˆý¯¦ýœ©¶ý ô§´ýÇþ®ýÂ¨šþ ˆý¯´ýÕ–ýœ ‚–ýÞÀ–þ ÙÅþ¥Õ–ýœ. </w:t>
        <w:br/>
        <w:t>”–ýœÕýÖþœÕ–ýœÙÌ¥®ý ©ì´ýÕý×¨µÙþ ”–ýÕ–ýœ¯´ý¸ ¯´ýÂî–þ ¯´ýœœ®ý©¶ý§´ýÙÎþ ©í´ýÙþÕý ¯´ýÂî–þ–ýœ ©´ýÕ–ýœ–ýœ ¯´ýÉþâ</w:t>
        <w:softHyphen/>
        <w:t>´ý Æ–þÕ–ýœ¯—Æ–þ ¯´ýœôÆ–þ¯Ÿý¥œ Â—®ý®ý §´ýÕ›ý‘˜ýÕýÈ—Õ–ýœ (2006 ¹©ý¹§çýÕý×þÕ–ýœ)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Õ–ýœ–ýœ</w:t>
        <w:softHyphen/>
        <w:t>´ýœ §´ýÕ›ý‘˜ýÕýÈŸþ¥ §´ý®ý®ý ‰Â¢Ÿþ</w:t>
        <w:softHyphen/>
        <w:t xml:space="preserve">— ô§´ý×¨ÃþœÆ–þø ’—Ïþ/©´ýÕý©í´ý–ýœ —–ýœÕýÀ— Œ ¹§¢ýõ¯Ÿý¥ÖÎþ „ÕýÑþ®¡ýÕšýÕý”–ýœ </w:t>
        <w:br/>
        <w:t>–ýÛµ’—Ùþ–ýœ ‚§´ýð”šýÕýÈ—Õ–ý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©´ýÕ–ý§¨´ýÕ— ÈŸþ¥©¶ý</w:t>
        <w:softHyphen/>
        <w:t xml:space="preserve">´ý ©´ýÕ–ýœ–ýœ Æ–þ–ýœÞ¯´ý </w:t>
        <w:softHyphen/>
        <w:t xml:space="preserve">—ÝþóÆ–þÂ–þ®ý ƒÕ¤¥§¶ý©ì´ýœ </w:t>
        <w:softHyphen/>
        <w:t xml:space="preserve">´ý”–ýÕ–ýˆ—Ùþ–ý ©´ýÕý©í´ý ŠŒ©¶ýˆýÙÎþ –ýœ ÙµÕýœ´œÕ–ýœ </w:t>
        <w:softHyphen/>
        <w:t>¤¥Öþ·©´ýœ §´ýÕý§¶ýÕýÂšþ (2007 ‰ô§¶ýÙÎþ). —®¡ý 80/100 ô”Ÿý¥À–þœ ØþÖþœó°ýœ</w:t>
        <w:softHyphen/>
        <w:t>¦ý –ý</w:t>
        <w:softHyphen/>
        <w:t>—ï 30/40 ô”Ÿý¥À–þœ ØþÖþœó°ýœ</w:t>
        <w:softHyphen/>
        <w:t>¦ý †</w:t>
        <w:softHyphen/>
        <w:t>´ýïÆ–þ¯¢ŸýœÕýÂšþ. Òþˆý¯¦ýœ©¶ý ÈŸþ¥©¶ý</w:t>
        <w:softHyphen/>
        <w:t>´ý †Æì–þÕ–ý ô§´ýÆ–þœóÆì– Õ—Ùþ</w:t>
        <w:softHyphen/>
        <w:t>´ýœ ×þÖçþ¶ È–þœº©ìý ƒ ©´ýÕý©í´ý–ýœ ØþÖþœó°ýœ</w:t>
        <w:softHyphen/>
        <w:t>¦ý ¹©ýð©¶ý§¨¶ýŸý¥«´ý</w:t>
        <w:softHyphen/>
        <w:t xml:space="preserve">¦ýÙþ ”–ýœÕšýÕýÉþ </w:t>
        <w:br/>
        <w:t>‚¯´ý”—±´ýý</w:t>
        <w:softHyphen/>
        <w:t>´ý ÙÅþ¥Â–þ®ý ÆŸþÙþœªì¼ÕýÂšþ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80/100 ô”Ÿý¥À–þœ ØþÖþœó°ýœ</w:t>
        <w:softHyphen/>
        <w:t>¦ý –ýÕýÖÅþ¥ 30/40  ô”Ÿý¥À–þœ ØþÖþœó°ýœ</w:t>
        <w:softHyphen/>
        <w:t>¦ý †</w:t>
        <w:softHyphen/>
        <w:t>´ýïÆ–þ¯¢Ÿýœ</w:t>
        <w:softHyphen/>
        <w:t>´ýÂ–þ®ý ŠŒ©¶ýˆýÙÎþ ÆŸþÚþ§¶ý</w:t>
        <w:softHyphen/>
        <w:t>´ý§´ýðÖþ¶™ý (2007 ¯Ÿý¥œ) ƒ ©´ýÕ–ý–ýœ</w:t>
        <w:softHyphen/>
        <w:t>´ýœ Òþˆý¯¦ýœ©¶ý ¯´ýœÕ¤¥ª—Õšý §´ýÕ›ý‘˜ýÕýÈ–þÙÅþ¥Â–þœ.</w:t>
      </w:r>
    </w:p>
    <w:p>
      <w:pPr>
        <w:pStyle w:val="Normal"/>
        <w:numPr>
          <w:ilvl w:val="0"/>
          <w:numId w:val="1"/>
        </w:numPr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 xml:space="preserve">ÕýÆŸþ¥ —–ý, Æ–þ–ýœÞ¯´ý </w:t>
        <w:softHyphen/>
        <w:t>—ÝþóÆ–þ ”–ýÙþ ØþÖþœó°ýœ</w:t>
        <w:softHyphen/>
        <w:t xml:space="preserve">¦ý </w:t>
        <w:softHyphen/>
        <w:t xml:space="preserve">´ýœ ©´ýÕ–ý§¨´ýÕ— ÈŸþ¥©¶ýÕýÂ–þ®ý ƒÕ¤¥§¶ý©ì´ýœ ŠŒ©¶ýˆýÙÎþ ¹§¢ý ˆý§¨¾ýŠƒÕ¦ý </w:t>
        <w:softHyphen/>
        <w:t>´ý¯ŸýœÂ–þœ ÈŸþ¥ª—Õ–ý®ý (2006 ‚ç¤¥×þÕ–ýœ) –ýœÀ— ƒÀ˜þÖþœ ”–ý¯´ýœ®ýÕýÉþÕýÂšþ ”–ý¯´ýœ®ýÕýÈ–þÀ–þ¯¢Ÿýœ</w:t>
        <w:softHyphen/>
        <w:t>´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º§ýÕ¤Þ</w:t>
        <w:softHyphen/>
        <w:t>´ýï Æ–þ§¶ýðÂ—Ùþ ¯´ýÙþ</w:t>
        <w:softHyphen/>
        <w:t>´ý Õ–ýœ 7.65 Ùþ‘–ýÙþ °ýÙþœ¯¢Ÿý</w:t>
        <w:softHyphen/>
        <w:t>´ý ØþÖþœó°ýœ</w:t>
        <w:softHyphen/>
        <w:t>¦ý ÕŸýÕýÀŸþ¥ÛöÃþ–ýœ ¹§¢ý”— ®ýÕ–ýœ§´ýÕýÅœœ”–ýÕý”— †ÕýÀ˜þˆ¼Õýœœ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¯Ÿý¥œ ÙÌ¥ ô§´ý×¨ÃþœÆ—ø®ý˜ý ÆŸþÚþÕýœ´œÑÅþ¥Õýœ´œ”— ©´ý¯´ýœÂ¨—</w:t>
        <w:softHyphen/>
        <w:t>´ýÕý Õ—ÙÅþ¥Â–þœ (2009  ¹©ý¹§çýÕý×þÕ–ýœ).</w:t>
      </w:r>
    </w:p>
    <w:p>
      <w:pPr>
        <w:pStyle w:val="Normal"/>
        <w:spacing w:lineRule="auto" w:line="204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2" w:name="CH_III_3_2_5"/>
      <w:bookmarkEnd w:id="12"/>
      <w:r>
        <w:rPr>
          <w:rFonts w:cs="TLB-TTHemalatha" w:ascii="TLB-TTHemalatha" w:hAnsi="TLB-TTHemalatha"/>
          <w:b/>
          <w:sz w:val="30"/>
          <w:szCs w:val="30"/>
        </w:rPr>
        <w:t>3.2.5</w:t>
        <w:tab/>
        <w:t>'ÏµÜ¡þ ©í´ýÙµÙþ¹§¢ý §´ý</w:t>
        <w:softHyphen/>
        <w:t>´ýœï' ¯´ý©´ýœÛÃþ÷ÙÌ¥ ‚ô–ý¯´ýœ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ýœÕýÖþœÕ–ýœ </w:t>
              <w:softHyphen/>
              <w:t>´ý”–ýÕ–ý ˆ—Ùþ–ý ©´ýÕý©í´ý Â—øÕ— 'ÏµÜ¡þ ©í´ýÙµÙþ¹§¢ý §´ý</w:t>
              <w:softHyphen/>
              <w:t>´ýœï' ¯´ý©´ýœÙþœÙÌ¥ §´ýÙþœ ÙÌ¥ˆ—Ùþœ</w:t>
              <w:softHyphen/>
              <w:t>—ïÕýœœ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ƒÕýôÂ¨–þô§´ýÂŸþ¥’¦ý ô§´ý×¨ÃþœÆ–þøÕý ƒÕýôÂ¨–þô§´ýÂŸþ¥’¦ý </w:t>
        <w:softHyphen/>
        <w:t xml:space="preserve">´ý”–ýÕ–ý ˆ—Ùþ–ý ©´ýÕý©í´ý È–þÖçþÕý - 1994 (1994 ¯´ý ©´ýÕý¯´ýÆ–þûÕ–ý§´ý¸ È–þÖçþÕý ©´ýÕýÏþó 25) ˜ýÕýÂ–þ ”ŸýÒþÖÎþ </w:t>
        <w:softHyphen/>
        <w:t>¤¥Öþ¶§¨¶ýŸý¥«´ý</w:t>
        <w:softHyphen/>
        <w:t>¦ý ÑµÕ›ý ÈŸþ¥Õýœ´œÀ–þÕý Â—øÕ— ”–ýœÕýÖþœÕ–ýœ §´ý¸Õ–ýˆ—Ùþ–ý ©´ýÕý§¨´ýœ®ýï ‹ý–ý ¹§ýÂî–þ §´ýÖçþÝþ ôˆ—ÕýÆ–þÕý (</w:t>
        <w:softHyphen/>
        <w:t>´ý”–ýÕ–ý ˆ—Ùþ–ý ©´ýÕý©í´ý) ”— †</w:t>
        <w:softHyphen/>
        <w:t>´ýïÇ¡þ–ýÕšýÕýÉþÕýÂšþ (1994 ƒ”–ý«ç´ý³). … È–þÖçþÕýÙÌ¥®ý ®ý×þÕýÂ¨–þ</w:t>
        <w:softHyphen/>
        <w:t>´ýÙþ ô§´ý—Õ–ýÕý, §´ý</w:t>
        <w:softHyphen/>
        <w:t xml:space="preserve">´ýœïÙþ °ýÂ¨šþÕý§´ý¸, ¯´ý©´ýœÛöÃþ °ý«´ýÕýœ´œÕýÙÌ¥ ¹±¢ýýÂ–þÕ—×µÂ¦þ </w:t>
        <w:softHyphen/>
        <w:t>´ý”–ýÕ–ý ˆ—Ùþ–ý ©´ýÕý©í´ý È–þÖçþÕý - 1955 ˜ýÕýÂ–þ Õ–ýœˆ»ÕýÂšþÕýÉþ</w:t>
        <w:softHyphen/>
        <w:t>´ý ®ýÕýœ´œ¯´ýœ¯´ýÜþ®ý ‚</w:t>
        <w:softHyphen/>
        <w:t>´ýœ©´ýÕšýÕýÈ—Úþû †ÕýÖþœ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ƒÕýôÂ¨–þô§´ýÂŸþ¥’¦ý </w:t>
        <w:softHyphen/>
        <w:t>´ý”–ýÕ–ýˆ—Ùþ–ý ©´ýÕý©í´ý È–þÖçþÕýÙÌ¥®ý ®ý×þÕýÂ¨–þ</w:t>
        <w:softHyphen/>
        <w:t>´ýÙþ ô§´ý—Õ–ýÕý, ƒ È–þÖçþÕý ‚¯´ýœÙöÌ¥˜ýý Õ—–ý ¯´ýœœÕýÂ–þœ ©´ýÕý×þÕýÂ¨šþÆ–þ ¯´ýœœ®ýûˆ—ÚþÖþ· °ýÂ¨šþ©ì´ýœ</w:t>
        <w:softHyphen/>
        <w:t>´ýï ‚®ýï §´ý</w:t>
        <w:softHyphen/>
        <w:t>´ýœïÙþœ, §¨·ýÑþÔÙþœ, ©´ýœÕý—Ùþ</w:t>
        <w:softHyphen/>
        <w:t>´ýœ ƒ —Õ¤¥ðÕŸý¥«´ý</w:t>
        <w:softHyphen/>
        <w:t>Ÿý¥ °ýÂ¨šþÕýÉþ</w:t>
        <w:softHyphen/>
        <w:t>´ýÖöþœ”— ×¨µ°ýÕýÈ—Úþ. §´ý</w:t>
        <w:softHyphen/>
        <w:t>´ýœïÙþœ, ý§¨·ýÑþÔÙþœ, ©´ýœÕý—Ùþœ … È–þÖçþÕý ˜ýÕýÂ–þ ÈŸþ¥©¶ý</w:t>
        <w:softHyphen/>
        <w:t>´ý ‰Â¢Ÿþ</w:t>
        <w:softHyphen/>
        <w:t>—þ È–þÕ–ýó Â—øÕ— ©´ý¯´ýÕšýÕýÈ–þÀ–þ¯Ÿýœ, Õ–ýÂî–þœ ÈŸþ¥Õýœ´œÀ–þ¯Ÿýœ ÙÅþ¥–ý  ¯—Öþ¶ ªí—</w:t>
        <w:softHyphen/>
        <w:t xml:space="preserve">´ýÕýÙÌ¥ ¯Ÿý¥ÕŸý¥ ¯—Öþ¶®ý ô§´ý¯Ÿý¥’–ý¹§ýÖçþÀ–þ¯Ÿýœ ÑþÕšý”Ÿý¥ÕýÆ–þ ¯´ýÕ–ý–ýœ ‚°ý ‚¯´ýœÙþœÙÌ¥ †ÕýÖµÕýœœ. ¹±¢ýýÂ–þÕ—×µÂ–þœ </w:t>
        <w:br/>
        <w:softHyphen/>
        <w:t>´ý”–ýÕ–ý ˆ—Ùþ–ý ©´ýÕý©í´ý ©´ý¯´ýÕ–ýÝþ È–þÖçþÕý (2002 ÙÌ¥®ý È–þÖçþÕý ©´ýÕýÏþó 24) ô§´ý—Õ–ýÕý 'ÏµÜ¡þ ©í´ýÙµÙþ¹§¢ý §´ý</w:t>
        <w:softHyphen/>
        <w:t>´ýœï' (°ýˆýÙÎþÖþ¶) ÕŸý¥Öþœ</w:t>
        <w:softHyphen/>
        <w:t xml:space="preserve">´ýœ ©í´ýÙþÕý —ó§¶ýÖþÙÎþ °ýÙþœ¯´ýÙÌ¥ ‹ý–ý ’—Æ–þÕý </w:t>
        <w:softHyphen/>
        <w:t>´ýœÕýÀ˜þ 0.5 ’—Æ—®ý˜ý ©´ý¯´ýÕšýÕýÈ—Õ–ýœ. –ý</w:t>
        <w:softHyphen/>
        <w:t xml:space="preserve">´ýœ–ý Òþˆý¯¦ýœ©¶ý 2002-03 </w:t>
        <w:softHyphen/>
        <w:t>´ýœÕýÀ˜þ ‚ÂŸþ¥ ÕŸý¥Öþœ</w:t>
        <w:softHyphen/>
        <w:t>´ýœ ‚</w:t>
        <w:softHyphen/>
        <w:t>´ýœ©´ýÕšýÕýÈ—Ú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Òþˆý¯¦ýœ©¶ý Õšý—Õé–ýœÙþ</w:t>
        <w:softHyphen/>
        <w:t>´ýœ Æ–þ®ýÐ¡þ ÈŸþ¥Õýœ´œ”— (2008 ¹©ý¹§çýÕý×þÕ–ýœ) … ˜ýÕýÂšþ ÙÌ¥ˆ—Ùþœ ¯ŸýÙöþÀ–þÕýœ´œóÕýœœ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0" w:hanging="54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(ˆý)</w:t>
        <w:tab/>
        <w:t>… È–þÖçþ§´ý¸ ®ý×þÕýÂ¨–þ</w:t>
        <w:softHyphen/>
        <w:t>´ýÙþ–ýœ °ýÕ–ýœÂîê–þÕý”—, ©í´ýÙþ Õýœ´œÑþ¯´ýœ</w:t>
        <w:softHyphen/>
        <w:t xml:space="preserve">´ýœÙþ </w:t>
        <w:softHyphen/>
        <w:t>´ýœÕýÀ˜þ ‰À—Âšþ˜ý ‹ý–ý ’—Æ–þÕý È¤§´ýðœ</w:t>
        <w:softHyphen/>
        <w:t xml:space="preserve">´ý °ýˆýÙÎþÖþ¶ ¯´ý©´ýœÙþœ ÈŸþ¥Õýœ´œÙþ®ý ¯´ýœœ®ýû§´ýÙÎþ ®ýûÙÎþ Ç¡þÕ—ò®ýÕýÉþÕýÂšþ (2002 ‚ç¤¥×þÕ–ýœ). Â›þ®ý ô§´ý—Õ–ýÕý 2008 ¹©ý¹§çýÕý×þÕ–ýœ ¯´ýœœ”šýº©ý </w:t>
        <w:softHyphen/>
        <w:t>—Öþ¶˜ý Òþˆý¯¦ýœ©¶ý Õ–ýœ 6.69 ¤¥Ööþ ¯ŸýœœÆì—®ý˜ý À˜þ¯´ýœÕýÀ–þœ §´ýÕý§´ý”—, Õ–ýœ 3.12 ¤¥Ööþœ ¯´ý©´ýœÙ¢ÅþÕýÂšþ. „ÕýÂ–þœÙÌ¥ ‹ý–ý ’—Æ–þÕý ÕŸý¥ÖþœÆ¤¥ ¯´ý©´ýœÙþœ ÈŸþ¥©¶ý</w:t>
        <w:softHyphen/>
        <w:t>´ý ¯ŸýœœÆì–þÕý Õ–ýœ 2.37 ¤¥Ööþœ. §¨´ýÚþÆ–þÕý”— ©í´ýÙþ Õýœ´œÑþ¯´ýœ</w:t>
        <w:softHyphen/>
        <w:t xml:space="preserve">´ýœÙþ </w:t>
        <w:softHyphen/>
        <w:t xml:space="preserve">´ýœÕýÀ˜þ Õ–ýœ 1.18 ¤¥Ööþœ (Õ–ýœ 2.37 ¤¥ÖöþÙÌ¥ 50 ’—Æ–þÕý) ‚Â¨šþ–ýÕý”— ¯´ý©´ýœÙþœ </w:t>
        <w:br/>
        <w:t>ÈŸþ¥Õýœ´œÀ–þ¯¢ŸýœÕýÂšþ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 w:before="120" w:after="0"/>
        <w:ind w:left="540" w:hanging="54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 </w:t>
      </w:r>
      <w:r>
        <w:rPr>
          <w:rFonts w:cs="TLB-TTHemalatha" w:ascii="TLB-TTHemalatha" w:hAnsi="TLB-TTHemalatha"/>
          <w:sz w:val="30"/>
          <w:szCs w:val="30"/>
        </w:rPr>
        <w:t>(Øþ)</w:t>
        <w:tab/>
        <w:t>§´ý</w:t>
        <w:softHyphen/>
        <w:t>´ýœï</w:t>
        <w:softHyphen/>
        <w:t>´ýœ ÈŸþÚöþÕýÈ–þ®ý ¯—Õšý˜ý §´ý</w:t>
        <w:softHyphen/>
        <w:t>´ýœï¹§¢ý 60 ’—Æ–þÕý °ýœ</w:t>
        <w:softHyphen/>
        <w:t>´ý²ýýÕýœœÕý§´ý¸ „Éþâ ¯—Õšý˜ý ÙþØîêþ ÈŸþ¥–ýœÕ—âÕ–ýœ. §¨´ýÚþÆ–þÕý”— Õ–ýœ 18.62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3"/>
      </w:r>
      <w:r>
        <w:rPr>
          <w:rFonts w:cs="TLB-TTHemalatha" w:ascii="TLB-TTHemalatha" w:hAnsi="TLB-TTHemalatha"/>
          <w:sz w:val="30"/>
          <w:szCs w:val="30"/>
        </w:rPr>
        <w:t xml:space="preserve">  Õ—×þÀ˜þ ¤¥ÙÌ¥ðÕýœœ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 ‚Õý’—Ùþ</w:t>
        <w:softHyphen/>
        <w:t>´ýœ ƒÀ˜þÖÎþ ÙÅþ¥¯´ý</w:t>
        <w:softHyphen/>
        <w:t>ŸýÆì–þ”—, ®ýûÙÎþ Ç¡þÕ—ò</w:t>
        <w:softHyphen/>
        <w:t>´ýÕý ô§´ý—Õ–ý¯Ÿý¥œ °ýˆýÙÎþÖþ¶ ®ý ‹ý–ý ’—Æ–þÕý È¤§´ýðœ</w:t>
        <w:softHyphen/>
        <w:t xml:space="preserve">´ý ¯´ý©´ýœÙþœ </w:t>
        <w:br/>
        <w:t>ÈŸþ¥Õýœ´œÀ–þÕý ÑþÕšý”šýÕýÂšþ –ý</w:t>
        <w:softHyphen/>
        <w:t>´ýœ–ý ‚Â¨šþ–ý ¯´ý©´ýœÛöÃþ³ ÑþÕ–ý”–ýÙÅþ¥Â–þ®ý Òþˆý¯¦ýœ©¶ý ÆŸþÚþ§¶ýÕýÂšþ. ‚ÕýÆŸþ¥ —–ýœÕýÀ—, °ýˆýÙÎþÖþ¶ ÈŸþÚöþÕý§´ý¸ÙÌ¥ ÏµÜ¡þ ©í´ýÙµÙþ Õýœ´œÑþ¯´ýœ</w:t>
        <w:softHyphen/>
        <w:t xml:space="preserve">´ýœÙþ </w:t>
        <w:softHyphen/>
        <w:t>´ýœÕýÀ˜þ ©´ýðÕýÂ–þ</w:t>
        <w:softHyphen/>
        <w:t>´ý ÙÅþ¥–ýˆ¼¯´ýÀ–þÕý, ÕšýÒþ«ç´ýÕ–ýœ ‚Õýœœ</w:t>
        <w:softHyphen/>
        <w:t xml:space="preserve">´ý À—–ýœó¯ŸýœÕýÖöþœ ‚ÕýÂ–þœ×µÖþœÙÌ¥ </w:t>
        <w:br/>
        <w:t>ÙÅþ¥–ýˆ¼¯´ýÀ–þÕýÆ¤¥ °ýˆýÙÎþÖþ¶®ý °ýÂ¨šþÕýÈ–þÀ–þÕýÙÌ¥ Ñµ§´ýóÕý ÑþÕ–ý”–ýÀ–þÕý ¯´ýÙöþ</w:t>
        <w:softHyphen/>
        <w:t>Ÿý¥ —Õ¤¥ðÕŸý¥«´ý</w:t>
        <w:softHyphen/>
        <w:t>¦ý 60 ’—Æ–þÕý °ýœ</w:t>
        <w:softHyphen/>
        <w:t>´ý²ýýÕýœœÕý§´ý¸ ®ýÉþâÕýÂ–þ®ý –ýœÀ— Òþˆý¯¦ýœ©¶ý Æ–þ</w:t>
        <w:softHyphen/>
        <w:t>´ý ©´ý¯´ýœÂ¨—</w:t>
        <w:softHyphen/>
        <w:t>´ýÕýÙÌ¥ º§ýÕ¤ÞÕýÂšþ. ŠÆŸþ¥, È–þÖçþ ®ý×þÕýÂ¨–þ</w:t>
        <w:softHyphen/>
        <w:t>´ýÙþ</w:t>
        <w:softHyphen/>
        <w:t xml:space="preserve">´ýœÕýÀ˜þ §´ý–ýÞÂ—Õšý §´ýÖçÅþ¥ </w:t>
        <w:br/>
        <w:t>‚Â¨šþ—Õ–ýÕý ¯´ýœœ®ý©¶ý§´ýÙÎþ ®ýûÙÎþ–ýœ ÙÅþ¥Â–þ</w:t>
        <w:softHyphen/>
        <w:t>´ýï ¯—©ì´ý¯—®ýï … ©´ý¯´ýœÂ¨—</w:t>
        <w:softHyphen/>
        <w:t xml:space="preserve">´ýÕý °ý©´ýòÕšýªì¼ÕýÂšþ. ‚ÕýÆŸþ¥ —–ýœÕýÀ—, È–þÖçþ </w:t>
        <w:br/>
        <w:t>®ý×þÕýÂ¨–þ</w:t>
        <w:softHyphen/>
        <w:t>´ýÙþ</w:t>
        <w:softHyphen/>
        <w:t>´ýœ ˆ—Öþ¶ÕýÈŸþ¥Ùµ È–þœº©ýÕýÂ–þœ–ýœ ÑþÕšý¯´ýœ</w:t>
        <w:softHyphen/>
        <w:t>—Ùþœ °ýÂ¨šþÕýÈ—Úþ. —×þÖçþ¶ §´ý</w:t>
        <w:softHyphen/>
        <w:t>´ýœï</w:t>
        <w:softHyphen/>
        <w:t>´ýœ ÈŸþÚöþÕýÈ–þ®ý ¯—Õšý˜ý ÈŸþÚöþÕý§´ý¸ÙöÌ¥ Æ–þ”àšýÕý§´ý¸®ý¯´ýøÀ–þÕý ‚×¨ÃþóÕýÆ–þÕ–ý–ýÕ–ýÕý.</w:t>
      </w:r>
    </w:p>
    <w:p>
      <w:pPr>
        <w:pStyle w:val="Normal"/>
        <w:spacing w:lineRule="auto" w:line="216" w:before="3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ƒ”–ý«ç´ý³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 w:before="144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3" w:name="CH_III_3_2_6"/>
      <w:bookmarkEnd w:id="13"/>
      <w:r>
        <w:rPr>
          <w:rFonts w:cs="TLB-TTHemalatha" w:ascii="TLB-TTHemalatha" w:hAnsi="TLB-TTHemalatha"/>
          <w:b/>
          <w:sz w:val="30"/>
          <w:szCs w:val="30"/>
        </w:rPr>
        <w:t>3.2.6</w:t>
        <w:tab/>
        <w:t>×¨Ãþœº©ý–ýÕ–ýÝþ–ýœ „ÈŸþ¥â §´ýÕšý²ýýÕ–ýÕý ÈŸþÚöþÕý§´ý¸ÙÌ¥ ®ý¯—ÕšýÕýÈ–þÂ–þ”à–ý ÏþÕ–ýœâ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Ÿý¯Ÿý</w:t>
              <w:softHyphen/>
              <w:t>´ýœó ‚Â¨šþ—Õ–ýœÙþœ ®ýÕîŸý¥“ýÆ–þ —Ùþ ¯´ýó¯´ýÂ¨šþÙÌ¥”— ×¨Ãþœº©ý–ýÕ–ýÝþ ô§´ýô˜ýÕýœ´œ</w:t>
              <w:softHyphen/>
              <w:t>´ýœ ÏþÕ—Õ–ýœ ÈŸþ¥Õýœ´œ–ýˆ¼¯´ýÀ–þÕý ¯´ýÙþ</w:t>
              <w:softHyphen/>
              <w:t>´ý Ïþ¯´ýœòÕý ¯´ýœœ®ýûˆ—ÚþÖþ·ÙÌ¥ý Õ¤¥Àé–þœ ®ýÕ—òÝþÕý ¤¥©´ýÕý º©ý–ýÕšýÕýÉþ</w:t>
              <w:softHyphen/>
              <w:t>´ý ×¨Ãþœ°ýœ˜ý ÈŸþÚöþÕýÉþ</w:t>
              <w:softHyphen/>
              <w:t>´ý §´ýÕšý²ýýÕ–ýÕýÙÌ¥ Õ–ýœ 1.87 ¤¥Ööþ ¯Ÿý¥œÕ–ý ®ý¯—ÕšýÕýÈ–þÂ–þ”šý</w:t>
              <w:softHyphen/>
              <w:t>´ý ÏþÕ–ýœâ ‚ÕýœœóÕýÂšþ.</w:t>
            </w:r>
          </w:p>
        </w:tc>
      </w:tr>
    </w:tbl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×¨Ãþœº©ý–ýÕ–ýÝþ (ˆýÙÎþˆý) È–þÖçþÕýÙÌ¥®ý ®ý×þÕýÂ¨–þ</w:t>
        <w:softHyphen/>
        <w:t xml:space="preserve">´ýÙþ ô§´ý—Õ–ýÕý ôÀ—§¨ç´ý¸ </w:t>
        <w:softHyphen/>
        <w:t>¤¥Öþ¶§¨¶ýŸý¥«´ý</w:t>
        <w:softHyphen/>
        <w:t>´ýœ (À˜þˆý</w:t>
        <w:softHyphen/>
        <w:t>¦ý) ÑµÕ›ýÆ¤¥ ×¨Ãþœº©ý–ýÕ–ýÝþ ô§´ýô˜ýÕýœ´œ ¯ŸýœœÂ–þÙþ¯´ý¸Æ–þœÕýÂšþ. À˜þˆý</w:t>
        <w:softHyphen/>
        <w:t xml:space="preserve">¦ý </w:t>
        <w:softHyphen/>
        <w:t>´ýœ ÑµÕ›ý ÈŸþ¥©¶ý</w:t>
        <w:softHyphen/>
        <w:t xml:space="preserve">´ý ÆŸþ¥Âšþ </w:t>
        <w:softHyphen/>
        <w:t>´ýœÕýÀ˜þ ‹ý–ý ‰À—Âšþ ÙÌ¥§´ý¸ ôÀ—§¨ç´ý¸ À˜þö–ýÕŸý¥«´ý</w:t>
        <w:softHyphen/>
        <w:t>¦ý (À˜þÀ˜þ) ®ý ÑµÕ›ý ÈŸþÕýœ´œóÚþ. À˜þÀ˜þ ®ý ÑµÕ›ý ÈŸþ¥©¶ý</w:t>
        <w:softHyphen/>
        <w:t xml:space="preserve">´ý ÆŸþ¥Â›þ </w:t>
        <w:softHyphen/>
        <w:t>´ýœÕýÀ˜þ ÕŸýÕýÀŸþ¥ÛöÃþ ¯´ýó¯´ýÂ¨šþÙÌ¥ ×¨Ãþœº©ý–ýÕ–ýÝþ ‚¯—Õé–ýœ</w:t>
        <w:softHyphen/>
        <w:t>´ýœ ÑµÕ›ý ÈŸþ¥Õýœ´œÚþû †ÕýÖþœÕýÂšþ. … —Ùþ §´ýÕšý°ýœÆ–þœÙþœ Â—Öþ¶ˆ¼ÆŸþ¥ ôˆ¼©·ýÀ˜þÕý”¦ýû ÈŸþÙöþ¯´ý¸. §¨´ýÚþÆ–þÕý”— ×¨Ãþœ Õýœ´œÑþ¯´ýœ</w:t>
        <w:softHyphen/>
        <w:t xml:space="preserve">´ýœÙþ–ýœ „ÈŸþ¥â §´ýÕšý²ýýÕ—®ýï ¯ŸýœœÂ–þÖþ </w:t>
        <w:br/>
        <w:t>®ýÕë–ýÕýœœÕýÉþ</w:t>
        <w:softHyphen/>
        <w:t>´ý ¯´ýœÕŸýÞÖçþœ Â¨–þÕ–ýÆ¤¥ —–ýœÕýÀ—, ©´ý¯´ýÕšýÕýÉþ</w:t>
        <w:softHyphen/>
        <w:t>´ý ÕŸý¥ÖöþÆ¤¥ ÈŸþÚöþÕýÈ—Úþû ¯´ý©ì´ýœÕýÂšþ. Â›þ®ý ¯´ýÙþ</w:t>
        <w:softHyphen/>
        <w:t xml:space="preserve">´ý ô§´ý×¨ÃþœÆ–þøÕý¹§¢ý </w:t>
        <w:br/>
        <w:t>‚Â–þ</w:t>
        <w:softHyphen/>
        <w:t>´ý§´ý¸ ƒÕíšý–ý ×¨µÕ–ýÕý §´ýÀ–þœÆ–þœÕýÂšþ.</w:t>
      </w:r>
    </w:p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Ïþ¯´ýœòÕý §´ý¸Õ–ýˆ—Ùþ–ý ©´ýÕý§¨´ýœÕý Õšý—Õé–ýœÙþ</w:t>
        <w:softHyphen/>
        <w:t xml:space="preserve">´ýœ Æ–þ®ýÐ¡þ ÈŸþ¥Õýœ´œ”—, ×¨µÕ–ýÆ–þ ƒ²ýýÕ–ý ©´ýÕý©í´ý (ˆý§¨¾ý©¶ýŠ) —Õ—óÙþÕýœ´œÕý </w:t>
        <w:softHyphen/>
        <w:t>´ýœÕýÀ˜þ „ÙöÅþÕýÂ–þœ Õ¤¥Àé–þœ ¯´ýÕ–ý–ýœ 100 ‚À–þœ”–ýœÙþ Õ¤¥Àé–þœ ¯Ÿý¥Õýœ´œÀ—®ý˜ý Ïþ¯´ýœòÕý (§´ýÖçþÝþ) ¯´ýœÕýÀ–þÙþÕýÙÌ¥®ý Ïµ</w:t>
        <w:softHyphen/>
        <w:t>—§´ý¸Õ–ýÕý ±´ýý¯Ÿý¥Úþ ¯´ýÂî–þ 7 ˆý–ýÕ—Ùþ 22 ”–ýœÕýÖþÙþ ©í´ýÙµ®ýï ¯´ýœœ®ý©¶ýˆ—ÚþÖþ· ¯´ýœœÕýÂ–þ©ì´ýœ”— ª—øÂ¨›þ</w:t>
        <w:softHyphen/>
        <w:t>´ýÕý ÈŸþ¥©´ýœ–ýœÕýÂ–þ®ý (1986 ‚ç¤¥×þÕ–ýœ) ¯ŸýÙöþÀ¢ŸþÕýÂšþ. ×¨Ãþœ°ýœ®ý ª—øÂ¨›þ</w:t>
        <w:softHyphen/>
        <w:t>´ýÕý ÈŸþ¥©´ýœ–ýœ</w:t>
        <w:softHyphen/>
        <w:t>´ýï  Æ–þÕ—øÆŸþ¥¥ ÕŸý¯Ÿý</w:t>
        <w:softHyphen/>
        <w:t>´ýœó ‚Â¨šþ—Õö–ý–ýœ ×¨Ãþœº©ý–ýÕ–ýÝþ ô§´ýÇþˆ—Â–þ</w:t>
        <w:softHyphen/>
        <w:t>´ýÙþ</w:t>
        <w:softHyphen/>
        <w:t xml:space="preserve">´ýœ </w:t>
        <w:br/>
        <w:t>§´ýÕý§´ýÀ–þ¯¢ŸýœÕýÂšþ (1987 ƒ”–ý«ç´ý³).</w:t>
      </w:r>
    </w:p>
    <w:p>
      <w:pPr>
        <w:pStyle w:val="Normal"/>
        <w:spacing w:lineRule="auto" w:line="216" w:before="6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ŠÆŸþ¥, … ô§´ýÇþˆ—Â–þ</w:t>
        <w:softHyphen/>
        <w:t>´ýÙþœ 1987-88 ÙÌ¥</w:t>
        <w:softHyphen/>
        <w:t>Ÿý¥ ¯ŸýœœÂ–þÙ¢Åþ</w:t>
        <w:softHyphen/>
        <w:t>´ý§´ýðÖþ¶™ý, ÕŸý¯Ÿý</w:t>
        <w:softHyphen/>
        <w:t>´ýœó ‚Â¨šþ—Õ–ýœÙþœ ×¨Ãþœº©ý–ýÕ–ýÝþ ‚¯—Õé–ýœ</w:t>
        <w:softHyphen/>
        <w:t xml:space="preserve">´ýœ </w:t>
        <w:br/>
        <w:t>2007 ÙÌ¥ ¯´ýœôÆ–þ¯Ÿý¥œ ƒ¯ŸýœÂšþÕýÈ—Õ–ýœ. … ¯´ýœÂ¨–þó —ÙþÕýÙÌ¥ ®ýÕîŸý¥“ýÆ–þ —Ùþ¯´ýó¯´ýÂ¨–þœÙþ</w:t>
        <w:softHyphen/>
        <w:t>´ýœ ˆ—Öþ¶ÕýÈ–þ®ý —Õ–ýÝþÕý”— 1997 À˜þ¹©ýÕý×þÕ–ýœ, 2006 ‚ç¤¥×þÕ–ýœÙþÙÌ¥ ôˆ»©·ýÀ˜þÕý”¦ýÙþ</w:t>
        <w:softHyphen/>
        <w:t>´ýœ ©´ý¯´ýÕšýÕýÈ—Õ–ýœ. §¨´ýÚþÆ–þÕý”— ×¨Ãþœº©ý–ýÕ–ýÝþ¹§¢ý ¯´ýœœ®ý©¶ýˆ—ÚþÖþ·</w:t>
        <w:br/>
        <w:t>Õ–ýœ 1.87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4"/>
      </w:r>
      <w:r>
        <w:rPr>
          <w:rFonts w:cs="TLB-TTHemalatha" w:ascii="TLB-TTHemalatha" w:hAnsi="TLB-TTHemalatha"/>
          <w:sz w:val="30"/>
          <w:szCs w:val="30"/>
        </w:rPr>
        <w:t xml:space="preserve"> ®ý¯—ÕšýÕýÈ–þÂ–þ”à–ýý ÏþÕ–ýœâ</w:t>
        <w:softHyphen/>
        <w:t>´ýœ ÈŸþ¥©¶ýÕýÂšþ.</w:t>
      </w:r>
    </w:p>
    <w:p>
      <w:pPr>
        <w:pStyle w:val="Normal"/>
        <w:spacing w:lineRule="auto" w:line="216" w:before="6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Îþ … ‚Õý’—®ýï ÙÅþ¥¯´ý</w:t>
        <w:softHyphen/>
        <w:t>ŸýÇìþ</w:t>
        <w:softHyphen/>
        <w:t>´ý§´ýðœÀ–þœ, ‚©´ýÙ¢Åþ</w:t>
        <w:softHyphen/>
        <w:t>´ý ×¨Ãþœ Õýœ´œÑþ¯´ýœ</w:t>
        <w:softHyphen/>
        <w:t>´ýœÙþ</w:t>
        <w:softHyphen/>
        <w:t>´ýœ ”–ýœÕìšýÕýÈ–þÀ–þÕýÙÌ¥®ý ƒÖþÕý—Ùþ —Õ–ýÝþÕý”—Ñµ§´ýóÕý ÑþÕšý”šýÕýÂ–þ®ý Ïþ¯´ýœòÕý ¯´ýœœ®ý©¶ýˆ—ÚþÖþ· –ý°¡ýœ«´ý</w:t>
        <w:softHyphen/>
        <w:t>´ýÕ–ýœ, ÕŸý¯Ÿý</w:t>
        <w:softHyphen/>
        <w:t>´ýœó ‚Â¨šþ—Õ–ýœÙþœ ÆŸþÚþˆ—Õ–ýœ (2008 ÑþÔÙ¢Åþ/2009 ‰ô§¶ýÙÎþ). ŠÆŸþ¥, … ©´ý¯´ýœÂ¨—</w:t>
        <w:softHyphen/>
        <w:t xml:space="preserve">´ýÕý ƒ¯ŸýœÂ–þÕýÅœœ”–ýóÕý —Â–þœ. </w:t>
        <w:softHyphen/>
        <w:t>—óÕýœ´œ§´ýÕ–ý¯¢Ÿýœ</w:t>
        <w:softHyphen/>
        <w:t>´ý Ÿý¥©´ýœÙöÌ¥ ˆýÙÎþˆý È–þÖçþÕýÙÌ¥®ý 5 ¯´ý ¹©ý‘–ý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5"/>
      </w:r>
      <w:r>
        <w:rPr>
          <w:rFonts w:cs="TLB-TTHemalatha" w:ascii="TLB-TTHemalatha" w:hAnsi="TLB-TTHemalatha"/>
          <w:sz w:val="30"/>
          <w:szCs w:val="30"/>
        </w:rPr>
        <w:t xml:space="preserve"> ˜ýÕýÂ–þ ÈŸþ¥§´ýÖçÅþ¥ °ýÈ—Õ–ýÝþÙþœ §´ý¸Õìšý —–ýœÕýÀ—</w:t>
        <w:softHyphen/>
        <w:t>Ÿý¥ 2007 ÙÌ¥ ×¨Ãþœº©ý–ýÕ–ýÝþ ‚¯—Õé–ýœ</w:t>
        <w:softHyphen/>
        <w:t>´ýœ ƒ¯ŸýœÂšþÕýÈ—Õ–ýœ. ÕŸý¯Ÿý</w:t>
        <w:softHyphen/>
        <w:t xml:space="preserve">´ýœó </w:t>
        <w:br/>
        <w:t>‚Â¨šþ—Õ–ýœÙþœ 1997 ÙÌ¥</w:t>
        <w:softHyphen/>
        <w:t>Ÿý¥ … °ýÂ¨—</w:t>
        <w:softHyphen/>
        <w:t>—®ýï ‚</w:t>
        <w:softHyphen/>
        <w:t>´ýœ©´ýÕšýÕýÉþ †ÕýÀ—ÚþûÕýÂšþ.</w:t>
      </w:r>
    </w:p>
    <w:p>
      <w:pPr>
        <w:pStyle w:val="Normal"/>
        <w:spacing w:lineRule="auto" w:line="216" w:before="6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¨Ãþœ Õýœ´œÑþ¯´ýœ</w:t>
        <w:softHyphen/>
        <w:t>´ýó ±´ýý–ýœÞÙþý °ý«´ýÕýœ´œÕýÙÌ¥ °ý¯—Â—Ùþœ †</w:t>
        <w:softHyphen/>
        <w:t>´ýï ©´ýÕýÂ–þÕ–ýñãÕýÙÌ¥ –ýœÀ— ®ýÕîŸý¥“ýÆ–þ —Ùþ¯´ýó¯´ýÂ¨–þœÙþ</w:t>
        <w:softHyphen/>
        <w:t xml:space="preserve">´ýœ </w:t>
        <w:br/>
        <w:t xml:space="preserve">ˆ—Öþ¶ÕýÈŸþ¥ÕýÂ–þœ–ýœ °¡ýÙþœ”— </w:t>
        <w:softHyphen/>
        <w:t>´ý«ç´ý§´ýÕšý²ýýÕ–ýÕýþÈŸþÚöþÕý§´ý¸Ùþ–ýœ ©´ýÕý×þÕýÂ¨šþÕýÉþ ‹ý–ý ©´ýð«ç´ý¯¢Ÿýœ</w:t>
        <w:softHyphen/>
        <w:t>´ý °ýÂ¨—</w:t>
        <w:softHyphen/>
        <w:t xml:space="preserve">—®ýï Õ–ýœˆ»ÕýÂšþÕýÉþ </w:t>
        <w:br/>
        <w:t>©´ýœôÇ¡þ–ýÕšýÕýÈ–þ–ýˆ¼¯´ýÀ–þÕý ¯´ýÙþ</w:t>
        <w:softHyphen/>
        <w:t xml:space="preserve">´ý §´ýÕšý²ýýÕ–ýÕý ÈŸþÚöþÕý§´ý¸ÙÌ¥ Ïþ¯´ýœòÕý §´ý¸Õ–ýˆ—Ùþ–ý ©´ýÕý§¨´ýœ®ý˜ý Õ–ýœ 1.87 ¤¥Ööþ </w:t>
        <w:br/>
        <w:t>®ý¯—ÕšýÕýÈ–þÂ–þ”šý</w:t>
        <w:softHyphen/>
        <w:t>´ý ¯´ýóÕýœ´œÕý ÑþÕšý”šýÕýÂšþ.</w:t>
      </w:r>
    </w:p>
    <w:p>
      <w:pPr>
        <w:pStyle w:val="Normal"/>
        <w:spacing w:lineRule="auto" w:line="216" w:before="6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ƒ”–ý«ç´ý³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4" w:name="CH_III_3_2_7"/>
      <w:bookmarkEnd w:id="14"/>
      <w:r>
        <w:rPr>
          <w:rFonts w:cs="TLB-TTHemalatha" w:ascii="TLB-TTHemalatha" w:hAnsi="TLB-TTHemalatha"/>
          <w:b/>
          <w:sz w:val="30"/>
          <w:szCs w:val="30"/>
        </w:rPr>
        <w:t>3.2.7</w:t>
        <w:tab/>
        <w:t>'ƒÕýôÂ¨–þô§´ýÂŸþ¥’¦ý §´ýÖçþÝþ ôˆ—ÕýÆ–þ ©´ýÕý©´ýÞÕ–ýÝþÙþœ, §´ý¸Õ–ýˆ—Ùþ–ý º©ý¯´ýÙþ §´ýÁ–þ–ýÕý'ý §´ý</w:t>
        <w:softHyphen/>
        <w:t>´ýœÙþÙÌ¥ Ñµ§´ýó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È—Úþ</w:t>
              <w:softHyphen/>
              <w:t>´ý®ýïþ ®ýÂ¨–þœÙþœ ‚ÕýÂ–þœ×µÖþœÙÌ¥ †ÕýÀŸþ¥Ùµ ¯´ýœœÕýÂ–þœ”— È–þœ©´ýœ¤¥–ýœÕýÀ—</w:t>
              <w:softHyphen/>
              <w:t xml:space="preserve">Ÿý¥ </w:t>
              <w:softHyphen/>
              <w:t xml:space="preserve">ŸýÙöþœÕ–ýœ </w:t>
              <w:softHyphen/>
              <w:t xml:space="preserve">´ý”–ýÕ–ýˆ—Ùþ–ý ©´ýÕý©í´ý </w:t>
              <w:br/>
              <w:t>'ƒÕýôÂ¨–þô§´ýÂŸþ¥’¦ý §´ýÖçþÝþ ôˆ—ÕýÆ–þ ©´ýÕý©´ýÞÕ–ýÝþÙþœ, §´ý¸Õ–ýˆ—Ùþ–ý º©ý¯´ýÙþœ §´ýÁ–þ–ýÕý' ˜ýÕýÂ–þ —ÕýôÖµç–ýÕö–ý–ýœ §´ý</w:t>
              <w:softHyphen/>
              <w:t xml:space="preserve">´ýœÙþœ ‚§´ýð”šýÕýÉþÕýÂšþ. §¨´ýÚþÆ–þÕý”— ˆý®ý°ýœÂšþ </w:t>
              <w:softHyphen/>
              <w:t xml:space="preserve">´ýœÕýÀ˜þ §´ýÂšþ </w:t>
              <w:softHyphen/>
              <w:t>ŸýÙþÙöÌ¥þ§´ý¸Õìšý —¯´ýÙþ©¶ý</w:t>
              <w:softHyphen/>
              <w:t>´ý §´ý</w:t>
              <w:softHyphen/>
              <w:t xml:space="preserve">´ýœÙþœ </w:t>
              <w:softHyphen/>
              <w:t>—Ùþœ”Ÿý¥ÛöÃþ³ ”–ýÀ˜þÉþ</w:t>
              <w:softHyphen/>
              <w:t xml:space="preserve">— §´ý¸Õìšý </w:t>
              <w:br/>
              <w:t>—ÙÅþ¥Â–þœ. ‚ÕýÆŸþ¥ —–ýœÕýÀ— … ôˆ—ÑÅþç–ýœ¹§¢ý ÏþÕ–ýœâ Õ–ýœ 1.22 ¤¥Ööþ ¯Ÿý¥œÕ–ý ¹§ýÕšý”šýÕýÂšþ.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ÖçþÝþ ªí—®ý–ý ©´ýÕý©í´ýÙöÌ¥®ý  ¯´ýœœÕšý˜ý¯—À–þÙöÌ¥ ¯´ý¿Úþ–ý ¯´ý©´ýÆ–þœÙþ ‚Ø¨þ¯´ýüÂîêšþ, §´ýÕ—ó¯´ýÕ–ýÝµ®ýïþ ¯ŸýœÕ–ýœ”–ýœ§´ýÕ–ýÈŸþ¥ †ÂîŸþ¥’–ýóÕýÆ¤¥ §´ýÖçþÝµØ¨þ¯´ýüÂîêšþ ’—Ïþ –ý°¡ýœ«´ý</w:t>
        <w:softHyphen/>
        <w:t xml:space="preserve">´ýÕ–ýœ ¯´ýœÕšýÕýœ´œœ À¢ŸþÕŸýç–ýÕ–ýœ </w:t>
        <w:softHyphen/>
        <w:t xml:space="preserve">ŸýÙöþœÕ–ýœ </w:t>
        <w:softHyphen/>
        <w:t>´ý”–ýÕ–ý ˆ—Ùþ–ý ©´ýÕý©í´ý (ˆý</w:t>
        <w:softHyphen/>
        <w:t>¦ýˆý¯¦ýœ©¶ý) –ýœ 'ƒÕýôÂ¨–þô§´ýÂŸþ¥’¦ý §´ýÖçþÝþ ôˆ—ÕýÆ–þ ©´ýÕý©´ýÞÕ–ýÝþÙþœ, §´ý¸Õ–ýˆ—Ùþ–ý º©ý¯´ýÙþ §´ýÁ–þ–ýÕý' (ˆý§¶ýÕýœ´œœƒÕ¦ýˆý¯¦ýœˆý©¾ý§¶ý) ˜ýÕýÂ–þ Õ–ýœ 10 ¤¥Ööþ ‚ÕýÈ–þ</w:t>
        <w:softHyphen/>
        <w:t>— ¯´ýóÕýœ´œÕýÆ¤¥ 22 §´ý</w:t>
        <w:softHyphen/>
        <w:t xml:space="preserve">´ýœÙþ–ýœ (Æ¤°ýœòÂšþ ˆ—óŸý¥ÓþÙþœ) ¯´ýœÕýÑþÔÕ›ý ®ýÈ—âÕ–ýœ (2005 ¯´ýœÕšýâ). ª—ÕýŸý¥Çþ–ý ¯´ýœÕýÑþÔÕ›ý </w:t>
        <w:br/>
        <w:t>(Õ–ýœ 9.74 ¤¥Ööþœ) ô§´ý—Õ–ýÕý, … ôˆ—ÑÅþç–ýœ–ýœ ˆý§¶ Õýœ´œœˆý§¨¾ýŠÀ˜þ©¶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6"/>
      </w:r>
      <w:r>
        <w:rPr>
          <w:rFonts w:cs="TLB-TTHemalatha" w:ascii="TLB-TTHemalatha" w:hAnsi="TLB-TTHemalatha"/>
          <w:sz w:val="30"/>
          <w:szCs w:val="30"/>
        </w:rPr>
        <w:t xml:space="preserve"> </w:t>
        <w:softHyphen/>
        <w:t xml:space="preserve">´ýœÕýÉþ ×þœœÝþÕý (Õ–ýœ 7.06 ¤¥Ööþœ), Õ—«ç´ýõ </w:t>
        <w:br/>
        <w:t xml:space="preserve">ô§´ý×¨ÃþœÆ–þø ô”—ÕýÖþœ (Õ–ýœ 1.71 ý¤¥Ööþœ), </w:t>
        <w:softHyphen/>
        <w:t xml:space="preserve">´ý”–ýÕ–ýˆ—Ùþ–ý ©´ýÕý©í´ý ¯—Öµ (Õ–ýœ 0.97 ¤¥Öþ¶) Ùþ Â—øÕ— ®ýÂ¨–þœÙþœ </w:t>
        <w:br/>
        <w:t>©´ý¯´ýœ–ýœÕ–ýœÆ—Õýœœ.</w:t>
      </w:r>
    </w:p>
    <w:p>
      <w:pPr>
        <w:pStyle w:val="Normal"/>
        <w:spacing w:lineRule="auto" w:line="216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§´ý</w:t>
        <w:softHyphen/>
        <w:t xml:space="preserve">´ýœÙþœ ˆý®ý°ýœÂšþ </w:t>
        <w:softHyphen/>
        <w:t xml:space="preserve">´ýœÕýÀ˜þ §´ýÂšþ </w:t>
        <w:softHyphen/>
        <w:t>ŸýÙþÙþ ¯´ýó¯´ýÂ¨šþÙÌ¥</w:t>
        <w:softHyphen/>
        <w:t>Ÿý¥ §´ý¸Õìšý —¯´ýÙþ©¶ý †</w:t>
        <w:softHyphen/>
        <w:t>´ýïÕýÂ–þœ</w:t>
        <w:softHyphen/>
        <w:t>´ý ®ýÕîŸý¥“ýÆ–þ —Ùþ¯´ýó¯´ýÂ¨šþÙÌ¥§´ý¸ ‚°ý §´ý¸Õìšý —¯—ÙþÕýÖÅþ¥ —ÕýôÖµç–ýÕö–ý–ýœ ©´ý—ÙþÕýÙÌ¥ ØþÙöþœÙþœ ÈŸþÚöþÕýÈŸþ¥ÕýÂ–þœ–ýœ °¡ýÙþœ”— ¯´ýœœÕýÂ–þœ”—</w:t>
        <w:softHyphen/>
        <w:t>Ÿý¥ §´ý¸Õìšý ®ýÂ¨–þœÙþ</w:t>
        <w:softHyphen/>
        <w:t xml:space="preserve">´ýœ –ýÚþ”šý †ÕýÀ–þÀ–þÕý È—Ùµ ¯´ýœœÏþóÕý. ŠÆŸþ¥, ˆý§¶ýÕýœ´œœˆý§¨¾ýÀ˜þ©¶ý </w:t>
        <w:softHyphen/>
        <w:t xml:space="preserve">´ýœÕýÀ˜þ ”—®¡ý, Õ—«ç´ýõ ô§´ý×¨ÃþœÆ–þø ô”—ÕýÖöþ </w:t>
        <w:softHyphen/>
        <w:t xml:space="preserve">´ýœÕýÀ˜þ ”—®¡ý ®ýÂ¨–þœÙþœ </w:t>
        <w:br/>
        <w:t>Õ—–ýœÕýÀ—</w:t>
        <w:softHyphen/>
        <w:t>Ÿý¥ ˆý</w:t>
        <w:softHyphen/>
        <w:t>¦ýˆý¯¦ýœ©¶ý ‰À–þœ ˆ—óŸý¥Óþ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7"/>
      </w:r>
      <w:r>
        <w:rPr>
          <w:rFonts w:cs="TLB-TTHemalatha" w:ascii="TLB-TTHemalatha" w:hAnsi="TLB-TTHemalatha"/>
          <w:sz w:val="30"/>
          <w:szCs w:val="30"/>
        </w:rPr>
        <w:t xml:space="preserve"> §´ý</w:t>
        <w:softHyphen/>
        <w:t>´ýœÙþ</w:t>
        <w:softHyphen/>
        <w:t>´ýœ (‚ÕýÈ–þ</w:t>
        <w:softHyphen/>
        <w:t>— ¯´ýóÕýœ´œÕý Õ–ýœ 7.82 ¤¥Ööþœ) ‚§´ýð”šýÕýÉþÕýÂ–þ®ý (2005 ¹©ý¹§çýÕý×þÕ–ýœ) ƒÀ˜þÖÎþ ”–ý¯´ýœ®ýÕýÉþÕýÂšþ.</w:t>
      </w:r>
    </w:p>
    <w:p>
      <w:pPr>
        <w:pStyle w:val="Normal"/>
        <w:spacing w:lineRule="auto" w:line="216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©´ý¯´ýœÕýœ´œÕý Æ–þ–ýœÞ¯´ý”— †</w:t>
        <w:softHyphen/>
        <w:t>´ýï§´ýðÖþ¶™ý, —Õ¤¥ðÕŸý¥«´ý</w:t>
        <w:softHyphen/>
        <w:t xml:space="preserve">´ýœ–ýœ ®ýÂ¨–þœÙþœ °ýÀ–þÆ–þÙþ ¯—Õ›ý”— ƒÙþ©´ýóÕý”— ¯´ýÈ—âÕýœœ. </w:t>
        <w:br/>
        <w:t xml:space="preserve">Æ¤Úþ °ýÀ–þÆ–þ ®ýÂ¨–þœÙþœ (Õ–ýœ 1.50 ¤¥Ööþœ) 2006 ¯Ÿý¥œ ÙÌ¥ ‚ÕýÂ—Õýœœ. ‚§´ýðÖþ¶Ÿý¥ È—Ùµ ¯´ýœÖþœ–ýœ —ÕýôÖµç–ýœÙþ </w:t>
        <w:br/>
        <w:t>”–ýÀ–þœ¯´ý¸Ùþœ ¯´ýœœ”šý©¶ýˆ¼Õýœ´œÕýœœ. ÕŸýÕýÀ¤¥ °ýÀ–þÆ–þ ®ýÂ¨–þœÙþœ (Õ–ýœ 2.50 ¤¥Ööþœ) —ÕýôÖµç–ýœÙþ ”–ýÀ–þœ¯´ý¸Ùþœ ¯´ýœœ”šý©¶ý</w:t>
        <w:softHyphen/>
        <w:t>´ý È—Ùµ —ÙþÕý Æ–þÕ–ýœ¯—Æ–þ 2007 ¯´ýœÕšýâÙÌ¥ °ýÀ–þÂ–þÙþÕýœ´œóÕýœœ.</w:t>
      </w:r>
    </w:p>
    <w:p>
      <w:pPr>
        <w:pStyle w:val="Normal"/>
        <w:spacing w:lineRule="auto" w:line="216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ÕýôÖµç–ýÕö–ý–ýœ ©´ý—ÙþÕýÙÌ¥ ØþÙöþœÙþœ ÈŸþÚöþÕýÈŸþ¥ÕýÂ–þœ–ýœ È—Úþ</w:t>
        <w:softHyphen/>
        <w:t>´ý®ýï ®ýÂ¨–þœÙþœ ‚ÕýÂ–þœ×µÖþœÙÌ¥ †</w:t>
        <w:softHyphen/>
        <w:t xml:space="preserve">—ïÕýÅœœ ÙÅþ¥Â¤¥ </w:t>
        <w:br/>
        <w:t>È–þœ©´ýœ¤¥–ýœÕýÀ—</w:t>
        <w:softHyphen/>
        <w:t>Ÿý¥ §´ý</w:t>
        <w:softHyphen/>
        <w:t>´ýœÙþœ ‚§´ýð”šýÕýÈ–þÀ–þÕý ¯´ýÙþ</w:t>
        <w:softHyphen/>
        <w:t>´ý —ÕýôÖµç–ýÕö–ýœ §´ý</w:t>
        <w:softHyphen/>
        <w:t>´ýœÙþ</w:t>
        <w:softHyphen/>
        <w:t>´ýœ §´ý¸</w:t>
        <w:softHyphen/>
        <w:t xml:space="preserve">´ýôˆ—Õ–ýÕýØ¨þÕýÈŸþ¥ÕýÂ–þœ–ýœ </w:t>
        <w:br/>
        <w:t>‚Õý”›ý–ýÕšýÕýÈ–þ–ýœÕýÀ— Â¨–þÕ–ýÙþ ¹§ýÕ–ýœ”–ýœÂ–þÙþ —Õ–ýÝþÕý”— ‹ý§´ýðÕýÂ—Ùþ</w:t>
        <w:softHyphen/>
        <w:t xml:space="preserve">´ýœ Õ–ýÂî–þœ ÈŸþ¥Õýœ´œÙþ®ý ¤¥Õ—Õ–ýœ. 32 </w:t>
        <w:softHyphen/>
        <w:t xml:space="preserve">´ýœÕýÀ˜þ 72 </w:t>
        <w:br/>
        <w:t>’—Æ–þÕý §´ý</w:t>
        <w:softHyphen/>
        <w:t>´ýœÙþœ ÑþÕšý”šý</w:t>
        <w:softHyphen/>
        <w:t>´ýþ Æ–þÕ–ýœ¯—Æ–þ (2006 À˜þ¹©ýÕý×þÕ–ýœ) ¯—Öþ¶ÙÌ¥¥ ˆýÙµÕýÖþ¶ §´ý¸Õ¤¥”–ýÇ¡þ ÙÅþ¥Â–þœ. ¯—Öþ¶¹§¢ý „ÕýÆ–þ¯´ýÕ–ý–ýœ  ‚Õýœœ</w:t>
        <w:softHyphen/>
        <w:t>´ý ÏþÕ–ýœâ ¯ŸýœœÆì–þÕý Õ–ýœ 3.41 ¤¥Ööþœ. „Âšþ §´ý</w:t>
        <w:softHyphen/>
        <w:t>´ýœÙþ ‚ÕýÈ–þ</w:t>
        <w:softHyphen/>
        <w:t>— °ýÙþœ¯´ýÙÌ¥ 50 ’—Æ–þÕý –ý</w:t>
        <w:softHyphen/>
        <w:t xml:space="preserve">—ï Æ–þ–ýœÞ¯´ý. 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NN_9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-9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>—ïÕýœœ. ƒÕ–ýœ ˆ—óŸý¥Òþ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8"/>
      </w:r>
      <w:r>
        <w:rPr>
          <w:rFonts w:cs="TLB-TTHemalatha" w:ascii="TLB-TTHemalatha" w:hAnsi="TLB-TTHemalatha"/>
          <w:sz w:val="30"/>
          <w:szCs w:val="30"/>
        </w:rPr>
        <w:t xml:space="preserve"> °ýœ”šýÚþ †</w:t>
        <w:softHyphen/>
        <w:t>´ýïý §´ý</w:t>
        <w:softHyphen/>
        <w:t>´ýœÙþ °ýÙþœ¯´ý Õ–ýœ 1.22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9"/>
      </w:r>
      <w:r>
        <w:rPr>
          <w:rFonts w:cs="TLB-TTHemalatha" w:ascii="TLB-TTHemalatha" w:hAnsi="TLB-TTHemalatha"/>
          <w:sz w:val="30"/>
          <w:szCs w:val="30"/>
        </w:rPr>
        <w:t xml:space="preserve"> ¯Ÿý¥œÕ–ý ¹§ýÕšý”šýÕýÂšþ (2009 ¯´ýœÕšýâ).</w: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Îþ ¹§¢ý ‚Õý’—Ùþ</w:t>
        <w:softHyphen/>
        <w:t>´ýœ ÙÅþ¥¯´ý</w:t>
        <w:softHyphen/>
        <w:t>ŸýÆì–þ”— –ý°¡ýœ«´ý</w:t>
        <w:softHyphen/>
        <w:t>´ýÕ–ýœ ®ýÕîšý«ç´ý ©´ý¯´ýœÂ¨—</w:t>
        <w:softHyphen/>
        <w:t>´ýÕý ÆŸþÙþœ§´ýÙÅþ¥Â–þœ. ƒ °ýÂ¨–þÕý”—, È—Úþ</w:t>
        <w:softHyphen/>
        <w:t>´ý®ýï ®ýÂ¨–þœÙþœ ‚ÕýÂ–þœ×µÖþœÙÌ¥ †</w:t>
        <w:softHyphen/>
        <w:t>—ïÕýÅœœ ÙÅþ¥Â¤¥ È–þœ©´ýœ¤¥–ýœÕýÀ—</w:t>
        <w:softHyphen/>
        <w:t>Ÿý¥ ˆý</w:t>
        <w:softHyphen/>
        <w:t>¦ýˆý¯¦ýœ©¶ý, ˆý§¶ýÕýœ´œœƒÕ¦ýˆý¯¦ýœˆý©¾ý ˜ýÕýÂ–þ —ÕýôÖµç–ýÕö–ý–ýœ §´ý</w:t>
        <w:softHyphen/>
        <w:t>´ýœÙþ</w:t>
        <w:softHyphen/>
        <w:t>´ýœ ‚§´ýð”šýÕýÈ–þÀ–þÕý ¯´ýÙþ</w:t>
        <w:softHyphen/>
        <w:t xml:space="preserve">´ý ˆý®ý°ýœÂšþ </w:t>
        <w:softHyphen/>
        <w:t xml:space="preserve">´ýœÕýÀ˜þ §´ýÂšþ </w:t>
        <w:softHyphen/>
        <w:t>ŸýÙþÙþÙÌ¥ §´ý¸Õìšý —¯´ýÙþ©¶ý</w:t>
        <w:softHyphen/>
        <w:t>´ý §´ý</w:t>
        <w:softHyphen/>
        <w:t xml:space="preserve">´ýœÙþœ </w:t>
        <w:softHyphen/>
        <w:t>—Ùþœ”Ÿý¥ÛöÃþ³ ”–ýÀ–þÉþ</w:t>
        <w:softHyphen/>
        <w:t>—ý§´ý¸Õìšý —ÙÅþ¥Â–þœ. ‚ÕýÆŸþ¥ —–ýœÕýÀ— ôˆ—ÑÅþç–ýœ ¯´ýóÕýœ´œÕý Õ–ýœ 1.22 ¤¥Ööþ ¯Ÿý¥œÕ–ý ¹§ýÕšý”šýÕýÂšþ.</w: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ƒ”–ý«ç´ý³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5" w:name="CH_III_3_2_8"/>
      <w:bookmarkEnd w:id="15"/>
      <w:r>
        <w:rPr>
          <w:rFonts w:cs="TLB-TTHemalatha" w:ascii="TLB-TTHemalatha" w:hAnsi="TLB-TTHemalatha"/>
          <w:b/>
          <w:sz w:val="30"/>
          <w:szCs w:val="30"/>
        </w:rPr>
        <w:t>3.2.8</w:t>
        <w:tab/>
        <w:t>¯´ýœÕ–ýœ”–ýœÂ¤Àö–þ ®ýÕ—òÝµ®ý˜ý ‚</w:t>
        <w:softHyphen/>
        <w:t>´ýœÉþÆ–þ¯¢Ÿýœ</w:t>
        <w:softHyphen/>
        <w:t>´ý ®ýÂ¨–þœÙþ ©´ý¯´ýœ–ýœÕ–ýœð °ýÂ¨—</w:t>
        <w:softHyphen/>
        <w:t>´ý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'Æ–þ–ýœÞ¯´ý ÏþÕ–ýœâÆ¤¥ ©´ý¯´ýœô”–ý ˆ—Õšý’–ýœÂ¨–þóÕý §´ýÁ–þ—®ý˜ý'þ®ýÂ¨–þœÙþÕýÂšþÕýÈŸþ¥ °ýÂ¨—</w:t>
              <w:softHyphen/>
              <w:t>´ýÕý Õ–ýœ§´ý–ýÙþð</w:t>
              <w:softHyphen/>
              <w:t>´ý ‚Â¨—ø</w:t>
              <w:softHyphen/>
              <w:t>´ýïÕý”— †ÕýÂšþ. ÙþØîêþÂ—Õö–ýœ ©´ý¯´ýœÑþÕýÙÌ¥ ƒÕíšý–ý §´ýÕ–ýÕý”— ˜ýÕýÂšþ ¯´ýÕà—®ý˜ý ÈŸþÕýÂšþ</w:t>
              <w:softHyphen/>
              <w:t xml:space="preserve">´ý ¯—Õ–ýœ —”—, … §´ýÁ–þ–ýÕý ˜ýÕýÂ–þþ ¯´ýœÕ–ýœ”–ýœÂ¤Àö–þ </w:t>
              <w:br/>
              <w:t>®ýÕ—òÝµ®ý˜ý „Éþâ</w:t>
              <w:softHyphen/>
              <w:t>´ý Õ–ýœ 3.89 ¤¥Ööþ ƒÕíšý–ý ª—Õýœ´œ®ýï ©´ýØþûÀ™þ Õ–ýœ§´ýÕýÙÌ¥ —–ýœÕýÀ— ×þœœÝþÕý”— „È—âÕ–ý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ˆ»À˜þ ¯´ýœÕ–ýœ”–ýœÂ¤Àö–þ  ¹§ýÕ–ýœ”–ýœÂ–þÙþ</w:t>
        <w:softHyphen/>
        <w:t>´ýœ, ×þ±¶ýýÕ–ýÕý”–ý ô§´ýÂŸþ¥’—ÙöÌ¥ ¯´ýœÙþ°ý©´ýÕä–ý</w:t>
        <w:softHyphen/>
        <w:t>´ý</w:t>
        <w:softHyphen/>
        <w:t>´ýœ ‚Õšý–ýÖçþÀ—®ý˜ý, ¯´ýœ</w:t>
        <w:softHyphen/>
        <w:t>´ýœ«´ý³Ùþ Â—øÕ— ˆ—™ý §´ý®ý®ý ÈŸþ¥ÕýœœÕýÈŸþ¥ ‚¯´ýœ</w:t>
        <w:softHyphen/>
        <w:t xml:space="preserve">´ý°¡ýÕýœ´œ §´ýÂîê–þÇþ®ý ®ýÕ–ýœòÚþÕýÈŸþ¥ †ÂîŸþ¥’–ýóÕýÆ¤¥ 1980-81 ÙÌ¥ ×¨µÕ–ýÆ–þ ô§´ý×¨ÃþœÆ–þøÕý </w:t>
        <w:br/>
        <w:t>Æ–þ–ýœÞ¯´ý ÏþÕ–ýœâÆ¤¥ –ýœÀ˜þ</w:t>
        <w:softHyphen/>
        <w:t xml:space="preserve">´ý ‹ý–ý ©´ý¯´ýœô”–ý ˆ—Õšý’–ýœÂ¨–þó §´ýÁ–þ–ýÕý (ŠˆýÙÎþ©¶ýˆý©¾ý) </w:t>
        <w:softHyphen/>
        <w:t>´ýœ ô§´ý¯Ÿý¥’–ý¹§ýÖçþ¶ÕýÂšþ. §´ ÖçþÝþ ôˆ—ÕýÆ—ÙöÌ¥ ˆ»À˜þ ¯´ýœÕ–ýœ”–ýœÂ¤Àö–þ</w:t>
        <w:softHyphen/>
        <w:t>´ýœ ÕŸýÕýÀ–þœ ”¤¥Æ–þœÙþœ –ýÚþ”šý †ÕýÀŸþ¥ §ö´ý«¾ý ÙÅþôÖþ¶</w:t>
        <w:softHyphen/>
        <w:t xml:space="preserve">ö´ýœ”— ¯´ýœÕ–ýœð ÈŸþ¥Õýœ´œÀ–þÕý/®ýÕšýòÕýÈ–þÀ–þÕý, ‚©´ýÙþœ </w:t>
        <w:br/>
        <w:t>¯´ýœÕ–ýœ”–ýœÂ¤ÀöŸþ¥ ÙÅþ¥®ý „ÛÃþ÷–ýœ ¤Æì–þ ¯´ýœÕ–ýœ”–ýœÂ¤Àö–þ</w:t>
        <w:softHyphen/>
        <w:t>´ýœ ®ýÕšýòÕýÈ–þÀ–þÕý … §´ýÁ–þ–ýÕý Ùþ‘–ýóÕý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¤¥Þ ŠˆýÙÎþ©¶ýˆý©¾ý Õýœ´œœ®ýÖÎ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0"/>
      </w:r>
      <w:r>
        <w:rPr>
          <w:rFonts w:cs="TLB-TTHemalatha" w:ascii="TLB-TTHemalatha" w:hAnsi="TLB-TTHemalatha"/>
          <w:sz w:val="30"/>
          <w:szCs w:val="30"/>
        </w:rPr>
        <w:t xml:space="preserve"> ®ýÕ—òÝµ®ý™ýý ×¨µÕ–ýÆ–þ ô§´ý×¨ÃþœÆ–þø ©´ýØþûÀ™þ (32 ’—Æ–þÕý), ±´ýýÀ¤¥Þ ×þœœÝþÕý (63 ’—Æ–þÕý), ÙþØîêþÂ—Õ–ýœ®ý ¯—Öµ (ŠÂ–þœ ’—Æ–þÕý) Â—øÕ— ®ýÂ¨–þœÙþœ ©´ý¯´ýœ–ýœÕ–ýœâÆ—Õ–ýœ. ÙþØîêþÂ—Õö–ýœ ×þœœÝµ®ýï ŠÂŸþ¥ÛÃþ÷ ¯´ýó¯´ýÂ¨šþÙÌ¥”— 20 Æ¢Ÿþõ¯´ýœ©¶ý–ý ¯—ÕýœœÂ—ÙþÙÌ¥ ÇþÕšý”šý ÈŸþÚöþÕýÈ—Úþ. … ×þœœÝþÕý¹§¢ý 10.5 ’—Æ–þÕý ÙÅþ¥Â— ô§´ý×¨ÃþœÆ–þøÕý ˆý§´ýðÖþ¶–ý§´ýðœÀ–þœ </w:t>
        <w:br/>
        <w:t>®ýÕë–ýÕýœœÕýÉþ</w:t>
        <w:softHyphen/>
        <w:t>´ý ÕŸý¥Öþœ ô§´ý—Õ–ýÕý ¯´ýÀé™þ ÈŸþÚöþÕýÈ—Úþû †ÕýÖþ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®ýÕ—òÝµÙþ–ýœ ®ýÂ¨–þœÙþœ ©´ý¯´ýœ–ýœÕŸý¥â °ýÂ¨—</w:t>
        <w:softHyphen/>
        <w:t>—®ýï ƒÀ˜þÖÎþ §´ýÕšý“¡ýÚþÕýÉþÕýÂšþ. ô§´ý×¨ÃþœÆ–þø ©´ýØþûÀ™þ, ÙþØîêþÂ—Õö–ýœ „ÈŸþ¥â ŠÂ–þœ ’—Æ–þÕý ¯—ÖµÙþ¹§¢ý ƒÀ˜þÖÎþ–ýœ ‚×¨ÃþóÕýÆ–þÕ—Ùþ ÙÅþ¥¯´ý¸ —®¡ý, ×þœœÝþÕý”— „ÈŸþ¥â ×¨µ”–ýÕý ¹§¢ý</w:t>
        <w:softHyphen/>
        <w:t>´ý ¯´ýœôÆ–þÕý ”–ý¯´ýœ®ýÕýÈ—Úþû</w:t>
        <w:softHyphen/>
        <w:t>´ý ‚Õý’—Ùþœ</w:t>
        <w:softHyphen/>
        <w:t>—ïÕýœœ. ×þœœÝþÕý ¯´ý©´ýœÙþœ–ýœ … ˜ýÕýÂšþ «´ýÕ–ýÆ–þœÙþœ ‚Æ–þó¯´ý©´ýÕ–ýÕý.</w:t>
      </w:r>
    </w:p>
    <w:p>
      <w:pPr>
        <w:pStyle w:val="Normal"/>
        <w:numPr>
          <w:ilvl w:val="0"/>
          <w:numId w:val="8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×þœœÝþÕý ˆ»ÕýÂšþ</w:t>
        <w:softHyphen/>
        <w:t>´ý ¯´ýóì˜ý˜ý ƒ ×þœœÝµ®ýï Ç¡þÕŸý¥â ƒÕíšý–ý ªì¼¯´ýœÆ–þ †ÕýÀ–þÖþÕý</w:t>
      </w:r>
    </w:p>
    <w:p>
      <w:pPr>
        <w:pStyle w:val="Normal"/>
        <w:numPr>
          <w:ilvl w:val="0"/>
          <w:numId w:val="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§´ý×¨µ¯´ý¯´ýÕýÆ–þ¯¢Ÿýœ</w:t>
        <w:softHyphen/>
        <w:t>´ý ×þœœÝµÙþ ¯´ý©´ýœÙþœ Õýœ´œÕýôÆ—Õý”–ýÕý †ÕýÀ–þÀ–þÕý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¹§¢ý ÕŸýÕýÀ–þœ «´ýÕ–ýÆ–þœÙþœ </w:t>
        <w:softHyphen/>
        <w:t>ŸýÕ–ý¯Ÿý¥Õšý</w:t>
        <w:softHyphen/>
        <w:t>´ý§´ýðœÀŸþ¥ … §´ýÁ–þ–ýÕýÙÌ¥ ×þœœÝþÕý ×¨µ”–ýÕý 63 ’—Æ–þÕý †ÕýÀ–þÖþ¯´ýœ</w:t>
        <w:softHyphen/>
        <w:t>Ÿý¥Âšþ ©´ý¯´ýœœÉþÆ–þÕý. ‚ÕýœœÆŸþ¥, °¡ýÖþ¶®ý §´ýÕšý”–ýÝþ</w:t>
        <w:softHyphen/>
        <w:t>´ýÙÌ¥˜ý Ç¡þ©´ýœ¤¥ÙÅþ¥Â–þœ. ŠÂ–þœ §´ý¸Õ–ýˆ—Ùþ–ý ©´ýÕý§¨´ýœÙþ Õšý—Õé–ýœÙþ</w:t>
        <w:softHyphen/>
        <w:t xml:space="preserve">´ýœ Æ–þ®ýÐ¡þ ÈŸþ¥Õýœ´œ”—, ¹§¢ý </w:t>
        <w:br/>
        <w:t>«´ýÕ–ýÆ–þœÙþœ §´ýÕšý”–ýÝþ¶ÕýÈ–þ–ýˆ¼¯´ýÀ–þÕý ¯´ýÙþ</w:t>
        <w:softHyphen/>
        <w:t>´ý, ×þœœÝþ Õ–ýœ§´ýÕýÙÌ¥  °ýÀ–þœÂ–þÙþ ÈŸþ¥©¶ý</w:t>
        <w:softHyphen/>
        <w:t>´ý (1994-2002) ¯ŸýœœÆì–þÕý Õ–ýœ 3.90 ¤¥Ööþ–ýœ ”—</w:t>
        <w:softHyphen/>
        <w:t>´ýœ ‚Çþ ©´ýøÙþðÕý”— Õ–ýœ 0.72 Ùþ‘–ý ¯´ýœôÆ–þ¯Ÿý¥œ ¯´ý©´ýœÙ¢ÅþÕýÂ–þ®ý ¯ŸýÙöþÀ¢ŸþÕýÂšþ. °ý¯´ýÕ—Ùþœ „Ùµ †</w:t>
        <w:softHyphen/>
        <w:t>—ïÕýœœ.</w:t>
      </w:r>
    </w:p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sz w:val="30"/>
          <w:szCs w:val="30"/>
        </w:rPr>
      </w:pP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(Õ–ýœˆ—Õýœ´œÙþœ Ùþ‘–ýÙþÙÌ¥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4"/>
        <w:gridCol w:w="1525"/>
        <w:gridCol w:w="1086"/>
        <w:gridCol w:w="1099"/>
        <w:gridCol w:w="1092"/>
        <w:gridCol w:w="1101"/>
        <w:gridCol w:w="10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–ý¯´ýœ ©´ýÕýÏþ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œ®ýûˆ—ÚþÖþ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À–þœÂ–þÙþ ÈŸþ¥©¶ý</w:t>
              <w:softHyphen/>
              <w:t>´ý ©´ýÕý¯´ýÆ–þûÕ–ýÕ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ÙþØîêþÂ—Õ–ýœÙþ–ýœ °ýÀ–þœÂ–þÙþ ÈŸþ¥©¶ý</w:t>
              <w:softHyphen/>
              <w:t>´ý ×þœœÝþÕ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©´ýœÙ¢Åþ</w:t>
              <w:softHyphen/>
              <w:t>´ý ×þœœÝþÕ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¯´ý©´ýœÙþœ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Úþû</w:t>
              <w:softHyphen/>
              <w:t>´ý ×þœœÝþÕ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¯´ý©´ýœÙþœ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’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Æ–þÕ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¯´ý¸øÕ–ý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94-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63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.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9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.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.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Õý”¤¥Ùþ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63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1.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9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1.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</w:t>
              <w:softHyphen/>
              <w:t>´ýóÕ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Ø¨¡þ¯´ýœ¯´ýÕ–ý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98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63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8.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9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8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</w:t>
              <w:softHyphen/>
              <w:t>´ýóÕ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Ÿþ</w:t>
              <w:softHyphen/>
              <w:t>—Ú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94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63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9.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9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9.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–ýÕ›ýÕý</w:t>
              <w:softHyphen/>
              <w:t>´ý”–ýÕ¦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99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63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4.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96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4.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</w:t>
              <w:softHyphen/>
              <w:t>´ýóÕý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63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389.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0.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96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389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 xml:space="preserve">§´ýÁ–þ–ýÕýÙÌ¥ ×þœœÝþÕý ×¨µ”—®ýï È¤§¶ýðÕýÈ–þ–ýœÕýÀ— Â—®ýï ©´ýØþûÀ™þÆ¤¥ §´ý¸ÕšýÕýÉþ †ÕýÀ—ÚþûÕýÂšþ. Â›þ®ý˜ý ¯´ýœœÀ–þœ </w:t>
        <w:br/>
        <w:t>—Õ–ýÝµÙþœ</w:t>
        <w:softHyphen/>
        <w:t>—ïÕýœœ. ¯ŸýœœÂ–þÖþ”—, ¯´ýœÕ–ýœ”–ýœÂ¤Àö–þ ®ýÕ—òÝþÕýÙÌ¥ ô§´ýÑµô§´ýÕýÅœœÑþ</w:t>
        <w:softHyphen/>
        <w:t>´ýÕý †ÕýÂšþ. Â›þ®ý ¯´ýÙþ</w:t>
        <w:softHyphen/>
        <w:t xml:space="preserve">´ý ƒÕ¤¥”–ýóÕý, </w:t>
        <w:br/>
        <w:t>ˆ—Õšý’–ýœÂ¨–þóÕý ¯ŸýœÕ–ýœ”–ýœÂ–þÙþ °ý«´ýÕýœ´œÕýÙÌ¥ ˆýÕýÆ¤¥ ô§´ýÕýÅœœÑþ</w:t>
        <w:softHyphen/>
        <w:t>´ý¯´ýœœÕýÂš . ÕŸýÕýÀ¤¥Âšþ ÙþØîêþÂ—Õö–ýœ ©´ý¯´ýœÑþÕýÙÌ¥ ƒÕíšý–ý§´ýÕ–ýÕý”— Âšþ”–ýœ¯´ý ªí—Õýœœ˜ý ÈŸþÕýÂšþ</w:t>
        <w:softHyphen/>
        <w:t>´ý¯—ÕŸý¥¥ Š</w:t>
        <w:softHyphen/>
        <w:t>´ý§´ýðœÀ–þœ ô§´ý×¨µ¯´ý¯´ýÕýÆ–þ¯¢Ÿýœ</w:t>
        <w:softHyphen/>
        <w:t>´ý ¯´ý©´ýœÙþœ Õýœ´œÕýôÆ—Õý”–ýÕý ÙÅþ¥–ýœÕýÀ— … §´ýÁ–þ–ýÕýÙÌ¥ ×þœœÝþÕý ×¨µ”—®ýï ÈŸþ¥Õ–ýâÀ–þÕý ¯´ýÙöþ ‚Âšþ ×þœœÝþÕý ˆý”–ý¯Ÿý¥Æ–þ ©´ýÕý©´ýÞüÇþ˜ý Â—ÕšýÇ¡þ©ì´ýœÕýÂšþ. Â›þ®ý Â–þœ«´ýðõ×¨µ¯´ýÕý ô§´ý×¨ÃþœÆ–þø ©´ýÕý©í´ýÚþÈŸþ¥â „Æ–þÕ–ý ×þœœÝµÙþ¹§¢ý –ýœÀ— §´ýÀŸþ¥ ô§´ý¯´ýœÂ–þÕý †ÕýÖþœÕýÂšþ. ¯´ýœœÀ–þ¯´ýÂšþ, ¹§¢ý</w:t>
        <w:softHyphen/>
        <w:t>´ý º§ýÕ¤Þ</w:t>
        <w:softHyphen/>
        <w:t xml:space="preserve">´ýï </w:t>
        <w:br/>
        <w:t>§´ýÕšý°ýœÆ–þœÙþœ</w:t>
        <w:softHyphen/>
        <w:t>´ýï§´ýðÖþ¶™ý … §´ýÁ–þ–ýÕýÙÌ¥ ×þœœÝþÕý ‚Õý’—®ýï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1"/>
        <w:t></w:t>
      </w:r>
      <w:r>
        <w:rPr>
          <w:rFonts w:cs="TLB-TTHemalatha" w:ascii="TLB-TTHemalatha" w:hAnsi="TLB-TTHemalatha"/>
          <w:sz w:val="30"/>
          <w:szCs w:val="30"/>
        </w:rPr>
        <w:t xml:space="preserve"> ÈŸþ¥Õ–ýâÀ–þÕý ¯´ýÙþ</w:t>
        <w:softHyphen/>
        <w:t>´ý º§ýÂ–þ¯—Õ¢Ÿý</w:t>
        <w:softHyphen/>
        <w:t>´ý ×þœœÝþ ô”–ý±·ýýÆ–þÙþœý ‚</w:t>
        <w:softHyphen/>
        <w:t>´ý¯´ý©´ýÕ–ý „×þñÕýÂ–þœÙþ–ýœ ”–ýœÕ–ý¯´ýÀ–þ¯Ÿý¥œ —–ýœÕýÀ— ×¨µÕ›ý ©´ýÕýÏþóÙÌ¥ †</w:t>
        <w:softHyphen/>
        <w:t>´ýï ÙþØîêþÂ—Õö–ý ‚ÕýÖöþ</w:t>
        <w:softHyphen/>
        <w:t>´ýœ ®ýÕ–ýø±¶ýýÕýÈ–þÀ–þ¯´ýœ</w:t>
        <w:softHyphen/>
        <w:t>´ýï ¯´ýóÕýœ´œô§´ýÕýœ´œ©´ýÙþÆ¤¥ –ýœÀ˜þ</w:t>
        <w:softHyphen/>
        <w:t>´ý §´ý®ý˜ý* Â—Õšý Ç¡þ©¶ýÕýÂšþ. —×þÖçþ¶ … §´ýÁ–þ—®ý˜ý ®ýÂ¨–þœÙþ</w:t>
        <w:softHyphen/>
        <w:t>´ýœ ©´ý¯´ýœ–ýœÕŸý¥â °ýÂ¨—</w:t>
        <w:softHyphen/>
        <w:t>´ýÕýÙÌ¥®ý ÙÌ¥ˆ—Ùþ</w:t>
        <w:softHyphen/>
        <w:t>´ýœ ©´ýÕšýÂšþÂî—Úþû</w:t>
        <w:softHyphen/>
        <w:t>´ý ‚¯´ý©´ýÕ–ýÕý †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ƒ”–ý©ç´ý³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6" w:name="CH_III_3_2_9"/>
      <w:bookmarkEnd w:id="16"/>
      <w:r>
        <w:rPr>
          <w:rFonts w:cs="TLB-TTHemalatha" w:ascii="TLB-TTHemalatha" w:hAnsi="TLB-TTHemalatha"/>
          <w:b/>
          <w:sz w:val="30"/>
          <w:szCs w:val="30"/>
        </w:rPr>
        <w:t>3.2.9</w:t>
        <w:tab/>
        <w:t>Â–þœ—ÝµÙþ ©´ý¯´ýœœÂ—Õýœ´œÕý ®ýÕ—òÝþÕýÙÌ¥ ‚ª—Â¨—Õ–ýÝþ Ñµ§´ýó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ýœÕýÖþœÕ–ýœ </w:t>
              <w:softHyphen/>
              <w:t xml:space="preserve">´ý”–ýÕ–ýˆ—Ùþ–ý ©´ýÕý©í´ý Â—øÕ— ˆýôÕ–ýÈŸþÕ–ýœ¯´ý¸ ôˆ—ÕýÆ–þÕý ¯´ýÂî–þ Â–þœ—ÝµÙþ ©´ý¯´ýœœÂ—Õýœ´œÕý ®ýÕ—òÝµ®ýï §´ý¸Õìšý </w:t>
              <w:br/>
              <w:t>ÈŸþ¥Õýœ´œÀ–þÕýÙÌ¥ ÑþÕšý”šý</w:t>
              <w:softHyphen/>
              <w:t>´ý ‚ª—Â¨—Õ–ýÝþ Ñµ§´ýóÕý —Õ–ýÝþÕý”—, ‚©´ýÕý§´ý¸Õìšý”— †</w:t>
              <w:softHyphen/>
              <w:t xml:space="preserve">´ýï … ƒ©ì¶ýÙÌ¥ Õ–ýœ 2.26 ¤¥Ööþ ×¨µÕ›ý </w:t>
              <w:br/>
              <w:t>®ýÂ¨–þœÙþœþ ©ì´ýÕýØ¨þÕýÉþˆ¼¯´ýÀ–þÕýÆ¤¥ ˆ—Öþœ —Õ¤¥ðÕŸý¥«´ý</w:t>
              <w:softHyphen/>
              <w:t>´ýœ–ýœ ƒ“ýÕýÉþ</w:t>
              <w:softHyphen/>
              <w:t>´ý °ýÂ¨–þÕý”— Õ—×þÀ˜þ ¹§ýÕ–ý”–ýÙÅþ¥Â–þœ.</w:t>
            </w:r>
          </w:p>
        </w:tc>
      </w:tr>
    </w:tbl>
    <w:p>
      <w:pPr>
        <w:pStyle w:val="Normal"/>
        <w:spacing w:lineRule="auto" w:line="208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600200" cy="1257300"/>
            <wp:effectExtent l="0" t="0" r="0" b="0"/>
            <wp:wrapSquare wrapText="right"/>
            <wp:docPr id="2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LB-TTHemalatha" w:ascii="TLB-TTHemalatha" w:hAnsi="TLB-TTHemalatha"/>
          <w:sz w:val="30"/>
          <w:szCs w:val="30"/>
        </w:rPr>
        <w:t>¯´ý¿Úþ–ý ©´ýÂ–þœˆ—Õýœ´œÙþ</w:t>
        <w:softHyphen/>
        <w:t xml:space="preserve">´ýœ ‚Ø¨þ¯´ýüÂîêšþ ÈŸþ¥Õýœ´œÀ–þÕýÆ¤¥ ˆ—Öþœ ”–ýœÕýÖþœÕ–ýœ </w:t>
        <w:br/>
        <w:softHyphen/>
        <w:t>´ý”–ýÕ–ý ˆ—Ùþ–ý ©´ýÕý©í´ý (Òþˆý¯¦ýœ©¶ý) ƒÕíšý–ý ©í¶ýÇþ®ý ¯ŸýœÕ–ýœ”–ýœ§´ýÕ–ýâÀ–þÕý ¤¥©´ýÕý 'Éþ</w:t>
        <w:softHyphen/>
        <w:t xml:space="preserve">´ýï, ¯´ýœÂ¨–þó Æ–þÕ–ý²ýý §´ýÖçþÝµÙþ ©´ý¯´ýœô”–ý ‚Ø¨þ¯´ýüÂîêšþ (ŠÀ˜þˆý©¾ýˆý¯¦ýœÖþ¶) §´ýÁ–þ–ýÕý' ˜ýÕýÂ–þ Õ–ýœ 3.32 ¤¥ÖöþÆ¤¥ ”–ýœÕýÖþœÕ–ýœÙÌ¥ ˆýôÕ–ýÈŸþÕ–ýœ¯´ý¸ ôˆ—ÕýÆ–þÕý ¯´ýÂî–þ </w:t>
        <w:br/>
        <w:t>Â–þœ—ÝµÙþ ©´ý¯´ýœœÂ—Õýœ´œ ®ýÕ—òÝþÕý ôˆ—ÑÅþç–ýœ</w:t>
        <w:softHyphen/>
        <w:t>´ýœ ¯´ýœÕýÑþÔÕ–ýœ ÈŸþ¥ª—Õ–ýœ (1995-96). … §´ýÖçþÝþ ªí—®ý–ý ©´ýÕý©í´ý–ýœ ˆý§´ýðÖþ¶–ý§´ýðœÀ–þœ Æ–þ”šý</w:t>
        <w:softHyphen/>
        <w:t xml:space="preserve">´ý®ýï </w:t>
        <w:br/>
        <w:t>®ýÂ¨–þœ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2"/>
      </w:r>
      <w:r>
        <w:rPr>
          <w:rFonts w:cs="TLB-TTHemalatha" w:ascii="TLB-TTHemalatha" w:hAnsi="TLB-TTHemalatha"/>
          <w:sz w:val="30"/>
          <w:szCs w:val="30"/>
        </w:rPr>
        <w:t xml:space="preserve"> –ýœÀ— °ýÀ–þœÂ–þÙþ ÈŸþ¥Õýœ´œÀ–þÕý ÑþÕšý”šýÕýÂšþ. Õšý—Õé–ýœÙþ</w:t>
        <w:softHyphen/>
        <w:t>´ýœ Æ–þ®ýÐ¡þ ÈŸþ¥Õýœ´œ”— (2008 ¹©ý¹§çýÕý×þÕ–ýœ), ¯—Ýþ¶Ñþó ©´ý¯´ýœœÂ—Õýœ´œÙþ ®ýÕ—òÝþÕý §´ý¸Õìšý —ÙÅþ¥Â–þ®¡ý (2009 ÑþÔ</w:t>
        <w:softHyphen/>
        <w:t xml:space="preserve">¦ý </w:t>
        <w:softHyphen/>
        <w:t>—Öþ¶˜ý) Â›þ®ý¹§¢ý  Õ–ýœ 2.26 ¤¥Ööþ ÏþÕ–ýœâ ‚ÕýœœÕýÂ–þ®¡ý ¯ŸýÙöþÀ¢ŸþÕýÂšþ. ƒÀ˜þÖÎþ –ý</w:t>
        <w:softHyphen/>
        <w:t>´ýœ”¤</w:t>
        <w:softHyphen/>
        <w:t>´ýï °ý«´ýÕýœ´œÙþœ „Ùµ †</w:t>
        <w:softHyphen/>
        <w:t>—ïÕýœœ.</w:t>
      </w:r>
    </w:p>
    <w:p>
      <w:pPr>
        <w:pStyle w:val="Normal"/>
        <w:numPr>
          <w:ilvl w:val="0"/>
          <w:numId w:val="5"/>
        </w:numPr>
        <w:spacing w:lineRule="auto" w:line="208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—«ç´ýõÕýÙÌ¥®ý °ý°ýÂ¨–þ §´ýÖçþÝþ ªí—®ý–ý ©´ýÕý©í´ýÙþ–ýœ ¯´ýœÕýÑþÔÕ¢Ÿý</w:t>
        <w:softHyphen/>
        <w:t xml:space="preserve">´ý „Æ–þÕ–ý ôˆ—ÑÅþç–ýœÙþÆ¤¥ ˆ—Öþœ”— … ôˆ—ÑÅþç–ýœ </w:t>
        <w:br/>
        <w:t>®ýÕ—òÝµ®ýï –ýœÀ— ô§´ý×¨ÃþœÆ–þøÕý ¯ŸýœœÂ–þÖþ ÑµÇ¡þÕýœ´œ ×¨Ãþ¯´ý</w:t>
        <w:softHyphen/>
        <w:t>´ý ®ýÕ—òÝþ ©´ýÕý©í´ý (ˆý</w:t>
        <w:softHyphen/>
        <w:t>¦ýØþ©¶ý©¶ý) –ýœ ‚§´ýð”šýÕýÉþÕýÂšþ (1996 À˜þ¹©ýÕý×þÕ–ýœ). ŠÆŸþ¥, Õ–ýœ 1.25 ¤¥Ööþ °ýÙþœ¯¢Ÿý</w:t>
        <w:softHyphen/>
        <w:t>´ý §´ý®ý®ý ÈŸþ¥©¶ý</w:t>
        <w:softHyphen/>
        <w:t>´ý Æ–þÕ–ýœ¯—Æ–þ ˆý</w:t>
        <w:softHyphen/>
        <w:t>¦ýØþ©¶ý©¶ý §´ý</w:t>
        <w:softHyphen/>
        <w:t>´ýœÙþ</w:t>
        <w:softHyphen/>
        <w:t>´ýœ ®ýÚþ§¶ý¯Ÿý¥©¶ýÕýÂšþ (1998). Â›þ®ý˜ý ”–ýÙþ ®ýÕîšý«ç´ý —Õ–ýÝµÙþœ Õšý—Õé–ýœÙöÌ¥ ÙÅþ¥¯´ý¸.</w:t>
      </w:r>
    </w:p>
    <w:p>
      <w:pPr>
        <w:pStyle w:val="Normal"/>
        <w:numPr>
          <w:ilvl w:val="0"/>
          <w:numId w:val="5"/>
        </w:numPr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°ýœ”šýÚþ</w:t>
        <w:softHyphen/>
        <w:t>´ý §´ý®ý®ý §´ý¸Õìšý ÈŸþ¥Õýœ´œÀ—®ý˜ý ô§´ý×¨ÃþœÆ–þøÕý ô§´ý×¨µ¯´ý¯´ýÕýÆ–þ¯¢Ÿýœ</w:t>
        <w:softHyphen/>
        <w:t>´ý È–þÕ–ýóÙþœ Ç¡þ©´ýœ¤¥ÙÅþ¥Â–þœ.  2002 ‚ç¤¥×þÕ–ýœÙÌ¥ È—Ùµ ƒÙþ©´ýóÕý”— ô§´ý×¨ÃþœÆ–þøÕý °ýœ”šýÚþ</w:t>
        <w:softHyphen/>
        <w:t>´ý §´ý</w:t>
        <w:softHyphen/>
        <w:t>´ýœÙþ</w:t>
        <w:softHyphen/>
        <w:t>´ýœ §´ý¸Õìšý ÈŸþ¥Õýœ´œÙþ®ý ®ýÕë–ýÕýœœÕýÉþÕýÂšþ. Æ¤Úþ ‚ÕýÈ–þ</w:t>
        <w:softHyphen/>
        <w:t>—Ùþ</w:t>
        <w:softHyphen/>
        <w:t>´ýœ 1995-96 ÙÌ¥®ý ˆý©¾ýˆý©¾ýƒÕ¦ý Ùþ ô§´ý—Õ–ýÕý Õ–ýœˆ»ÕýÂšþÕýÈ—Õ–ýœ. Â¨–þÕ–ýÙþ ¹§ýÕ–ýœ”–ýœÂ–þÙþ</w:t>
        <w:softHyphen/>
        <w:t>´ýœ §´ýÕšý”–ýÝþ</w:t>
        <w:softHyphen/>
        <w:t xml:space="preserve">´ýÙÌ¥˜ý </w:t>
        <w:br/>
        <w:t>Ç¡þ©´ýœ¤¥¯—ÙþÕýÖÅþ¥ 2002 ÙÌ¥ Æ—Ñµ ˆý©¾ýˆý©¾ýƒÕ¦ýÙþ ƒÂ¨—Õ–ýÕý”— ‚ÕýÈ–þ</w:t>
        <w:softHyphen/>
        <w:t>—Ùþ</w:t>
        <w:softHyphen/>
        <w:t>´ýœ ©´ý¯´ýÕšýÕýÈ—Úþû †ÕýÂšþ. —®¡ý ‚Ùµ ÈŸþ¥Õýœ´œÙÅþ¥Â–þœ. ¤Æì–þ ˆý©¾ýˆý©¾ ƒÕ¦ý Ùþ ô§´ý—Õ–ýÕý ‚ÕýÈ–þ</w:t>
        <w:softHyphen/>
        <w:t>—Ùþ</w:t>
        <w:softHyphen/>
        <w:t xml:space="preserve">´ýœ ©´ý¯´ýÕšýÕýÈ–þ–ýœÕýÀ—, ×þ±¶ýýÕ–ýÕý”–ý ÖÅþÕýÀ–þÕö–ý §´ýÂîê–þÇþ®ý </w:t>
        <w:br/>
        <w:t>ˆ—Öþ¶ÕýÈ–þ–ýœÕýÀ— ¯ŸýœœÂ–þÖöÌ¥ ®ýÕë–ýÕýœœÕýÉþ</w:t>
        <w:softHyphen/>
        <w:t>´ý ÕŸý¥ÖöþŸý¥ (1995-96) ˆý</w:t>
        <w:softHyphen/>
        <w:t>¦ýØþ©¶ý©¶ý ©´ý×Îþ-—ÕýôÖµç–ýÕö–ý–ýœ °ýœ”šýÚþ</w:t>
        <w:softHyphen/>
        <w:t>´ý §´ý</w:t>
        <w:softHyphen/>
        <w:t>´ýœÙþ</w:t>
        <w:softHyphen/>
        <w:t xml:space="preserve">´ýœ ‚§´ýð”šýÕýÈ—Ùþ®ý ô§´ý×¨ÃþœÆ–þøÕý ®ýÕë–ýÕýœœÕýÉþÕýÂšþ. ƒ Æ–þÕ–ýœ¯—Æ–þ ÕŸýÕýÀŸþ¥ÛöÃþ–ýœ ¹§¢ý”— Ñµ§´ýóÕýÆ¤¥ Òþˆý¯¦ýœ©¶ý </w:t>
        <w:br/>
        <w:t>Õ–ýœ 2.49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3"/>
      </w:r>
      <w:r>
        <w:rPr>
          <w:rFonts w:cs="TLB-TTHemalatha" w:ascii="TLB-TTHemalatha" w:hAnsi="TLB-TTHemalatha"/>
          <w:sz w:val="30"/>
          <w:szCs w:val="30"/>
        </w:rPr>
        <w:t xml:space="preserve"> °ýÙþœ¯¢Ÿý</w:t>
        <w:softHyphen/>
        <w:t>´ý °ýœ”–ýÆ— §´ý</w:t>
        <w:softHyphen/>
        <w:t>´ýœÙþ</w:t>
        <w:softHyphen/>
        <w:t>´ýœ ©´ý×Îþ - —ÕýôÖµç–ýÕ–ýœ (ØþÀ˜þƒÕ¦ý ôˆ—ÑÅþ¦çýû ¹§¢ýõ¯Ÿý¥ÖÎþ Úþ°ýœÖÅþÀ¦þ) –ýœ ‚§´ýð”šýÕýÉþÕýÂšþ (2005 ¯Ÿý¥œ). Õ–ýœ 1.01 ¤¥Ööþ °ýÙþœ¯¢Ÿý</w:t>
        <w:softHyphen/>
        <w:t>´ý §´ý</w:t>
        <w:softHyphen/>
        <w:t>´ýœÙþœ ÈŸþ¥©¶ý</w:t>
        <w:softHyphen/>
        <w:t xml:space="preserve">´ý Æ–þÕ—øÆ–þ ®ýÕ—òÝþ ª—¯´ýœô”šý Â¨–þÕ–ýÙþ </w:t>
        <w:br/>
        <w:t>¹§ýÕ–ýœ”–ýœÂ–þÙþ —Õ–ýÝþÕý”— —ÕýôÖµç–ýÕ–ýœ §´ý</w:t>
        <w:softHyphen/>
        <w:t>´ýœÙþ</w:t>
        <w:softHyphen/>
        <w:t>´ýœ ¯´ýœÂ¨–þóÙÌ¥ ®ýÚþ§¶ý¯Ÿý¥ª—Õ–ýœ (2007 Ñþ</w:t>
        <w:softHyphen/>
        <w:t>´ý¯´ýÕšý).</w:t>
      </w:r>
    </w:p>
    <w:p>
      <w:pPr>
        <w:pStyle w:val="Normal"/>
        <w:numPr>
          <w:ilvl w:val="0"/>
          <w:numId w:val="5"/>
        </w:numPr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ˆ—Æ–þ ÕŸý¥Ööþ (1995-96) Æ¤¥</w:t>
        <w:softHyphen/>
        <w:t>Ÿý¥ §´ý</w:t>
        <w:softHyphen/>
        <w:t>´ýœÙþœ ÈŸþ¥§´ýÖçþÀ—®ý˜ý —ÕýôÖµç–ýÕ–ýœ ©´ý¯´ýœòÇþý ÆŸþÚþ§¶ý</w:t>
        <w:softHyphen/>
        <w:t>´ý§´ýðÖþ¶™ý, ô§´ý×¨ÃþœÆ–þø ô§´ýÕýÅœœÑþ</w:t>
        <w:softHyphen/>
        <w:t>—Ùþ</w:t>
        <w:softHyphen/>
        <w:t>´ýœ §´ýÕšýÕ–ý‘˜ýÕýÈŸþ¥Ùµ §´ý</w:t>
        <w:softHyphen/>
        <w:t xml:space="preserve">´ýœÙþ §´ý¸Õ¤¥”–ýÇþ ÕŸý¥Öþœ, Úþ˜ýøÀŸþ¥ÖÅþÀ¦þ À—ó¯Ÿý¥œÒþÙþ °ýÂ¨šþÕý§´ý¸, ØþÙöþœÙþ </w:t>
        <w:softHyphen/>
        <w:t>´ýœÕýÀ˜þ ‚Öçþ¶¹§ýÖçþœ–ýœ</w:t>
        <w:softHyphen/>
        <w:t>´ýï ¯ŸýœœÆì—Ùþœ, À˜þˆ—ÒþÖöþ Ñþ§ì´ý¸ ¯ŸýœœÂ–þÙ¢Åþ</w:t>
        <w:softHyphen/>
        <w:t>´ý ‚Õý’—Ùþ–ýœ ©´ýÕý×þÕýÂ¨šþÕýÉþ</w:t>
        <w:softHyphen/>
        <w:t>´ý ®ý×þÕýÂ¨–þ</w:t>
        <w:softHyphen/>
        <w:t>´ýÙþ</w:t>
        <w:softHyphen/>
        <w:t>´ýœ Òþˆý¯¦ýœ©¶ý ÕŸýÕýÀ–þ¯´ý —ÕýôÖµç–ýÕ–ýœÆ¤¥ –ýœÂ–þœÕ–ýœâ–ýœ</w:t>
        <w:softHyphen/>
        <w:t>´ýï (2005 ¯Ÿý¥œ) ‹ý§´ýðÕýÂ–þÕýÙÌ¥ ÈŸþ¥Õ–ýâÙÅþ¥Â–þœ. „Âšþ ¤¥À–þÙÎþ ®ý×þÕýÂ¨–þ</w:t>
        <w:softHyphen/>
        <w:t>´ýÙþ–ýœ (ˆý§¶ýÀ˜þˆý©¾ýˆý©¾ý) °ýÕ–ýœÂîê–þ¯Ÿý¥œ —–ýœÕýÀ— Â›þ®ý ¯´ýÙþ</w:t>
        <w:softHyphen/>
        <w:t>´ý ‚©´ýÕý§´ý¸Õìšý”— ¯´ýÂšþÙÅþ¥©¶ý</w:t>
        <w:softHyphen/>
        <w:t>´ý §´ý</w:t>
        <w:softHyphen/>
        <w:t>´ýœÙþ °ý«´ýÕýœ´œÕýÙÌ¥ —ÕýôÖµç–ýÕ–ýœ¹§¢ý ¯—óÑµó®ý˜ý ¯ŸýÛÅþ¥÷ °¡ýÙþœ Òþˆý¯¦ýœ©¶ý˜ý ÙÅþ¥–ýœÕýÀ— ˆ¼ÕýœœÕýÂšþ.</w:t>
      </w:r>
    </w:p>
    <w:p>
      <w:pPr>
        <w:pStyle w:val="Normal"/>
        <w:spacing w:lineRule="auto" w:line="208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À˜þÖÎþ … ‚Õý’—®ýï ÙÅþ¥¯´ý</w:t>
        <w:softHyphen/>
        <w:t>ŸýÆì–þ”—, —ÕýôÖµç–ýÕ–ýœ §´ý®ý®ý §´ý¸Õìšý ÈŸþ¥Õýœ´œ–ýœÕýÀ— °ýÀ˜þÉþˆ¼¯´ýÀ—®ý˜ý ”–ýÙþ —Õ–ýÝµÙþ</w:t>
        <w:softHyphen/>
        <w:t>´ýœ ÆŸþÙþœ§´ý–ýœÕýÀ—, °ýœ”šýÚþ</w:t>
        <w:softHyphen/>
        <w:t>´ý §´ý</w:t>
        <w:softHyphen/>
        <w:t>´ýœÙþ</w:t>
        <w:softHyphen/>
        <w:t>´ýœ ØþŒÖþ¶ ôˆ—Çþ§´ýÂšþ–ý</w:t>
        <w:softHyphen/>
        <w:t>´ý §¶ý§¶ý§¶ý °ýÂ¨—</w:t>
        <w:softHyphen/>
        <w:t>´ýÕýÙÌ¥ §´ý¸Õìšý ÈŸþ¥Õýœ´œÀ—®ý˜ý ô§´ýÇþˆ—ÂšþÕýÈ—¯´ýœ®ý Òþˆý¯¦ýœ©¶ý ÆŸþÚþ§¶ýÕýÂšþ (2009 ÑþÔ</w:t>
        <w:softHyphen/>
        <w:t>¦ý). ŠÆŸþ¥, °ýœ”šýÚþ</w:t>
        <w:softHyphen/>
        <w:t>´ý §´ý</w:t>
        <w:softHyphen/>
        <w:t>´ýœÙþ</w:t>
        <w:softHyphen/>
        <w:t>´ýœ §´ý¸Õìšý ÈŸþ¥Õýœ´œÀ—®ý˜ý Òþˆý¯¦ýœ©¶ý ®ýÕîšý«ç´ý ô§´ýÇþˆ—Â–þ</w:t>
        <w:softHyphen/>
        <w:t>´ýÙþ/</w:t>
        <w:br/>
        <w:t>—Õ—óÈ–þÕ–ýÝþ ô§´ýÝµÜþ–ý</w:t>
        <w:softHyphen/>
        <w:t>´ýœ Õ–ýœˆ»ÕýÂšþÕýÈ–þÙÅþ¥Â–þœ.</w:t>
      </w:r>
    </w:p>
    <w:p>
      <w:pPr>
        <w:pStyle w:val="Normal"/>
        <w:spacing w:lineRule="auto" w:line="208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 °ýÂ¨–þÕý”—, Òþˆý¯¦ýœ©¶ý ˆýôÕ–ýÈŸþÕ–ýœ¯´ý¸ ôˆ—ÕýÆ–þÕýÙÌ¥ Â–þœ—ÝµÙþ ©´ý¯´ýœœÂ—Õýœ´œÕýþ®ýÕ—òÝµ®ýï §´ý¸Õìšý ÈŸþ¥Õýœ´œÀ–þÕýÙÌ¥ ÑþÕšý”šý</w:t>
        <w:softHyphen/>
        <w:t>´ý ‚ª—Â¨—Õ–ýÝþ Ñµ§´ýóÕý —Õ–ýÝþÕý”— Õ–ýœ 2.26 ¤¥Ööþ ×¨µÕ›ý ¯ŸýœœÆì–þÕýÙÌ¥ ®ýÂ¨–þœÙþœ ‚©´ýÕý§´ý¸Õìšý”— †</w:t>
        <w:softHyphen/>
        <w:t>´ýï ƒ©ì¶ýÙÌ¥ Éþ–ýœÞ×þÀ˜þ</w:t>
        <w:br/>
        <w:t>ˆ¼¯´ýÀ–þÕýÆ¤¥ ˆ—Öþœ, —Õ¤¥ðÕŸý¥«´ý</w:t>
        <w:softHyphen/>
        <w:t>´ýœ Õ—×þÀ˜þ®ý ¹§ýÕýÈ—Ùþ</w:t>
        <w:softHyphen/>
        <w:t xml:space="preserve">´ýï Ùþ‘–ýóÕý </w:t>
        <w:softHyphen/>
        <w:t>ŸýÕ–ý¯Ÿý¥Õ–ý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9 ƒ”–ý«ç´ý³ÙÌ¥ ô§´ý×¨ÃþœÆ—ø®ý˜ý ÆŸþÚþÕýœ´œÑÅþ¥Õýœ´œ”— ©´ý¯´ýœÂ¨—</w:t>
        <w:softHyphen/>
        <w:t>´ýÕý Õ—ÙÅþ¥Â–þœ (2009 ¹©ý¹§çýÕý×þÕ–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Òþ.ˆý</w:t>
              <w:softHyphen/>
              <w:t>¦ý. ©´ýœÕýÂ–þÕ¦ý Õ—Ñþ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softHyphen/>
              <w:t>´ýœóÀ¨˜þÚ¡öþ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</w:t>
              <w:softHyphen/>
              <w:t>¤¥Â¦þ Õ—Õýœ¦œ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240" w:right="1080" w:gutter="0" w:header="1008" w:top="1440" w:footer="1008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16"/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20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21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ƒÂšþÙµ×µÂ¦þ, Õ–ýÕý”—ÕŸýÀé˜þ, </w:t>
        <w:softHyphen/>
        <w:t>´ýÙàÌÕýÀ–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ÈŸþ</w:t>
        <w:softHyphen/>
        <w:t xml:space="preserve">´ýœïÕ–ýœ - Õ–ýœ 0.30 Ùþ‘–ý, </w:t>
        <w:softHyphen/>
        <w:t>—”šýÕŸýÀé˜þ §´ýÚöþ - Õ–ýœ 1.80 Ùþ‘–ý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þÀçŸþÖÎþ ¯´ýœ</w:t>
        <w:softHyphen/>
        <w:t>´ýœó¯´ýÙÎþ ÙÌ¥®ý º§ýÕ—Ùþœ 5.13.3 (‚Â¨—óÕýœ´œÕý - V); 9.4 (‚Â¨—óÕýœ´œÕý - IX); 20.3.1 (‚Â¨—óÕýœ´œÕý - XX)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”—¯´ýœ §´ýÕýÈ—Õýœ´œÇ¡þÙþ </w:t>
        <w:softHyphen/>
        <w:t>´ýœÕýÀ˜þ ®ýÂ¨–þœÙþœ (Õ–ýœ 27 Ùþ‘–ýÙþœ), §´ýÕý§¶ýÝþ· ÈŸþ¥Õýœ´œ–ýœÕýÀ— ‚Öçþ¶¹§ýÖçþœ–ýœ</w:t>
        <w:softHyphen/>
        <w:t>´ýï ©·ý</w:t>
        <w:softHyphen/>
        <w:t xml:space="preserve">´ýÕŸý¥ÑÎþ ô”—ÕýÖþœ </w:t>
        <w:softHyphen/>
        <w:t xml:space="preserve">´ýœÕýÀ˜þ </w:t>
        <w:br/>
        <w:t>®ýÂ¨–þœÙþ</w:t>
        <w:softHyphen/>
        <w:t>´ýœ (Õ–ýœ 7 Ùþ‘–ýÙþœ) ô§´ý×¨ÃþœÆ–þø/§´ýÕýÈ—Õýœ´œÇ¡þÕ—ÑÎþ ¯´ýœÕšýÕýœ´œœ ô”—°¡ýœÝµØ¨þ¯´ýüÂîêšþ ’—Ïþ ‚</w:t>
        <w:softHyphen/>
        <w:t>´ýœ¯´ýœÇþÆ¤¥ ¯´ýœÜþ÷ÕýÈ–þÀ–þÕý Â—øÕ—þ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”—¯´ýœ §´ýÕýÈ—Õýœ´œÇ¡þÙþ </w:t>
        <w:softHyphen/>
        <w:t>´ýœÕýÀ˜þ ¯´ý©´ýœÙþœ ÈŸþ¥©¶ý</w:t>
        <w:softHyphen/>
        <w:t>´ý ®ýÂ¨–þœÙþœ ý Õ–ýœ 21.73 Ùþ‘–ýÙþœ; §´ýÕý§¶ýÝþ· ÈŸþ¥Õýœ´œ–ýœÕýÀ— ‚Öçþ¶¹§ýÖçþœ–ýœ</w:t>
        <w:softHyphen/>
        <w:t>´ýï ©·ý</w:t>
        <w:softHyphen/>
        <w:t>´ýÕŸý¥Òþô”—ÕýÖþœ ý Õ–ýœ 7 Ùþ‘–ýÙþœ; „©´ýœ–ý ¹§¢ý ‚§´ýÕ—Â¨–þ Õ–ýœ©´ýœ¯´ýœœý ý Õ–ýœ 4 Ùþ‘–ýÙþœ; ¯´ýÀé™þ ý Õ–ýœ 0.12 Ùþ‘–ý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—˜ý</w:t>
        <w:softHyphen/>
        <w:t xml:space="preserve">—À–þ, ‰ÙþœÕ–ýœ, ô§´ý—’–ýÕý, </w:t>
        <w:softHyphen/>
        <w:t>´ýÙàÌÕýÀ–þ, Ïþ¯´ýœòÕý ¯´ýœÕšýÕýœ´œœ ÉþÆì–þœÕ–ýœ ÒþÙöµ ô§´ýÑµ §´ýÕšý«´ýÆ¦þÙþœ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1(1) - ƒÂ—Õýœ´œ§´ý¸ §´ý</w:t>
        <w:softHyphen/>
        <w:t>´ýœï È–þÖçþÕý ô§´ý—Õ–ýÕý, ˆý¯´ýÕ¢Ÿý</w:t>
        <w:softHyphen/>
        <w:t>— §´ý</w:t>
        <w:softHyphen/>
        <w:t>´ýœï</w:t>
        <w:softHyphen/>
        <w:t>´ýœ Õšý–ý¯´ýÕ›ý ÈŸþ¥©¶ý, ƒ ¯ŸýœœÆì—®ýï ƒÂ—Õýœ´œ§´ý¸ §´ý</w:t>
        <w:softHyphen/>
        <w:t xml:space="preserve">´ýœï ’—Ïþ–ýœ </w:t>
        <w:br/>
        <w:t>ÈŸþÚöþÕýÈ–þÀ–þÕýÙÌ¥ °ý§¨´ýÙþ¯¢ŸýœÆŸþ¥ ƒ ¯´ýóì˜ý®ý §´ý</w:t>
        <w:softHyphen/>
        <w:t>´ýœï ×þ—ÕýœœÂ—Õ–ýœ”— ×¨µ°ýÕýÈ–þÀ–þÕý ÑþÕ–ýœ”–ýœÆ–þœÕýÂšþ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26 (3i) ‚¹©ýû©·ýû Æ–þÕ–ý§¨´ý¸</w:t>
        <w:softHyphen/>
        <w:t>´ý ˆý¯´ýÕ¢Ÿý</w:t>
        <w:softHyphen/>
        <w:t>— ¯´ýóì˜ý ƒÂ—Õýœ´œ§´ý¸ §´ý</w:t>
        <w:softHyphen/>
        <w:t>´ýœï ’—Ïþ–ýœ ÈŸþÚöþÕýÈ—Úþû</w:t>
        <w:softHyphen/>
        <w:t>´ý ¯ŸýœœÆì—Ùþ</w:t>
        <w:softHyphen/>
        <w:t>´ýœ ‚§´ýðÖþ¶˜ý ”—®¡ý/ƒ Æ–þÕ–ýœ¯—Æ–þ ”—®¡ý –ýÚþ”šý †ÕýÖÅþ¥, ÈŸþÚöþÕýÈ—Úþû</w:t>
        <w:softHyphen/>
        <w:t>´ý ÙÅþ¥Â— ‚Ùµ –ýÚþ”šý †</w:t>
        <w:softHyphen/>
        <w:t xml:space="preserve">´ýï ¯ŸýœœÆì—®ýï ®ýÕîŸý¥“ýÆ–þ ”–ýÀ–þœ¯´ý¸ÙÌ¥”— ÈŸþÚöþÕýÈ–þ¯´ýœ®ý ƒ ¯´ýóì˜ý˜ý </w:t>
        <w:softHyphen/>
        <w:t>¤¥Öþ·©´ýœ</w:t>
        <w:softHyphen/>
        <w:t>´ýœ ÑµÕ›ý ÈŸþ¥Õýœ´œ¯´ýÈ–þœâ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</w:t>
        <w:softHyphen/>
        <w:t>¦ýˆý¯¦ýœ©¶ý ®ýÕýÅœœ”šýÕýÉþ</w:t>
        <w:softHyphen/>
        <w:t>´ý –ý</w:t>
        <w:softHyphen/>
        <w:t>´ýûÙçÅþ®¡ýû ‰Öµ Õ–ýœ 43.77 Ùþ‘–ýÙþ À˜þ¯´ýœÕýÀ–þœ</w:t>
        <w:softHyphen/>
        <w:t>´ýœ ‚ÕýÈ–þ</w:t>
        <w:softHyphen/>
        <w:t>— ¯Ÿý¥©¶ýÕýÂšþ. ‚ÕýœœÆŸþ¥ ©´ýøÕýÆ–þÂ—Õö–ý ©í´ýÙþÕýÙÌ¥ ‰Õ—ðÖþœ ÈŸþ¥©¶ý</w:t>
        <w:softHyphen/>
        <w:t xml:space="preserve">´ý ¤®ýï </w:t>
        <w:softHyphen/>
        <w:t>Ÿý¥¯¦ýœ ×Ì¥Õé–ýœÙþœ/À¢ŸþÕŸý‘–ý</w:t>
        <w:softHyphen/>
        <w:t xml:space="preserve">¦ý ×Ì¥Õé–ýœÙþœ –ýœÀ— ƒ ÑµØþÆ—ÙÌ¥ †ÕýÀ–þÀ–þÕýÆ¤¥ ƒ ¯ŸýœœÆì—®ýï Õ–ýœ 40.77 </w:t>
        <w:br/>
        <w:t>Ùþ‘–ýÙþœ”— ¯´ýœÕ–ýœð ÈŸþ¥ª—Õ–ýœ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ÖÅþÕýÀ–þÕ–ýœ «´ýÕ–ýÆ–þœÙþ ô§´ý—Õ–ýÕý, —ÕýôÖµç–ýÕ–ýœ ÕŸýÕýÀŸþ¥ÛÃþ÷ —Ùµ®ý˜ý ÈŸþÚöþÕýÈ—Úþû</w:t>
        <w:softHyphen/>
        <w:t>´ý ¯ŸýœœÆì—®ýï ¯´ýœœÀ–þœ ¯—ÕýœœÂ—ÙþÙÌ¥ ÈŸþÚöþÕýÈ—Úþ. §´ý®ý®ý ‚§´ýð”šý©ì´ýœ ƒÂŸþ¥’—Ùþœ ÑµÕ›ý ‚Õýœœ</w:t>
        <w:softHyphen/>
        <w:t>´ý 24 ”–ýÕýÖþÙþ ÙÌ¥§´ý¸ ¯ŸýœœÂ–þÖþ¶ ¯—ÕýœœÂ—”— ØþÀ¦þ ¯ŸýœœÆì–þÕýÙÌ¥®ý ¯´ýœœÀ–þ¯´ý ¯´ýÕýÆ–þœ</w:t>
        <w:softHyphen/>
        <w:t>´ýœ ÈŸþÚöþÕýÈ—Úþ. Â—ÕýÆ¤¥ ˆ—Öþœ ”—</w:t>
        <w:softHyphen/>
        <w:t>Ÿý¥ ØþÀ¦þ ¯ŸýœœÆì–þÕýÙÌ¥®ý °ýœ”šýÚþ</w:t>
        <w:softHyphen/>
        <w:t>´ý ÕŸýÕýÀ–þœ ¯´ýÕýÆ–þœÙþ ¯ŸýœœÆì—®ý˜ý ‚ÕýÖÅþ¥ Õ–ýœ 28.44 Ùþ‘–ýÙþ–ýœ ×µóÕý–ýœ ”—óÕ–ýÕýÖþ·®ý –ýœÀ— „¯—øÚþ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(Õ–ýœ 40.77 Ùþ‘–ýÙþœ x 3 ©´ýÕý¯´ýÆ–þûÕ—Ùþœ) - [21.33 Ùþ‘–ýÙþœ x 2 ©´ýÕý¯´ýÆ–þûÕ—Ùþœ + 23.40 Ùþ‘–ýÙþœ x ‹ý–ý ©´ýÕý¯´ýÆ–þûÕ–ýÕý] 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60 ’—Æ–þÕý Æ–þ”àšýÕý§´ý¸</w:t>
        <w:softHyphen/>
        <w:t>´ýœ „Éþâ</w:t>
        <w:softHyphen/>
        <w:t>´ý Æ–þÕ–ýœ¯—Æ–þ ¯´ý©´ýœÙþœ ÈŸþ¥©¶ý</w:t>
        <w:softHyphen/>
        <w:t xml:space="preserve">´ý ¯ŸýœœÆì–þÕý Õ–ýœ 74.50 Ùþ‘–ýÙþœ. Â›þ®ý˜ý ©´ýÕý×þÕýÂ¨šþÕýÉþ 100 ’—Æ–þÕý </w:t>
        <w:br/>
        <w:t>¯ŸýœœÆì—®ýï ÙÅþ–ýÞ”–ýÀ˜þÆŸþ¥ ‚Âšþ Õ–ýœ 186.24 Ùþ‘–ýÙþœ ‚¯´ý¸Æ–þœÕýÂšþ. 0.5 ’—Æ–þÕý ÕŸý¥Öþœ</w:t>
        <w:softHyphen/>
        <w:t xml:space="preserve">´ýœ ¯´ýÕìšýÕý§´ýÑÅþ¥º©ìý ¯´ýÈŸþ¥â ¯ŸýœœÆì–þÕý Õ–ýœ 93.12 </w:t>
        <w:br/>
        <w:t>Ùþ‘–ýÙþœ. ¯´ý©´ýœÛÃþ÷ÙÌ¥®ý Æ–þ”à–ýœÂ–þÙþ Õ–ýœ 18.62 Ùþ‘–ýÙþœ (Õ–ýœ 93.12 Ùþ‘–ýÙþœ - Õ–ýœ 74.50 Ùþ‘–ýÙþœ)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 Ñþ</w:t>
        <w:softHyphen/>
        <w:t>´ý¯´ýÕšýÙÌ¥ ƒ¯ŸýœÂšþÕýÉþ</w:t>
        <w:softHyphen/>
        <w:t xml:space="preserve">´ý ‚¯—Õé–ýœ °ýÙþœ¯´ý Õ–ýœ 2.04 ¤¥ÖöþÙÌ¥ </w:t>
        <w:softHyphen/>
        <w:t>´ýœÕýÉþ „Âšþ¯´ýÕ–ý–ýœ 1997 ÙÌ¥ ©´ý¯´ýÕšýÕýÉþ</w:t>
        <w:softHyphen/>
        <w:t>´ý ô§´ýÇþˆ—Â–þ</w:t>
        <w:softHyphen/>
        <w:t>´ýÙþ</w:t>
        <w:softHyphen/>
        <w:t>´ýœ ©´ý¯´ýœÕšýðÕýÈŸþ¥Öþ§´ýðœÀ–þœ ÕŸý¯Ÿý</w:t>
        <w:softHyphen/>
        <w:t>´ýœó ‚Â¨šþ—Õ–ýœÙþœ ¯´ýœÂšþÕý§´ý¸ ¯Ÿý¥©¶ý</w:t>
        <w:softHyphen/>
        <w:t>´ý °ýÙþœ¯´ý Õ–ýœ 17.28 Ùþ‘–ýÙþ</w:t>
        <w:softHyphen/>
        <w:t>´ýœ Ç¡þ©¶ý¯Ÿý¥Õýœ´œ”— ¯´ýÉþâÕýÂšþ. 1987-88 ÙÌ¥ ôˆ—Â¨–þ°ýœ–ý °ýÙþœ¯´ý ®ýÕîê—Õ–ýÝþ ÑþÕ–ýœ”–ýÙÅþ¥Â–þœ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þÐþÆ–þ §´ý¸Õ–ýø–ýÕý”— ‚×¨ÃþóÕýÆ–þÕ–ýÕý ¯´ýóì–ýÕý ÈŸþ¥©¶ý</w:t>
        <w:softHyphen/>
        <w:t>´ý ô§´ýÇþ ¯´ýóì˜ý ¯—Â–þ</w:t>
        <w:softHyphen/>
        <w:t>´ý</w:t>
        <w:softHyphen/>
        <w:t>´ýœ ×¨Ãþœº©ý–ýÕ–ýÝþ ‚Â¨šþ—Õšý °ý</w:t>
        <w:softHyphen/>
        <w:t>—Úþû †ÕýÂšþ. ƒ Æ–þÕ–ý¯—Æ–þ Æ–þ</w:t>
        <w:softHyphen/>
        <w:t>´ý §´ýÕšý“¡ýÙþ</w:t>
        <w:softHyphen/>
        <w:t>´ýÙþ</w:t>
        <w:softHyphen/>
        <w:t xml:space="preserve">´ýœ ®ýÕîŸý¥“ýÆ–þ </w:t>
        <w:softHyphen/>
        <w:t>´ý¯´ýœœ</w:t>
        <w:softHyphen/>
        <w:t>—ÙÌ¥ ®ý¯Ÿý¥Âšþ–ý Â—øÕ— À˜þ°ýÑþ</w:t>
        <w:softHyphen/>
        <w:t>´ýÙÎþ –ý°¡ýœ«´ý</w:t>
        <w:softHyphen/>
        <w:t>´ýÕ–ýœ–ýœ ©´ý¯´ýœÕšýðÕýÈ—Úþû †ÕýÖþœÕýÂšþ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§´ýÖçþÝþ ôˆ—ÕýÆ—Ùþ ƒÕíšý–ý, ¯´ý¿Úþ–ý ¯´ý©´ýÆ–þœÙþ ‚Ø¨þ¯´ýüÂîêšþ ©´ýÕý©í´ý (ƒÕýôÂ¨–þô§´ýÂŸþ¥’¦ý ‚Õ–ýñ</w:t>
        <w:softHyphen/>
        <w:t>¦ý ¹§¨¢ý</w:t>
        <w:softHyphen/>
        <w:t>—</w:t>
        <w:softHyphen/>
        <w:t>¦ýû ‚ÕýÀ¦þ „</w:t>
        <w:softHyphen/>
        <w:t>¦ýôˆ¨—©ç´ýõ–ýâÕ¦ý ÀŸþ¯´ýÙþ§¾ý¯ŸýœÕýÖÎþ —Õ¤¥ðÕŸý¥«´ý</w:t>
        <w:softHyphen/>
        <w:t>¦ý)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®ý°ýœÂšþ, Æ¤¯´ýœòÂšþ ˆ—óŸý¥ÓþÙþ–ýœ (‚ÕýÈ–þ</w:t>
        <w:softHyphen/>
        <w:t>— °ýÙþœ¯´ýý Õ–ýœ 1.92 ¤¥Ööþœ) ÖÅþÕýÀ–þÕö–ýœ „Õý— ÏþÕ—Õ–ýœ —ÙÅþ¥Â–þœ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‰À–þ¯´ý ˆ—óŸý¥ÓþÙÌ¥ °ýœ”šýÚþ</w:t>
        <w:softHyphen/>
        <w:t>´ý §´ý</w:t>
        <w:softHyphen/>
        <w:t>´ýœÙþ–ýœ (Õ–ýœ 0.26 ¤¥Öþ¶) ‚ÕýÈ–þ</w:t>
        <w:softHyphen/>
        <w:t>—Ùþ</w:t>
        <w:softHyphen/>
        <w:t>´ýœ ©´ý¯´ýÕšýÕýÈ—Úþû</w:t>
        <w:softHyphen/>
        <w:t>´ý ‚¯´ý©´ýÕ–ýÕý ÙÅþ¥Â–þ®ý —Õ¤¥ðÕŸý¥«´ý</w:t>
        <w:softHyphen/>
        <w:t>´ýœ ×¨µ°ýÕýÉþÕýÂšþ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–ýœ ˆ—óŸý¥ÓþÙöÌ¥®ý °ýœ”šýÚþ</w:t>
        <w:softHyphen/>
        <w:t>´ý §´ý</w:t>
        <w:softHyphen/>
        <w:t>´ýœÙþ ©´ý¯´ýÕšýÕýÉþ</w:t>
        <w:softHyphen/>
        <w:t>´ý ‚ÕýÈ–þ</w:t>
        <w:softHyphen/>
        <w:t>— °ýÙþœ¯´ý Õ–ýœ 5.37 ¤¥Ööþœ + ‰À–þ¯´ý ˆ—óŸý¥ÓþÙÌ¥ °ýœ”šýÚþ</w:t>
        <w:softHyphen/>
        <w:t>´ý §´ý</w:t>
        <w:softHyphen/>
        <w:t>´ýœÙþý ¯—©ì´ý¯´ý °ýÙþœ¯´ý Õ–ýœ 0.26 ¤¥Öþ¶ - Æ¤Úþ ‚ÕýÈ–þ</w:t>
        <w:softHyphen/>
        <w:t>—Ùþ ô§´ý—Õ–ýÕý °ýœ”šýÚþ</w:t>
        <w:softHyphen/>
        <w:t>´ý §´ý</w:t>
        <w:softHyphen/>
        <w:t>´ýœÙþ °ýÙþœ¯´ý Õ–ýœ 4.41 ¤¥Ööþœ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º©çýÒþ II (1993-94)ý Õ–ýœ 2752 </w:t>
        <w:softHyphen/>
        <w:t xml:space="preserve">´ýœÕýÀ˜þ Õ–ýœ 3752 (©´ýØþûÀ™þ ý Õ–ýœ 881/1201; ×þœœÝþÕý ý Õ–ýœ 1734/2364; </w:t>
        <w:br/>
        <w:t xml:space="preserve">ÙþØîêþÂ—Õ–ýœ®ý ¯—Öµ ý Õ–ýœ 137/188. º©çýÒþ - IIˆý (1998-99) ý Õ–ýœ 4374 (©´ýØþûÀ™þ ý Õ–ýœ 1400;  ×þœœÝþÕý Õ–ýœ 2756; </w:t>
        <w:br/>
        <w:t>ÙþØîêþÂ—Õ–ýœ®ý ¯—Öµ ý Õ–ýœ 218)</w:t>
      </w:r>
    </w:p>
  </w:footnote>
  <w:footnote w:id="21">
    <w:p>
      <w:pPr>
        <w:pStyle w:val="Footnote1"/>
        <w:rPr/>
      </w:pPr>
      <w:r>
        <w:rPr>
          <w:rStyle w:val="FootnoteCharacters"/>
        </w:rPr>
        <w:t></w:t>
      </w:r>
      <w:r>
        <w:rPr>
          <w:rFonts w:eastAsia="TLB-TTHemalatha"/>
          <w:sz w:val="30"/>
          <w:szCs w:val="30"/>
        </w:rPr>
        <w:tab/>
        <w:t xml:space="preserve"> </w:t>
      </w:r>
      <w:r>
        <w:rPr/>
        <w:tab/>
        <w:t xml:space="preserve">‹ý¤¥Þ ÙþØîêþÂ—Õ–ýœ®ý™ý „ÈŸþ¥â ×þœœÝþÕý È—Ùµ ©´ýøÙþðÕý (Õ–ýœ 1734/2364/2756) … ×þœœÝµ®ýï –ýœÀ— ¯´ýœÕšýÕýÆ–þ ©´ýøÙþð </w:t>
        <w:br/>
        <w:t>¯ŸýœœÆì–þÕýÙÌ¥ (Æ¢Ÿþõ¯´ýœ©¶ý—®ý˜ý Õ–ýœ 88/118/138 È¤§´ýðœ</w:t>
        <w:softHyphen/>
        <w:t>´ý) ¯—ÕýœœÂ—ÙöÌ¥ ŠÂŸþ¥ÛöÃþ ©´ýœÂ¨›þÕá–ý —ÙþÕýÙÌ¥ ¯´ý©´ýœÙþœ ÈŸþ¥Õýœ´œÚþû †ÕýÂšþ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´ý”–ýÕ–ý ˆ—Ùþ–ý ©´ýÕý©í´ý–ýœ ŠÀ˜þˆý©¾ýˆý¯¦ýœÖþ¶ ˜ýÕýÂ–þ 2006 Ñþ</w:t>
        <w:softHyphen/>
        <w:t xml:space="preserve">´ý¯´ýÕšý </w:t>
        <w:softHyphen/>
        <w:t>—Öþ¶˜ý Õ–ýœ 4.19 ¤¥Ööþ ®ýÂ¨–þœÙþœ °ýÀ–þœÂ–þÙþÕýœ´œóÕýœœ. „ÕýÂ–þœÙÌ¥ ŠÀ˜þˆý©¾ýˆý¯¦ýœÖþ¶ ˜ýÕýÂ–þ ÈŸþ¥§´ýÖçþ¶</w:t>
        <w:softHyphen/>
        <w:t>´ý ¯´ýœÕ¤¥ ÕŸýÕýÀ–þœ ‚Õý’—Ùþ</w:t>
        <w:softHyphen/>
        <w:t>´ýœ §´ý¸Õìšý ÈŸþ¥Õýœ´œÀ—®ý˜ý Õ–ýœ 81.19 Ùþ‘–ýÙþ</w:t>
        <w:softHyphen/>
        <w:t>´ýœ °ý®ýÕýÅœœ”šýÕýÈ—Õ–ýœ. ô§´ý©ì´ýœÆ–þ §´ýÁ–þ–ýÕý¹§¢ý Õ–ýœ 2.26 ¤¥Ööþœ ÏþÕ–ýâÕýœœÕýÂšþ. §´ýÂî–þœÙöÌ¥ „Õý— Õ–ýœ 1.12 ¤¥Ööþ ®ýÂ¨–þœÙþœ ‚ÕýÂ–þœ×µÖþœÙÌ¥ †</w:t>
        <w:softHyphen/>
        <w:t>—ïÕýœœ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¤®ýï ‚Â–þ</w:t>
        <w:softHyphen/>
        <w:t>´ý§´ý¸ ‚Õý’—Ùþ</w:t>
        <w:softHyphen/>
        <w:t>´ýœ ÈŸþ¥Õ–ýâÀ–þÕý ¯´ýÙþ</w:t>
        <w:softHyphen/>
        <w:t>´ý 2005 ÙÌ¥ 1995-96 ˆý©¾ýˆý©¾ýƒÕ¦ýÙþ ƒÂ¨—Õ–ýÕý”— ‚ÕýÈ–þ</w:t>
        <w:softHyphen/>
        <w:t>—Ùþ</w:t>
        <w:softHyphen/>
        <w:t>´ýœ Õ–ýœ 3.74 ¤¥Ööþ–ýœ ©´ý¯´ýÕšýÕýÈ—Õ–ýœ. —×þÖçþ¶ ‚§´ýð”šýÕýÈ—Úþû</w:t>
        <w:softHyphen/>
        <w:t>´ý °ýœ”šýÚþ</w:t>
        <w:softHyphen/>
        <w:t>´ý §´ý</w:t>
        <w:softHyphen/>
        <w:t>´ýœÙþ °ýÙþœ¯´ý Õ–ýœ 2.49 ¤¥Ööþœ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Õšýâ 31 Æ¤¥ ¯´ýœœ”šý©¶ý</w:t>
      <w:softHyphen/>
      <w:t>´ý ©´ýÕý¯´ýÆ–þûÕ—®ý˜ý ƒÀ˜þÖÎþ ®ý¯Ÿý¥Âšþ–ý (ªí—®ý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Ùµ¯—ÂŸþ¥°¡ýÙþ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 note"/>
    <w:basedOn w:val="Footnote"/>
    <w:qFormat/>
    <w:pPr>
      <w:tabs>
        <w:tab w:val="clear" w:pos="720"/>
        <w:tab w:val="left" w:pos="360" w:leader="none"/>
      </w:tabs>
      <w:spacing w:lineRule="auto" w:line="216"/>
      <w:ind w:left="360" w:hanging="360"/>
      <w:jc w:val="both"/>
    </w:pPr>
    <w:rPr>
      <w:rFonts w:ascii="TLB-TTHemalatha" w:hAnsi="TLB-TTHemalatha" w:cs="TLB-TTHemalatha"/>
      <w:sz w:val="26"/>
    </w:rPr>
  </w:style>
  <w:style w:type="paragraph" w:styleId="Style14">
    <w:name w:val="Style1"/>
    <w:basedOn w:val="Footnote1"/>
    <w:qFormat/>
    <w:pPr/>
    <w:rPr>
      <w:sz w:val="26"/>
    </w:rPr>
  </w:style>
  <w:style w:type="paragraph" w:styleId="Chapterheading">
    <w:name w:val="Chapter heading"/>
    <w:basedOn w:val="Normal"/>
    <w:qFormat/>
    <w:pPr>
      <w:spacing w:lineRule="auto" w:line="216"/>
      <w:jc w:val="center"/>
    </w:pPr>
    <w:rPr>
      <w:rFonts w:ascii="TLB-TTHemalatha" w:hAnsi="TLB-TTHemalatha" w:cs="TLB-TTHemalath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5:00Z</dcterms:created>
  <dc:creator>Nikhita</dc:creator>
  <dc:description/>
  <cp:keywords/>
  <dc:language>en-US</dc:language>
  <cp:lastModifiedBy>Valued Customer</cp:lastModifiedBy>
  <cp:lastPrinted>2009-03-22T13:02:00Z</cp:lastPrinted>
  <dcterms:modified xsi:type="dcterms:W3CDTF">2010-03-22T19:41:00Z</dcterms:modified>
  <cp:revision>881</cp:revision>
  <dc:subject/>
  <dc:title/>
</cp:coreProperties>
</file>