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60" w:after="60"/>
        <w:jc w:val="both"/>
        <w:rPr>
          <w:rFonts w:ascii="TLB-TTHemalatha" w:hAnsi="TLB-TTHemalatha" w:cs="TLB-TTHemalatha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340" cy="342900"/>
                <wp:effectExtent l="5080" t="5080" r="5715" b="2324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¯´ýÙÌ¥–ý­´ý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7.55pt;margin-top:0pt;width:84.15pt;height:2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¯´ýÙÌ¥–ý­´ýÕ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ƒÀ˜þÖÎþþ®ý¯Ÿý¥Âšþ–ýÙÌ¥ §´ýÖçþÝþ ªí—®ý–ý ©´ýÕý©í´ýÙþ¹§¢ý ‹ý–ý §´ý®ýÇ¡þÕ–ýœ ©´ý°¡ýœ‘–ý, ‹ý–ý ¹§ýÂî–þ º§ýÕ—, Æ¤°ýœòÂšþ ƒÀ˜þÖþœ º§ýÕ—ÙþÆ¤¥ </w:t>
        <w:br/>
        <w:t>ˆ—Öþœ, §´ýÕýÈ—ÕýœœÇ¡þ Õ—ÑÎþ ©´ýÕý©í´ýÙþ¹§¢ý ƒÕ–ýœ ƒÀ˜þÖÎþ º§ýÕ—Ùþœ</w:t>
        <w:softHyphen/>
        <w:t>—ïÕýœœ. „¯Ÿý¥ —–ýœÕýÀ— §´ýÕýÈ—ÕýœœÇ¡þÕ—ÑÎþ ©´ýÕý©í´ýÙþœ, §´ýÖçþÝþ ªí—®ý–ý ©´ýÕý©í´ýÙþ ¯´ýó¯´ýªí—”–ýÆ–þ ®ýÕ—òÝþÕý, ƒÕíšý–ý ©í¶ýÇþ”–ýÆ–þœÙþ¹§¢ý §´ýÕšý“¡ýÙþ</w:t>
        <w:softHyphen/>
        <w:t>´ýÙþœ, 'ª—ÕýŸý¥Çþ–ý ¯´ýœÕà–ýÂ–þÕ–ýù–ýÆ–þøÕý-</w:t>
        <w:br/>
        <w:t>§´ýÕ–ýó¯Ÿý¥‘–ýÝþ' ‰Õ—ðÖþœ ˜ýÕýÂ–þ ‚</w:t>
        <w:softHyphen/>
        <w:t>´ýœ×þÕýÂ¨–þ Æ–þ®ýÐ¡þ §¨´ýÚþÆ—Ùþœ –ýœÀ— … ®ý¯Ÿý¥Âšþ–ýÙÌ¥ †</w:t>
        <w:softHyphen/>
        <w:t>—ïÕýœœ. … ©´ý°¡ýœ‘–ýÙþœ, º§ýÕ—Ùþ ¯´ýœœª—ÕýœœÂ—Ùþ</w:t>
        <w:softHyphen/>
        <w:t>´ýœ ô§´ý×¨ÃþœÆ—ø®ý˜ý §´ýÕý§¶ý ¯—Öþ¶¹§¢ý ‚ÕýÂšþ</w:t>
        <w:softHyphen/>
        <w:t>´ý ©´ý¯´ýœÂ¨—</w:t>
        <w:softHyphen/>
        <w:t>—Ùþ</w:t>
        <w:softHyphen/>
        <w:t>´ýœ … ®ý¯Ÿý¥Âšþ–ýÙÌ¥ ˆ»ÕýÂ–þœ§´ýÕ–ýÈ–þÀ– ¯¢ŸýœÕýÂšþ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tbl>
      <w:tblPr>
        <w:tblW w:w="7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</w:tblGrid>
      <w:tr>
        <w:trPr>
          <w:trHeight w:val="467" w:hRule="atLeast"/>
          <w:cantSplit w:val="true"/>
        </w:trPr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16" w:before="40" w:after="60"/>
              <w:jc w:val="both"/>
              <w:rPr>
                <w:rFonts w:ascii="TLB-TTHemalatha" w:hAnsi="TLB-TTHemalatha" w:cs="TLB-TTHemalatha"/>
                <w:b/>
                <w:b/>
                <w:sz w:val="32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2"/>
                <w:szCs w:val="32"/>
              </w:rPr>
              <w:t>1.</w:t>
              <w:tab/>
              <w:t>ªí—®ý–ý ©´ýÕý©í´ýÙþ §´ýÂî–þœÙþœ, ƒÕíšý–ý ©í¶ýÇþ”–ýÆ–þœÙþœ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p>
      <w:pPr>
        <w:pStyle w:val="Normal"/>
        <w:spacing w:lineRule="auto" w:line="216" w:before="60" w:after="60"/>
        <w:jc w:val="both"/>
        <w:rPr>
          <w:rFonts w:ascii="TLB-TTHemalatha" w:hAnsi="TLB-TTHemalatha" w:cs="TLB-TTHemalatha"/>
          <w:bCs/>
          <w:sz w:val="30"/>
          <w:szCs w:val="32"/>
        </w:rPr>
      </w:pPr>
      <w:r>
        <w:rPr>
          <w:rFonts w:cs="TLB-TTHemalatha" w:ascii="TLB-TTHemalatha" w:hAnsi="TLB-TTHemalatha"/>
          <w:bCs/>
          <w:sz w:val="30"/>
          <w:szCs w:val="28"/>
        </w:rPr>
        <w:t>§´ýÕýÈ—ÕýœœÇ¡þ Õ—ÑÎþ  ©´ýÕý©í´ýÙþ (§¶ýƒÕ¦ýŠÙþœ) ƒÕíšý–ý ©´ý¯´ýœÈ—Õ—®ýï ô¤¥À™þ–ýÕšýÕýÈŸþ¥ÕýÂ–þœ–ýœ ˆýÙµÕýÖþ¶ ¯´ýó¯´ýªí— ÙÅþ¥Â–þœ. §¶ýƒÕ¦ýŠÙþ ƒÕíšý–ý ©í¶ýÆ–þ”–ýÆ–þœÙþ–ýœ ©´ýÕý×þÕýÂ¨šþÕýÉþ</w:t>
        <w:softHyphen/>
        <w:t>´ý 'ÀŸþ¥Öµ×Åþ¥©¾ý' Æ–þÕýœ´œÕ›ý §´ý¸Õìšý —ÙÅþ¥Â–þœ. §¶ýƒÕ¦ýŠÙþ–ýœ §´ýÂšþ °ýÂ¨–þœÙþ</w:t>
        <w:softHyphen/>
        <w:t xml:space="preserve">´ýœ </w:t>
        <w:br/>
        <w:t>×þÂ–þÙµÕýœœÕýÉþ</w:t>
        <w:softHyphen/>
        <w:t>´ýÖçþœ Õ—«ç´ýõ ô§´ý×¨ÃþœÆ–þøÕý º§ýÕ¤Þ</w:t>
        <w:softHyphen/>
        <w:t>´ýï§´ýðÖþ¶™ý, ‚ÕýÂ–þœ–ýœ ‚</w:t>
        <w:softHyphen/>
        <w:t>´ýœ”–ýœÝþÕý”— ®ýÂ¨–þœÙþ</w:t>
        <w:softHyphen/>
        <w:t>´ýœ, ‚Â¨šþ—Õ—Ùþ</w:t>
        <w:softHyphen/>
        <w:t xml:space="preserve">´ýœ </w:t>
        <w:br/>
        <w:t>×þÂ–þÙµÕýœœÕýÈ–þ–ýˆ¼¯´ýÀ–þÕýÆ¤¥ … °ýÂ¨–þœÙþ ×þÂ–þÙµÕýœœÕý§´ý¸ ˆ—‘˜ý–ý¯Ÿý¥œ ‚ÕýœœÕýÂšþ. ÒþÙöµ ô§´ýÝµÜþ–ý ©´ýÕý§¨´ýœÙþ °ýÂ¨–þœÙþ</w:t>
        <w:softHyphen/>
        <w:t>´ýœ Ÿý¥¯´ýÙþÕý '¯Ÿý</w:t>
        <w:softHyphen/>
        <w:t>´ýœ–ý×þÀ˜þ</w:t>
        <w:softHyphen/>
        <w:t>´ý ôˆ—ÕýÆ–þ ©´ý²ýýÕýœ´œÕý ®ýÂ¨šþ' ˜ý ©´ýÕý×þÕýÂ¨šþÕýÉþ</w:t>
        <w:softHyphen/>
        <w:t>´ý —Õ—óÈ–þÕ–ýÝþ ô§´ýÝµÜþ–ýÙþ Æ–þÕýœ´œÕ›ý˜ý ¯´ýœôÆ–þ¯Ÿý¥œ §´ýÕšý°ýœÆ–þÕý ÈŸþ¥ª—Õ–ýœ. Õ—«ç´ýõ ô§´ý×¨ÃþœÆ–þøÕý ƒ¯ŸýœÂšþÕýÉþ</w:t>
        <w:softHyphen/>
        <w:t>´ý (2007 ƒ”–ý«ç´ý³) ¯´ýœœ®ýû§´ýÙÎþ ‚ÞÕýÖþœû ¯´ýœ</w:t>
        <w:softHyphen/>
        <w:t>´ýœó¯´ýÙÎþ</w:t>
        <w:softHyphen/>
        <w:t xml:space="preserve">´ýœ </w:t>
        <w:br/>
        <w:t>59 §´ýÖçþÝþ ªí—®ý–ý ©´ýÕý©í´ýÙöÌ¥ ¯´ýœôÆ–þ¯Ÿý¥œ (124 –ýœ ”—</w:t>
        <w:softHyphen/>
        <w:t>´ýœ) ‚¯´ýœÙþœ ÈŸþ¥ª—Õ–ýœ. ô”—¯´ýœ §´ýÕýÈ—ÕýœœÇ¡þÙþœ, §´ýÖçþÝþ ªí—®ý–ý ©´ýÕý©í´ýÙöÌ¥ Õ—«ç´ýõ Æ–þ®ýÐ¡þ ©´ýÕýÈ—Ùþ–ýœÙþ Â—øÕ— ªí—®ý–ý ©´ýÕý©í´ýÙþ</w:t>
        <w:softHyphen/>
        <w:t xml:space="preserve">´ýœ ƒÀ˜þÖÎþ ÈŸþ¥º©ý °ý«´ýÕýœ´œÕýÙÌ¥ ×¨µÕ›ý”— </w:t>
        <w:br/>
        <w:t>×þ—ÕýœœÙþœ</w:t>
        <w:softHyphen/>
        <w:t>—ïÕýœœ. §´ý</w:t>
        <w:softHyphen/>
        <w:t>ŸýïÕýÀ–þ¯´ý ƒÕíšý–ý ©´ýÕý§¨´ýœÕý ô”—ÕýÖöþ Â–þœÕšýø®ýÕýÅœœ”–ýÕý/¯´ýœÜþ÷Õý§´ý¸ ÑþÕšý”šýÕýÂšþ. Õ—«ç´ýõ ƒÕíšý–ý ©´ýÕý§¨´ýœÕý ©¶ýˆ¨—Õ–ýœûÙþ</w:t>
        <w:softHyphen/>
        <w:t xml:space="preserve">´ýœ ˆ—‘˜ý–ýÕý”— ¯´ýœôÆ–þ¯Ÿý¥œ ‚¯´ýœÙþœ ÈŸþ¥ª—Õ–ýœ. </w:t>
      </w:r>
    </w:p>
    <w:p>
      <w:pPr>
        <w:pStyle w:val="Normal"/>
        <w:spacing w:lineRule="auto" w:line="216" w:before="60" w:after="60"/>
        <w:jc w:val="right"/>
        <w:rPr/>
      </w:pPr>
      <w:r>
        <w:rPr>
          <w:rFonts w:cs="TLB-TTHemalatha" w:ascii="TLB-TTHemalatha" w:hAnsi="TLB-TTHemalatha"/>
          <w:b/>
          <w:i/>
          <w:iCs/>
          <w:sz w:val="30"/>
        </w:rPr>
        <w:t xml:space="preserve">[º§ýÕ—Ùþœ </w:t>
      </w:r>
      <w:r>
        <w:fldChar w:fldCharType="begin"/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instrText xml:space="preserve"> HYPERLINK "../in/Chapter%201.doc" \l "CH_1_1_1"</w:instrTex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iCs/>
          <w:sz w:val="30"/>
        </w:rPr>
        <w:t>1.1</w: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iCs/>
          <w:sz w:val="30"/>
        </w:rPr>
        <w:t xml:space="preserve">, </w:t>
      </w:r>
      <w:r>
        <w:fldChar w:fldCharType="begin"/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instrText xml:space="preserve"> HYPERLINK "../in/Chapter%201.doc" \l "CH_I_1_2"</w:instrTex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iCs/>
          <w:sz w:val="30"/>
        </w:rPr>
        <w:t>1.2</w: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iCs/>
          <w:sz w:val="30"/>
        </w:rPr>
        <w:t>]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i/>
          <w:i/>
          <w:iCs/>
          <w:color w:val="800000"/>
          <w:sz w:val="16"/>
        </w:rPr>
      </w:pPr>
      <w:r>
        <w:rPr>
          <w:rFonts w:cs="TLB-TTHemalatha" w:ascii="TLB-TTHemalatha" w:hAnsi="TLB-TTHemalatha"/>
          <w:b/>
          <w:i/>
          <w:iCs/>
          <w:color w:val="8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2.</w:t>
        <w:tab/>
        <w:t>ÕŸýÕýÀ–þœ ÒþÙöµ ô§´ýÑµ §´ýÕšý«´ýÆì–þœÙþ §´ý®ýÇ¡þÕ–ýœ</w:t>
      </w:r>
    </w:p>
    <w:p>
      <w:pPr>
        <w:pStyle w:val="Normal"/>
        <w:spacing w:lineRule="auto" w:line="216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p>
      <w:pPr>
        <w:pStyle w:val="Normal"/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 xml:space="preserve">Õ—«ç´ýõÕýÙÌ¥®ý 22 ÒþÙöµ ô§´ýÑµ §´ýÕšý«´ýÆì–þœÙþÙÌ¥ ÕŸýÕýÀ˜þÕýÖþ¶®ý (Ïþ¯´ýœòÕý,  ˆ»Öçþ¶ Õ—¯´ýœœÙþœ </w:t>
        <w:softHyphen/>
        <w:t xml:space="preserve">ŸýÙöþœÕ–ýœ) ˆýÕý§¶ý–ý </w:t>
        <w:br/>
        <w:t xml:space="preserve">ÈŸþ¥©´ýœ–ýœ®ý 2003-04 </w:t>
        <w:softHyphen/>
        <w:t>´ýœÕýÉþ 2007-08 ¯´ýœÂ¨–þó —ÙþÕýÙÌ¥ ¯—Öþ¶ §´ý®ýÇ¡þÕ–ýœ</w:t>
        <w:softHyphen/>
        <w:t>´ýœ ©´ý°¡ýœ‘˜ýÕýÈ–þ”—, … ÕŸýÕýÀ–þœ ÒþÙöµÙþÙÌ¥</w:t>
        <w:softHyphen/>
        <w:t>´ýœ ÒþÙöµ ô§´ýÝµÜþ— ©´ýÕý§¨´ýœÙþ</w:t>
        <w:softHyphen/>
        <w:t>´ýœý ‰Õ—ðÖþœ ÈŸþ¥©¶ý</w:t>
        <w:softHyphen/>
        <w:t xml:space="preserve">—, ‚°ý —Õ—óÈ–þÕ–ýÝþ ô§´ýÝµÜþ–ýÙþœ Õ–ýœˆ»ÕýÂšþÕýÈŸþ¥ °ý«´ýÕýœ´œÕýÙÌ¥ </w:t>
        <w:br/>
        <w:t>©´ý¯´ýœÕîê–ý¯´ýÕýÆ–þÕý”— §´ý®ýÈŸþ¥Õýœ´œÙÅþ¥Â–þ®ý ÆŸþ¥ÚþÕýÂšþ. ƒ©ì´ýœÙþ</w:t>
        <w:softHyphen/>
        <w:t>´ýœ Ú¡þÑþÔ ˜ýÈŸþ¥â °ý«´ýÕýœ´œÕýÙÌ¥ ®ýÕýœ´œÆ–þ—Úþ–ýÕý”— ‚ÂîŸþÙþ</w:t>
        <w:softHyphen/>
        <w:t>´ýœ ©´ý¯´ýÕšýÕýÈ–þÀ—®ý˜ý ©´ýÕý×þÕýÂ¨šþÕýÉþ Æ–þ”šý</w:t>
        <w:softHyphen/>
        <w:t>´ý ®ý×þÕýÂ¨–þ</w:t>
        <w:softHyphen/>
        <w:t>´ýÙþ</w:t>
        <w:softHyphen/>
        <w:t>´ýœ ˆ»ÕýÂ–þœ§´ýÕ–ýÈ–þ–ýœÕýÀ—</w:t>
        <w:softHyphen/>
        <w:t>Ÿý¥ ‹ý§´ýðÕýÂ—Ùþœ –ýœÂ–þœÕ–ýœâ–ýœ</w:t>
        <w:softHyphen/>
        <w:t>—ïÕ–ýœ.</w:t>
        <w:br/>
        <w:t>°ý°ýÂ¨–þ Õ–ýÕý”—Ùþ–ýœ ®ýÂ¨–þœÙþ Ÿý¥ÖµÕýœœÕý§´ý¸ÙöÌ¥</w:t>
        <w:softHyphen/>
        <w:t>´ýœ, Ñþ</w:t>
        <w:softHyphen/>
        <w:t>´ýÕ–ýÙÎþ §¨´ýÕýÀ¦þ °ý®ýÕýÅœœ”–ýÕýÙÌ¥</w:t>
        <w:softHyphen/>
        <w:t xml:space="preserve">´ýœ ¤Õ–ýÆ–þ –ý®ýðÕýÉþÕýÂšþ. ª»ÕýÆ–þ </w:t>
        <w:br/>
        <w:t>Õ—×þÀ–þœÙþ ¯´ý©´ýœÙþœÙÌ¥</w:t>
        <w:softHyphen/>
        <w:t xml:space="preserve">´ýœ, ô§´ý×¨ÃþœÆ–þøÕý </w:t>
        <w:softHyphen/>
        <w:t>´ýœÕýÉþ Õ—¯´ýÙþ©¶ý</w:t>
        <w:softHyphen/>
        <w:t>´ý ×þ—ÕýœœÙþœ Õ—×þÖçþœ¤¥¯´ýÖþÕýÙÌ¥</w:t>
        <w:softHyphen/>
        <w:t>´ýœ ©´ýÕ¢Ÿý</w:t>
        <w:softHyphen/>
        <w:t>´ý §´ýÕ–ýó¯Ÿý¥‘–ýÝþ</w:t>
        <w:br/>
        <w:t>¤Õ–ý¯´ýÀ˜þÕýÂšþ. ®ýÂ¨–þœÙþ ¯´ýœÜþ÷Õý§´ý¸, ®ý«´ýðãÙþ ¯´ýóÕýœ´œÕý, §´ý</w:t>
        <w:softHyphen/>
        <w:t xml:space="preserve">´ýœÙþœ ‚Õîê–ýÕýÆ–þÕ–ýÕý”— ®ýÚþÉþˆ¼¯´ýÖþÕý ¯´ýÕýÖþ¶ ¯—Öþ¶˜ý §´ýÙþœ </w:t>
        <w:br/>
        <w:t>Â–þü¬ç—ÕýÆ—Ùþœ –ý®ýðÕýÈ—Õýœœ. ¯—Õúšý–ý §´ýÂî–þœÙþ</w:t>
        <w:softHyphen/>
        <w:t>´ýœ ©¶ýÂîê–þÕý ÈŸþ¥Õýœ´œÖþÕýÙÌ¥</w:t>
        <w:softHyphen/>
        <w:t>´ýœ, ¯—Õúšý–ý ‚À˜þò®ýº©çýõÖþ¶¯¦ý Õšýˆ¼Õç–ýœÙþ</w:t>
        <w:softHyphen/>
        <w:t xml:space="preserve">´ýœ </w:t>
        <w:br/>
        <w:t>Õ–ýœˆ»ÕýÂšþÕýÉþ ©´ý¯´ýœÕšýðÕýÈ–þÖþÕýÙÌ¥</w:t>
        <w:softHyphen/>
        <w:t>´ýœ Ñµˆ—óÙþœ, ’—Ïµ§´ýÕ–ý¯¢Ÿýœ</w:t>
        <w:softHyphen/>
        <w:t>´ý §´ýÂî–þœÙþ</w:t>
        <w:softHyphen/>
        <w:t>´ýœ ˆ—©¾ý §´ý¸©ì´ý–ýÕýÆ¤¥ ©´ýÕšýÈ–þœ©´ýœ¤¥–</w:t>
        <w:br/>
        <w:t>ˆ¼¯´ýÖþÕý, ’—Ïµ§´ýÕ–ý¯¢Ÿýœ</w:t>
        <w:softHyphen/>
        <w:t>´ý Æ–þ®ýÐ¡þÙþœ ¹©¢ýÆ–þÕý ‚Õ–ý¤Õ–ý”—</w:t>
        <w:softHyphen/>
        <w:t>Ÿý¥ †ÕýÀ–þÖþÕýÆ¤¥ ‚ÕýÆ–þÕà–ýÆ–þ ®ýÕýœ´œÕýôÆ–þÝþ, §´ýÕ–ýó¯Ÿý¥‘–ýÝþ ¯´ýó¯´ý©í´ýÙþœ ©´ý¯´ýœÕîê–ý¯´ýÕýÆ–þÕý”— ÙÅþ¥¯´ý®ý ÈŸþ§´ýð¯´ýÈ–þœâ.</w:t>
      </w:r>
    </w:p>
    <w:p>
      <w:pPr>
        <w:pStyle w:val="Normal"/>
        <w:spacing w:lineRule="auto" w:line="216" w:before="60" w:after="60"/>
        <w:jc w:val="right"/>
        <w:rPr/>
      </w:pPr>
      <w:r>
        <w:rPr>
          <w:rFonts w:eastAsia="TLB-TTHemalatha" w:cs="TLB-TTHemalatha" w:ascii="TLB-TTHemalatha" w:hAnsi="TLB-TTHemalatha"/>
          <w:b/>
          <w:i/>
          <w:sz w:val="30"/>
          <w:szCs w:val="30"/>
        </w:rPr>
        <w:t xml:space="preserve"> </w:t>
      </w:r>
      <w:r>
        <w:rPr>
          <w:rFonts w:cs="TLB-TTHemalatha" w:ascii="TLB-TTHemalatha" w:hAnsi="TLB-TTHemalatha"/>
          <w:b/>
          <w:i/>
          <w:sz w:val="30"/>
          <w:szCs w:val="30"/>
        </w:rPr>
        <w:t xml:space="preserve">(º§ýÕ—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Chapter%202.1%20and%202.2.doc" \l "CH_II_2_1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2.1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66" w:leader="none"/>
        </w:tabs>
        <w:spacing w:lineRule="auto" w:line="216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i/>
          <w:i/>
          <w:iCs/>
          <w:sz w:val="4"/>
          <w:szCs w:val="4"/>
        </w:rPr>
      </w:pPr>
      <w:r>
        <w:rPr>
          <w:rFonts w:cs="TLB-TTHemalatha" w:ascii="TLB-TTHemalatha" w:hAnsi="TLB-TTHemalatha"/>
          <w:i/>
          <w:iCs/>
          <w:sz w:val="4"/>
          <w:szCs w:val="4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color w:val="800000"/>
          <w:sz w:val="4"/>
          <w:szCs w:val="4"/>
        </w:rPr>
      </w:pPr>
      <w:r>
        <w:rPr>
          <w:rFonts w:cs="TLB-TTHemalatha" w:ascii="TLB-TTHemalatha" w:hAnsi="TLB-TTHemalatha"/>
          <w:i/>
          <w:iCs/>
          <w:color w:val="800000"/>
          <w:sz w:val="4"/>
          <w:szCs w:val="4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color w:val="800000"/>
          <w:sz w:val="4"/>
          <w:szCs w:val="4"/>
        </w:rPr>
      </w:pPr>
      <w:r>
        <w:rPr>
          <w:rFonts w:cs="TLB-TTHemalatha" w:ascii="TLB-TTHemalatha" w:hAnsi="TLB-TTHemalatha"/>
          <w:i/>
          <w:iCs/>
          <w:color w:val="800000"/>
          <w:sz w:val="4"/>
          <w:szCs w:val="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spacing w:lineRule="auto" w:line="204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>3.</w:t>
        <w:tab/>
        <w:t>ˆýÕý§¶ý–ý ÈŸþ¥©¶ý</w:t>
        <w:softHyphen/>
        <w:t xml:space="preserve">´ý </w:t>
        <w:softHyphen/>
        <w:t xml:space="preserve">—Ùþœ”–ýœ ‚Õý’—ÙþÙÌ¥ ¹±¢ýýÂ–þÕ—×µÂ–þœ ¯´ýœ²ýý </w:t>
        <w:softHyphen/>
        <w:t>´ý”–ýÕ–ý ˆ—Ùþ–ý ©´ýÕý©í´ý §´ý®ýÇ¡þÕ–ýœ</w:t>
      </w:r>
    </w:p>
    <w:p>
      <w:pPr>
        <w:pStyle w:val="Normal"/>
        <w:spacing w:lineRule="auto" w:line="204" w:before="60" w:after="0"/>
        <w:jc w:val="both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sz w:val="30"/>
          <w:szCs w:val="30"/>
        </w:rPr>
        <w:t xml:space="preserve">¹±¢ýýÂ–þÕ—×µÂ¦þ ¯´ýœ²ýý </w:t>
        <w:softHyphen/>
        <w:t>´ý”–ýÕ–ý ˆ—Ùþ–ý ©´ýÕý©í´ý (Òþ¹±ýýÈ¦þˆý¯¦ýœ©¶ý), ¹±¢ýýÂ–þÕ—×µÂ–þœ, ©¶ý˜ýÕýôÂ—×µÂ–þœ ô§´ýÑþÙþ–ýœ ˆ½Õ–ýº©ý¯´ýÙþ</w:t>
        <w:softHyphen/>
        <w:t>´ýœ, ¯´ý¿Úþ–ý ¯´ý©´ýÆ–þœÙþ</w:t>
        <w:softHyphen/>
        <w:t xml:space="preserve">´ýœ –ýÙþœ”–ýÑÅþ¥©ì´ýœÕýÂšþ. ¹±¢ýýÂ–þÕ—×µÂ–þœ </w:t>
        <w:softHyphen/>
        <w:t xml:space="preserve">´ý”–ýÕ–ý ˆ—Ùþ–ý ©´ýÕý©í´ý (¹±ýýÈ¦þˆý¯¦ýœ©¶ý) È–þÖçþÕý - 1955 ÙÌ¥®ý </w:t>
        <w:br/>
        <w:t>®ý×þÕýÂ¨–þ</w:t>
        <w:softHyphen/>
        <w:t>´ýÙþ</w:t>
        <w:softHyphen/>
        <w:t>´ýœ ‚</w:t>
        <w:softHyphen/>
        <w:t>´ýœ©´ýÕšýÕýÉþ Òþ¹±ýýÈ¦þˆý¯¦ýœ©¶ý Æ–þ</w:t>
        <w:softHyphen/>
        <w:t>´ý °ýÂ¨–þœÙþ</w:t>
        <w:softHyphen/>
        <w:t>´ýœ ®ýÕ–ýøÕìšý©ì´ýœÕýÂšþ. –ý«ç´ý ª—Â¨–þó¯¢Ÿýœ</w:t>
        <w:softHyphen/>
        <w:t>´ý … §´ý</w:t>
        <w:softHyphen/>
        <w:t>´ýœÙþ ®ýÕ–ýø±´ýýÝþ ¤¥©´ýÕý, §´ý</w:t>
        <w:softHyphen/>
        <w:t>´ýœïÙþ</w:t>
        <w:softHyphen/>
        <w:t>´ýœ °ýÂ¨šþÕýÈ–þÀ–þÕý, ¯´ý©´ýœÙþœ ÈŸþ¥Õýœ´œÀ–þÕý, §´ý</w:t>
        <w:softHyphen/>
        <w:t>´ýœïÙþœ —®ý „Æ–þÕ–ý Õ—×þÀ–þœÙþ</w:t>
        <w:softHyphen/>
        <w:t>´ýœ ¯´ý©´ýœÙþœ ÈŸþ¥Õýœ´œÀ—®ý˜ý Òþ¹±ýýÈ¦þˆý¯¦ýœ©¶ý ˜ý È–þÖçþ§´ýÕ–ý¯¢Ÿýœ</w:t>
        <w:softHyphen/>
        <w:t>´ý ‚Â¨šþ—Õ—Ùþ</w:t>
        <w:softHyphen/>
        <w:t>´ýœ –ýÚþðÕýÈ–þÀ–þÕý ÑþÕšý”šýÕýÂšþ. ƒ©ì¶ý §´ý</w:t>
        <w:softHyphen/>
        <w:t>´ýœï, ô§´ý–ýÖþ</w:t>
        <w:softHyphen/>
        <w:t>´ýÙþ Õ–ýœ©´ýœ¯´ýœœ, ×¨Ãþ¯´ý</w:t>
        <w:softHyphen/>
        <w:t xml:space="preserve">´ý </w:t>
        <w:br/>
        <w:t>®ýÕ—òÝþ ‚</w:t>
        <w:softHyphen/>
        <w:t xml:space="preserve">´ýœ¯´ýœÆ–þœÙþœ, ¯´ýœœ®ýû§´ýÙÎþ ©í´ýÙµÙþ ©´ýÕýÕ–ý‘–ýÝþ … </w:t>
        <w:softHyphen/>
        <w:t>—Ùþœ”–ýœ ‚Õý’—ÙþÙÌ¥ Òþ¹±ýýÈ¦þˆý¯¦ýœ©¶ý §´ý®ýÇ¡þÕ–ýœ</w:t>
        <w:softHyphen/>
        <w:t>´ýœ ƒÀ˜þÖÎþ ©´ý°¡ýœ‘˜ýÕýÉþÕýÂšþ. ©´ý¯´ýœô”–ý ÀŸþ¥Öµ×Åþ¥©¾ý ÙÅþ¥–ýˆ¼¯´ýÀ–þÕý, ®ýÕýœ´œÆ–þ—Úþ–ýÕý”—ý§´ý</w:t>
        <w:softHyphen/>
        <w:t>´ýœï ©´ý¯´ýÕšýÕýÈ–þ–ýˆ¼¯´ýÀ–þÕý ¯´ýÙþ</w:t>
        <w:softHyphen/>
        <w:t>´ý ƒ©ì¶ý §´ý</w:t>
        <w:softHyphen/>
        <w:t>´ýœï ¯´ý©´ýœÙþœ ¹§¢ý Â–þœ«´ýðõ×¨µ¯´ýÕý §´ýÀ˜þÕýÂ–þ®ý … ©´ý°¡ýœ‘–ýÙÌ¥ ¯ŸýÙöþÀ¢ŸþÕýÂšþ. 2007-08 ©´ýÕý¯´ýÆ–þûÕ–ýÕýÙÌ¥ ×¨Ãþ¯´ý</w:t>
        <w:softHyphen/>
        <w:t>—Ùþ¹§¢ý §´ý</w:t>
        <w:softHyphen/>
        <w:t>´ýœï ¯´ý©´ýœÙþœ–ýœ ©´ýÕý×þÕýÂ¨šþÕýÉþ, Ùþ‘–ýóÕý”— ¹§ýÖçþœ–ýœ</w:t>
        <w:softHyphen/>
        <w:t xml:space="preserve">´ýï ¯ŸýœœÆì–þÕýÙÌ¥ 56 ’—Æ–þÕý ¯´ýœôÆ–þ¯Ÿý¥œ ¯´ý©´ýœÙþÕýœœóÕýÂšþ. ×þ—ÕýœœÂ—Õö–ý </w:t>
        <w:softHyphen/>
        <w:t>´ýœÕýÀ˜þ ÑþÕšý¯´ýœ</w:t>
        <w:softHyphen/>
        <w:t>—</w:t>
        <w:softHyphen/>
        <w:t>´ýœ ¯´ý©´ýœÙþœ ÈŸþ¥Õýœ´œ–ýˆ¼¯´ýÀ–þÕý ¯´ýÙþ</w:t>
        <w:softHyphen/>
        <w:t>´ý ¯—Õšý˜ý ÙþØîêþ ÈŸþ¥–ýœÕšýâ</w:t>
        <w:softHyphen/>
        <w:t>´ýÖöþÕýœœóÕýÂšþ. „Âšþ ×¨Ãþ°ý«´ýóÆì–þœÙÌ¥ ¯´ýœÕšý®ýï ˆý”–ý¯Ÿý¥Æ–þÙþ–ýœ Â—ÕšýÇ¡þªì¼ÕýÂšþ. ô§´ý–ýÖþ</w:t>
        <w:softHyphen/>
        <w:t>´ýÙþ Õ–ýœ©´ýœ¯´ýœœ–ýœ ©´ýÕý×þÕýÂ¨šþÕýÉþ –ýœÀ— ©´ý¯´ýœô”–ý ÀŸþ¥Öµ×Åþ¥©¾ý ÙÅþ¥–ýˆ¼¯´ýÀ–þÕýÆ¤¥ °¡ýÖþ¶ ¯´ý©´ýœÙþœ ÂŸþ×þñÇþÕýÂšþ. ô§´ý–ýÖþ</w:t>
        <w:softHyphen/>
        <w:t>´ýÙþ Õ–ýœ©´ýœ¯´ýœœ ¯´ý©´ýœÙþœ</w:t>
        <w:softHyphen/>
        <w:t xml:space="preserve">´ýœ ‹ý–ý ¹§¢ýõ¯Ÿý¥Öþœ ©´ýÕý©í´ý–ýœ ‚§´ýð”šýÕýÈ–þÀ–þÕýÙÌ¥ </w:t>
        <w:softHyphen/>
        <w:t>´ý”–ýÕ–ý ˆ—Ùþ–ý ©´ýÕý©í´ý ƒÕíšý–ý ô§´ýÕýÅœœÑþ</w:t>
        <w:softHyphen/>
        <w:t>—Ùþ §´ýÕšýÕ–ý‘–ýÝþ</w:t>
        <w:softHyphen/>
        <w:t>´ýœ °ý©´ýòÕšýÕýÉþÕýÂšþ. ƒ  ¹§¢ýõ¯Ÿý¥Öþœ ©´ýÕý©í´ý ÈŸþÚöþÕý§´ý¸Ùþ</w:t>
        <w:softHyphen/>
        <w:t>´ýœ ˆý”–ý¯Ÿý¥Õýœ´œÀ—®ý˜ý „Âšþ Â¤¥±´ýýÂ–þ§´ýÀ˜þÕýÂšþ. ×¨Ãþ¯´ý</w:t>
        <w:softHyphen/>
        <w:t>´ý ®ýÕ—òÝþ ‚</w:t>
        <w:softHyphen/>
        <w:t>´ýœ¯´ýœÆ–þœÙþ ¯´ýœÕýÑþÔÕ›ý °ý«´ýÕýœ´œÕýÙÌ¥ ô§´ý©ì´ýœÆ–þÕý †</w:t>
        <w:softHyphen/>
        <w:t>´ýï ¯´ýó¯´ý©í´ý È–þÖçµ®ýï ”Õ–ý°ýÕýÈŸþ¥ ˆ½Õ–ýœÙþ–ýœ ¹§ýÂî–þ ƒÖþÕý–ýÕý”— †ÕýÂšþ. ‚ô–ý¯´ýœ ®ýÕ—òÝµÙþ</w:t>
        <w:softHyphen/>
        <w:t xml:space="preserve">´ýœ ÈŸþ¥§´ýÖçÅþ¥ ¯—Õšý®ý ®ýÕ¤¥Â¨šþÕýÈŸþ¥Ùµ ¯´ýœôÆ–þÕý ÙÅþ¥Â–þœ. ‚Â¨šþ–ý </w:t>
        <w:br/>
        <w:t>Â¨–þÕ–ýÙþ Â–þü¬ç—ó ¯´ýœœ®ýû§´ýÙÎþ ©í´ýÙµÙþœ È—Ùµ °ýÙþœ¯¢Ÿý</w:t>
        <w:softHyphen/>
        <w:t>´ý ƒ©ì´ýœÙþœ. —®¡ý … ƒ©ì´ýœÙþ</w:t>
        <w:softHyphen/>
        <w:t>´ýœ ô§´ý×¨µ¯´ý¯´ýÕýÆ–þÕý”— ©´ýÕýÕ–ýÕý‘˜ýÕýÈ–þœ ¤¥¯´ýÀ–þÕýÙÌ¥ Òþ¹±ýýÈ¦þˆý¯¦ýœ©¶ý °ý§¨´ýÙþ¯´ýœÕýœœóÕýÂšþ. ©í´ýÙµÙþ</w:t>
        <w:softHyphen/>
        <w:t>´ýœ Ú¡þÑþÔ ˜ý¯´ýøÀ–þÕýÙÌ¥ §´ýÙþœ ÙÌ¥ˆ—Ùþœ</w:t>
        <w:softHyphen/>
        <w:t>—ïÕýœœ. Ú¡þÑþÔÙþ °ý«´ýÕýœ´œÕýÙÌ¥ … ÙÌ¥ˆ—Ùþœ ÙÅþ¥–ýˆ¼ÆŸþ¥ Òþ¹±ýýÈ¦þˆý¯¦ýœ©¶ý ƒÕíšý–ý ©í¶ýÇþ ¯ŸýœÕ–ýœ”–ýÕýÅœ¥œóÂšþ.</w:t>
      </w:r>
    </w:p>
    <w:p>
      <w:pPr>
        <w:pStyle w:val="Normal"/>
        <w:spacing w:lineRule="auto" w:line="204"/>
        <w:jc w:val="right"/>
        <w:rPr>
          <w:rFonts w:ascii="TLB-TTHemalatha" w:hAnsi="TLB-TTHemalatha" w:cs="TLB-TTHemalatha"/>
          <w:b/>
          <w:b/>
          <w:i/>
          <w:i/>
          <w:iCs/>
          <w:sz w:val="30"/>
        </w:rPr>
      </w:pPr>
      <w:r>
        <w:rPr>
          <w:rFonts w:cs="TLB-TTHemalatha" w:ascii="TLB-TTHemalatha" w:hAnsi="TLB-TTHemalatha"/>
          <w:b/>
          <w:i/>
          <w:iCs/>
          <w:sz w:val="30"/>
        </w:rPr>
        <w:t xml:space="preserve">[º§ýÕ— </w:t>
      </w:r>
      <w:r>
        <w:fldChar w:fldCharType="begin"/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instrText xml:space="preserve"> HYPERLINK "../in/Chapter%202.1%20and%202.2.doc" \l "CH_II_2_2"</w:instrTex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iCs/>
          <w:sz w:val="30"/>
        </w:rPr>
        <w:t>2.2</w: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iCs/>
          <w:sz w:val="30"/>
        </w:rPr>
        <w:t>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04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>4.</w:t>
        <w:tab/>
        <w:t>Ùµ¯—ÂŸþ¥°¡ýÙþ Æ–þ®ýÐ¡þ</w:t>
      </w:r>
    </w:p>
    <w:p>
      <w:pPr>
        <w:pStyle w:val="Normal"/>
        <w:spacing w:lineRule="auto" w:line="204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°ý°ýÂ¨–þ  §´ýÕýÈ—ÕýœœÇ¡þÕ—ÑÎþ ©´ýÕý©í´ýÙþœ, §´ýÖçþÝþ ªí—®ý–ý ©´ýÕý©í´ýÙþÙÌ¥ ¯´ýœÈ–þœâ–ýœ Æ–þ®ýÐ¡þ ÈŸþ¥©¶ý</w:t>
        <w:softHyphen/>
        <w:t xml:space="preserve">´ý ƒÕíšý–ý Ùµ¯—ÂŸþ¥°¡ýÙþÙÌ¥ </w:t>
        <w:softHyphen/>
        <w:t>´ý¬ç—Ùþœ, ¯´ýœÜþ÷Õý§´ý¸Ùþœ, ®ý¯—ÕšýÕýÈ–þÂ–þ”à–ý ÏþÕ–ýœâÙþœ ¯ŸýœœÂ–þÙ¢Åþ</w:t>
        <w:softHyphen/>
        <w:t>´ý Â–þü¬ç—ÕýÆ—Ùþœ ¯ŸýÙþœ”–ýœ È–þœª—Õýœœ. ƒÀ˜þÖþœ Æ–þ®ýÐ¡þÙÌ¥ ¯ŸýÙöþÀ¢Ÿþ</w:t>
        <w:softHyphen/>
        <w:t>´ý ¤®ýï ¯´ýœœÏþó¯¢Ÿýœ</w:t>
        <w:softHyphen/>
        <w:t>´ý ‚Õý’—Ùþ</w:t>
        <w:softHyphen/>
        <w:t>´ýœ ö–ýœ§ì´ýÕý”— … ˜ýÕýÂ–þ „¯´ýøÀ–þÕý ÑþÕšý”šýÕýÂšþ.</w:t>
      </w:r>
    </w:p>
    <w:p>
      <w:pPr>
        <w:pStyle w:val="Normal"/>
        <w:spacing w:lineRule="auto" w:line="204" w:before="6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§´ýÕýÈ—ÕýœœÇ¡þÕ—ÑÎþ ©´ýÕý©í´ýÙþ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4" w:before="4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ƒÕ–ýœ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2"/>
        <w:t></w:t>
      </w:r>
      <w:r>
        <w:rPr>
          <w:rFonts w:cs="TLB-TTHemalatha" w:ascii="TLB-TTHemalatha" w:hAnsi="TLB-TTHemalatha"/>
          <w:sz w:val="30"/>
          <w:szCs w:val="30"/>
        </w:rPr>
        <w:t xml:space="preserve"> ÒþÙöµ ô§´ýÑµ §´ýÕšý«´ýÆì–þœÙþ ¯´ýœœÏþó —Õ–ýó®ýÕ–ýø±´ýýÝµÂ¨šþ—Õö–ýœ §´ýÁ–þ–ýÕý ¯´ýœÕà–ýÂ–þÕ–ýù—Ùþ</w:t>
        <w:softHyphen/>
        <w:t xml:space="preserve">´ýœ †ÙöþÕý§¨¶ýœÕýÉþ </w:t>
        <w:br/>
        <w:t>Õ–ýœ 22.78 ¤¥Ööþ §´ý</w:t>
        <w:softHyphen/>
        <w:t>ŸýïÕýÀ–þ¯´ý ƒÕíšý–ý ©´ýÕý§¨´ýœ§´ý¸ ô”—ÕýÖöþ</w:t>
        <w:softHyphen/>
        <w:t>´ýœ Œ Õ—«ç´ýõ ôˆ—ÕýÅœœÒþÆ–þ §´ýÁ–þ—®ý˜ý ¯´ýœÜþ÷ÕýÈ—Õ–ýœ.</w:t>
      </w:r>
    </w:p>
    <w:p>
      <w:pPr>
        <w:pStyle w:val="Normal"/>
        <w:tabs>
          <w:tab w:val="clear" w:pos="720"/>
          <w:tab w:val="left" w:pos="360" w:leader="none"/>
        </w:tabs>
        <w:spacing w:lineRule="auto" w:line="196"/>
        <w:jc w:val="right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 xml:space="preserve">(º§ýÕ—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Chapter%203.doc" \l "CH_III_3_1_4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3.1.4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4" w:before="4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©·ý</w:t>
        <w:softHyphen/>
        <w:t>´ýÕŸý¥Òþ Õ–ýœ©´ýœ¯´ýœœý È–þÙµ</w:t>
        <w:softHyphen/>
        <w:t>ö´ýÙÌ¥ °ý¯´ýÕ—Ùþœ ÙÅþ¥–ýˆ¼¯´ýÀ–þÕý ¯´ýÙþ</w:t>
        <w:softHyphen/>
        <w:t>´ý ¯´ýœ±´ýý×þœ×Îþ</w:t>
        <w:softHyphen/>
        <w:t xml:space="preserve">´ý”–ýÕ¦ý ÒþÙöµÙÌ¥®ý ¯´ýœÕýÀ–þÙþ ô§´ýÑµ </w:t>
        <w:br/>
        <w:t>§´ýÕšý«´ýÆì–þœÙþœ, ô”—¯´ýœ §´ýÕýÈ—Õýœ´œÇ¡þÙþ–ýœ Õ–ýœ 2.35 ¤¥Ööþ ¯Ÿý¥œÕ–ý ©·ý</w:t>
        <w:softHyphen/>
        <w:t>´ýÕŸý¥Òþ ô”—ÕýÖþœ §´ýÕý§¶ýÝþ· —–ýœÕýÀ— ˆ¼ÕýœœÕýÂšþ.</w:t>
      </w:r>
    </w:p>
    <w:p>
      <w:pPr>
        <w:pStyle w:val="Normal"/>
        <w:tabs>
          <w:tab w:val="clear" w:pos="720"/>
          <w:tab w:val="left" w:pos="360" w:leader="none"/>
        </w:tabs>
        <w:spacing w:lineRule="auto" w:line="196"/>
        <w:jc w:val="right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 xml:space="preserve">(º§ýÕ—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Chapter%203.doc" \l "CH_III_3_1_6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3.1.6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4" w:before="4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</w:t>
        <w:softHyphen/>
        <w:t>ŸýïÕýÀ–þ¯´ý ƒÕíšý–ý ©´ýÕý§¨´ýœ§´ý¸ ®ýÂ¨–þœÙþ</w:t>
        <w:softHyphen/>
        <w:t>´ýœ †ÕýÈŸþ¥ÕýÂ–þœ–ýœ ×µóÕý–ýœÙÌ¥ ˆ»Â–þœ§´ý¸ ÏµÆ—</w:t>
        <w:softHyphen/>
        <w:t>´ýœ ÆŸþÕ–ý¯´ýÀ–þÕýÙÌ¥ Ïþ¯´ýœòÕý ÒþÙöµ ô§´ýÑµ §´ýÕšý«´ýÆ¦þ ¯´ýœœÏþó —Õ–ýó®ýÕ–ýø±´ýýÝµÂ¨šþ—Õšý ¯¢Ÿý§¨´ýÙþóÕý ¯´ýÙþ</w:t>
        <w:softHyphen/>
        <w:t>´ý ƒ ®ýÂ¨–þœÙþœ –ýÕŸýÕýÖþœ ‚ÕýÖþœÙÌ¥</w:t>
        <w:softHyphen/>
        <w:t xml:space="preserve">Ÿý¥ †ÕýÀ˜þˆ¼Õýœ´œÕýœœ. §¨´ýÚþÆ–þÕý”— Õ–ýœ 43.02 Ùþ‘–ýÙþ ¯Ÿý¥œÕ–ý ¯´ýÀé™þ </w:t>
        <w:softHyphen/>
        <w:t>´ý«ç´ýˆ¼¯´ýÀ–þ¯¢ŸýœÕýÂšþ.</w:t>
      </w:r>
    </w:p>
    <w:p>
      <w:pPr>
        <w:pStyle w:val="Normal"/>
        <w:tabs>
          <w:tab w:val="clear" w:pos="720"/>
          <w:tab w:val="left" w:pos="360" w:leader="none"/>
        </w:tabs>
        <w:spacing w:lineRule="auto" w:line="196"/>
        <w:jc w:val="right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 xml:space="preserve">(º§ýÕ—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Chapter%203.doc" \l "CH_III_3_1_3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3.1.3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4" w:before="4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¯´ýÕ–ýÕý”–ýÙÎþ ÒþÙöµ §´ýÕýÈ—Õýœ´œÇ¡þ ‚Â¨šþ—Õšý Â—øÕ— ÑþÕšý”šý</w:t>
        <w:softHyphen/>
        <w:t>´ý Õ–ýœ 42.48 Ùþ‘–ýÙþ °ýÙþœ¯¢Ÿý</w:t>
        <w:softHyphen/>
        <w:t>´ý Ø¡öþÉþÕý”–ýœ ˆ½À–þÕ–ýœ ¤</w:t>
        <w:softHyphen/>
        <w:t>´ýœ”¤¥ÙþœÙÌ¥ ‚</w:t>
        <w:softHyphen/>
        <w:t>Ÿý¥–ý ‚¯´ý–ýÆ–þ¯´ý–ýÙþœ È¤¥Öþœ ÈŸþ¥©´ýœ–ýœ</w:t>
        <w:softHyphen/>
        <w:t>—ïÕýœœ.</w:t>
      </w:r>
    </w:p>
    <w:p>
      <w:pPr>
        <w:pStyle w:val="Normal"/>
        <w:tabs>
          <w:tab w:val="clear" w:pos="720"/>
          <w:tab w:val="left" w:pos="360" w:leader="none"/>
        </w:tabs>
        <w:spacing w:lineRule="auto" w:line="196"/>
        <w:jc w:val="right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 xml:space="preserve">(º§ýÕ—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Chapter%203.doc" \l "CH_III_3_1_5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3.1.5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4" w:before="4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 xml:space="preserve">ô§´ý×¨ÃþœÆ–þøÕý </w:t>
        <w:softHyphen/>
        <w:t xml:space="preserve">´ýœÕýÀ˜þ ®ýÂ¨–þœÙþ Ÿý¥ÖµÕýœœÕý§´ý¸ ÙÅþ¥–ýœÕýÀ—, 96 ô”—¯´ýœ §´ýÕýÈ—ÕýœœÇ¡þÙþ </w:t>
        <w:softHyphen/>
        <w:t xml:space="preserve">´ýœÕýÀ˜þ Õ–ýœ 32.85 Ùþ‘–ýÙþ </w:t>
        <w:br/>
        <w:t>®ýÂ¨–þœÙþ</w:t>
        <w:softHyphen/>
        <w:t>´ýœ ‚ô–ý¯´ýœÕý”— º©ý–ýÕšýÕýÉþ –ýÀ–þ§´ýÙÌ¥ ÒþÙöµ §´ýÕýÈ—ÕýœœÇ¡þ —Õ—óÙþÕýœ´œ ×¨Ãþ¯´ý</w:t>
        <w:softHyphen/>
        <w:t>´ý ®ýÕ—òÝµ®ýï ÈŸþ¥§´ýÖçµÕ–ýœ.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jc w:val="right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>(º§ýÕ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Chapter%203.doc" \l "CH_III_3_1_2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— 3.1.2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4" w:before="4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”–</w:t>
      </w:r>
      <w:r>
        <w:rPr>
          <w:rFonts w:cs="TLB-TTHemalatha" w:ascii="TLB-TTHemalatha" w:hAnsi="TLB-TTHemalatha"/>
          <w:sz w:val="30"/>
          <w:szCs w:val="30"/>
        </w:rPr>
        <w:t>ýü±´ýý ®ýÕ—òÝþ ×þœœÝµÙþ ÇþÕšý”šý ÈŸþÚöþÕý§´ý¸</w:t>
        <w:softHyphen/>
        <w:t xml:space="preserve">´ýœ §´ýÕ–ýó¯Ÿý¥‘˜ýÕýÈ–þÀ–þÕýÙÌ¥ ƒÂšþÙµ×µÂ¦þ, </w:t>
        <w:softHyphen/>
        <w:t xml:space="preserve">´ýÙàÌÕýÀ–þ, Õ–ýÕý”—ÕŸýÀé˜þ ÒþÙöµ ô§´ýÑµ §´ýÕšý«´ýÆì–þœÙþ ¯´ýœœÏþó —Õ–ýó®ýÕ–ýø±´ýýÝµÂ¨šþ—Õö–ý ¯¢Ÿý§¨´ýÙþóÕý —Õ–ýÝþÕý”— 1990-91 </w:t>
        <w:softHyphen/>
        <w:t xml:space="preserve">´ýœÕýÀ˜þ 2003-04 ¯´ýœÂ¨–þó </w:t>
        <w:br/>
        <w:t>—Ùµ®ý˜ý ©´ýÕý×þÕýÂ¨šþÕýÉþ Õ–ýœ 38.70 Ùþ‘–ýÙþ ×þœœÝþÕý, Õ–ýœ 1.20 ¤¥Ööþ ¯´ýÀé™þ ¯ŸýœœÆì—Ùþ</w:t>
        <w:softHyphen/>
        <w:t xml:space="preserve">´ýœ ô§´ý×¨ÃþœÆ—ø®ý˜ý ÇþÕšý”šý </w:t>
        <w:br/>
        <w:t>ÈŸþÚöþÕýÈ–þÙÅþ¥Â–þœ.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jc w:val="right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 xml:space="preserve">(º§ýÕ—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Chapter%203.doc" \l "CH_III_3_1_1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3.1.1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§´ýÖçþÝþ ªí—®ý–ý ©´ýÕý©í´ýÙþ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”–</w:t>
      </w:r>
      <w:r>
        <w:rPr>
          <w:rFonts w:cs="TLB-TTHemalatha" w:ascii="TLB-TTHemalatha" w:hAnsi="TLB-TTHemalatha"/>
          <w:sz w:val="30"/>
          <w:szCs w:val="30"/>
        </w:rPr>
        <w:t xml:space="preserve">ýœÕýÖþœÕ–ýœ </w:t>
        <w:softHyphen/>
        <w:t xml:space="preserve">´ý”–ýÕ–ýˆ—Ùþ–ý ©´ýÕý©í´ý Â—øÕ— ˆýôÕ–ýÈŸþÕ–ýœ¯´ý¸ ôˆ—ÕýÆ–þÕý ¯´ýÂî–þ Â–þœ—ÝµÙþ ©´ý¯´ýœœÂ—Õýœ´œÕý ®ýÕ—òÝµ®ýï §´ý¸Õìšý </w:t>
        <w:br/>
        <w:t>ÈŸþ¥Õýœ´œÀ–þÕýÙÌ¥ ÑþÕšý”šý</w:t>
        <w:softHyphen/>
        <w:t>´ý ‚ª—Â¨—Õ–ýÝþ Ñµ§´ýóÕý —Õ–ýÝþÕý”—, ‚©´ýÕý§´ý¸Õìšý”— †</w:t>
        <w:softHyphen/>
        <w:t xml:space="preserve">´ýï … ƒ©ì¶ýÙÌ¥ Õ–ýœ 2.26 ¤¥Ööþ ×¨µÕ›ý </w:t>
        <w:br/>
        <w:t>®ýÂ¨–þœÙþœ ©ì´ýÕýØ¨þÕýÉþˆ¼¯´ýÀ–þÕýÆ¤¥ ˆ—Öþœ —Õ¤¥ðÕŸý¥«´ý</w:t>
        <w:softHyphen/>
        <w:t>´ýœ–ýœ ƒ“ýÕýÉþ</w:t>
        <w:softHyphen/>
        <w:t>´ý °ýÂ¨–þÕý”— Õ—×þÀ˜þ ¹§ýÕ–ý”–ýÙÅþ¥Â–þœ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right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 xml:space="preserve">(º§ýÕ—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Chapter%203.doc" \l "CH_III_3_2_9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3.2.9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ÕŸý¯Ÿý</w:t>
        <w:softHyphen/>
        <w:t>´ýœó ‚Â¨šþ—Õ–ýœÙþœ ®ýÕîŸý¥“ýÆ–þ —Ùþ ¯´ýó¯´ýÂ¨šþÙÌ¥”— ×¨Ãþœº©ý–ýÕ–ýÝþ ô§´ýô˜ýÕýœ´œ</w:t>
        <w:softHyphen/>
        <w:t>´ýœ ÏþÕ—Õ–ýœ ÈŸþ¥Õýœ´œ–ýˆ¼¯´ýÀ–þÕý ¯´ýÙþ</w:t>
        <w:softHyphen/>
        <w:t>´ý Ïþ¯´ýœòÕý ¯´ýœœ®ýûˆ—ÚþÖþ·ÙÌ¥ Õ¤¥Àé–þœ ®ýÕ—òÝþÕý ¤¥©´ýÕý º©ý–ýÕšýÕýÉþ</w:t>
        <w:softHyphen/>
        <w:t>´ý ×¨Ãþœ°ýœ˜ý ÈŸþÚöþÕýÉþ</w:t>
        <w:softHyphen/>
        <w:t>´ý §´ýÕšý²ýýÕ–ýÕýÙÌ¥ Õ–ýœ 1.87 ¤¥Ööþ ¯Ÿý¥œÕ–ý ®ý¯—ÕšýÕýÈ–þÂ–þ”šý</w:t>
        <w:softHyphen/>
        <w:t>´ý ÏþÕ–ýœâ ‚ÕýœœóÕýÂšþ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right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 xml:space="preserve">(º§ýÕ—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Chapter%203.doc" \l "CH_III_3_2_6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3.2.6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È—Úþ</w:t>
        <w:softHyphen/>
        <w:t>´ý®ýïþ ®ýÂ¨–þœÙþœ ‚ÕýÂ–þœ×µÖþœÙÌ¥ †ÕýÀŸþ¥Ùµ ¯´ýœœÕýÂ–þœ”— È–þœ©´ýœ¤¥–ýœÕýÀ—</w:t>
        <w:softHyphen/>
        <w:t xml:space="preserve">Ÿý¥ </w:t>
        <w:softHyphen/>
        <w:t xml:space="preserve">ŸýÙöþœÕ–ýœ </w:t>
        <w:softHyphen/>
        <w:t xml:space="preserve">´ý”–ýÕ–ýˆ—Ùþ–ý ©´ýÕý©í´ý </w:t>
        <w:br/>
        <w:t>'ƒÕýôÂ¨–þô§´ýÂŸþ¥’¦ý §´ýÖçþÝþ ôˆ—ÕýÆ–þ ©´ýÕý©´ýÞÕ–ýÝþÙþœ, §´ý¸Õ–ýˆ—Ùþ–ý º©ý¯´ýÙþœ §´ýÁ–þ–ýÕý' ˜ýÕýÂ–þ —ÕýôÖµç–ýÕö–ý–ýœ §´ý</w:t>
        <w:softHyphen/>
        <w:t xml:space="preserve">´ýœÙþœ ‚§´ýð”šýÕýÉþÕýÂšþ. §¨´ýÚþÆ–þÕý”— ˆý®ý°ýœÂšþ </w:t>
        <w:softHyphen/>
        <w:t xml:space="preserve">´ýœÕýÀ˜þ §´ýÂšþ </w:t>
        <w:softHyphen/>
        <w:t>ŸýÙþÙöÌ¥þ§´ý¸Õìšý —¯´ýÙþ©¶ý</w:t>
        <w:softHyphen/>
        <w:t>´ý §´ý</w:t>
        <w:softHyphen/>
        <w:t xml:space="preserve">´ýœÙþœ </w:t>
        <w:softHyphen/>
        <w:t>—Ùþœ”Ÿý¥ÛöÃþ³ ”–ýÀ˜þÉþ</w:t>
        <w:softHyphen/>
        <w:t xml:space="preserve">— §´ý¸Õìšý </w:t>
        <w:br/>
        <w:t>—ÙÅþ¥Â–þœ. ‚ÕýÆŸþ¥ —–ýœÕýÀ— … ôˆ—ÑÅþç–ýœ¹§¢ý ÏþÕ–ýœâ Õ–ýœ 1.22 ¤¥Ööþ ¯Ÿý¥œÕ–ý ¹§ýÕšý”šýÕýÂšþ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right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 xml:space="preserve">(º§ýÕ—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Chapter%203.doc" \l "CH_III_3_2_7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3.2.7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'Æ–þ–ýœÞ¯´ý ÏþÕ–ýœâÆ¤¥ ©´ý¯´ýœô”–ý ˆ—Õšý’–ýœÂ¨–þóÕý §´ýÁ–þ—®ý˜ý'þ®ýÂ¨–þœÙþÕýÂšþÕýÈŸþ¥ °ýÂ¨—</w:t>
        <w:softHyphen/>
        <w:t>´ýÕý Õ–ýœ§´ý–ýÙþð</w:t>
        <w:softHyphen/>
        <w:t>´ý ‚Â¨—ø</w:t>
        <w:softHyphen/>
        <w:t>´ýïÕý”— †ÕýÂšþ. ÙþØîêþÂ—Õö–ýœ ©´ý¯´ýœÑþÕýÙÌ¥ ƒÕíšý–ý §´ýÕ–ýÕý”— ˜ýÕýÂšþ ¯´ýÕà—®ý˜ý ÈŸþÕýÂšþ</w:t>
        <w:softHyphen/>
        <w:t>´ý ¯—Õ–ýœ —”—, ŠÂ–þœ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3"/>
        <w:t></w:t>
      </w:r>
      <w:r>
        <w:rPr>
          <w:rFonts w:cs="TLB-TTHemalatha" w:ascii="TLB-TTHemalatha" w:hAnsi="TLB-TTHemalatha"/>
          <w:sz w:val="30"/>
          <w:szCs w:val="30"/>
        </w:rPr>
        <w:t xml:space="preserve"> §´ýÖçþÝþ ªí—®ý–ý ©´ýÕý©í´ýÙöÌ¥ … §´ýÁ–þ–ýÕý ˜ýÕýÂ–þþ ¯´ýœÕ–ýœ”–ýœÂ¤Àö–þ®ýÕ—òÝµ®ý˜ý „Éþâ</w:t>
        <w:softHyphen/>
        <w:t xml:space="preserve">´ý Õ–ýœ 3.89 ¤¥Ööþ ƒÕíšý–ý ª—Õýœ´œ®ýï ©´ýØþûÀ™þ Õ–ýœ§´ýÕýÙÌ¥ </w:t>
        <w:br/>
        <w:t>—–ýœÕýÀ— ×þœœÝþÕý”— „È—âÕ–ýœ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right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 xml:space="preserve">(º§ýÕ—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Chapter%203.doc" \l "CH_III_3_2_8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3.2.8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softHyphen/>
        <w:t xml:space="preserve">ŸýÙöþœÕ–ýœ </w:t>
        <w:softHyphen/>
        <w:t xml:space="preserve">´ý”–ýÕ–ý ˆ—Ùþ–ý ©´ýÕý©í´ý —ÕýôÖµç–ýÕ–ýœ </w:t>
        <w:softHyphen/>
        <w:t>´ýœÕýÀ˜þ ×µóÕý–ýœ ”—óÕ–ýÕýÖþ·®ý Ç¡þ©´ýœ¤¥–ýˆ¼¯´ýÀ–þÕý ¯´ýÙþ</w:t>
        <w:softHyphen/>
        <w:t>´ý ¯´ý©´ýœÙþœ ÈŸþ¥©¶ý</w:t>
        <w:softHyphen/>
        <w:t>´ý Õ–ýœ 39.15 Ùþ‘–ýÙþ ô§´ý–ýÖþ</w:t>
        <w:softHyphen/>
        <w:t>´ýÙþ §´ý</w:t>
        <w:softHyphen/>
        <w:t>´ýœï</w:t>
        <w:softHyphen/>
        <w:t xml:space="preserve">´ýœ ©´ýÕý©í´ý–ýœ ÈŸþÚöþÕýÈ–þ–ýœÕýÀ— ˆý”–ý¯Ÿý¥Õýœ´œÀ—®ý˜ý —ÕýôÖµç–ýÕ–ýœ–ýœ °¡ýÙþœ </w:t>
        <w:br/>
        <w:t>–ýÚþ”šýÕýÂšþ. ‚ÕýÆŸþ¥ —–ýœÕýÀ—, ®ýÕë–ýÕýœœÕýÉþ</w:t>
        <w:softHyphen/>
        <w:t>´ý –ý®¡ý©´ý ¯ŸýœœÆì–þÕý –ý</w:t>
        <w:softHyphen/>
        <w:t>—ï ×µ”— Æ–þ–ýœÞ¯´ý °ýÙþœ¯´ý–ýœ —ÕýôÖµç–ýœ</w:t>
        <w:softHyphen/>
        <w:t xml:space="preserve">´ýœ </w:t>
        <w:br/>
        <w:t>‚§´ýð”šýÕýÈ–þÀ–þÕý ¯´ýÙþ</w:t>
        <w:softHyphen/>
        <w:t>´ý ©´ýÕý©í´ý Õ–ýœ 56.19 Ùþ‘–ýÙþ Õ—×þÀ˜þ®ý –ýœÀ— ¤¥ÙÌ¥ðÕýœœÕýÂšþ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right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 xml:space="preserve">(º§ýÕ—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Chapter%203.doc" \l "CH_III_3_2_2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3.2.2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®ýÂ¨–þœÙþœ ‚ÕýÂ–þœ×µÖþœÙÌ¥ †</w:t>
        <w:softHyphen/>
        <w:t>´ýï§´ýðÖþ¶™ý ƒÕ–ýœ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4"/>
        <w:t></w:t>
      </w:r>
      <w:r>
        <w:rPr>
          <w:rFonts w:cs="TLB-TTHemalatha" w:ascii="TLB-TTHemalatha" w:hAnsi="TLB-TTHemalatha"/>
          <w:sz w:val="30"/>
          <w:szCs w:val="30"/>
        </w:rPr>
        <w:t xml:space="preserve"> §´ý¸Õ–ýˆ—Ùþ–ý ©´ýÕý§¨´ýœÙöÌ¥ —Õ—óÙþÕýœ´œ ×¨Ãþ¯´ý</w:t>
        <w:softHyphen/>
        <w:t>—Ùþ</w:t>
        <w:softHyphen/>
        <w:t xml:space="preserve">´ýœ ®ýÕšýòÕýÈ–þÙÅþ¥Â–þœ. </w:t>
        <w:br/>
        <w:t>§¨´ýÚþÆ–þÕý”— ©´ýÕý×þÕýÂ¨šþÆ–þ §´ý¸Õ–ýˆ—Ùþ–ý ©´ýÕý§¨´ýœÙþ˜ýÉþâ</w:t>
        <w:softHyphen/>
        <w:t xml:space="preserve">´ý Õ–ýœ 2.03 ¤¥Ööþ ¯Ÿý¥œÕ–ý ®ýÂ¨–þœÙþœ </w:t>
        <w:softHyphen/>
        <w:t xml:space="preserve">—Ùþœ”–ýœ </w:t>
        <w:softHyphen/>
        <w:t xml:space="preserve">´ýœÕýÀ˜þ ƒÕ–ýœ </w:t>
        <w:br/>
        <w:t>©´ýÕý¯´ýÆ–þûÕ—Ùþ ˆ—Öþœ ©ì´ýÕýØ¨þÕýÉþˆ¼Õýœ´œÕýœœ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right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 xml:space="preserve">(º§ýÕ—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Chapter%203.doc" \l "CH_III_3_2_3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3.2.3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240" w:right="1080" w:gutter="0" w:header="864" w:top="1440" w:footer="864" w:bottom="1440"/>
      <w:pgNumType w:start="7" w:fmt="lowerRoman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xiv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xv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12" w:leader="none"/>
        </w:tabs>
        <w:ind w:left="312" w:hanging="312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rFonts w:cs="TLB-TTHemalatha" w:ascii="TLB-TTHemalatha" w:hAnsi="TLB-TTHemalatha"/>
          <w:sz w:val="26"/>
        </w:rPr>
        <w:tab/>
        <w:t>—˜ý</w:t>
        <w:softHyphen/>
        <w:t xml:space="preserve">—À–þ, ‰ÙþœÕ–ýœ, ô§´ý—’–ýÕý, </w:t>
        <w:softHyphen/>
        <w:t>´ýÙàÌÕýÀ–þ, Ïþ¯´ýœòÕý, ÉþÆì–þœÕ–ýœ ÑÅþÀ¦þ§¶ý§¶ýÙþœ</w:t>
      </w:r>
    </w:p>
  </w:footnote>
  <w:footnote w:id="3">
    <w:p>
      <w:pPr>
        <w:pStyle w:val="Footnote"/>
        <w:tabs>
          <w:tab w:val="clear" w:pos="720"/>
          <w:tab w:val="left" w:pos="312" w:leader="none"/>
        </w:tabs>
        <w:ind w:left="312" w:hanging="312"/>
        <w:jc w:val="both"/>
        <w:rPr/>
      </w:pPr>
      <w:r>
        <w:rPr>
          <w:rStyle w:val="FootnoteCharacters"/>
        </w:rPr>
        <w:t></w:t>
      </w:r>
      <w:r>
        <w:rPr>
          <w:rFonts w:eastAsia="TLB-TTHemalatha" w:cs="TLB-TTHemalatha" w:ascii="TLB-TTHemalatha" w:hAnsi="TLB-TTHemalatha"/>
          <w:sz w:val="26"/>
          <w:szCs w:val="26"/>
        </w:rPr>
        <w:tab/>
        <w:t xml:space="preserve"> </w:t>
      </w:r>
      <w:r>
        <w:rPr>
          <w:rFonts w:cs="TLB-TTHemalatha" w:ascii="TLB-TTHemalatha" w:hAnsi="TLB-TTHemalatha"/>
          <w:sz w:val="26"/>
          <w:szCs w:val="26"/>
        </w:rPr>
        <w:tab/>
        <w:t>Ø¨¡þ¯´ýœ¯´ýÕ–ýÕý, –ýÕ›ýÕý</w:t>
        <w:softHyphen/>
        <w:t>´ý”–ýÕ¦ý, ¤¯´ý¸øÕ–ýœ, ‹ýÕý”¤¥Ùþœ, ÆŸþ</w:t>
        <w:softHyphen/>
        <w:t>—Úþ ¯´ýœœ®ýûˆ—ÚþÖþ·Ùþœ</w:t>
      </w:r>
    </w:p>
  </w:footnote>
  <w:footnote w:id="4">
    <w:p>
      <w:pPr>
        <w:pStyle w:val="Footnote"/>
        <w:tabs>
          <w:tab w:val="clear" w:pos="720"/>
          <w:tab w:val="left" w:pos="312" w:leader="none"/>
        </w:tabs>
        <w:ind w:left="312" w:hanging="312"/>
        <w:jc w:val="both"/>
        <w:rPr/>
      </w:pPr>
      <w:r>
        <w:rPr>
          <w:rStyle w:val="FootnoteCharacters"/>
        </w:rPr>
        <w:t></w:t>
      </w:r>
      <w:r>
        <w:rPr>
          <w:rFonts w:eastAsia="TLB-TTHemalatha" w:cs="TLB-TTHemalatha" w:ascii="TLB-TTHemalatha" w:hAnsi="TLB-TTHemalatha"/>
          <w:sz w:val="26"/>
          <w:szCs w:val="26"/>
        </w:rPr>
        <w:tab/>
        <w:t xml:space="preserve"> </w:t>
      </w:r>
      <w:r>
        <w:rPr>
          <w:rFonts w:cs="TLB-TTHemalatha" w:ascii="TLB-TTHemalatha" w:hAnsi="TLB-TTHemalatha"/>
          <w:sz w:val="26"/>
          <w:szCs w:val="26"/>
        </w:rPr>
        <w:tab/>
        <w:t>¯ŸýÕý–ýÖþ”šýÕšý, ‚</w:t>
        <w:softHyphen/>
        <w:t>´ý—§´ýÚöþ, Ø¨¡þ¯´ýœœ®ý§´ýÖþïÕý, ¯´ýœÕ—Þ§´ý¸Õ–ýÕý, Õ—Õýœ´œÂ–þœÕ¦àý ¯´ýœœ®ýûˆ—ÚþÖþ·Ùþœ, Ïþ¯´ýœòÕý §´ý¸Õ–ýˆ—Ùþ–ý ¯´ýœÕýÀ–þÚ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/>
    </w:pPr>
    <w:r>
      <w:rPr>
        <w:rFonts w:cs="TLB-TTHemalatha" w:ascii="TLB-TTHemalatha" w:hAnsi="TLB-TTHemalatha"/>
        <w:b/>
        <w:bCs/>
        <w:sz w:val="26"/>
      </w:rPr>
      <w:t>2008 ¯´ýœÕšýâ 31 Æ¤¥ ¯´ýœœ”šý©¶ý</w:t>
      <w:softHyphen/>
      <w:t xml:space="preserve">´ý ©´ýÕý¯´ýÆ–þûÕ—®ý˜ý ƒÀ˜þÖÎþ ®ý¯Ÿý¥Âšþ–ý </w:t>
    </w:r>
    <w:r>
      <w:rPr>
        <w:rFonts w:cs="TLB-TTHemalatha" w:ascii="TLB-TTHemalatha" w:hAnsi="TLB-TTHemalatha"/>
        <w:b/>
        <w:bCs/>
        <w:sz w:val="26"/>
        <w:szCs w:val="26"/>
      </w:rPr>
      <w:t>(ªí—®ý–ý ©´ýÕý©í´ýÙþœ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</w:rPr>
    </w:pPr>
    <w:r>
      <w:rPr>
        <w:rFonts w:cs="TLB-TTHemalatha" w:ascii="TLB-TTHemalatha" w:hAnsi="TLB-TTHemalatha"/>
        <w:b/>
        <w:bCs/>
        <w:sz w:val="26"/>
      </w:rPr>
      <w:t>‚</w:t>
    </w:r>
    <w:r>
      <w:rPr>
        <w:rFonts w:cs="TLB-TTHemalatha" w:ascii="TLB-TTHemalatha" w:hAnsi="TLB-TTHemalatha"/>
        <w:b/>
        <w:bCs/>
        <w:sz w:val="26"/>
      </w:rPr>
      <w:t>¯´ýÙÌ¥–ý</w:t>
      <w:softHyphen/>
      <w:t>´ýÕ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15:00Z</dcterms:created>
  <dc:creator>edpcell40</dc:creator>
  <dc:description/>
  <cp:keywords/>
  <dc:language>en-US</dc:language>
  <cp:lastModifiedBy>Valued Customer</cp:lastModifiedBy>
  <cp:lastPrinted>2007-10-23T19:52:00Z</cp:lastPrinted>
  <dcterms:modified xsi:type="dcterms:W3CDTF">2010-03-22T19:41:00Z</dcterms:modified>
  <cp:revision>599</cp:revision>
  <dc:subject/>
  <dc:title/>
</cp:coreProperties>
</file>