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81280</wp:posOffset>
                </wp:positionV>
                <wp:extent cx="2057400" cy="492760"/>
                <wp:effectExtent l="5080" t="5080" r="571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´ýœœÕýÂ–þœ¯´ýœÖ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0.05pt;margin-top:6.4pt;width:161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´ýœœÕýÂ–þœ¯´ýœÖ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preface"/>
      <w:bookmarkStart w:id="1" w:name="preface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64" w:before="360" w:after="0"/>
              <w:ind w:left="450" w:hanging="450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  <w:tab/>
              <w:t>ƒÕýôÂ¨–þô§´ýÂŸþ¥’¦ý ÙÌ¥®ý §´ýÕýÈ—Õýœ´œÇ¡þÕ—ÑÎþ ©´ýÕý©í´ýÙþœ, §´ýÖçþÝþ ªí—®ý–ý ©´ýÕý©í´ýÙþ¹§¢ý 2008 ¯´ýœÕšýâ 31 Æ¤¥ ¯´ýœœ”šý©¶ý</w:t>
              <w:softHyphen/>
              <w:t>´ý ©´ýÕý¯´ýÆ–þûÕ—®ý˜ý ©´ýÕý×þÕýÂ¨šþÕýÉþ</w:t>
              <w:softHyphen/>
              <w:t>´ý ×¨µÕ–ýÆ–þ –ýÕýˆç¼õÙþÕ¦ý ¯´ýœÕšýÕýœ´œœ ƒÀ˜þÖþÕ¦ý Ñþ</w:t>
              <w:softHyphen/>
              <w:t>´ýÕ–ýÙÎþ (©¶ý‰Òþ) ®ý¯Ÿý¥Âšþ–ý</w:t>
              <w:softHyphen/>
              <w:t>´ýœ ×¨µÕ–ýÆ–þ Õ—ÑµóÕý”–ýÕýÙÌ¥®ý 151 (2) ¯´ý ‚Â¨šþ–ýÕ–ýÝµ®ýï  ‚</w:t>
              <w:softHyphen/>
              <w:t xml:space="preserve">´ýœ©´ýÕšýÕýÉþ Õ—«ç´ýõ ”–ý¯´ýÕ–ýïÕ–ýœ–ýœ ©´ý¯´ýœÕšýðÕýÈŸþ¥ ®ý°ýœÆì–þÕý </w:t>
              <w:br/>
              <w:t>Æ–þÕýœ´œÕ–ýœÈŸþ¥Õýœ´œÀ–þ¯¢Ÿýœ</w:t>
              <w:softHyphen/>
              <w:t>´ýÂšþ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64" w:before="360" w:after="0"/>
              <w:ind w:left="450" w:hanging="450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  <w:tab/>
              <w:t>×¨µÕ–ýÆ–þ –ýÕýˆç¼õÙþÕ¦ý ¯´ýœÕšýÕýœ´œœ ƒÀ˜þÖþÕ¦ý Ñþ</w:t>
              <w:softHyphen/>
              <w:t>´ýÕ–ýÙÎþ (°ýÂ¨–þœÙþœ, ‚Â¨šþ—Õ—Ùþœ, ©´ýÕ›ýø©´ýœ ®ý×þÕýÂ¨–þ</w:t>
              <w:softHyphen/>
              <w:t>´ýÙþœ) È–þÖçþÕý - 1971 ÙÌ¥®ý 14 ¯´ý ¹©ý‘–ý</w:t>
              <w:softHyphen/>
              <w:t>´ýœ–ýœ ÙÌ¥×þÀ˜þ §´ýÕýÈ—Õýœ´œÇ¡þÕ—ÑÎþ ©´ýÕý©í´ýÙþœ, §´ýÖçþÝþ ªí—®ý–ý ©´ýÕý©í´ýÙþ §´ýÂî–þœÙþ</w:t>
              <w:softHyphen/>
              <w:t xml:space="preserve">´ýœ ©¶ý‰Òþ ƒÀ˜þÖÎþ ÈŸþ¥ªì—Õ–ýœ. ‚ÕýÆŸþ¥ —–ýœÕýÀ—, §´ýÂ–þ¤ÕýÀ–þ¯´ý Ÿý¥ÕýôÂ–þ ƒÕíšý–ý ©´ýÕý§¨´ýœÕý ©¶ýˆ¨—Õ–ýœûÙþ ¯Ÿý¥œÕ–ý–ýœ 'ª—ÕýŸý¥Çþ–ý </w:t>
              <w:br/>
              <w:t>¯´ýœÕà–ýÂ–þÕ–ýù–ýÆ–þïÕý, §´ýÕ–ýó¯Ÿý¥‘–ýÝþÙþ' ×µÂ¨–þóÆ–þ</w:t>
              <w:softHyphen/>
              <w:t>´ýœ ©¶ý‰Òþ (À˜þ§¶ý©¶ý) È–þÖçþÕý ÙÌ¥®ý 20(1) ¯´ý ¹©ý‘–ý</w:t>
              <w:softHyphen/>
              <w:t>´ýœ ˜ýÕýÂ–þ Õ—«ç´ýõ ô§´ý×¨ÃþœÆ–þøÕý ©¶ý‰Òþ˜ý ‚§´ýð”šýÕýÉþÕýÂšþ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64" w:before="360" w:after="0"/>
              <w:ind w:left="450" w:hanging="450"/>
              <w:jc w:val="both"/>
              <w:rPr/>
            </w:pPr>
            <w:r>
              <w:rPr>
                <w:szCs w:val="32"/>
              </w:rPr>
              <w:t>3.</w:t>
              <w:tab/>
              <w:t>… ®ý¯Ÿý¥Âšþ–ýÙÌ¥ ¯´ýœœÀ–þœ ‚Â¨—óÕýœ´œÙþœ</w:t>
              <w:softHyphen/>
              <w:t>—ïÕýœœ. ¯ŸýœœÂ–þÖþ¶ ‚Â¨—óÕýœ´œÕý ªí—®ý–ý ©´ýÕý©í´ýÙþ ¯´ýó¯´ýªí—”–ýÆ–þ ®ýÕ—òÝþÕý, ƒÕíšý–ý ©í¶ýÇþ”–ýÆ–þœÙþ ‚¯´ýÙÌ¥–ý</w:t>
              <w:softHyphen/>
              <w:t>—®ýï©ì´ýœÕýÂšþ. ÕŸýÕýÀ–þ¯´ý ‚Â¨—óÕýœ´œÕý ˆýÕý§¶ý–ý ÈŸþ¥©¶ý</w:t>
              <w:softHyphen/>
              <w:t xml:space="preserve">´ý ÒþÙöµ §´ýÕšý«´ýÆì–þœÙþœ, ‹ý–ý </w:t>
              <w:br/>
              <w:softHyphen/>
              <w:t>´ý”–ýÕ–ýˆ—Ùþ–ý ©´ýÕý©í´ý–ýœ ©´ýÕý×þÕýÂ¨šþÕýÉþý ®ýÕ–ýø±¶ýýÕýÉþ</w:t>
              <w:softHyphen/>
              <w:t>´ý §´ý®ýÇ¡þÕ–ýœ Æ–þ®ýÐ¡þÙÌ¥ ¯ŸýÙöþÀ¢Ÿþ</w:t>
              <w:softHyphen/>
              <w:t>´ý ‚Õý’—Ùþ</w:t>
              <w:softHyphen/>
              <w:t xml:space="preserve">´ýœ ÆŸþÚþÕýœ´œÑÅþ¥©ì´ýœÕýÂšþ. Éþ¯´ýÕšý ‚Â¨—óÕýœ´œÕý §´ýÕýÈ—Õýœ´œÇ¡þÕ—ÑÎþ ©´ýÕý©í´ýÙþœ, §´ýÖçþÝþ ªí—®ý–ý ©´ýÕý©í´ýÙþ Ùµ¯—ÂŸþ¥°¡ýÙþ¹§¢ý </w:t>
              <w:br/>
              <w:t>®ýÕ–ýø±¶ýýÕýÉþ</w:t>
              <w:softHyphen/>
              <w:t>´ý Æ–þ®ýÐ¡þÙÌ¥ ×þÕýœ´œÖþ§´ýÀ˜þ</w:t>
              <w:softHyphen/>
              <w:t>´ý °ý«´ýÕýœ´œÙþ</w:t>
              <w:softHyphen/>
              <w:t>´ýœ ÆŸþÙþœ§´ý¸Æ–þœÕýÂšþ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64" w:before="360" w:after="0"/>
              <w:ind w:left="450" w:hanging="450"/>
              <w:jc w:val="both"/>
              <w:rPr/>
            </w:pPr>
            <w:r>
              <w:rPr>
                <w:szCs w:val="32"/>
              </w:rPr>
              <w:t>4.</w:t>
              <w:tab/>
              <w:t>… ÆŸþÙþœ”–ýœ ®ý¯Ÿý¥Âšþ–ýÙÌ¥ ‰¯¢Ÿý</w:t>
              <w:softHyphen/>
              <w:t>— ©´ýÕýÂŸþ¥²ýýÙþœÕýÖÅþ¥ ‚</w:t>
              <w:softHyphen/>
              <w:t>´ýœ¯—Â—®ý˜ý ƒÂ¨—Õ–ý¯¢Ÿýœ</w:t>
              <w:softHyphen/>
              <w:t>´ý ƒÕý”ö–ý ®ý¯Ÿý¥Âšþ–ý</w:t>
              <w:softHyphen/>
              <w:t xml:space="preserve">´ýœ </w:t>
              <w:br/>
              <w:t>‚Â¨šþ—Õšý–ýÕý”— Ç¡þ©´ýœ¤¥”–ýÙþÕ–ýœ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240" w:right="1080" w:gutter="0" w:header="0" w:top="1440" w:footer="864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vi</w:t>
    </w:r>
    <w:r>
      <w:rPr>
        <w:rStyle w:val="PageNumber"/>
        <w:sz w:val="2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-TTHemalatha" w:hAnsi="TLB-TTHemalatha" w:eastAsia="Times New Roman" w:cs="TLB-TTHemalatha"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2:00Z</dcterms:created>
  <dc:creator>oe1</dc:creator>
  <dc:description/>
  <cp:keywords/>
  <dc:language>en-US</dc:language>
  <cp:lastModifiedBy>YOUR NAME</cp:lastModifiedBy>
  <cp:lastPrinted>2003-01-22T11:47:00Z</cp:lastPrinted>
  <dcterms:modified xsi:type="dcterms:W3CDTF">2010-02-19T01:12:00Z</dcterms:modified>
  <cp:revision>37</cp:revision>
  <dc:subject/>
  <dc:title>¯´ýœœÕýÂ–þœ¯´ýœÖþ</dc:title>
</cp:coreProperties>
</file>