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135" w:hanging="0"/>
        <w:jc w:val="center"/>
        <w:rPr>
          <w:rFonts w:ascii="TLB-TTHemalatha" w:hAnsi="TLB-TTHemalatha" w:cs="TLB-TTHemalatha"/>
          <w:b/>
          <w:b/>
          <w:bCs/>
          <w:color w:val="C00000"/>
          <w:sz w:val="40"/>
          <w:szCs w:val="40"/>
        </w:rPr>
      </w:pPr>
      <w:bookmarkStart w:id="0" w:name="Press_brief"/>
      <w:bookmarkEnd w:id="0"/>
      <w:r>
        <w:rPr>
          <w:rFonts w:cs="TLB-TTHemalatha" w:ascii="TLB-TTHemalatha" w:hAnsi="TLB-TTHemalatha"/>
          <w:b/>
          <w:bCs/>
          <w:color w:val="C00000"/>
          <w:sz w:val="40"/>
          <w:szCs w:val="40"/>
        </w:rPr>
        <w:t>ƒÕýôÂ¨–þô§´ýÂŸþ¥’¦ý ô§´ý×¨ÃþœÆ—ø®ý˜ý ©´ýÕý×þÕýÂ¨šþÕýÉþ 2010 ¯´ýœÕšýâ 31Æ¤¥ ¯´ýœœ”šý©¶ý</w:t>
        <w:softHyphen/>
        <w:t xml:space="preserve">´ý ©´ýÕý¯´ýÆ–þûÕ—®ý˜ý </w:t>
        <w:br/>
        <w:t>×¨µÕ–ýÆ–þ –ýÕýˆç¼õÙþÕ¦ý ¯´ýœÕšýÕýœ´œœ ƒÀ˜þÖþÕ¦ý Ñþ</w:t>
        <w:softHyphen/>
        <w:t>´ýÕ–ýÙÎþ ®ý¯Ÿý¥Âšþ–ý (ªí—®ý–ý ©´ýÕý©í´ýÙþœ) - ©´ýÕý‘˜ý§ì´ý Õ–ýœ§´ýÕý</w:t>
      </w:r>
    </w:p>
    <w:p>
      <w:pPr>
        <w:pStyle w:val="Normal"/>
        <w:spacing w:lineRule="auto" w:line="216"/>
        <w:ind w:right="-135" w:hanging="0"/>
        <w:jc w:val="center"/>
        <w:rPr>
          <w:rFonts w:ascii="TLB-TTHemalatha" w:hAnsi="TLB-TTHemalatha" w:cs="TLB-TTHemalatha"/>
          <w:b/>
          <w:b/>
          <w:bCs/>
          <w:color w:val="C00000"/>
          <w:sz w:val="40"/>
          <w:szCs w:val="40"/>
        </w:rPr>
      </w:pPr>
      <w:r>
        <w:rPr>
          <w:rFonts w:cs="TLB-TTHemalatha" w:ascii="TLB-TTHemalatha" w:hAnsi="TLB-TTHemalatha"/>
          <w:b/>
          <w:bCs/>
          <w:color w:val="C00000"/>
          <w:sz w:val="40"/>
          <w:szCs w:val="4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16" w:before="210" w:after="0"/>
              <w:ind w:left="-90" w:right="-108" w:hanging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µÕ–ýÆ–þ Õ—ÑµóÕý”–ý¯´ýœœÙÌ¥®ý 151 ¯´ý ‚Â¨šþ–ýÕ–ýÝµ®ýï ‚</w:t>
              <w:softHyphen/>
              <w:t>´ýœ©´ýÕšýÕýÉþ ×¨µÕ–ýÆ–þ –ýÕýˆç¼õÙþÕ¦ý ¯´ýœÕšýÕýœ´œœ ƒÀ˜þÖþÕ¦ý Ñþ</w:t>
              <w:softHyphen/>
              <w:t xml:space="preserve">´ýÕ–ýÙÎþ </w:t>
              <w:br/>
              <w:t>Õ—«ç´ýõ §´ý×¨ÃþœÆ–þø §´ýÂî–þœÙþ¹§¢ý Æ–þ</w:t>
              <w:softHyphen/>
              <w:t>´ý 'ƒÀ˜þÖÎþ ®ý¯Ÿý¥Âšþ–ýÙþ'</w:t>
              <w:softHyphen/>
              <w:t>´ýœ ”–ý¯´ýÕ–ýïÕ¦ý–ýœ ©´ý¯´ýœÕšýðÕýÈ—Úþû †ÕýÖþœÕýÂšþ.  ”–ý¯´ýÕ–ýïÕ–ýœý … ®ý¯Ÿý¥Âšþ–ýÙþ</w:t>
              <w:softHyphen/>
              <w:t xml:space="preserve">´ýœ </w:t>
              <w:br/>
              <w:t>Õ—«ç´ýõ ’—©´ý</w:t>
              <w:softHyphen/>
              <w:t>´ý ©´ý×¨Ãþ  ¯´ýœœÕýÂ–þœ †ÕýÈŸþ¥Ùµ È–þœªì—Õ–ýœ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16" w:before="210" w:after="0"/>
              <w:ind w:left="-90" w:right="-108" w:hanging="0"/>
              <w:jc w:val="both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2010 ¯´ýœÕšýâ 31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Æ¤¥ ¯´ýœœ”šý©¶ý</w:t>
              <w:softHyphen/>
              <w:t xml:space="preserve">´ý ©´ýÕý¯´ýÆ–þûÕ—®ý˜ý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ªí—®ý–ý ©´ýÕý©í´ýÙþ (§´ýÕýÈ—Õýœ´œÇ¡þÕ—ÑÎþ ©´ýÕý©í´ýÙþœ, §´ýÖçþÝþ ªîê—®ý–ý ©´ýÕý©í´ýÙþ)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§´ýÂî–þœÙþœ, Ùµ¯—ÂŸþ¥°¡ýÙþ–ýœ (2009-10 ©´ýÕý¯´ýÆ–þûÕ—®ý˜ý) ©´ýÕý×þÕýÂ¨šþÕýÉþ  ƒÀ˜þÖÎþ ¯—óÏþóÙþœ, §´ýÕšý“¡ýÙþ</w:t>
              <w:softHyphen/>
              <w:t>´ýÙþœ –ýÚþ”šý †</w:t>
              <w:softHyphen/>
              <w:t>´ýï ×¨µÕ–ýÆ–þ –ýÕýˆç¼õÙþÕ¦ý ¯´ýœÕšýÕýœ´œœ ƒÀ˜þÖþÕ¦ý Ñþ</w:t>
              <w:softHyphen/>
              <w:t>´ýÕ–ýÙÎþ ®ý¯Ÿý¥Âšþ–ý :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 xml:space="preserve"> ƒÕýôÂ¨–þô§´ýÂŸþ¥’¦ý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-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 xml:space="preserve"> ªí—®ý–ý ©´ýÕý©í´ýÙþœ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(„Õý”ö›ý«´ý³ ¯´ýœÕšýÕýœ´œœ ÆŸþÙþœ”–ýœÙÌ¥) </w:t>
              <w:softHyphen/>
              <w:t xml:space="preserve">´ýœ </w:t>
              <w:br/>
              <w:t>Õ—«ç´ýõ ’—©´ý</w:t>
              <w:softHyphen/>
              <w:t xml:space="preserve">´ý ©´ý×¨ÃþÙöÌ¥ ô§´ý¯Ÿý¥’–ý¹§ýÖçþÀ–þÕý ¤¥©´ýÕý 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 xml:space="preserve">2011 </w:t>
              <w:softHyphen/>
              <w:t xml:space="preserve">´ý¯´ýÕý×þÕ–ýœ 9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¯´ý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ÆŸþ¥Â›þ</w:t>
              <w:softHyphen/>
              <w:t>´ý Õ—«ç´ýõ §´ý×¨ÃþœÆ—ø®ý˜ý ‚ÕýÂ–þÑÅþ¥Õýœ´œÀ–þÕý ÑþÕšý”šýÕýÂšþ.</w:t>
            </w:r>
          </w:p>
          <w:p>
            <w:pPr>
              <w:pStyle w:val="Normal"/>
              <w:spacing w:lineRule="auto" w:line="216" w:before="210" w:after="0"/>
              <w:ind w:left="-90" w:right="-108" w:hanging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®ý¯Ÿý¥Âšþ–ý</w:t>
              <w:softHyphen/>
              <w:t>´ýœ ..............................................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.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¯´ý ÆŸþ¥Â›þ</w:t>
              <w:softHyphen/>
              <w:t>´ý ’—©´ý</w:t>
              <w:softHyphen/>
              <w:t>´ý ©´ý×¨ÃþÙÌ¥ ô§´ý¯Ÿý¥’–ý¹§ýÖçþÀ–þÕý ÑþÕšý”šýÕýÂšþ.</w:t>
            </w:r>
          </w:p>
        </w:tc>
      </w:tr>
    </w:tbl>
    <w:p>
      <w:pPr>
        <w:pStyle w:val="AParagraph"/>
        <w:spacing w:lineRule="auto" w:line="216" w:before="210" w:after="210"/>
        <w:rPr>
          <w:rFonts w:ascii="TLB-TTHemalatha" w:hAnsi="TLB-TTHemalatha" w:cs="TLB-TTHemalatha"/>
          <w:color w:val="000000"/>
          <w:sz w:val="30"/>
          <w:szCs w:val="24"/>
        </w:rPr>
      </w:pPr>
      <w:r>
        <w:rPr>
          <w:rFonts w:cs="TLB-TTHemalatha" w:ascii="TLB-TTHemalatha" w:hAnsi="TLB-TTHemalatha"/>
          <w:color w:val="000000"/>
          <w:sz w:val="30"/>
          <w:szCs w:val="24"/>
        </w:rPr>
        <w:t>…</w:t>
      </w:r>
      <w:r>
        <w:rPr>
          <w:rFonts w:eastAsia="TLB-TTHemalatha" w:cs="TLB-TTHemalatha" w:ascii="TLB-TTHemalatha" w:hAnsi="TLB-TTHemalatha"/>
          <w:color w:val="000000"/>
          <w:sz w:val="30"/>
          <w:szCs w:val="24"/>
        </w:rPr>
        <w:t xml:space="preserve"> </w:t>
      </w:r>
      <w:r>
        <w:rPr>
          <w:rFonts w:cs="TLB-TTHemalatha" w:ascii="TLB-TTHemalatha" w:hAnsi="TLB-TTHemalatha"/>
          <w:color w:val="000000"/>
          <w:sz w:val="30"/>
          <w:szCs w:val="24"/>
        </w:rPr>
        <w:t xml:space="preserve">ƒÀ˜þÖÎþ ®ý¯Ÿý¥Âšþ–ýÙÌ¥ §´ýÕýÈ—Õýœ´œÇ¡þ Õ—ÑÎþ ©´ýÕý©í´ýÙþœ, §´ýÖçþÝþ ªí—®ý–ý ©´ýÕý©í´ýÙþ °¡ýœÂ–þ ÕŸýÕýÀ–þœ §´ý®ýÇ¡þÕ–ýœ ©´ý°¡ýœ‘–ýÙþœ, §´ýÂšþ ƒÀ˜þÖÎþ </w:t>
        <w:br/>
        <w:t>º§ýÕ—ô”—§¨¾ýÙþœ †</w:t>
        <w:softHyphen/>
        <w:t>—ïÕýœœ.  ªí—®ý–ý ©´ýÕý©í´ýÙþ ƒÕíšý–ý ©í¶ýÇþ”–ýÆ–þœÙþœ, §´ýÂî–þœÙþ §´ýÕšý“¡ýÙþ</w:t>
        <w:softHyphen/>
        <w:t>´ý, ª—ÕýŸý¥Çþ–ý ®ýÕîŸý¥’–ýÕý, §´ýÕ–ýó¯Ÿý¥‘–ýÝþ §´ýÁ–þ–ýÕý ˜ýÕýÂ–þ ‚</w:t>
        <w:softHyphen/>
        <w:t>´ýœ×þÕýÂ¨–þ Æ–þ®ýÐ¡þ §¨´ýÚþÆ—Ùþœ –ýœÀ— „ÕýÂ–þœÙÌ¥ †</w:t>
        <w:softHyphen/>
        <w:t>—ïÕýœœ.  ¯´ýœœª—ÕýœœÂ— ©´ý°¡ýœ‘–ýÙþœ, º§ýÕ—ô”—§¨¾ýÙþ ô§´ýÆ–þœÙþ</w:t>
        <w:softHyphen/>
        <w:t>´ýœ ô§´ý×¨ÃþœÆ—ø®ý˜ý §´ýÕý§¶ý, ¯´ýÉþâ</w:t>
        <w:softHyphen/>
        <w:t>´ý ©´ý¯´ýœÂ¨—</w:t>
        <w:softHyphen/>
        <w:t>—Ùþ</w:t>
        <w:softHyphen/>
        <w:t>´ýœ ®ý¯Ÿý¥Âšþ–ýÙÌ¥ ˆ»ÕýÂ–þœ§´ýÕ–ýÈ–þÖþÕý ÑþÕšý”šýÕýÂšþ.</w:t>
      </w:r>
    </w:p>
    <w:p>
      <w:pPr>
        <w:pStyle w:val="Normal"/>
        <w:shd w:fill="76923C" w:val="clear"/>
        <w:tabs>
          <w:tab w:val="left" w:pos="720" w:leader="none"/>
        </w:tabs>
        <w:spacing w:lineRule="auto" w:line="216" w:before="120" w:after="120"/>
        <w:jc w:val="both"/>
        <w:rPr>
          <w:rFonts w:ascii="TLB-TTHemalatha" w:hAnsi="TLB-TTHemalatha" w:cs="TLB-TTHemalatha"/>
          <w:b/>
          <w:b/>
          <w:color w:val="FFFFFF"/>
          <w:sz w:val="40"/>
          <w:szCs w:val="40"/>
        </w:rPr>
      </w:pPr>
      <w:r>
        <w:rPr>
          <w:rFonts w:cs="TLB-TTHemalatha" w:ascii="TLB-TTHemalatha" w:hAnsi="TLB-TTHemalatha"/>
          <w:b/>
          <w:color w:val="FFFFFF"/>
          <w:sz w:val="40"/>
          <w:szCs w:val="40"/>
        </w:rPr>
        <w:t xml:space="preserve">1. </w:t>
        <w:tab/>
        <w:t>ªí—®ý–ý ©´ýÕý©í´ýÙþ §´ýÂî–þœÙþœ, ƒÕíšý–ý ©í¶ýÇþ”–ýÆ–þœÙþ ‚¯´ýÙÌ¥–ý</w:t>
        <w:softHyphen/>
        <w:t>´ýÕý</w:t>
      </w:r>
    </w:p>
    <w:p>
      <w:pPr>
        <w:pStyle w:val="Normal"/>
        <w:tabs>
          <w:tab w:val="clear" w:pos="720"/>
          <w:tab w:val="left" w:pos="3780" w:leader="none"/>
        </w:tabs>
        <w:spacing w:lineRule="auto" w:line="216" w:before="200" w:after="0"/>
        <w:jc w:val="both"/>
        <w:rPr/>
      </w:pPr>
      <w:r>
        <w:rPr>
          <w:rFonts w:cs="TLB-TTHemalatha" w:ascii="TLB-TTHemalatha" w:hAnsi="TLB-TTHemalatha"/>
          <w:color w:val="000000"/>
          <w:sz w:val="30"/>
        </w:rPr>
        <w:t xml:space="preserve">17 ©´ýÕý¯´ýÆ–þûÕ—Ùþ–ýœ ¹§¢ý”— §´ýÕýÈ—Õýœ´œÇ¡þ Õ—ÑÎþ ¯´ýó¯´ý©í´ý </w:t>
        <w:softHyphen/>
        <w:t>ŸýÙþ¤®ý †</w:t>
        <w:softHyphen/>
        <w:t xml:space="preserve">—ï, §´ýÕýÈ—Õýœ´œÇ¡þ Õ—ÑÎþ ©´ýÕý©í´ýÙþ ƒÕíšý–ý ©í¶ýÇþ”–ýÆ–þœÙþ ©´ý¯´ýœô”–ý </w:t>
        <w:br/>
        <w:t>©´ýøÕ–ýœ§´ýÕý ‚¯´ý”–ýÆ–þÕý ÈŸþ¥©´ýœ¤</w:t>
        <w:softHyphen/>
        <w:t>Ÿý¥ÕýÂ–þœ–ýœ Æ–þ”šý</w:t>
        <w:softHyphen/>
        <w:t>´ý ¯´ýó¯´ý©í´ý</w:t>
        <w:softHyphen/>
        <w:t xml:space="preserve">´ýœ Õ—«ç´ýõ ô§´ý×¨ÃþœÆ–þøÕý „Õý— Õ–ýœˆ»ÕýÂšþÕýÈ—Úþû †ÕýÂšþ.  ‚Ø¨þ¯´ýüÂîêšþ </w:t>
        <w:br/>
        <w:t>—Õ–ýó–ýÙµˆ—Ùþ–ýœ ô§´ýÝµÜþ–ýÙþœ ‚Â¨–þ¯´ýœÕý”—</w:t>
        <w:softHyphen/>
        <w:t>Ÿý¥ †</w:t>
        <w:softHyphen/>
        <w:t>—ïÕýœœ.  ªí—®ý–ý ©´ýÕý©í´ýÙþ ‚¯´ý©´ýÕ—Ùþ–ýœ, ¯—Öþ¶˜ý ‚ÕýÂ–þœÆ–þœ</w:t>
        <w:softHyphen/>
        <w:t>´ýï ®ýÂ¨–þœÙþ–ýœ ˆ»ÕýÆ–þ</w:t>
        <w:softHyphen/>
        <w:t>´ý ÙÅþ¥Â–þœ.  Â›þ®ý˜ý Æ¤¥À–þœ ®ýÂ¨–þœÙþ °ý®ýÕýÅœœ”–ýÕý –ýœÀ–þ ‚ÕýÆ–þÕýÆ–þ ¯´ýœôÆ–þÕý”—</w:t>
        <w:softHyphen/>
        <w:t xml:space="preserve">Ÿý¥ †ÕýÂšþ.  §´ýÙþœ ©´ýÕýÂ–þÕ—ñãÙþÙÌ¥ §´ýÕýÈ—Õýœ´œÇ¡þ Õ—ÑÎþ ©´ýÕý©í´ýÙþ </w:t>
        <w:softHyphen/>
        <w:t>´ýœÕýÉþ °ý®ýÕýÅœœ”–ý Â¨–þü¯´ý§´ýôÆ—Ùþœ ÙÅþ¥–ýˆ¼¯´ýÀ–þÕýÆ¤¥, ªí—®ý–ý ©´ýÕý©í´ýÙþœ ¹§ýÖçþ¶</w:t>
        <w:softHyphen/>
        <w:t>´ýÖçþœ”— ÈŸþ×þœÆ–þœ</w:t>
        <w:softHyphen/>
        <w:t>´ýï ÏþÕ–ýœâÙþ</w:t>
        <w:softHyphen/>
        <w:t xml:space="preserve">´ýœ </w:t>
        <w:br/>
        <w:t>Â¨–þü°¡ý–ýÕšýÕýÈ–þœ¤¥¯´ýÀ–þÕý ª—Â¨–þó§´ýÀ–þÖþÕý ÙÅþ¥Â–þœ.  §´ýÖçþÝþ ªí—®ý–ý ©´ýÕý©í´ýÙþœ §´ýÂî–þœÙþœ Õ–ýœˆ»ÕýÂšþÕýÈ–þÖþÕýÙÌ¥ ‚Ùþ°ý¯´ýœÚþ</w:t>
        <w:softHyphen/>
        <w:t xml:space="preserve">´ý ƒÙþ©´ýóÕý </w:t>
        <w:br/>
        <w:t>ÑþÕ–ýœ”–ýœÆ¤¥ÕýÂšþ.  §´ýÕ–ýó¯´ýª—</w:t>
        <w:softHyphen/>
        <w:t>´ýÕý”—, Õ—«ç´ýõ ƒÀ˜þÖÎþ ©´ýÕýÈ—Ùþ–ýœÙþœ °¡ýÖþ¶®ý Æ–þ®ýÐ¡þ ÈŸþ¥Õýœ´œÖþÕýÙÌ¥ –ýœÀ–þ ƒÙþ©´ýóÕý ÑþÕ–ýœ”–ýœÆ¤¥ÕýÂšþ.  ƒÕýôÂ¨–þô§´ýÂŸþ¥’¦ý ¯´ýœœ®ý©¶ý§´ýÙÎþ ‚ÕýÖÎþû ¯´ýœ</w:t>
        <w:softHyphen/>
        <w:t xml:space="preserve">´ýœó¯´ýÙÎþ „Õý— ‚¯´ýœÙþœ ÈŸþ¥Õýœ´œ–ýˆ¼¯´ýÖþÕýÆ¤¥ §´ýÙþœ §´ýÖçþÝþ ªí—®ý–ý ©´ýÕý©í´ýÙþœ „Õý— </w:t>
        <w:br/>
        <w:softHyphen/>
        <w:t>´ý”–ýÂ–þœ ôˆ—Çþ§´ýÂšþ–ý</w:t>
        <w:softHyphen/>
        <w:t>Ÿý¥ Æ–þ¯´ýœ §´ýÂî–þœÙþœ Õ–ýœˆ»ÕýÂšþ©ì´ýœ</w:t>
        <w:softHyphen/>
        <w:t xml:space="preserve">—ïÕýœœ.þ </w:t>
      </w:r>
    </w:p>
    <w:p>
      <w:pPr>
        <w:pStyle w:val="Normal"/>
        <w:tabs>
          <w:tab w:val="clear" w:pos="720"/>
          <w:tab w:val="left" w:pos="378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×þÀäŸþÖÎþ</w:t>
        <w:softHyphen/>
        <w:t>´ýœ Õ–ýœˆ»ÕýÂšþÕýÈ–þ–ýˆ¼¯´ýÖþÕý, ™ýÙþ–ý¯¢Ÿýœ</w:t>
        <w:softHyphen/>
        <w:t>´ý ÕšýÒþ©ç´ýÕö–ý</w:t>
        <w:softHyphen/>
        <w:t>´ýœ ®ýÕ–ýø±¶ýýÕýÈ–þ–ýˆ¼¯´ýÖþÕý, Õ–ýÂî–þÕýœœ</w:t>
        <w:softHyphen/>
        <w:t>´ý §´ýÁ–þ—Ùþ °ýœ”–ýœÙþœ ®ýÂ¨–þœÙþœ ‚§´ýð”šýÕýÈ–þ–ýˆ¼¯´ýÖþÕý, °ý®ýÕýÅœœ”–ý Â¨–þü¯´ý§´ýôÆ—Ùþœ ©´ý¯´ýœÕšýðÕýÈ–þ–ýˆ¼¯´ýÖþÕý, ‚À—ø</w:t>
        <w:softHyphen/>
        <w:t xml:space="preserve">´ýœûÙþœ ©´ýÕî–ýœ×µÖþœ ÈŸþ¥Õýœ´œ–ýˆ¼¯´ýÖþÕý, §´ýÂî–þœÙþœ </w:t>
        <w:br/>
        <w:t>Õ–ýœˆ»ÕýÂšþÕýÈ–þ–ýˆ¼¯´ýÖþÕý, §´ýÁ–þ—Ùþ ®ýÂ¨–þœÙþ</w:t>
        <w:softHyphen/>
        <w:t xml:space="preserve">´ýœ À˜þˆ—ÒþÖöþÙÌ¥ ¹§ýÖçþÖþÕý, ªç¼Õ–ýœû, ªç—–ýœ ô§´ýÆ–þó‘–ý Æ–þ®ýÐ¡þÙþœ ÈŸþ¥§´ýÖçþ–ýˆ¼¯´ýÖþÕý, </w:t>
        <w:br/>
        <w:t>§´ýÂî–þœÙþ</w:t>
        <w:softHyphen/>
        <w:t>´ýœ ÏþÑµ</w:t>
        <w:softHyphen/>
        <w:t>— Õšý—Õé–ýœÙþÆ¤¥ ©´ýÕšýÈ–þœ©´ýœ¤¥–ýˆ¼¯´ýÖþÕý ¯´ýÕýÖþ¶°ý ªí—®ý–ý ©´ýÕý©í´ýÙþÙÌ¥ ƒÕíšý–ý Ùµ¯—ÂŸþ¥°¡ýÙþ ®ý¯Ÿý¥Â–þ</w:t>
        <w:softHyphen/>
        <w:t>´ý ‚©´ý¯´ýœô”–ýÕý”— †</w:t>
        <w:softHyphen/>
        <w:t>´ýïÂ–þ</w:t>
        <w:softHyphen/>
        <w:t>´ýÖµ®ý˜ý ®ýÂ–þÕ–ýù</w:t>
        <w:softHyphen/>
        <w:t>´ýÙþœ</w:t>
      </w:r>
      <w:r>
        <w:rPr>
          <w:rFonts w:cs="TLB-TTHemalatha" w:ascii="TLB-TTHemalatha" w:hAnsi="TLB-TTHemalatha"/>
          <w:color w:val="000000"/>
          <w:sz w:val="30"/>
        </w:rPr>
        <w:t xml:space="preserve">.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TLB-TTHemalatha" w:hAnsi="TLB-TTHemalatha" w:cs="TLB-TTHemalatha"/>
          <w:bCs/>
          <w:i/>
          <w:i/>
          <w:iCs/>
          <w:color w:val="C00000"/>
          <w:sz w:val="30"/>
        </w:rPr>
      </w:pPr>
      <w:r>
        <w:rPr>
          <w:rFonts w:cs="TLB-TTHemalatha" w:ascii="TLB-TTHemalatha" w:hAnsi="TLB-TTHemalatha"/>
          <w:i/>
          <w:iCs/>
          <w:color w:val="C00000"/>
          <w:sz w:val="30"/>
        </w:rPr>
        <w:t>[º§ýÕ—</w:t>
      </w:r>
      <w:r>
        <w:rPr>
          <w:rFonts w:cs="TLB-TTHemalatha" w:ascii="TLB-TTHemalatha" w:hAnsi="TLB-TTHemalatha"/>
          <w:bCs/>
          <w:i/>
          <w:iCs/>
          <w:color w:val="C00000"/>
          <w:sz w:val="30"/>
        </w:rPr>
        <w:t xml:space="preserve"> 1]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TLB-TTHemalatha" w:hAnsi="TLB-TTHemalatha" w:cs="TLB-TTHemalatha"/>
          <w:bCs/>
          <w:i/>
          <w:i/>
          <w:iCs/>
          <w:color w:val="C00000"/>
          <w:sz w:val="30"/>
        </w:rPr>
      </w:pPr>
      <w:r>
        <w:rPr>
          <w:rFonts w:cs="TLB-TTHemalatha" w:ascii="TLB-TTHemalatha" w:hAnsi="TLB-TTHemalatha"/>
          <w:bCs/>
          <w:i/>
          <w:iCs/>
          <w:color w:val="C00000"/>
          <w:sz w:val="30"/>
        </w:rPr>
      </w:r>
    </w:p>
    <w:p>
      <w:pPr>
        <w:pStyle w:val="Normal"/>
        <w:tabs>
          <w:tab w:val="clear" w:pos="720"/>
          <w:tab w:val="left" w:pos="615" w:leader="none"/>
          <w:tab w:val="left" w:pos="3780" w:leader="none"/>
        </w:tabs>
        <w:rPr>
          <w:rFonts w:ascii="TLB-TTHemalatha" w:hAnsi="TLB-TTHemalatha" w:cs="TLB-TTHemalatha"/>
          <w:bCs/>
          <w:i/>
          <w:i/>
          <w:iCs/>
          <w:color w:val="C00000"/>
          <w:sz w:val="30"/>
        </w:rPr>
      </w:pPr>
      <w:r>
        <w:rPr>
          <w:rFonts w:cs="TLB-TTHemalatha" w:ascii="TLB-TTHemalatha" w:hAnsi="TLB-TTHemalatha"/>
          <w:bCs/>
          <w:i/>
          <w:iCs/>
          <w:color w:val="C00000"/>
          <w:sz w:val="30"/>
        </w:rPr>
      </w:r>
    </w:p>
    <w:p>
      <w:pPr>
        <w:pStyle w:val="Normal"/>
        <w:shd w:fill="76923C" w:val="clear"/>
        <w:tabs>
          <w:tab w:val="left" w:pos="720" w:leader="none"/>
        </w:tabs>
        <w:spacing w:lineRule="auto" w:line="216" w:before="120" w:after="120"/>
        <w:ind w:left="720" w:hanging="720"/>
        <w:jc w:val="both"/>
        <w:rPr/>
      </w:pPr>
      <w:r>
        <w:rPr>
          <w:rFonts w:cs="TLB-TTHemalatha" w:ascii="TLB-TTHemalatha" w:hAnsi="TLB-TTHemalatha"/>
          <w:b/>
          <w:color w:val="FFFFFF"/>
          <w:sz w:val="40"/>
          <w:szCs w:val="40"/>
        </w:rPr>
        <w:t>2.</w:t>
      </w:r>
      <w:r>
        <w:rPr>
          <w:rFonts w:cs="TLB-TTHemalatha" w:ascii="TLB-TTHemalatha" w:hAnsi="TLB-TTHemalatha"/>
          <w:b/>
          <w:bCs/>
          <w:color w:val="FFFFFF"/>
          <w:sz w:val="40"/>
          <w:szCs w:val="40"/>
        </w:rPr>
        <w:tab/>
        <w:t>ˆ—Õšý’–ýœÂ¨–þóÕý, ¯´ýœÕýÉþ®¡ýÖþ¶ ©´ýÕ–ý§¨´ýÕ—, ƒ©ì¶ý§´ý</w:t>
        <w:softHyphen/>
        <w:t xml:space="preserve">´ýœï, ¯—Ýþ¶Ñþó ©´ý¯´ýœœÂ—Õýœ´œÙþœ, ¯´ýœœ®ýû§´ýÙÎþ </w:t>
        <w:br/>
        <w:t>ˆ—•–ý’—ÙþÙþ ®ýÕ–ýø±´ýýÝþÙþÙÌ¥ ‚</w:t>
        <w:softHyphen/>
        <w:t xml:space="preserve">´ýÕýÆ–þ§´ý¸Õ–ýÕý </w:t>
        <w:softHyphen/>
        <w:t>´ý”–ýÕ–ýˆ—Ùþ–ý ©´ýÕý©í´ý §´ý®ýÇ¡þÕ–ýœ</w:t>
      </w:r>
    </w:p>
    <w:p>
      <w:pPr>
        <w:pStyle w:val="Normal"/>
        <w:tabs>
          <w:tab w:val="clear" w:pos="720"/>
          <w:tab w:val="left" w:pos="5850" w:leader="none"/>
          <w:tab w:val="right" w:pos="8280" w:leader="none"/>
        </w:tabs>
        <w:spacing w:lineRule="auto" w:line="216" w:before="200" w:after="0"/>
        <w:jc w:val="both"/>
        <w:rPr>
          <w:rFonts w:ascii="TLB-TTHemalatha" w:hAnsi="TLB-TTHemalatha" w:cs="TLB-TTHemalatha"/>
          <w:bCs/>
          <w:i/>
          <w:i/>
          <w:iCs/>
          <w:color w:val="000000"/>
          <w:sz w:val="30"/>
        </w:rPr>
      </w:pPr>
      <w:r>
        <w:rPr>
          <w:rFonts w:cs="TLB-TTHemalatha" w:ascii="TLB-TTHemalatha" w:hAnsi="TLB-TTHemalatha"/>
          <w:sz w:val="30"/>
          <w:szCs w:val="30"/>
        </w:rPr>
        <w:t>ˆ—Õšý’–ýœÂ¨–þóÕý, ¯´ýœÕýÉþ®¡ýÖþ¶ ©´ýÕ–ý§¨´ýÕ—, ƒ©ì¶ý§´ý</w:t>
        <w:softHyphen/>
        <w:t>´ýœï, ¯—Ýþ¶Ñþó ©´ý¯´ýœœÂ—Õýœ´œÙþœ, ¯´ýœœ®ýû§´ýÙÎþ ˆ—•–ý’—ÙþÙþ ®ýÕ–ýø±´ýýÝþÙÌ¥ ‚</w:t>
        <w:softHyphen/>
        <w:t xml:space="preserve">´ýÕýÆ–þ§´ý¸Õ–ýÕý </w:t>
        <w:softHyphen/>
        <w:t>´ý”–ýÕ–ýˆ—Ùþ–ý ©´ýÕý©í´ý (ˆý.ˆýÕý.©¶ý.) §´ý®ýÇ¡þÕ–ýœ</w:t>
        <w:softHyphen/>
        <w:t>´ýœ ƒÀ˜þÖÎþ ©´ý°¡ýœ‘˜ýÕýÉþÕýÂšþ.  ƒ©ì¶ý§´ý</w:t>
        <w:softHyphen/>
        <w:t>´ýœï ¯´ý©´ýœÙþœ, ¯—Ýþ¶Ñþó ©´ý¯´ýœœÂ—Õýœ´œÙþ ®ýÕ–ýø±´ýýÝþÙÌ¥ §´ýÖçþÝþ ªí—®ý–ý ©´ýÕý©í´ýÙþ ÙÌ¥ˆ—Ùþ</w:t>
        <w:softHyphen/>
        <w:t>´ýœ ©¶ý.ˆý.Ó  . ƒÀ˜þÖÎþ ®ý¯Ÿý¥Âšþ–ýÙþÙÌ¥ „Âšþ¯´ýÕ–ýŸý¥ ×þÕýœ´œÖþ ¹§ýÖçþ¶</w:t>
        <w:softHyphen/>
        <w:t>—, ƒÕýœ´œ °ýÂ¨—</w:t>
        <w:softHyphen/>
        <w:t>—Ùþ</w:t>
        <w:softHyphen/>
        <w:t xml:space="preserve">´ýœ </w:t>
        <w:br/>
        <w:t>©´ýÕšýÂšþÂîŸþ¥ÕýÂ–þœ–ýœ ô§´ý×¨ÃþœÆ–þøÕý È¤Õ–ý¯´ýÈŸþ¥Õýœ´œÙÅþ¥Â–þœ.  ‚ÕýÆŸþ¥—–ý, °ý°ýÂ¨–þ ô§´ý¯´ýœÝµÙþ</w:t>
        <w:softHyphen/>
        <w:t>´ýœ, ®ý×þÕýÂ¨–þ</w:t>
        <w:softHyphen/>
        <w:t>´ýÙþ</w:t>
        <w:softHyphen/>
        <w:t xml:space="preserve">´ýœ ‚¯´ýœÙþœ ÈŸþ¥Õýœ´œÖþÕýÙÌ¥ </w:t>
        <w:br/>
        <w:t>–ýœÀ–þ §´ýÕ–ýó¯Ÿý¥‘–ýÝþ ‚ÕýÆ–þÕýÆ–þ ¯´ýœôÆ–þÕý”—</w:t>
        <w:softHyphen/>
        <w:t>Ÿý¥ †ÕýÂšþ.  §¨´ýœ</w:t>
        <w:softHyphen/>
        <w:t>´ý ¯´ýóÕîê—Ùþ ®ýÕ–ýø±´ýýÝþ ‚¯´ýœÙþœ ÈŸþ¥º©ýÕýÂ–þœ–ýœ Æ–þ”šý</w:t>
        <w:softHyphen/>
        <w:t>´ý ©´ý¯´ýœô”–ý —Õ—óÈ–þÕ–ýÝþ ô§´ýÝµÜþ–ý ‰Â›þ ˆý.ˆýÕý.©¶ý. Õ–ýœˆ»ÕýÂšþÕýÈ–þÙÅþ¥Â–þœ.  ô§´ý×¨ÃþœÆ–þøÕý ¹©¢ýÆ–þÕý Ÿý¥ÕýôÂ–þÕý Õ–ýœˆ»ÕýÂšþÕýÉþ</w:t>
        <w:softHyphen/>
        <w:t>´ý ®ýÕýœ´œ¯´ýœÙþ ‚¯´ýœÙþœ</w:t>
        <w:softHyphen/>
        <w:t xml:space="preserve">´ýœ </w:t>
        <w:br/>
        <w:t>§´ýÖçþ¶ÕýÈ–þœ¤¥¯´ýÖþÕý ÙÅþ¥Â–þœ.  ¯´ýóÕîê—Ùþ ®ýÕ–ýœòÙþ</w:t>
        <w:softHyphen/>
        <w:t>´ý ô§´ýô˜ýÕýœ´œ ¯—Öþ¶®ý º©ý–ýÕšýÕýÉþ À–þÕý§¶ýÕý”¦ý Õýœ´œÕé–ýœÙþÙÌ¥ ¯Ÿý¥Õýœ´œÖµ®ýŸý¥ §´ýÕšý°ýœÆ–þ¯¢ŸýœÕýÂšþ.  ©´ýÕ¢Ÿý</w:t>
        <w:softHyphen/>
        <w:t xml:space="preserve">´ý §´ýÕ–ýó¯Ÿý¥‘–ýÝþ ÙÅþ¥–ýˆ¼¯´ýÖþÕýÆ¤¥, ®¡ýÖþ¶ </w:t>
        <w:softHyphen/>
        <w:t>—ÝþóÆ–þ Æ–þÕ–ýÈ–þœ §´ýÕ›ý‘˜ý©ì´ýœ</w:t>
        <w:softHyphen/>
        <w:t>—ïÕ–ý®¡ý, ÙÌ¥ˆ—Ùþ</w:t>
        <w:softHyphen/>
        <w:t>´ýœ ©´ýÕšýÂšþÂî–þœÆ–þœ</w:t>
        <w:softHyphen/>
        <w:t>—ïÕ–ý®¡ý ‚</w:t>
        <w:softHyphen/>
        <w:t>´ýœ¤¥ÙÅþ¥¯´ýœœ.  ¯´ýœÕýÉþ®¡ýÖþ¶ ©´ýÕ–ý§¨´ýÕ— °ý«´ýÕýœ´œÕýÙÌ¥ §´ýÖçþÝµØ¨þ¯´ýüÂîêšþ ¯´ýœÕýôÇþÆ–þø’—Ïþ ×ÅþÕýÉþ¯´ýœÕ¦ýÞÙþœ Õ–ýœˆ»ÕýÂšþÕýÉþ</w:t>
        <w:softHyphen/>
        <w:t>—, Õ—«ç´ýõ ô§´ý×¨ÃþœÆ–þøÕý”—®¡ý, ˆý.ˆýÕý.©¶ý.”—®¡ý §´ý®ýÇ¡þÕ–ýœ ©´ýœÉ¡þÙþ</w:t>
        <w:softHyphen/>
        <w:t xml:space="preserve">´ýœ –ýÚþðÕýÈ–þÙÅþ¥Â–þœ.  </w:t>
        <w:softHyphen/>
        <w:t>´ý”–ýÕ–ýˆ—Ùþ–ý ©´ýÕý©í´ý ®ýÕ–ýø±¶ýý©ì´ýœ</w:t>
        <w:softHyphen/>
        <w:t>´ýï ˆ—•–ý’—ÙþÙþ ®ýÕ–ýø±´ýýÝþ ‚Â¨—ø</w:t>
        <w:softHyphen/>
        <w:t xml:space="preserve">´ýÕý”— †ÕýÀ˜þ °ýÂ—óÕí–ýœÙþ </w:t>
        <w:softHyphen/>
        <w:t>´ý¯ŸýœÂ–þœ ‘™ýÝþ¶ÕýÈ–þÖµ®ý˜ý Â—Õšý Ç¡þªì¼ÕýÂšþ</w:t>
      </w:r>
      <w:r>
        <w:rPr>
          <w:rFonts w:cs="TLB-TTHemalatha" w:ascii="TLB-TTHemalatha" w:hAnsi="TLB-TTHemalatha"/>
          <w:color w:val="000000"/>
          <w:sz w:val="30"/>
        </w:rPr>
        <w:t xml:space="preserve">. </w:t>
        <w:tab/>
        <w:t xml:space="preserve">             </w:t>
      </w:r>
      <w:r>
        <w:rPr>
          <w:rFonts w:cs="TLB-TTHemalatha" w:ascii="TLB-TTHemalatha" w:hAnsi="TLB-TTHemalatha"/>
          <w:bCs/>
          <w:i/>
          <w:iCs/>
          <w:color w:val="000000"/>
          <w:sz w:val="30"/>
        </w:rPr>
        <w:tab/>
      </w:r>
    </w:p>
    <w:p>
      <w:pPr>
        <w:pStyle w:val="Normal"/>
        <w:tabs>
          <w:tab w:val="clear" w:pos="720"/>
          <w:tab w:val="left" w:pos="5850" w:leader="none"/>
          <w:tab w:val="right" w:pos="8280" w:leader="none"/>
        </w:tabs>
        <w:spacing w:lineRule="auto" w:line="216"/>
        <w:jc w:val="right"/>
        <w:rPr>
          <w:rFonts w:ascii="TLB-TTHemalatha" w:hAnsi="TLB-TTHemalatha" w:cs="TLB-TTHemalatha"/>
          <w:bCs/>
          <w:i/>
          <w:i/>
          <w:iCs/>
          <w:color w:val="C00000"/>
          <w:sz w:val="30"/>
        </w:rPr>
      </w:pPr>
      <w:r>
        <w:rPr>
          <w:rFonts w:eastAsia="TLB-TTHemalatha" w:cs="TLB-TTHemalatha" w:ascii="TLB-TTHemalatha" w:hAnsi="TLB-TTHemalatha"/>
          <w:bCs/>
          <w:i/>
          <w:iCs/>
          <w:color w:val="000000"/>
          <w:sz w:val="30"/>
        </w:rPr>
        <w:t xml:space="preserve">  </w:t>
      </w:r>
      <w:r>
        <w:rPr>
          <w:rFonts w:cs="TLB-TTHemalatha" w:ascii="TLB-TTHemalatha" w:hAnsi="TLB-TTHemalatha"/>
          <w:bCs/>
          <w:i/>
          <w:iCs/>
          <w:color w:val="C00000"/>
          <w:sz w:val="30"/>
        </w:rPr>
        <w:t>[º§ýÕ— 2.1]</w:t>
      </w:r>
    </w:p>
    <w:p>
      <w:pPr>
        <w:pStyle w:val="Normal"/>
        <w:tabs>
          <w:tab w:val="clear" w:pos="720"/>
          <w:tab w:val="left" w:pos="5850" w:leader="none"/>
          <w:tab w:val="right" w:pos="8280" w:leader="none"/>
        </w:tabs>
        <w:spacing w:lineRule="auto" w:line="216"/>
        <w:jc w:val="right"/>
        <w:rPr>
          <w:rFonts w:ascii="TLB-TTHemalatha" w:hAnsi="TLB-TTHemalatha" w:cs="TLB-TTHemalatha"/>
          <w:bCs/>
          <w:i/>
          <w:i/>
          <w:iCs/>
          <w:color w:val="C00000"/>
          <w:sz w:val="30"/>
        </w:rPr>
      </w:pPr>
      <w:r>
        <w:rPr>
          <w:rFonts w:cs="TLB-TTHemalatha" w:ascii="TLB-TTHemalatha" w:hAnsi="TLB-TTHemalatha"/>
          <w:bCs/>
          <w:i/>
          <w:iCs/>
          <w:color w:val="C00000"/>
          <w:sz w:val="30"/>
        </w:rPr>
      </w:r>
    </w:p>
    <w:p>
      <w:pPr>
        <w:pStyle w:val="Normal"/>
        <w:shd w:fill="76923C" w:val="clear"/>
        <w:tabs>
          <w:tab w:val="left" w:pos="720" w:leader="none"/>
        </w:tabs>
        <w:spacing w:lineRule="auto" w:line="216" w:before="120" w:after="120"/>
        <w:ind w:left="720" w:hanging="720"/>
        <w:jc w:val="both"/>
        <w:rPr/>
      </w:pPr>
      <w:r>
        <w:rPr>
          <w:rFonts w:cs="TLB-TTHemalatha" w:ascii="TLB-TTHemalatha" w:hAnsi="TLB-TTHemalatha"/>
          <w:b/>
          <w:color w:val="FFFFFF"/>
          <w:sz w:val="40"/>
          <w:szCs w:val="40"/>
        </w:rPr>
        <w:t>3.</w:t>
      </w:r>
      <w:r>
        <w:rPr>
          <w:rFonts w:cs="TLB-TTHemalatha" w:ascii="TLB-TTHemalatha" w:hAnsi="TLB-TTHemalatha"/>
          <w:b/>
          <w:bCs/>
          <w:color w:val="FFFFFF"/>
          <w:sz w:val="40"/>
          <w:szCs w:val="40"/>
        </w:rPr>
        <w:tab/>
        <w:t>‚</w:t>
        <w:softHyphen/>
        <w:t>´ýÕýÆ–þ§´ý¸Õ–ýÕý, ”–ýœÕýÖþœÕ–ýœ ÒþÙöµ ô§´ýÑµ§´ýÕšý«´ýÆì–þœÙþ §´ý®ýÇ¡þÕ–ýœ</w:t>
      </w:r>
    </w:p>
    <w:p>
      <w:pPr>
        <w:pStyle w:val="Normal"/>
        <w:spacing w:lineRule="auto" w:line="216" w:before="240" w:after="0"/>
        <w:ind w:left="60" w:hanging="0"/>
        <w:jc w:val="both"/>
        <w:rPr>
          <w:rFonts w:ascii="TLB-TTHemalatha" w:hAnsi="TLB-TTHemalatha" w:cs="TLB-TTHemalatha"/>
          <w:color w:val="000000"/>
          <w:sz w:val="30"/>
        </w:rPr>
      </w:pPr>
      <w:r>
        <w:rPr>
          <w:rFonts w:cs="TLB-TTHemalatha" w:ascii="TLB-TTHemalatha" w:hAnsi="TLB-TTHemalatha"/>
          <w:color w:val="000000"/>
          <w:sz w:val="30"/>
        </w:rPr>
        <w:t>‚</w:t>
      </w:r>
      <w:r>
        <w:rPr>
          <w:rFonts w:cs="TLB-TTHemalatha" w:ascii="TLB-TTHemalatha" w:hAnsi="TLB-TTHemalatha"/>
          <w:color w:val="000000"/>
          <w:sz w:val="30"/>
        </w:rPr>
        <w:softHyphen/>
        <w:t xml:space="preserve">´ýÕýÆ–þ§´ý¸Õ–ýÕý, ”–ýœÕýÖþœÕ–ýœ ÒþÙöµ ô§´ýÑµ§´ýÕšý«´ýÆì–þœÙþ §´ý®ýÇ¡þÕ–ýœ ©´ý°¡ýœ‘˜ýÕýÈ–þ”—, ¯—Öþ¶ §´ý®ýÇ¡þÕ–ýœ ©´ýÕýÆ–þü§ì¶ý–ýÕ–ýÕý”— ÙÅþ¥Â–þ®ý ÆŸþ¥ÚþÕýÂšþ.  ÒþÙöµ ô§´ýÑµ§´ýÕšý«´ýÆì–þœÙþ §´ý®ýÇ¡þÕ–ýœ¹§¢ý ”–ýÆ–þÕýÙÌ¥ 2006-07 </w:t>
        <w:softHyphen/>
        <w:t>´ýœÕýÉþ 2008-09 ©´ýÕý¯´ýÆ–þûÕ—Ùþ ƒÀ˜þÖÎþ ®ý¯Ÿý¥Âšþ–ýÙþÙÌ¥ ô§´ýªì—°ýÕýÉþ</w:t>
        <w:softHyphen/>
        <w:t>´ý ‚Õý’—Ùþ °¡ýœÂ–þ ©´ý¯´ýÕ–ýÝþ È–þÕ–ýóÙþœ ÈŸþ¥§´ýÖçþÖþÕýÙÌ¥ ô§´ý×¨ÃþœÆ–þøÕý °ý§¨´ýÙþ¯¢ŸýœÕýÂšþ.  §¨´ýÚþÆ–þÕý”—, ‚¯Ÿý¥ ÙÌ¥Öþœˆ—Ööþœ ô§´ý©ì´ýœÆ–þÕý ©´ý°¡ýœ‘˜ýÕýÉþ</w:t>
        <w:softHyphen/>
        <w:t>´ý ÕŸýÕýÀ–þœ ÒþÙöµ ô§´ýÑµ§´ýÕšý«´ýÆì–þœÙþÙÌ¥</w:t>
        <w:softHyphen/>
        <w:t>´ýœ ¤</w:t>
        <w:softHyphen/>
        <w:t>´ýª—”–ýœÆ–þœ</w:t>
        <w:softHyphen/>
        <w:t>—ïÕýœœ.  ÒþÙöµ ‚Ø¨þ¯´ýüÂîêšþ ô§´ýÝµÜþ–ýÙþœ Õ–ýœˆ»ÕýÂšþÕýÉþ ©´ý¯´ýœÕšýðÕýÈ–þÖþÕýÙÌ¥ ÒþÙöµ ô§´ýÝµÜþ–ý –ý°ýœÖþ·Ùþ §´ý®ýÇ¡þÕ–ýœ ¯´ýœÕýÂ–þ¤À˜þ”— †ÕýÂšþ.  ˆý§´ýðœÀ¤¥, 2007 ‚ç¤¥×þÕ–ýœÙÌ¥</w:t>
        <w:softHyphen/>
        <w:t xml:space="preserve">Ÿý¥ §´ýÕýÈ—Õýœ´œÇ¡þ Õ—ÑÎþ ©´ýÕý©í´ýÙþ–ýœ </w:t>
        <w:br/>
        <w:t>§´ýÂšþ ô§´ýÂ¨—</w:t>
        <w:softHyphen/>
        <w:t>—Õý’—Ùþœ ×þÂšþÚ¡þ ÈŸþ¥©¶ý</w:t>
        <w:softHyphen/>
        <w:t>—, … ©´ýÕý©í´ýÙþ–ýœ ×þÂšþÚ¡þ ‚Õýœœ</w:t>
        <w:softHyphen/>
        <w:t>´ý ®ýÂ¨–þœÙþ °ý®ýÕýÅœœ”–ýÕýÙÌ¥ §´ýÕ–ýÕý§´ýÕ–ý ’—ÏþÙþœ „Õý— Æ–þ¯´ýœ ®ýÕýœ´œÕýôÆ–þÝþ ÈŸþÙµÕýœœ©ì´ýœ</w:t>
        <w:softHyphen/>
        <w:t>—ïÕýœœ.  ‚¯´ýœÙþœÙÌ¥ ÙÅþ¥®ý §´ýÁ–þ—Ùþ °ýœ”–ýœÙþœ ®ýÂ¨–þœÙþœ, ¯—Öþ¶¹§¢ý ¯´ýÉþâ</w:t>
        <w:softHyphen/>
        <w:t>´ý ¯´ýÀé™þÙþ</w:t>
        <w:softHyphen/>
        <w:t>´ýœ ÇþÕšý”šý ÈŸþÚöþÕýÈ–þÖþÕý ÙÅþ¥Â–þœ.  ‚Õý’—Ùþ¯—Õ›ý Ÿý¥ÖµÕýœœÕý§´ý¸ÙþÙÌ¥</w:t>
        <w:softHyphen/>
        <w:t>´ýœ, ÑþÀ¦þ.§¶ý.§¶ý. ª—Â¨—Õ–ýÝþ ®ýÂ¨–þœÙþ °ý®ýÕýÅœœ”–ýÕýÙÌ¥</w:t>
        <w:softHyphen/>
        <w:t xml:space="preserve">´ýœ ¤Õ–ýÆ–þ, §´ýÁ–þ—Ùþ ®ýÂ¨–þœÙþ </w:t>
        <w:br/>
        <w:t>°ý®ýÕýÅœœ”–ýÕýÙÌ¥ ‚ô–ý¯´ýœÙþœ, ®ýÕ—òÝþ §´ý</w:t>
        <w:softHyphen/>
        <w:t>´ýœÙþœ §´ý¸Õìšý—–ýˆ¼¯´ýÖþÕý ¯´ýÕýÖþ¶°ý … ÕŸýÕýÀ–þœ ÒþÙöµÙþÙÌ¥ ‚Ø¨þ¯´ýüÂîêšþ —Õ–ýóô–ý¯´ýœÙþ ‚¯´ýœÙþœ</w:t>
        <w:softHyphen/>
        <w:t>´ýœ ×þÙþ±·ýý</w:t>
        <w:softHyphen/>
        <w:t>´ý§´ýÕ–ýœ©ì´ýœ</w:t>
        <w:softHyphen/>
        <w:t>—ïÕýœœ.  Â›þ®ý˜ý Æ¤¥À–þœ, ¯—Õúšý–ý §´ýÂî–þœÙþœ Õ–ýœˆ»ÕýÂšþÕýÉþ, ¯—Öþ¶®ý ƒÀ˜þÖÎþ–ýœ ©´ý¯´ýœÕšýðÕýÈ–þÖþÕýÙÌ¥ Ñµ§´ýóÕý ÑþÕ–ýœ”–ýœÆ¤¥ÕýÂšþ.  ÒþÙöµ ô§´ýÑµ§´ýÕšý«´ýÆì–þœÙþœ, ¯´ýœÕýÀ–þÙþ ô§´ýÑµ§´ýÕšý«´ýÆì–þœÙþ Æ–þ®ýÐ¡þÙþœ ƒ“ýÕýÉþ</w:t>
        <w:softHyphen/>
        <w:t>´ý ªí—ÕýœœÙÌ¥ ÙÅþ¥</w:t>
        <w:softHyphen/>
        <w:t>´ýÕýÂ–þœ</w:t>
        <w:softHyphen/>
        <w:t xml:space="preserve">´ý </w:t>
        <w:br/>
        <w:t>§´ýÕ–ýó¯Ÿý¥‘–ýÝþ ‚Õ–ý¤Õ–ý”— †ÕýÂšþ.</w:t>
      </w:r>
    </w:p>
    <w:p>
      <w:pPr>
        <w:pStyle w:val="Normal"/>
        <w:spacing w:lineRule="auto" w:line="216" w:before="0" w:after="210"/>
        <w:jc w:val="right"/>
        <w:rPr>
          <w:rFonts w:ascii="TLB-TTHemalatha" w:hAnsi="TLB-TTHemalatha" w:cs="TLB-TTHemalatha"/>
          <w:bCs/>
          <w:i/>
          <w:i/>
          <w:iCs/>
          <w:color w:val="C00000"/>
          <w:sz w:val="30"/>
        </w:rPr>
      </w:pPr>
      <w:r>
        <w:rPr>
          <w:rFonts w:cs="TLB-TTHemalatha" w:ascii="TLB-TTHemalatha" w:hAnsi="TLB-TTHemalatha"/>
          <w:bCs/>
          <w:i/>
          <w:iCs/>
          <w:color w:val="C00000"/>
          <w:sz w:val="30"/>
        </w:rPr>
        <w:t>[º§ýÕ— 2.2]</w:t>
      </w:r>
      <w:r>
        <w:br w:type="page"/>
      </w:r>
    </w:p>
    <w:p>
      <w:pPr>
        <w:pStyle w:val="Normal"/>
        <w:spacing w:lineRule="auto" w:line="216" w:before="0" w:after="210"/>
        <w:jc w:val="right"/>
        <w:rPr>
          <w:rFonts w:ascii="TLB-TTHemalatha" w:hAnsi="TLB-TTHemalatha" w:cs="TLB-TTHemalatha"/>
          <w:bCs/>
          <w:i/>
          <w:i/>
          <w:iCs/>
          <w:color w:val="C00000"/>
          <w:sz w:val="30"/>
        </w:rPr>
      </w:pPr>
      <w:r>
        <w:rPr>
          <w:rFonts w:cs="TLB-TTHemalatha" w:ascii="TLB-TTHemalatha" w:hAnsi="TLB-TTHemalatha"/>
          <w:bCs/>
          <w:i/>
          <w:iCs/>
          <w:color w:val="C00000"/>
          <w:sz w:val="30"/>
        </w:rPr>
      </w:r>
    </w:p>
    <w:p>
      <w:pPr>
        <w:pStyle w:val="Normal"/>
        <w:shd w:fill="76923C" w:val="clear"/>
        <w:tabs>
          <w:tab w:val="left" w:pos="720" w:leader="none"/>
        </w:tabs>
        <w:spacing w:lineRule="auto" w:line="216" w:before="120" w:after="120"/>
        <w:jc w:val="both"/>
        <w:rPr>
          <w:rFonts w:ascii="TLB-TTHemalatha" w:hAnsi="TLB-TTHemalatha" w:cs="TLB-TTHemalatha"/>
          <w:b/>
          <w:b/>
          <w:color w:val="FFFFFF"/>
          <w:sz w:val="40"/>
          <w:szCs w:val="40"/>
        </w:rPr>
      </w:pPr>
      <w:r>
        <w:rPr>
          <w:rFonts w:cs="TLB-TTHemalatha" w:ascii="TLB-TTHemalatha" w:hAnsi="TLB-TTHemalatha"/>
          <w:b/>
          <w:color w:val="FFFFFF"/>
          <w:sz w:val="40"/>
          <w:szCs w:val="40"/>
        </w:rPr>
        <w:t xml:space="preserve">4. </w:t>
        <w:tab/>
        <w:t>Ùµ¯—ÂŸþ¥°¡ýÙþ Æ–þ®ýÐ¡þ</w:t>
      </w:r>
    </w:p>
    <w:p>
      <w:pPr>
        <w:pStyle w:val="BodyText3"/>
        <w:tabs>
          <w:tab w:val="clear" w:pos="1080"/>
        </w:tabs>
        <w:spacing w:lineRule="auto" w:line="216" w:before="240" w:after="0"/>
        <w:rPr>
          <w:rFonts w:ascii="TLB-TTHemalatha" w:hAnsi="TLB-TTHemalatha" w:cs="TLB-TTHemalatha"/>
          <w:b w:val="false"/>
          <w:b w:val="false"/>
          <w:i w:val="false"/>
          <w:i w:val="false"/>
          <w:color w:val="000000"/>
          <w:sz w:val="30"/>
        </w:rPr>
      </w:pPr>
      <w:r>
        <w:rPr>
          <w:rFonts w:cs="TLB-TTHemalatha" w:ascii="TLB-TTHemalatha" w:hAnsi="TLB-TTHemalatha"/>
          <w:b w:val="false"/>
          <w:i w:val="false"/>
          <w:color w:val="000000"/>
          <w:sz w:val="30"/>
        </w:rPr>
        <w:t>¤®ýï §´ýÕýÈ—Õýœ´œÇ¡þ Õ—ÑÎþ ©´ýÕý©í´ýÙþœ, §´ýÖçþÝþ ªí—®ý–ý ©´ýÕý©í´ýÙþ Ùµ¯—ÂŸþ¥°¡ýÙþ</w:t>
        <w:softHyphen/>
        <w:t>´ýœ ¯´ýœÈ–þœâ–ýœ §´ýÕšý“¡ýÚþÕýÈ–þ”— … Âšþ”–ýœ¯´ý º§ýÕ¤Þ</w:t>
        <w:softHyphen/>
        <w:t xml:space="preserve">´ýï </w:t>
        <w:br/>
        <w:t xml:space="preserve">°ýÂ¨–þÕý”— </w:t>
        <w:softHyphen/>
        <w:t>´ý¬ç—Ùþœ, ¯´ýœÜöþÕý§´ý¸Ùþœ, ®ý¯—ÕšýÕýÈ–þÆ–þ”šý</w:t>
        <w:softHyphen/>
        <w:t xml:space="preserve">´ý ÏþÕ–ýœâÙþœ ×þÕýœ´œÖþ§´ýÀé—Õýœœ </w:t>
      </w:r>
    </w:p>
    <w:p>
      <w:pPr>
        <w:pStyle w:val="BodyText3"/>
        <w:tabs>
          <w:tab w:val="clear" w:pos="1080"/>
          <w:tab w:val="left" w:pos="720" w:leader="none"/>
        </w:tabs>
        <w:spacing w:lineRule="auto" w:line="216" w:before="240" w:after="120"/>
        <w:rPr>
          <w:rFonts w:ascii="TLB-TTHemalatha" w:hAnsi="TLB-TTHemalatha" w:cs="TLB-TTHemalatha"/>
          <w:bCs w:val="false"/>
          <w:i w:val="false"/>
          <w:i w:val="false"/>
          <w:color w:val="C00000"/>
          <w:sz w:val="36"/>
          <w:szCs w:val="36"/>
        </w:rPr>
      </w:pPr>
      <w:r>
        <w:rPr>
          <w:rFonts w:cs="TLB-TTHemalatha" w:ascii="TLB-TTHemalatha" w:hAnsi="TLB-TTHemalatha"/>
          <w:bCs w:val="false"/>
          <w:i w:val="false"/>
          <w:color w:val="C00000"/>
          <w:sz w:val="36"/>
          <w:szCs w:val="36"/>
        </w:rPr>
        <w:t>§´ýÕýÈ—Õýœ´œÇ¡þ Õ—ÑÎþ ©´ýÕý©í´ýÙþœ</w:t>
      </w:r>
    </w:p>
    <w:p>
      <w:pPr>
        <w:pStyle w:val="Normal"/>
        <w:spacing w:lineRule="auto" w:line="216" w:before="21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color w:val="000000"/>
          <w:sz w:val="30"/>
        </w:rPr>
        <w:t>(i)</w:t>
        <w:tab/>
      </w:r>
      <w:r>
        <w:rPr>
          <w:rFonts w:cs="TLB-TTHemalatha" w:ascii="TLB-TTHemalatha" w:hAnsi="TLB-TTHemalatha"/>
          <w:sz w:val="30"/>
          <w:szCs w:val="30"/>
        </w:rPr>
        <w:t>‹ýÕý”¤¥Ùþœ ÒþÙöµ ô§´ýÑµ§´ýÕšý«´ýÆ¦þ ©¶ý.„.Œ., ‹ýÕý”¤¥Ùþœ À˜þ.ˆý§¨¾ý.Œ.Ùþœ ×¨µÕ–ýÆ–þ ô§´ý×¨ÃþœÆ–þø †Æì–þÕ–ýœøÙþ–ýœ °ýÕ–ýœÂîê–þÕý”— ˆý©¾ý.Òþ.ƒÕ¦ý.¯¢Ÿý. ®ýÂ¨–þœÙþ</w:t>
        <w:softHyphen/>
        <w:t>´ýœ ×µóÕý–ýœ ÏµÆ—ÙöÌ¥ †ÕýÈ—Õ–ýœ.  ‚ÕýÆŸþ¥—–ýœÕýÀ—, ˆý©¾ý.Òþ.ƒÕ¦ý.¯¢Ÿý. ‚¯´ýœÙþœ ¤¥©´ýÕý Ÿý¥ÖµÕýœœÕýÉþ</w:t>
        <w:softHyphen/>
        <w:t xml:space="preserve">´ý </w:t>
        <w:br/>
        <w:t>®ýÂ¨–þœÙþ–ýœ ©´ýÕý×þÕýÂ¨šþÕýÉþ ‹ýÕý”¤¥Ùþœ À˜þ.ˆý§¨¾ý.Œ. Æ–þ§´ýðœÀ–þœ Õýœ´œœ©·ýÙþ</w:t>
        <w:softHyphen/>
        <w:t>´ýœ ©´ý¯´ýœÕšýðÕýÈ—Õ–ýœ</w:t>
      </w:r>
      <w:r>
        <w:rPr>
          <w:rFonts w:cs="TLB-TTHemalatha" w:ascii="TLB-TTHemalatha" w:hAnsi="TLB-TTHemalatha"/>
          <w:sz w:val="30"/>
        </w:rPr>
        <w:t xml:space="preserve">. </w:t>
      </w:r>
    </w:p>
    <w:p>
      <w:pPr>
        <w:pStyle w:val="Normal"/>
        <w:spacing w:lineRule="auto" w:line="216" w:before="0" w:after="120"/>
        <w:jc w:val="right"/>
        <w:rPr>
          <w:rFonts w:ascii="TLB-TTHemalatha" w:hAnsi="TLB-TTHemalatha" w:cs="TLB-TTHemalatha"/>
          <w:i/>
          <w:i/>
          <w:iCs/>
          <w:color w:val="C00000"/>
          <w:sz w:val="30"/>
        </w:rPr>
      </w:pPr>
      <w:r>
        <w:rPr>
          <w:rFonts w:cs="TLB-TTHemalatha" w:ascii="TLB-TTHemalatha" w:hAnsi="TLB-TTHemalatha"/>
          <w:i/>
          <w:iCs/>
          <w:color w:val="C00000"/>
          <w:sz w:val="30"/>
        </w:rPr>
        <w:t>[º§ýÕ— 3.1.1]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LB-TTHemalatha" w:ascii="TLB-TTHemalatha" w:hAnsi="TLB-TTHemalatha"/>
          <w:sz w:val="30"/>
        </w:rPr>
        <w:t>(ii)</w:t>
        <w:tab/>
      </w:r>
      <w:r>
        <w:rPr>
          <w:rFonts w:cs="TLB-TTHemalatha" w:ascii="TLB-TTHemalatha" w:hAnsi="TLB-TTHemalatha"/>
          <w:sz w:val="30"/>
          <w:szCs w:val="30"/>
        </w:rPr>
        <w:t xml:space="preserve">§´ýÕýÈ—Õýœ´œÇ¡þ Õ—ÑÎþ ©´ýÕý©í´ýÙþ ©¶ý×þñÕýÂšþ </w:t>
        <w:softHyphen/>
        <w:t>´ýœÕýÀ˜þ Õšý–ý¯´ýÕ›ý ÈŸþ¥©¶ý</w:t>
        <w:softHyphen/>
        <w:t>´ý ”–ýü±´ýý ®ýÕ—òÝþ ‚À—ø</w:t>
        <w:softHyphen/>
        <w:t>´ýœûÙþ–ýœ ©´ýÕý×þÕýÂ¨šþÕýÉþ</w:t>
        <w:softHyphen/>
        <w:t xml:space="preserve">´ý </w:t>
        <w:br/>
        <w:t>¯ŸýœœÆì—Ùþ</w:t>
        <w:softHyphen/>
        <w:t>´ýœ ô§´ý×¨ÃþœÆ—ø®ý˜ý Ñþ¯´ýœ ÈŸþ¥Õýœ´œ–ýœÕýÀ— ®ýÑµ¯´ýœ×µÂ¦þ ÑþÀ¦þ.§¶ý.§¶ý. - ©¶ý.„.Œ. Æ–þ</w:t>
        <w:softHyphen/>
        <w:t>´ý ¯´ýÂî–þ</w:t>
        <w:softHyphen/>
        <w:t xml:space="preserve">Ÿý¥ †ÕýÈ–þœ¤¥¯´ýÀ–þ¯Ÿý¥œ —–ýœÕýÀ— </w:t>
        <w:br/>
        <w:t>¯—Öþ¶®ý ¤Æì–þ”— ÈŸþÚöþÕýÈŸþ¥ ÙÌ¥</w:t>
        <w:softHyphen/>
        <w:t>ö´ý¤¥©´ýÕý ¯´ýœÜöþÕýÈ—Õ–ýœ</w:t>
      </w:r>
      <w:r>
        <w:rPr>
          <w:rFonts w:cs="TLB-TTHemalatha" w:ascii="TLB-TTHemalatha" w:hAnsi="TLB-TTHemalatha"/>
          <w:sz w:val="30"/>
        </w:rPr>
        <w:t xml:space="preserve">. </w:t>
      </w:r>
    </w:p>
    <w:p>
      <w:pPr>
        <w:pStyle w:val="Normal"/>
        <w:spacing w:lineRule="auto" w:line="216" w:before="0" w:after="120"/>
        <w:jc w:val="right"/>
        <w:rPr>
          <w:rFonts w:ascii="TLB-TTHemalatha" w:hAnsi="TLB-TTHemalatha" w:cs="TLB-TTHemalatha"/>
          <w:i/>
          <w:i/>
          <w:iCs/>
          <w:color w:val="C00000"/>
          <w:sz w:val="30"/>
        </w:rPr>
      </w:pPr>
      <w:r>
        <w:rPr>
          <w:rFonts w:cs="TLB-TTHemalatha" w:ascii="TLB-TTHemalatha" w:hAnsi="TLB-TTHemalatha"/>
          <w:i/>
          <w:iCs/>
          <w:color w:val="C00000"/>
          <w:sz w:val="30"/>
        </w:rPr>
        <w:t>[º§ýÕ— 3.1.2]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LB-TTHemalatha" w:ascii="TLB-TTHemalatha" w:hAnsi="TLB-TTHemalatha"/>
          <w:sz w:val="30"/>
        </w:rPr>
        <w:t>(iii)</w:t>
        <w:tab/>
      </w:r>
      <w:r>
        <w:rPr>
          <w:rFonts w:cs="TLB-TTHemalatha" w:ascii="TLB-TTHemalatha" w:hAnsi="TLB-TTHemalatha"/>
          <w:sz w:val="30"/>
          <w:szCs w:val="30"/>
        </w:rPr>
        <w:t>¹«ýÀ–þœóÙþœ –ýœÙµÙþœ/ÆŸþ”–ýÙþœ, ©ì·ýõ - “ý’–ýœ ©´ýÕý‘Ÿý¥¯´ýœ®ý˜ý ô§´ýÆŸþ¥ó˜ýÕýÉþ</w:t>
        <w:softHyphen/>
        <w:t xml:space="preserve">´ý </w:t>
      </w:r>
      <w:r>
        <w:rPr>
          <w:rFonts w:cs="Rupee Foradian" w:ascii="Rupee Foradian" w:hAnsi="Rupee Foradian"/>
          <w:szCs w:val="30"/>
        </w:rPr>
        <w:t xml:space="preserve">` </w:t>
      </w:r>
      <w:r>
        <w:rPr>
          <w:rFonts w:cs="TLB-TTHemalatha" w:ascii="TLB-TTHemalatha" w:hAnsi="TLB-TTHemalatha"/>
          <w:sz w:val="30"/>
          <w:szCs w:val="30"/>
        </w:rPr>
        <w:t>2.90 ¤¥Ööþ ®ýÂ¨–þœÙþ</w:t>
        <w:softHyphen/>
        <w:t xml:space="preserve">´ýœ ©´ýÕý×þÕýÂ¨šþÆ–þ ƒÕíšý–ý ©´ýÕý©í´ýÙþ–ýœ ×þÂšþÚ¡þ ÈŸþ¥Õýœ´œÀ–þÕý/°ý®ýÕýÅœœ”šýÕýÈ–þÀ–þÕýÙÌ¥ Ïþ¯´ýœòÕý, </w:t>
        <w:softHyphen/>
        <w:t>´ýÙàÌÕýÀ–þ ÒþÙöµ ô§´ýÑµ§´ýÕšý«´ýÆì–þœÙþ ©¶ý.„.Œ.Ùþœ, „Õý— 13 ¯´ýœÕýÂšþ ˆý¯¦ýœ.§¶ý.À˜þ.Œ.Ùþœ °ý§¨´ýÙþ¯´ýœÕýœ´œóÕ–ýœ</w:t>
      </w:r>
      <w:r>
        <w:rPr>
          <w:rFonts w:cs="TLB-TTHemalatha" w:ascii="TLB-TTHemalatha" w:hAnsi="TLB-TTHemalatha"/>
          <w:sz w:val="30"/>
        </w:rPr>
        <w:t>.</w:t>
      </w:r>
    </w:p>
    <w:p>
      <w:pPr>
        <w:pStyle w:val="Normal"/>
        <w:spacing w:lineRule="auto" w:line="216" w:before="0" w:after="120"/>
        <w:jc w:val="right"/>
        <w:rPr>
          <w:rFonts w:ascii="TLB-TTHemalatha" w:hAnsi="TLB-TTHemalatha" w:cs="TLB-TTHemalatha"/>
          <w:i/>
          <w:i/>
          <w:iCs/>
          <w:color w:val="C00000"/>
          <w:sz w:val="30"/>
        </w:rPr>
      </w:pPr>
      <w:r>
        <w:rPr>
          <w:rFonts w:cs="TLB-TTHemalatha" w:ascii="TLB-TTHemalatha" w:hAnsi="TLB-TTHemalatha"/>
          <w:i/>
          <w:iCs/>
          <w:color w:val="C00000"/>
          <w:sz w:val="30"/>
        </w:rPr>
        <w:t>[º§ýÕ— 3.1.3]</w:t>
      </w:r>
    </w:p>
    <w:p>
      <w:pPr>
        <w:pStyle w:val="Normal"/>
        <w:spacing w:lineRule="auto" w:line="216" w:before="0" w:after="12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(iv)</w:t>
        <w:tab/>
      </w:r>
      <w:r>
        <w:rPr>
          <w:rFonts w:cs="TLB-TTHemalatha" w:ascii="TLB-TTHemalatha" w:hAnsi="TLB-TTHemalatha"/>
          <w:sz w:val="30"/>
          <w:szCs w:val="30"/>
        </w:rPr>
        <w:t>ƒ©ì¶ý §´ý</w:t>
        <w:softHyphen/>
        <w:t>´ýœï ÈŸþÚöþÕý§´ý¸ °ý«´ýÕýœ´œÕýÙÌ¥ Ñþ±·ýýÕ—×µÂ¦þ - ˆý¯¦ýœ.§¶ý.À˜þ.Œ. ‹ý–ý ¹§¢ýõ¯Ÿý¥Öþœ ©´ýÕý©í´ý˜ý ‚</w:t>
        <w:softHyphen/>
        <w:t>´ýœÉþÆ–þ ÙþØîêþ ÈŸþ¥–ýœÕ—âÕ–ýœ</w:t>
      </w:r>
      <w:r>
        <w:rPr>
          <w:rFonts w:cs="TLB-TTHemalatha" w:ascii="TLB-TTHemalatha" w:hAnsi="TLB-TTHemalatha"/>
          <w:sz w:val="30"/>
        </w:rPr>
        <w:t>.</w:t>
      </w:r>
    </w:p>
    <w:p>
      <w:pPr>
        <w:pStyle w:val="Normal"/>
        <w:spacing w:lineRule="auto" w:line="216" w:before="0" w:after="120"/>
        <w:jc w:val="right"/>
        <w:rPr>
          <w:rFonts w:ascii="TLB-TTHemalatha" w:hAnsi="TLB-TTHemalatha" w:cs="TLB-TTHemalatha"/>
          <w:i/>
          <w:i/>
          <w:iCs/>
          <w:color w:val="C00000"/>
          <w:sz w:val="30"/>
        </w:rPr>
      </w:pPr>
      <w:r>
        <w:rPr>
          <w:rFonts w:cs="TLB-TTHemalatha" w:ascii="TLB-TTHemalatha" w:hAnsi="TLB-TTHemalatha"/>
          <w:i/>
          <w:iCs/>
          <w:color w:val="C00000"/>
          <w:sz w:val="30"/>
        </w:rPr>
        <w:t>[º§ýÕ— 3.1.4]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LB-TTHemalatha" w:ascii="TLB-TTHemalatha" w:hAnsi="TLB-TTHemalatha"/>
          <w:sz w:val="30"/>
        </w:rPr>
        <w:t xml:space="preserve">(v) </w:t>
        <w:tab/>
      </w:r>
      <w:r>
        <w:rPr>
          <w:rFonts w:cs="TLB-TTHemalatha" w:ascii="TLB-TTHemalatha" w:hAnsi="TLB-TTHemalatha"/>
          <w:sz w:val="30"/>
          <w:szCs w:val="30"/>
        </w:rPr>
        <w:t>Õ—«ç´ýõ ô§´ý×¨ÃþœÆ–þøÕý ©´ýÕ¢Ÿý</w:t>
        <w:softHyphen/>
        <w:t>´ý ®ýÕë–ýÕýœ´œÕý Ç¡þ©´ýœ¤¥®ý —Õ–ýÝþÕý”— §´ý“ýâ¯´ýœ ”¤¥Â—¯´ýÕšý ÒþÙöµÙÌ¥®ý ‹ý–ý „©´ýœ–ý Âšþ</w:t>
        <w:softHyphen/>
        <w:t xml:space="preserve">Ÿýï–ýœ ¯´ýœœÀŸþ¥ÛöÃþˆ—Öþœ ¯Ÿý¥ÙþÕý ®ýÕ–ýø±´ýýÝþ ÑþÕ–ý”–ýÙÅþ¥Â–þœ.  §´ý“ýâ¯´ýœ ”¤¥Â—¯´ýÕšý ÒþÙöµ ô§´ýÑµ§´ýÕšý«´ýÆ¦þ, ©´ýÕý×þÕýÂ¨šþÆ–þ §´ýÕýÈ—Õýœ´œÇ¡þ Õ—ÑÎþ ©´ýÕý©í´ýÙþ–ýœ  </w:t>
      </w:r>
      <w:r>
        <w:rPr>
          <w:rFonts w:cs="Rupee Foradian" w:ascii="Rupee Foradian" w:hAnsi="Rupee Foradian"/>
          <w:szCs w:val="30"/>
        </w:rPr>
        <w:t xml:space="preserve">` </w:t>
      </w:r>
      <w:r>
        <w:rPr>
          <w:rFonts w:cs="TLB-TTHemalatha" w:ascii="TLB-TTHemalatha" w:hAnsi="TLB-TTHemalatha"/>
          <w:sz w:val="30"/>
          <w:szCs w:val="30"/>
        </w:rPr>
        <w:t>1.21 ¤¥Ööþ ÕŸý¯Ÿý</w:t>
        <w:softHyphen/>
        <w:t xml:space="preserve">´ýœó </w:t>
        <w:softHyphen/>
        <w:t>´ý«ç´ýÕý –ýÚàþÕýÂšþ</w:t>
      </w:r>
      <w:r>
        <w:rPr>
          <w:rFonts w:cs="TLB-TTHemalatha" w:ascii="TLB-TTHemalatha" w:hAnsi="TLB-TTHemalatha"/>
          <w:sz w:val="30"/>
        </w:rPr>
        <w:t>.</w:t>
      </w:r>
    </w:p>
    <w:p>
      <w:pPr>
        <w:pStyle w:val="Normal"/>
        <w:spacing w:lineRule="auto" w:line="216" w:before="0" w:after="120"/>
        <w:jc w:val="right"/>
        <w:rPr>
          <w:rFonts w:ascii="TLB-TTHemalatha" w:hAnsi="TLB-TTHemalatha" w:cs="TLB-TTHemalatha"/>
          <w:i/>
          <w:i/>
          <w:iCs/>
          <w:color w:val="C00000"/>
          <w:sz w:val="30"/>
        </w:rPr>
      </w:pPr>
      <w:r>
        <w:rPr>
          <w:rFonts w:cs="TLB-TTHemalatha" w:ascii="TLB-TTHemalatha" w:hAnsi="TLB-TTHemalatha"/>
          <w:i/>
          <w:iCs/>
          <w:color w:val="C00000"/>
          <w:sz w:val="30"/>
        </w:rPr>
        <w:t>[º§ýÕ— 3.1.5]</w:t>
      </w:r>
    </w:p>
    <w:p>
      <w:pPr>
        <w:pStyle w:val="BodyText3"/>
        <w:keepNext w:val="true"/>
        <w:spacing w:lineRule="auto" w:line="216" w:before="120" w:after="120"/>
        <w:rPr>
          <w:rFonts w:ascii="TLB-TTHemalatha" w:hAnsi="TLB-TTHemalatha" w:cs="TLB-TTHemalatha"/>
          <w:bCs w:val="false"/>
          <w:i w:val="false"/>
          <w:i w:val="false"/>
          <w:iCs w:val="false"/>
          <w:color w:val="C00000"/>
          <w:sz w:val="36"/>
          <w:szCs w:val="36"/>
          <w:shd w:fill="CCCCCC" w:val="clear"/>
        </w:rPr>
      </w:pPr>
      <w:r>
        <w:rPr>
          <w:rFonts w:cs="TLB-TTHemalatha" w:ascii="TLB-TTHemalatha" w:hAnsi="TLB-TTHemalatha"/>
          <w:bCs w:val="false"/>
          <w:i w:val="false"/>
          <w:color w:val="C00000"/>
          <w:sz w:val="36"/>
          <w:szCs w:val="36"/>
        </w:rPr>
        <w:t>§´ýÖçþÝþ ªí—®ý–ý ©´ýÕý©í´ýÙþœ</w:t>
      </w:r>
    </w:p>
    <w:p>
      <w:pPr>
        <w:pStyle w:val="BodyText3"/>
        <w:tabs>
          <w:tab w:val="clear" w:pos="1080"/>
          <w:tab w:val="left" w:pos="720" w:leader="none"/>
        </w:tabs>
        <w:spacing w:lineRule="auto" w:line="216" w:before="210" w:after="120"/>
        <w:rPr/>
      </w:pPr>
      <w:r>
        <w:rPr>
          <w:rFonts w:cs="TLB-TTHemalatha" w:ascii="TLB-TTHemalatha" w:hAnsi="TLB-TTHemalatha"/>
          <w:b w:val="false"/>
          <w:bCs w:val="false"/>
          <w:i w:val="false"/>
          <w:iCs w:val="false"/>
          <w:color w:val="000000"/>
          <w:sz w:val="30"/>
        </w:rPr>
        <w:t>(vi)</w:t>
        <w:tab/>
      </w:r>
      <w:r>
        <w:rPr>
          <w:rFonts w:cs="TLB-TTHemalatha" w:ascii="TLB-TTHemalatha" w:hAnsi="TLB-TTHemalatha"/>
          <w:b w:val="false"/>
          <w:i w:val="false"/>
          <w:sz w:val="30"/>
          <w:szCs w:val="30"/>
        </w:rPr>
        <w:t xml:space="preserve">®ýÑµ¯´ýœ×µÂ¦þ </w:t>
        <w:softHyphen/>
        <w:t>´ý”–ýÕ–ýˆ—Ùþ–ý ©´ýÕý©í´ý –ý°¡ýœ«´ý</w:t>
        <w:softHyphen/>
        <w:t>´ýÕ–ýœ Õ—«ç´ýõ ô§´ý×¨ÃþœÆ–þøÕý ƒ¯ŸýœÂ–þÕý ÙÅþ¥–ýœÕýÀ—</w:t>
        <w:softHyphen/>
        <w:t>Ÿý¥ º§ýÂ–þ ô§´ýÑþÙþ–ýœ ƒÕýôÂ¨–þô§´ýÂŸþ¥’¦ý §´ýÖçþÝþ º©ý¯´ýÙþœ (ˆý.§¶ý.Õýœ´œœ.ˆý©¾ý.§¶ý.) §´ýÁ–þ–ýÕý ®ýÂ¨–þœÙþ</w:t>
        <w:softHyphen/>
        <w:t xml:space="preserve">´ýœ –ýœÂ–þœ¯´ý¹§ýÖçþ¶ </w:t>
      </w:r>
      <w:r>
        <w:rPr>
          <w:rFonts w:cs="Rupee Foradian" w:ascii="Rupee Foradian" w:hAnsi="Rupee Foradian"/>
          <w:b w:val="false"/>
          <w:i w:val="false"/>
          <w:szCs w:val="30"/>
        </w:rPr>
        <w:t xml:space="preserve">` </w:t>
      </w:r>
      <w:r>
        <w:rPr>
          <w:rFonts w:cs="TLB-TTHemalatha" w:ascii="TLB-TTHemalatha" w:hAnsi="TLB-TTHemalatha"/>
          <w:b w:val="false"/>
          <w:i w:val="false"/>
          <w:sz w:val="30"/>
          <w:szCs w:val="30"/>
        </w:rPr>
        <w:t>61.81 Ùþ‘–ýÙþ ‚§´ýðœ ÈŸþ¥ª—Õ–ýœ</w:t>
      </w:r>
      <w:r>
        <w:rPr>
          <w:rFonts w:cs="TLB-TTHemalatha" w:ascii="TLB-TTHemalatha" w:hAnsi="TLB-TTHemalatha"/>
          <w:b w:val="false"/>
          <w:bCs w:val="false"/>
          <w:i w:val="false"/>
          <w:iCs w:val="false"/>
          <w:sz w:val="30"/>
        </w:rPr>
        <w:t>.</w:t>
      </w:r>
    </w:p>
    <w:p>
      <w:pPr>
        <w:pStyle w:val="BodyText3"/>
        <w:spacing w:lineRule="auto" w:line="216" w:before="0" w:after="120"/>
        <w:jc w:val="right"/>
        <w:rPr>
          <w:rFonts w:ascii="TLB-TTHemalatha" w:hAnsi="TLB-TTHemalatha" w:cs="TLB-TTHemalatha"/>
          <w:b w:val="false"/>
          <w:b w:val="false"/>
          <w:bCs w:val="false"/>
          <w:color w:val="C00000"/>
          <w:sz w:val="30"/>
        </w:rPr>
      </w:pPr>
      <w:r>
        <w:rPr>
          <w:rFonts w:cs="TLB-TTHemalatha" w:ascii="TLB-TTHemalatha" w:hAnsi="TLB-TTHemalatha"/>
          <w:b w:val="false"/>
          <w:bCs w:val="false"/>
          <w:color w:val="C00000"/>
          <w:sz w:val="30"/>
        </w:rPr>
        <w:t>[º§ýÕ— 3.2.1]</w:t>
      </w:r>
    </w:p>
    <w:p>
      <w:pPr>
        <w:pStyle w:val="BodyText3"/>
        <w:tabs>
          <w:tab w:val="clear" w:pos="1080"/>
          <w:tab w:val="left" w:pos="720" w:leader="none"/>
        </w:tabs>
        <w:spacing w:lineRule="auto" w:line="216" w:before="0" w:after="120"/>
        <w:rPr>
          <w:rFonts w:ascii="TLB-TTHemalatha" w:hAnsi="TLB-TTHemalatha" w:cs="TLB-TTHemalatha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cs="TLB-TTHemalatha" w:ascii="TLB-TTHemalatha" w:hAnsi="TLB-TTHemalatha"/>
          <w:b w:val="false"/>
          <w:bCs w:val="false"/>
          <w:i w:val="false"/>
          <w:iCs w:val="false"/>
          <w:sz w:val="30"/>
        </w:rPr>
        <w:t>(vii)</w:t>
        <w:tab/>
      </w:r>
      <w:r>
        <w:rPr>
          <w:rFonts w:cs="TLB-TTHemalatha" w:ascii="TLB-TTHemalatha" w:hAnsi="TLB-TTHemalatha"/>
          <w:b w:val="false"/>
          <w:i w:val="false"/>
          <w:sz w:val="30"/>
          <w:szCs w:val="30"/>
        </w:rPr>
        <w:t>×¨Ãþœ”–ýÕ–ýñã ÑþÙµÙþ ¯´ýüÂîêšþ˜ý ¯—</w:t>
        <w:softHyphen/>
        <w:t>´ý ®¡ýÖþ¶ „Õý–ýœÀ–þœ ”–ýœÕýÆ–þÙþ ®ýÕ—òÝþÕý ”–ýœÕšýÕýÉþ ô§´ý×¨ÃþœÆ–þøÕý ÑµÕ›ýÈŸþ¥©¶ý</w:t>
        <w:softHyphen/>
        <w:t>´ý ƒÂŸþ¥’—Ùþ</w:t>
        <w:softHyphen/>
        <w:t xml:space="preserve">´ýœ </w:t>
        <w:br/>
        <w:t>Õ—«ç´ýõÕýÙÌ¥®ý 124 Õýœ´œœ.ˆýÙÎþ.Øþ. ÙþÙÌ¥ ‰ ‹ý–ýÞÖþ· ˆ—Öþ¶ÕýÈ–þÙÅþ¥Â–þœ</w:t>
      </w:r>
      <w:r>
        <w:rPr>
          <w:rFonts w:cs="TLB-TTHemalatha" w:ascii="TLB-TTHemalatha" w:hAnsi="TLB-TTHemalatha"/>
          <w:b w:val="false"/>
          <w:bCs w:val="false"/>
          <w:i w:val="false"/>
          <w:iCs w:val="false"/>
          <w:sz w:val="30"/>
        </w:rPr>
        <w:t>.</w:t>
      </w:r>
    </w:p>
    <w:p>
      <w:pPr>
        <w:pStyle w:val="BodyText3"/>
        <w:spacing w:lineRule="auto" w:line="216" w:before="0" w:after="120"/>
        <w:jc w:val="right"/>
        <w:rPr>
          <w:rFonts w:ascii="TLB-TTHemalatha" w:hAnsi="TLB-TTHemalatha" w:cs="TLB-TTHemalatha"/>
          <w:b w:val="false"/>
          <w:b w:val="false"/>
          <w:bCs w:val="false"/>
          <w:color w:val="C00000"/>
          <w:sz w:val="30"/>
        </w:rPr>
      </w:pPr>
      <w:r>
        <w:rPr>
          <w:rFonts w:cs="TLB-TTHemalatha" w:ascii="TLB-TTHemalatha" w:hAnsi="TLB-TTHemalatha"/>
          <w:b w:val="false"/>
          <w:bCs w:val="false"/>
          <w:color w:val="C00000"/>
          <w:sz w:val="30"/>
        </w:rPr>
        <w:t>[º§ýÕ— 3.2.2]</w:t>
      </w:r>
    </w:p>
    <w:p>
      <w:pPr>
        <w:pStyle w:val="BodyText3"/>
        <w:tabs>
          <w:tab w:val="clear" w:pos="1080"/>
          <w:tab w:val="left" w:pos="720" w:leader="none"/>
        </w:tabs>
        <w:spacing w:lineRule="auto" w:line="216" w:before="0" w:after="120"/>
        <w:rPr/>
      </w:pPr>
      <w:r>
        <w:rPr>
          <w:rFonts w:cs="TLB-TTHemalatha" w:ascii="TLB-TTHemalatha" w:hAnsi="TLB-TTHemalatha"/>
          <w:b w:val="false"/>
          <w:bCs w:val="false"/>
          <w:i w:val="false"/>
          <w:iCs w:val="false"/>
          <w:sz w:val="30"/>
        </w:rPr>
        <w:t>(viii)</w:t>
        <w:tab/>
      </w:r>
      <w:r>
        <w:rPr>
          <w:rFonts w:cs="TLB-TTHemalatha" w:ascii="TLB-TTHemalatha" w:hAnsi="TLB-TTHemalatha"/>
          <w:b w:val="false"/>
          <w:i w:val="false"/>
          <w:sz w:val="30"/>
          <w:szCs w:val="30"/>
        </w:rPr>
        <w:t xml:space="preserve">”–ýœÕýÖþœÕ–ýœ, ‰ÙþœÕ–ýœ, ¤¥Õ–ýœÖöþ Õýœ´œœ.ˆýÙÎþ.Øþ.ÙþÙÌ¥ </w:t>
      </w:r>
      <w:r>
        <w:rPr>
          <w:rFonts w:cs="Rupee Foradian" w:ascii="Rupee Foradian" w:hAnsi="Rupee Foradian"/>
          <w:b w:val="false"/>
          <w:i w:val="false"/>
          <w:szCs w:val="30"/>
        </w:rPr>
        <w:t>`</w:t>
      </w:r>
      <w:r>
        <w:rPr>
          <w:rFonts w:cs="TLB-TTHemalatha" w:ascii="TLB-TTHemalatha" w:hAnsi="TLB-TTHemalatha"/>
          <w:b w:val="false"/>
          <w:i w:val="false"/>
          <w:sz w:val="30"/>
          <w:szCs w:val="30"/>
        </w:rPr>
        <w:t xml:space="preserve"> 1.41 ¤¥Ööþ ‚Â¨šþ–ý ÖÅþÕýÀ–þÕ–ýœ ô§·ý°ýœÕýœ´œÕýÆ¤¥ §´ý</w:t>
        <w:softHyphen/>
        <w:t>´ýœÙþ</w:t>
        <w:softHyphen/>
        <w:t>´ýœ ‚§´ýð”šýÕýÈ–þÀ–þÕý ¯´ýÙþ</w:t>
        <w:softHyphen/>
        <w:t>´ý ”–ýœÆìŸþ¥Â—Õö–ý–ýœ ‚</w:t>
        <w:softHyphen/>
        <w:t>´ýœÉþÆ–þ ÙþØîêþ®ý  ÈŸþ¥–ýœÕ–ýâÀ–þÕý ÑþÕšý”šýÕýÂšþ</w:t>
      </w:r>
      <w:r>
        <w:rPr>
          <w:rFonts w:cs="TLB-TTHemalatha" w:ascii="TLB-TTHemalatha" w:hAnsi="TLB-TTHemalatha"/>
          <w:b w:val="false"/>
          <w:bCs w:val="false"/>
          <w:i w:val="false"/>
          <w:iCs w:val="false"/>
          <w:sz w:val="30"/>
        </w:rPr>
        <w:t>.</w:t>
      </w:r>
    </w:p>
    <w:p>
      <w:pPr>
        <w:pStyle w:val="BodyText3"/>
        <w:tabs>
          <w:tab w:val="clear" w:pos="1080"/>
          <w:tab w:val="left" w:pos="720" w:leader="none"/>
        </w:tabs>
        <w:spacing w:lineRule="auto" w:line="216" w:before="0" w:after="120"/>
        <w:jc w:val="right"/>
        <w:rPr>
          <w:rFonts w:ascii="TLB-TTHemalatha" w:hAnsi="TLB-TTHemalatha" w:cs="TLB-TTHemalatha"/>
          <w:b w:val="false"/>
          <w:b w:val="false"/>
          <w:bCs w:val="false"/>
          <w:color w:val="C00000"/>
          <w:sz w:val="30"/>
        </w:rPr>
      </w:pPr>
      <w:r>
        <w:rPr>
          <w:rFonts w:cs="TLB-TTHemalatha" w:ascii="TLB-TTHemalatha" w:hAnsi="TLB-TTHemalatha"/>
          <w:b w:val="false"/>
          <w:bCs w:val="false"/>
          <w:color w:val="C00000"/>
          <w:sz w:val="30"/>
        </w:rPr>
        <w:t>[º§ýÕ— 3.2.3]</w:t>
      </w:r>
    </w:p>
    <w:p>
      <w:pPr>
        <w:pStyle w:val="BodyText3"/>
        <w:tabs>
          <w:tab w:val="clear" w:pos="1080"/>
          <w:tab w:val="left" w:pos="720" w:leader="none"/>
        </w:tabs>
        <w:spacing w:lineRule="auto" w:line="216" w:before="0" w:after="120"/>
        <w:rPr>
          <w:rFonts w:ascii="TLB-TTHemalatha" w:hAnsi="TLB-TTHemalatha" w:cs="TLB-TTHemalatha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cs="TLB-TTHemalatha" w:ascii="TLB-TTHemalatha" w:hAnsi="TLB-TTHemalatha"/>
          <w:b w:val="false"/>
          <w:bCs w:val="false"/>
          <w:i w:val="false"/>
          <w:iCs w:val="false"/>
          <w:sz w:val="30"/>
        </w:rPr>
        <w:t>(ix)</w:t>
        <w:tab/>
      </w:r>
      <w:r>
        <w:rPr>
          <w:rFonts w:cs="TLB-TTHemalatha" w:ascii="TLB-TTHemalatha" w:hAnsi="TLB-TTHemalatha"/>
          <w:b w:val="false"/>
          <w:i w:val="false"/>
          <w:sz w:val="30"/>
          <w:szCs w:val="30"/>
        </w:rPr>
        <w:t>Ú¡þÑþÔ °ý«´ýÕýœ´œÕýÙÌ¥ ©´ýÕý×þÕýÂ¨šþÆ–þ ˆ—Õç›ýÙþÆ¤¥ ¯´ýœœÕýÂ–þ©ì´ýœ”— ‹ý§´ýðÕýÂ–þ§´ý¸ ‰Õ—ðÖöþœ ÈŸþ¥©´ýœ¤¥–ýœÕýÀ—</w:t>
        <w:softHyphen/>
        <w:t xml:space="preserve">Ÿý¥, ©´ýÂ—“ý¯´ýº§ýÖþ </w:t>
        <w:br/>
        <w:t>§´ý¸Õ–ýˆ—Ùþ–ý ©´ýÕý§¨´ýœÕý - –ý°¡ýœ«´ý</w:t>
        <w:softHyphen/>
        <w:t>´ýÕ–ýœ Â–þœ—ÝµÙþœ, ¯—óˆ—Õ–ý ©´ý¯´ýœœÂ—Õýœ´œÙþ ®ýÕ—òÝµ®ýï ÈŸþ¥§´ýÖçµÕ–ýœ.  Â›þ®ý˜ýÆ¤¥À–þœ, ”–ýœÀ¦þ°ýÙÎþ</w:t>
        <w:softHyphen/>
        <w:t>´ýœ ¯´ýœ§¨·ýÈŸþ¥º©ý °ý«´ýÕýœ´œÕýÙÌ¥ ƒÂŸþ¥’—Ùþ</w:t>
        <w:softHyphen/>
        <w:t>´ýœ ÑµÕ›ýÈŸþ¥Õýœ´œÀ–þÕýÙÌ¥ ô§´ý×¨ÃþœÆ–þø Ñµ§´ýóÕý ¯´ýÙþ</w:t>
        <w:softHyphen/>
        <w:t>´ý ®ýÕ—òÝþ§´ý¸ ÏþÕ–ýœâ (</w:t>
      </w:r>
      <w:r>
        <w:rPr>
          <w:rFonts w:cs="Rupee Foradian" w:ascii="Rupee Foradian" w:hAnsi="Rupee Foradian"/>
          <w:b w:val="false"/>
          <w:i w:val="false"/>
          <w:szCs w:val="30"/>
        </w:rPr>
        <w:t xml:space="preserve">` </w:t>
      </w:r>
      <w:r>
        <w:rPr>
          <w:rFonts w:cs="TLB-TTHemalatha" w:ascii="TLB-TTHemalatha" w:hAnsi="TLB-TTHemalatha"/>
          <w:b w:val="false"/>
          <w:i w:val="false"/>
          <w:sz w:val="30"/>
          <w:szCs w:val="30"/>
        </w:rPr>
        <w:t>68.19 Ùþ‘–ýÙþœ)</w:t>
        <w:softHyphen/>
        <w:t xml:space="preserve">´ýœ ÇþÕšý”šý Õ—×þÖçþœ¤¥¯´ýÀ–þÕý, ‰Öµ </w:t>
      </w:r>
      <w:r>
        <w:rPr>
          <w:rFonts w:cs="Rupee Foradian" w:ascii="Rupee Foradian" w:hAnsi="Rupee Foradian"/>
          <w:b w:val="false"/>
          <w:i w:val="false"/>
          <w:szCs w:val="30"/>
        </w:rPr>
        <w:t xml:space="preserve">` </w:t>
      </w:r>
      <w:r>
        <w:rPr>
          <w:rFonts w:cs="TLB-TTHemalatha" w:ascii="TLB-TTHemalatha" w:hAnsi="TLB-TTHemalatha"/>
          <w:b w:val="false"/>
          <w:i w:val="false"/>
          <w:sz w:val="30"/>
          <w:szCs w:val="30"/>
        </w:rPr>
        <w:t>7.88 Ùþ‘–ýÙþ Õ—×þÀ˜þ®ý ƒÕäšýÕýÈ–þÀ–þÕýÙÌ¥</w:t>
        <w:softHyphen/>
        <w:t>´ýœ ƒÙþ©´ýóÕý ÑþÕšý”šýÕýÂšþ</w:t>
      </w:r>
      <w:r>
        <w:rPr>
          <w:rFonts w:cs="TLB-TTHemalatha" w:ascii="TLB-TTHemalatha" w:hAnsi="TLB-TTHemalatha"/>
          <w:b w:val="false"/>
          <w:bCs w:val="false"/>
          <w:i w:val="false"/>
          <w:iCs w:val="false"/>
          <w:sz w:val="30"/>
        </w:rPr>
        <w:t>.</w:t>
      </w:r>
    </w:p>
    <w:p>
      <w:pPr>
        <w:pStyle w:val="BodyText3"/>
        <w:spacing w:lineRule="auto" w:line="216" w:before="0" w:after="120"/>
        <w:jc w:val="right"/>
        <w:rPr>
          <w:rFonts w:ascii="TLB-TTHemalatha" w:hAnsi="TLB-TTHemalatha" w:cs="TLB-TTHemalatha"/>
          <w:b w:val="false"/>
          <w:b w:val="false"/>
          <w:bCs w:val="false"/>
          <w:color w:val="C00000"/>
          <w:sz w:val="30"/>
        </w:rPr>
      </w:pPr>
      <w:r>
        <w:rPr>
          <w:rFonts w:cs="TLB-TTHemalatha" w:ascii="TLB-TTHemalatha" w:hAnsi="TLB-TTHemalatha"/>
          <w:b w:val="false"/>
          <w:bCs w:val="false"/>
          <w:color w:val="C00000"/>
          <w:sz w:val="30"/>
        </w:rPr>
        <w:t>[º§ýÕ— 3.2.4]</w:t>
      </w:r>
    </w:p>
    <w:p>
      <w:pPr>
        <w:pStyle w:val="BodyText3"/>
        <w:tabs>
          <w:tab w:val="clear" w:pos="1080"/>
          <w:tab w:val="left" w:pos="720" w:leader="none"/>
        </w:tabs>
        <w:spacing w:lineRule="auto" w:line="216" w:before="0" w:after="120"/>
        <w:rPr/>
      </w:pPr>
      <w:r>
        <w:rPr>
          <w:rFonts w:cs="TLB-TTHemalatha" w:ascii="TLB-TTHemalatha" w:hAnsi="TLB-TTHemalatha"/>
          <w:b w:val="false"/>
          <w:bCs w:val="false"/>
          <w:i w:val="false"/>
          <w:iCs w:val="false"/>
          <w:sz w:val="30"/>
        </w:rPr>
        <w:t>(x)</w:t>
        <w:tab/>
      </w:r>
      <w:r>
        <w:rPr>
          <w:rFonts w:cs="TLB-TTHemalatha" w:ascii="TLB-TTHemalatha" w:hAnsi="TLB-TTHemalatha"/>
          <w:b w:val="false"/>
          <w:i w:val="false"/>
          <w:sz w:val="30"/>
          <w:szCs w:val="30"/>
        </w:rPr>
        <w:t>¤¯´ý¸øÕ–ýœ §´ý¸Õ–ýˆ—Ùþ–ý ©´ýÕý§¨´ýœÕý, ‚</w:t>
        <w:softHyphen/>
        <w:t xml:space="preserve">´ýÕýÆ–þ§´ý¸Õ–ýÕý </w:t>
        <w:softHyphen/>
        <w:t>´ý”–ýÕ–ýˆ—Ùþ–ý ©´ýÕý©í´ýÙþ –ý°¡ýœ«´ý</w:t>
        <w:softHyphen/>
        <w:t>´ýÕö–ýœ, §¶ýÕýÈ¨–þ</w:t>
        <w:softHyphen/>
        <w:t xml:space="preserve">´ýœÂ—Õö–ý–ýœ ¯ŸýœœÆì–þÕý </w:t>
      </w:r>
      <w:r>
        <w:rPr>
          <w:rFonts w:cs="Rupee Foradian" w:ascii="Rupee Foradian" w:hAnsi="Rupee Foradian"/>
          <w:b w:val="false"/>
          <w:i w:val="false"/>
          <w:szCs w:val="30"/>
        </w:rPr>
        <w:t xml:space="preserve">` </w:t>
      </w:r>
      <w:r>
        <w:rPr>
          <w:rFonts w:cs="TLB-TTHemalatha" w:ascii="TLB-TTHemalatha" w:hAnsi="TLB-TTHemalatha"/>
          <w:b w:val="false"/>
          <w:i w:val="false"/>
          <w:sz w:val="30"/>
          <w:szCs w:val="30"/>
        </w:rPr>
        <w:t>10.49 Ùþ‘–ýÙþ ¯Ÿý¥œÕ–ý ‚Â¨šþ–ýÕý”— –ýœÖþœÕý×þ §¶ýÕýÈ¨–þ</w:t>
        <w:softHyphen/>
        <w:t>ö´ý</w:t>
        <w:softHyphen/>
        <w:t>´ýœ ‚ô–ý¯´ýœÕý”— ÈŸþÚöþÕýÈ—Õ–ýœ</w:t>
      </w:r>
      <w:r>
        <w:rPr>
          <w:rFonts w:cs="TLB-TTHemalatha" w:ascii="TLB-TTHemalatha" w:hAnsi="TLB-TTHemalatha"/>
          <w:b w:val="false"/>
          <w:bCs w:val="false"/>
          <w:i w:val="false"/>
          <w:iCs w:val="false"/>
          <w:sz w:val="30"/>
        </w:rPr>
        <w:t>.</w:t>
      </w:r>
    </w:p>
    <w:p>
      <w:pPr>
        <w:pStyle w:val="NoSpacing"/>
        <w:spacing w:lineRule="auto" w:line="216" w:before="0" w:after="120"/>
        <w:jc w:val="right"/>
        <w:rPr>
          <w:rFonts w:ascii="TLB-TTHemalatha" w:hAnsi="TLB-TTHemalatha" w:cs="TLB-TTHemalatha"/>
          <w:b/>
          <w:b/>
          <w:bCs/>
          <w:i/>
          <w:i/>
          <w:iCs/>
          <w:color w:val="C00000"/>
          <w:sz w:val="30"/>
          <w:shd w:fill="CCCCCC" w:val="clear"/>
        </w:rPr>
      </w:pPr>
      <w:r>
        <w:rPr>
          <w:rFonts w:cs="TLB-TTHemalatha" w:ascii="TLB-TTHemalatha" w:hAnsi="TLB-TTHemalatha"/>
          <w:i/>
          <w:iCs/>
          <w:color w:val="C00000"/>
          <w:sz w:val="30"/>
        </w:rPr>
        <w:t>[º§ýÕ— 3.2.5]</w:t>
      </w:r>
    </w:p>
    <w:p>
      <w:pPr>
        <w:pStyle w:val="AParagraph"/>
        <w:spacing w:lineRule="auto" w:line="216" w:before="120" w:after="200"/>
        <w:rPr>
          <w:rFonts w:ascii="TLB-TTHemalatha" w:hAnsi="TLB-TTHemalatha" w:cs="TLB-TTHemalatha"/>
          <w:b/>
          <w:b/>
          <w:bCs/>
          <w:i/>
          <w:i/>
          <w:iCs/>
          <w:color w:val="000000"/>
          <w:sz w:val="30"/>
          <w:szCs w:val="24"/>
          <w:shd w:fill="CCCCCC" w:val="clear"/>
        </w:rPr>
      </w:pPr>
      <w:r>
        <w:rPr>
          <w:rFonts w:cs="TLB-TTHemalatha" w:ascii="TLB-TTHemalatha" w:hAnsi="TLB-TTHemalatha"/>
          <w:b/>
          <w:bCs/>
          <w:i/>
          <w:iCs/>
          <w:color w:val="000000"/>
          <w:sz w:val="30"/>
          <w:szCs w:val="24"/>
          <w:shd w:fill="CCCCCC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60" w:right="1440" w:gutter="0" w:header="720" w:top="1440" w:footer="72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LB-TTHemalatha">
    <w:charset w:val="00"/>
    <w:family w:val="decorative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TLB-TTHemalatha" w:hAnsi="TLB-TTHemalatha" w:cs="TLB-TTHemalatha"/>
        <w:b/>
        <w:b/>
        <w:bCs/>
        <w:sz w:val="32"/>
      </w:rPr>
    </w:pPr>
    <w:r>
      <w:rPr>
        <w:rFonts w:cs="TLB-TTHemalatha" w:ascii="TLB-TTHemalatha" w:hAnsi="TLB-TTHemalatha"/>
        <w:b/>
        <w:bCs/>
        <w:sz w:val="32"/>
      </w:rPr>
      <w:t>ô¹§ý©¾ý ôØ¡þ§¨¾ý</w:t>
    </w:r>
  </w:p>
  <w:p>
    <w:pPr>
      <w:pStyle w:val="Normal"/>
      <w:jc w:val="right"/>
      <w:rPr>
        <w:rFonts w:ascii="TLB-TTHemalatha" w:hAnsi="TLB-TTHemalatha" w:cs="TLB-TTHemalatha"/>
        <w:b/>
        <w:b/>
        <w:bCs/>
        <w:sz w:val="32"/>
      </w:rPr>
    </w:pPr>
    <w:r>
      <w:rPr>
        <w:rFonts w:cs="TLB-TTHemalatha" w:ascii="TLB-TTHemalatha" w:hAnsi="TLB-TTHemalatha"/>
        <w:b/>
        <w:bCs/>
        <w:sz w:val="32"/>
      </w:rPr>
      <w:t>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720" w:hanging="0"/>
      <w:jc w:val="both"/>
      <w:rPr/>
    </w:pPr>
    <w:r>
      <w:rPr>
        <w:rFonts w:cs="TLB-TTHemalatha" w:ascii="TLB-TTHemalatha" w:hAnsi="TLB-TTHemalatha"/>
        <w:b/>
        <w:bCs/>
        <w:sz w:val="26"/>
        <w:szCs w:val="26"/>
      </w:rPr>
      <w:t>2010 ¯´ýœÕšýâ 31 Æ¤¥ ¯´ýœœ”šý©¶ý</w:t>
      <w:softHyphen/>
      <w:t>´ý ©´ýÕý¯´ýÆ–þûÕ—®ý˜ý ƒÀ˜þÖÎþ ®ý¯Ÿý¥Âšþ–ý (ªí—®ý–ý ©´ýÕý©í´ýÙþœ)</w:t>
    </w:r>
  </w:p>
  <w:p>
    <w:pPr>
      <w:pStyle w:val="Header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lang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overallassesment">
    <w:name w:val="aoverall assesment"/>
    <w:qFormat/>
    <w:pPr>
      <w:widowControl/>
      <w:bidi w:val="0"/>
      <w:spacing w:before="120" w:after="120"/>
      <w:ind w:left="-864" w:right="-432" w:hanging="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31:00Z</dcterms:created>
  <dc:creator>sao1lbaa</dc:creator>
  <dc:description/>
  <cp:keywords/>
  <dc:language>en-US</dc:language>
  <cp:lastModifiedBy>kruthiventi</cp:lastModifiedBy>
  <cp:lastPrinted>2011-11-22T14:40:00Z</cp:lastPrinted>
  <dcterms:modified xsi:type="dcterms:W3CDTF">2011-12-01T14:36:00Z</dcterms:modified>
  <cp:revision>68</cp:revision>
  <dc:subject/>
  <dc:title/>
</cp:coreProperties>
</file>